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24"/>
        </w:rPr>
      </w:pPr>
      <w:r>
        <w:rPr>
          <w:sz w:val="24"/>
        </w:rPr>
        <w:t xml:space="preserve">James Joyce and the Revolutionary Ireland: </w:t>
      </w:r>
      <w:r>
        <w:rPr>
          <w:i/>
          <w:sz w:val="24"/>
        </w:rPr>
        <w:t>Dubliners</w:t>
      </w:r>
      <w:r>
        <w:rPr>
          <w:sz w:val="24"/>
        </w:rPr>
        <w:t xml:space="preserve"> and the 1916 Proclamation</w:t>
      </w:r>
    </w:p>
    <w:p>
      <w:pPr>
        <w:pStyle w:val="Normal"/>
        <w:jc w:val="center"/>
        <w:rPr/>
      </w:pPr>
      <w:r>
        <w:rPr/>
        <w:t>By Bruce Stewart</w:t>
      </w:r>
    </w:p>
    <w:p>
      <w:pPr>
        <w:pStyle w:val="Normal"/>
        <w:rPr/>
      </w:pPr>
      <w:r>
        <w:rPr/>
      </w:r>
    </w:p>
    <w:p>
      <w:pPr>
        <w:pStyle w:val="StandardArticle"/>
        <w:rPr/>
      </w:pPr>
      <w:r>
        <w:rPr/>
        <w:t>James Joyce was not in the General Post Office in 1916 and he played no role in the revolution that brought about the creation of an independent Irish State, having departed from Ireland in 1904. Nor did he communicate any sympathy with the rebels. In April 1916, when the rebellion whose 100</w:t>
      </w:r>
      <w:r>
        <w:rPr>
          <w:vertAlign w:val="superscript"/>
        </w:rPr>
        <w:t>th</w:t>
      </w:r>
      <w:r>
        <w:rPr/>
        <w:t xml:space="preserve"> anniversary we celebrate this year took place, he was sheltering from the First World War in neutral Switzerland. Instead, his occasional writings of the time such as the comic ballad “Dooleysprudence” show him to be a pacifist in the forthright manner of Voltaire’s </w:t>
      </w:r>
      <w:r>
        <w:rPr>
          <w:i/>
        </w:rPr>
        <w:t>Candide</w:t>
      </w:r>
      <w:r>
        <w:rPr/>
        <w:t xml:space="preserve">, imagining that ‘Every man has quite enough to do / To paddle down the stream of life his personal canoe.’ More broadly, the record shows that Joyce was deeply antagonistic to the Irish Nationalism, at least to the dominant form with its emphases on the Irish Language, Gaelic games, and Catholicism in religion. In these respects he was the model for Gabriel Conroy, the ‘West-Briton’ in “The Dead”. The result of those emphases - however necessary they may have been in order to project Ireland out the British sphere of influence - was to shape a deeply puritanical and provincial Ireland in the twentieth century, and one from whose ideological and identitarian excesses we are only recovering today. (Joyce’s chatter about the tyranny of Fr Murphy in classes with his Triestino students involves a sadly accurate portrait of twentieth-century Ireland in the main.) In making that recovery we are apt to see James Joyce rather than Patrick Pearse as the truer spokesman for Irishness in a permanent sense - allowing that Irishness is a neologism thrown up by Irish studies, at least in its positive sense. Otherwise stated, Joyce’s heteroodox Bloom is more like today’s Irishman than Patrick Pearse’s Cuchulain. One way of demonstrating this - though admittedly an idiosyncratic one - is to compare the 1916 </w:t>
      </w:r>
      <w:r>
        <w:rPr>
          <w:i/>
        </w:rPr>
        <w:t>Proclamation</w:t>
      </w:r>
      <w:r>
        <w:rPr/>
        <w:t xml:space="preserve">, arguably Pearse’s masterpiece, with some stories in Joyce’s </w:t>
      </w:r>
      <w:r>
        <w:rPr>
          <w:i/>
        </w:rPr>
        <w:t>Dubliners</w:t>
      </w:r>
      <w:r>
        <w:rPr/>
        <w:t xml:space="preserve"> collection, and this is what propose to do today. </w:t>
      </w:r>
    </w:p>
    <w:p>
      <w:pPr>
        <w:pStyle w:val="StandardArticle"/>
        <w:rPr/>
      </w:pPr>
      <w:r>
        <w:rPr/>
        <w:t>While Joyce was growing up in Ireland at the end of the 19</w:t>
      </w:r>
      <w:r>
        <w:rPr>
          <w:vertAlign w:val="superscript"/>
        </w:rPr>
        <w:t>th</w:t>
      </w:r>
      <w:r>
        <w:rPr/>
        <w:t xml:space="preserve"> century the country was a part of the British Union, much as Scotland and Northern Ireland today. I say this in the knowledge that Scotland has recently voted by a narrow margin to remain in the United Kingdom - and will once more be faced with that decision if the British are rash enough to vote themselves out of the European Union later on this month (i.e., on 23</w:t>
      </w:r>
      <w:r>
        <w:rPr>
          <w:vertAlign w:val="superscript"/>
        </w:rPr>
        <w:t>rd</w:t>
      </w:r>
      <w:r>
        <w:rPr/>
        <w:t xml:space="preserve"> June).</w:t>
      </w:r>
      <w:r>
        <w:rPr>
          <w:rStyle w:val="FootnoteCharacters"/>
          <w:rStyle w:val="FootnoteAnchor"/>
        </w:rPr>
        <w:footnoteReference w:id="2"/>
      </w:r>
      <w:r>
        <w:rPr/>
        <w:t xml:space="preserve"> Again, in Joyce’s early days, the Constitutional tradition of Irish politics was represented by the Irish Parliamentary Party which had staked its fortunes on the campaign for Home Rule - equivalent to the devolution of the Scottish Parliament which passed into law in 1999. Along side that, however, there was a long-standing tradition of ‘physical-force’ Republicanism which sought to separate the two countries by means of armed insurgency drawing sustenance from the memory of many previous, if always unsuccessful, rebellions against English power in Ireland. While the former movement arose from the achievements of the great Irish lawyer and politician Daniel O’Connell (called The Liberator) who had brought about Catholic Emancipation by constitutional means in 1829, the second could cite a 800-year record of colonial oppression as its </w:t>
      </w:r>
      <w:r>
        <w:rPr>
          <w:i/>
        </w:rPr>
        <w:t>raison d’être</w:t>
      </w:r>
      <w:r>
        <w:rPr/>
        <w:t xml:space="preserve">. Besides this generalised sense of maltreatment at the hands of the English - what Edmund Burke called ‘the old violence’ - there were livid memories of the Irish famine which had halved the population at the mid-century and created an ‘overseas nation’ of Irishmen and women who hated England so profoundly that no political accommodation with the Union was acceptable. (The fact that millions of these were Americans to whom the British Empire was anathema for other reasons contributed much to this sense of alienation.) In Joyce’s time in Ireland the Constitutional tradition had the upper hand while the physical-force tradition provided a bass note which could be heard in songs and ballads known to every Irishman, if more often treated as a source of emotional sustenance than as a guide to political action. In other terms, being British and being modern seemed synonymous to most Irishmen and women of that day and it was hard to contemplate separation from Britain as long as the British Empire was the most extensive political entity on the globe. (For middle class Catholics, for instance, it afforded a constant source of adventure and employment.) Moreover, the Republican movement was by definition secret and illegal whereas the parliamentary struggle for Repeal could be carried on both openly and effectively at the voting box. Indeed, the nationalist block of Irish Members at Westminster had held the balance between the Tories and the Liberals since the 1870s and actually kept the Liberal Party in power on condition that its leader, W. E. H. Gladstone, focused his mind on the grievances of the Irish Party - chiefly the questions of Land Reform and the Repeal of the Union. Or so the matter stood until the fall of Parnell - a cataclysmic event which triggered the collapse of Irish Party and the opening of a new space for revolutionary politics. </w:t>
      </w:r>
    </w:p>
    <w:p>
      <w:pPr>
        <w:pStyle w:val="StandardArticle"/>
        <w:rPr/>
      </w:pPr>
      <w:r>
        <w:rPr/>
        <w:t xml:space="preserve">As leader of the Irish Parliamentary Party, Charles Stewart Parnell (1846-91) - an aristocratic Anglo-Irishman who was American on his mother’s side - had successfully forged a coalition with the leadership of the Land League which was then conducting a dynamic campaign against Landlordism in Ireland under the leadership of Michael Davitt. The Land League organised rent-strikes and the famous ‘boycotting’ tactic which, combined with sporadic assassinations for which the League and Parnell were jointly blamed, turned the Irish countryside into a scene terror for the legal owners of the land. (These were, of course, descendants of English Protestants who had conquered Ireland in previous generations.) In 1890 Parnell was cited in a divorce action initiated by one of his own lieutenants, and within a year he had died of pneumonia at the hustings having been disowned by his Party at the instigation of the Irish Catholic hierarchy. These events gave rise to the myth of the Lost Leader which dominated Anglo-Irish literature in the ensuing decades. Indeed, Joyce’s </w:t>
      </w:r>
      <w:r>
        <w:rPr>
          <w:i/>
        </w:rPr>
        <w:t xml:space="preserve">Portrait of the Artist as a Young Man </w:t>
      </w:r>
      <w:r>
        <w:rPr/>
        <w:t>(1916)</w:t>
      </w:r>
      <w:r>
        <w:rPr>
          <w:i/>
        </w:rPr>
        <w:t xml:space="preserve"> </w:t>
      </w:r>
      <w:r>
        <w:rPr/>
        <w:t xml:space="preserve"> is often cited as the prime example of literary Parnellism, as it is called, while the Christmas Dinner scene in that novel where Simon Dedalus - closely modelled on Joyce’s father - cries out pathetically, ‘My poor dead king’, is widely thought to epitomise the sense of political betrayal and disillusionment involved. In the first chapter of </w:t>
      </w:r>
      <w:r>
        <w:rPr>
          <w:i/>
        </w:rPr>
        <w:t>A Portrait</w:t>
      </w:r>
      <w:r>
        <w:rPr/>
        <w:t xml:space="preserve">, the young boy attempts to write a poem about Parnell, as Joyce actually did at the age of eleven. His father had it printed and circulated in Dublin but also, according to repute, sent a copy to the Vatican.. Throughout his life James Joyce adhered to the conviction that the Irish would always drag down ‘the noble stag’ who tries to help them and that, whenever such a leader appeared, a traitor would also be found. (In this case the traitor was Timothy Healy who later became the first Governor-General of independent Ireland.) This was quite the opposite of the attitude of the separatists who regarded English difficulty as Ireland’s opportunity and who, by corollary, saw the wreck of the Irish Parliamentary Party as the moment to revive physical-force Republicanism. Indeed, for the next thirty years, cultural nationalism and republicanism would go hand in hand in an every-increasingly tight compact with each other - best illustrated by the fact that the Gaelic League incorporated the desire for national independence in its membership charter. In retrospect the odd thing is that the British Administration in Ireland were so blind to the way things were going that, on Easter Monday when the Rebellion broke out, the Chief Secretary was at the race course with his social peers. </w:t>
      </w:r>
    </w:p>
    <w:p>
      <w:pPr>
        <w:pStyle w:val="StandardArticle"/>
        <w:rPr/>
      </w:pPr>
      <w:r>
        <w:rPr/>
        <w:t>In his copious letters to his brother during 1905-07, Joyce expressed qualified support for the separatist politics of Sinn Féin but remained adamantly opposed to the amalgam of Irish-language Revivalism and Irish Catholicism which played so large a part in its appeal to the Irish public. He wrote, in fact, ‘If it were not for the language question, I would willingly join Sinn Féin.’ It is not certain, however, that Sinn Féin would have accepted him  since, rather to the contrary, Joyce had slammed a collection of poems by William Rooney, a recently deceased colleague of  Arthur Griffith, the founder of Sinn Féin and author of the preface. Joyce ended his review with these remarks:</w:t>
      </w:r>
    </w:p>
    <w:p>
      <w:pPr>
        <w:pStyle w:val="IndentProse"/>
        <w:ind w:left="432" w:right="288" w:hanging="0"/>
        <w:rPr/>
      </w:pPr>
      <w:r>
        <w:rPr/>
        <w:t xml:space="preserve">[E]ven though they [these verses] should, as the writers of the prefaces think, enkindle young men in Ireland to hope and activity, Mr. Rooney has been persuaded to great evil. And yet he might have written well if he had not suffered from one of those big words which make us so unhappy.’ (Ibid., p.87.) </w:t>
      </w:r>
    </w:p>
    <w:p>
      <w:pPr>
        <w:pStyle w:val="StandardArticle"/>
        <w:ind w:hanging="0"/>
        <w:rPr/>
      </w:pPr>
      <w:r>
        <w:rPr/>
        <w:t xml:space="preserve">In a clever reproof of the young critic - Joyce was barely 20 at the time - Griffith simply reproduced the last sentence in his newspaper simply adding the word ‘Patriotism’ in brackets after ‘those big words’. From that point onwards, Joyce was clearly seen as an anti-national writer and one who was opposed to the idealistic pressure of national separatism. What he required of literary was something other that identitarian comfort on the ethnic front but what he called, in that review, a ‘spiritual or living energy’ as opposed to a ‘spirit [which] is in a manner dead, or at least in its own hell […] speaking of redemption and revenge, blaspheming against tyrants, and going forth, full of tears and curses, upon its infernal labours.’ No wonder that he was called ‘a renegade from the nationalist ranks’ by the chairman of the Literary and Historical Society in a grudging vote of thanks after he delivered his similarly damning lecture on the older nationalist poet James Clarence Mangan - sometimes called Ireland’s Shelley - at the Royal University in 1900. (The episode is recorded in his draft-version of A Portrait known as </w:t>
      </w:r>
      <w:r>
        <w:rPr>
          <w:i/>
        </w:rPr>
        <w:t>Stephen Hero</w:t>
      </w:r>
      <w:r>
        <w:rPr/>
        <w:t>.)</w:t>
      </w:r>
    </w:p>
    <w:p>
      <w:pPr>
        <w:pStyle w:val="StandardArticle"/>
        <w:rPr/>
      </w:pPr>
      <w:r>
        <w:rPr/>
        <w:t xml:space="preserve">In the eyes of the world - and especially in the eyes of American academics - Joyce is usually treated as a pacifist in view of the overt pacifism of the central character in </w:t>
      </w:r>
      <w:r>
        <w:rPr>
          <w:i/>
        </w:rPr>
        <w:t>Ulysses</w:t>
      </w:r>
      <w:r>
        <w:rPr/>
        <w:t xml:space="preserve">. Leopold Bloom was created during the First World War and was largely comprised out of the traits and characteristics of middle-class Jews whom he knew in Trieste when working as a Berlitz language-school teacher. (His gift for friendship with his students has supplied us with many memoirs.) Written between 1914 and 1922, </w:t>
      </w:r>
      <w:r>
        <w:rPr>
          <w:i/>
        </w:rPr>
        <w:t>Ulysses</w:t>
      </w:r>
      <w:r>
        <w:rPr/>
        <w:t xml:space="preserve"> can be read in one aspect as Joyce’s reaction to the Great War while, in another, it is his response to the pervasive strain of Catholic sectarianism and Gaelic racism which he encountered among Irish nationalist in Dublin. Bloom is, in fact, the antipodes of the kind of heroic Celtic who Patrick Pearse admired and taught his pupils to admire in the classroom and in his own writings. It would be unthinking to suppose that the contrast between the ideal of the Gaelic warrior and the creation of the Jewish advertising-agent who plays the part of </w:t>
      </w:r>
      <w:r>
        <w:rPr>
          <w:i/>
        </w:rPr>
        <w:t>Ulysses</w:t>
      </w:r>
      <w:r>
        <w:rPr/>
        <w:t xml:space="preserve"> in that novel was anything other than a critique of Irish nationalism. Indeed, the shock of positing the son of a Hungarian Jewish migrant as a new Ulysses, and equally as the counterpart of epic heroes extracted from Gaelic tradition, set Joyce sternly apart from his Irish contemporaries and guaranteed that they would </w:t>
      </w:r>
      <w:r>
        <w:rPr>
          <w:i/>
        </w:rPr>
        <w:t>not</w:t>
      </w:r>
      <w:r>
        <w:rPr/>
        <w:t xml:space="preserve"> embrace him as a national laureate for many years to come. Only in our own day has that been possible to appreciate his astonishing fidelity to the truth of things as he saw them in the Irish world around him. Yet if Joyce was pacifist he certainly was not </w:t>
      </w:r>
      <w:r>
        <w:rPr>
          <w:i/>
        </w:rPr>
        <w:t>passive</w:t>
      </w:r>
      <w:r>
        <w:rPr/>
        <w:t xml:space="preserve">, and the record of his early writings shows that he took a passionate interest in a kind of revolution very different from that which preoccupied his contemporaries. The name which he gave to it in his early writings now sounds old-fashioned, though the idea is still accessible ‘a more veritably human tradition’. This idea was based on the overthrow of the contempt for the body and the hatred of the intellect which he saw imbued in Irish Catholicism. In one place he spoke of his projected works as ‘a chapter in the moral history of my race’, meaning that he intended the realistic image of the social and psychological lives of Dubliners which he conveyed in the collection of that name - entrapped in their ‘spiritual paralysis’, as he saw it - to function as a kind of reformation of Irish consciousness in keeping with the ‘the line of advancement’ in Europe. In pursuing this line of thought, Joyce was in fact the great exception in his generation: a young man of Irish Catholic birth and Irish Catholic education - though he once called the Jesuits who taught him ‘extra-territorials’ - who withheld himself from the dominant political ideology of his class and nation at a time when that ideology was about attain its object in the form of sovereign nationhood as this is defined in the 1916 </w:t>
      </w:r>
      <w:r>
        <w:rPr>
          <w:i/>
        </w:rPr>
        <w:t>Proclamation</w:t>
      </w:r>
      <w:r>
        <w:rPr/>
        <w:t xml:space="preserve">. In this sense </w:t>
      </w:r>
      <w:r>
        <w:rPr>
          <w:i/>
        </w:rPr>
        <w:t>Dubliners</w:t>
      </w:r>
      <w:r>
        <w:rPr/>
        <w:t xml:space="preserve"> and the </w:t>
      </w:r>
      <w:r>
        <w:rPr>
          <w:i/>
        </w:rPr>
        <w:t>Proclamation</w:t>
      </w:r>
      <w:r>
        <w:rPr/>
        <w:t xml:space="preserve"> are two Irish texts which beg comparison with each other, not least because of their shared concern with the relationship between the living and the dead. </w:t>
      </w:r>
    </w:p>
    <w:p>
      <w:pPr>
        <w:pStyle w:val="StandardArticle"/>
        <w:ind w:hanging="0"/>
        <w:rPr/>
      </w:pPr>
      <w:r>
        <w:rPr/>
      </w:r>
    </w:p>
    <w:p>
      <w:pPr>
        <w:pStyle w:val="StandardArticle"/>
        <w:ind w:hanging="0"/>
        <w:rPr>
          <w:b/>
          <w:b/>
        </w:rPr>
      </w:pPr>
      <w:r>
        <w:rPr>
          <w:b/>
        </w:rPr>
        <w:t>I</w:t>
      </w:r>
    </w:p>
    <w:p>
      <w:pPr>
        <w:pStyle w:val="StandardArticle"/>
        <w:rPr/>
      </w:pPr>
      <w:r>
        <w:rPr/>
        <w:t xml:space="preserve">Joyce wrote </w:t>
      </w:r>
      <w:r>
        <w:rPr>
          <w:i/>
        </w:rPr>
        <w:t>Dubliners</w:t>
      </w:r>
      <w:r>
        <w:rPr/>
        <w:t xml:space="preserve"> in 1904-07 and, only after long delay due the printers’ fears of prosecution, the collection was published on 15 June 1914 when 1,250 copies were issued, of which only 499 were sold that year. Joyce, who was responsible for the cost of any copies under 500 left unbought, narrowly escaped the contract penalty on that account. He was still living in Trieste at that point but would shortly move to Zürich to avail of its neutrality during the First World War, arriving there by train with his family on 30 Oct. 1915. </w:t>
      </w:r>
      <w:r>
        <w:rPr>
          <w:i/>
        </w:rPr>
        <w:t>Dubliners</w:t>
      </w:r>
      <w:r>
        <w:rPr/>
        <w:t xml:space="preserve"> was thus an old book by the time it was published by Grant Richards of London in 1914 - a ‘first edition’ itself made up from the proofs of an earlier one printed but not published in 1911 which Joyce had rescued from destruction ‘by a ruse’ after it had been condemned to the guillotine by the Dublin publisher Maunsel, at the behest of a nervous printer who baulked at printing some seemingly indecent expressions and, more particularly, for an indecorous allusion to the whilom Prince of Wales. (Joyce characteristically wrote to his son and successor, King Edward VI, enquiring if the reference could cause offence.) </w:t>
      </w:r>
    </w:p>
    <w:p>
      <w:pPr>
        <w:pStyle w:val="StandardArticle"/>
        <w:rPr/>
      </w:pPr>
      <w:r>
        <w:rPr/>
        <w:t xml:space="preserve">Today, </w:t>
      </w:r>
      <w:r>
        <w:rPr>
          <w:i/>
        </w:rPr>
        <w:t>Dubliners</w:t>
      </w:r>
      <w:r>
        <w:rPr/>
        <w:t xml:space="preserve"> is regarded as a revolutionary writing on account of its highly-developed method of prose realism, in particular the avoidance of conventional dialogue and an ‘impersonal’ style that brings the thoughts and idiom of the characters to the front of the text. The first sentence of “The Dead” - ‘Lily the caretaker’s daughter was literally run off her feet’ - is an oft-quoted instance of this method. But if technical innovation is thus the hall-mark of its reception as a modern literary text, Joyce’s primary intention was to expose what he called as the plague of ‘Irish paralysis’ by depicting the life of Dubliners whose city he considered to be a ‘centre of paralysis’. (He also conceived a collection to be called Provincials dealing with rural lives and which, in a famous Joycean phrase, ‘never got forrarder than the title’.) By </w:t>
      </w:r>
      <w:r>
        <w:rPr>
          <w:i/>
        </w:rPr>
        <w:t>paralysis</w:t>
      </w:r>
      <w:r>
        <w:rPr/>
        <w:t xml:space="preserve"> Joyce meant - as he elsewhere wrote - the condition that rendered Irish people slaves to morality and religion, and especially to the Catholic Church whose precepts and practices had been internalised by them in a peculiarly sadistic and masochistic form during the 19</w:t>
      </w:r>
      <w:r>
        <w:rPr>
          <w:vertAlign w:val="superscript"/>
        </w:rPr>
        <w:t>th</w:t>
      </w:r>
      <w:r>
        <w:rPr/>
        <w:t xml:space="preserve"> century and which now functioned as part of their self-identification and self-esteem in contra-distinction from decadent and materialist England. In the sense, the author of </w:t>
      </w:r>
      <w:r>
        <w:rPr>
          <w:i/>
        </w:rPr>
        <w:t>Dubliners</w:t>
      </w:r>
      <w:r>
        <w:rPr/>
        <w:t xml:space="preserve"> was indeed a revolutionary aiming to ‘liberate his country’ by means of a ‘nicely polished looking-glass’, as he expressly told the publisher Grant Richards in a letter of 1906. Had </w:t>
      </w:r>
      <w:r>
        <w:rPr>
          <w:i/>
        </w:rPr>
        <w:t>Dubliners</w:t>
      </w:r>
      <w:r>
        <w:rPr/>
        <w:t xml:space="preserve"> appeared in that year, as first agreed with Richards, it might indeed have caused a stir, if only to attract the violent dissent of contemporaries such as Thomas Kettle who read the manuscript and who loathed its representation of Irish life - so much for that he promised to ‘slate that bloody book’ if ever it appeared in print. </w:t>
      </w:r>
    </w:p>
    <w:p>
      <w:pPr>
        <w:pStyle w:val="StandardArticle"/>
        <w:rPr/>
      </w:pPr>
      <w:r>
        <w:rPr/>
        <w:t xml:space="preserve">Kettle was to die in September 1916, fighting in an Irish Regiment at the Battle of the Somme. His opinion, which Joyce had - perhaps naively - sought in 1911, was accepted by the publisher Maunsel alongside the objections of the printer who would bear the cost if the little book fell foul of prosecution.  Hence Joyce’s chapter of moral history remained in the cupboard for four years longer while the pressure that would eventually lead to armed rebellion in 1916 began to build up. When it finally appeared in October 1914, </w:t>
      </w:r>
      <w:r>
        <w:rPr>
          <w:i/>
        </w:rPr>
        <w:t>Dubliners</w:t>
      </w:r>
      <w:r>
        <w:rPr/>
        <w:t xml:space="preserve"> was greeted by hostile notices in Ireland, the friendliest reviewer admitting that, while ‘prototypes’ for its more distasteful characters such as the man in “An Encounter” and the pair in “Two Gallants” can indeed be found in Dublin, ‘no clean-minded person could possibly allow it to remain within reach of his wife, his sons or daughters.’ (</w:t>
      </w:r>
      <w:r>
        <w:rPr>
          <w:i/>
        </w:rPr>
        <w:t>Irish Book Lover</w:t>
      </w:r>
      <w:r>
        <w:rPr/>
        <w:t xml:space="preserve">, Nov. 1914.)  Joyce formulated his attitude towards this style of reviewing when he wrote in </w:t>
      </w:r>
      <w:r>
        <w:rPr>
          <w:i/>
        </w:rPr>
        <w:t>Gas from a Burner</w:t>
      </w:r>
      <w:r>
        <w:rPr/>
        <w:t xml:space="preserve"> (1912) soon after his final departure from Ireland:  </w:t>
      </w:r>
    </w:p>
    <w:p>
      <w:pPr>
        <w:pStyle w:val="IndentProse"/>
        <w:spacing w:lineRule="auto" w:line="240" w:before="80" w:after="0"/>
        <w:ind w:left="432" w:right="288" w:hanging="0"/>
        <w:jc w:val="left"/>
        <w:rPr/>
      </w:pPr>
      <w:r>
        <w:rPr/>
        <w:t>But all these men of whom I speak</w:t>
        <w:br/>
        <w:t>Make me the sewer of their clique.</w:t>
        <w:br/>
        <w:t>That they may dream their dreamy dreams</w:t>
        <w:br/>
        <w:t xml:space="preserve">I carry off their filthy streams </w:t>
      </w:r>
    </w:p>
    <w:p>
      <w:pPr>
        <w:pStyle w:val="IndentProse"/>
        <w:spacing w:lineRule="auto" w:line="240" w:before="80" w:after="0"/>
        <w:ind w:left="432" w:right="288" w:hanging="0"/>
        <w:jc w:val="left"/>
        <w:rPr/>
      </w:pPr>
      <w:r>
        <w:rPr/>
      </w:r>
    </w:p>
    <w:p>
      <w:pPr>
        <w:pStyle w:val="StandardArticle"/>
        <w:ind w:hanging="0"/>
        <w:rPr/>
      </w:pPr>
      <w:r>
        <w:rPr/>
        <w:t xml:space="preserve">Thus too, on a related occasion, he told brother Stanislaus that, ‘when I put a bucket into his own soul’s well, he drew up their dirty water of along with my  own.’ It is clear from all of this that Joyce had in mind a moral revolution which crucially turned on the admission of home-truths about ourselves in Ireland rather than the propagation of cultural fantasies based on a supposed identity with Celtic heroes in a foregone chapter of national culture. The fact stands, however, that Joyce’s chosen method of reforming Irish minds was of less account in Irish history than the 1916 Rising, which altered the political destiny of the country in a way that his little book could never do. This makes </w:t>
      </w:r>
      <w:r>
        <w:rPr>
          <w:i/>
        </w:rPr>
        <w:t>Dubliners</w:t>
      </w:r>
      <w:r>
        <w:rPr/>
        <w:t xml:space="preserve"> look impotent beside the 1916 </w:t>
      </w:r>
      <w:r>
        <w:rPr>
          <w:i/>
        </w:rPr>
        <w:t>Proclamation</w:t>
      </w:r>
      <w:r>
        <w:rPr/>
        <w:t xml:space="preserve"> while the political changes which flowed from the latter in the decades that followed independence were such that </w:t>
      </w:r>
      <w:r>
        <w:rPr>
          <w:i/>
        </w:rPr>
        <w:t>Dubliners</w:t>
      </w:r>
      <w:r>
        <w:rPr/>
        <w:t xml:space="preserve"> itself became anathema to the narrow-mindedness and religious prejudice against which he had aimed his ‘torpedo’ - to echo one of his rare quasi-military metaphors. (He was fonder of calling his method ‘vivisective’.) It might added that the Irish Independence Struggle of 1916-19 had the total effect of consolidating the very parochialism against which Joyce railed in the tacit argument of </w:t>
      </w:r>
      <w:r>
        <w:rPr>
          <w:i/>
        </w:rPr>
        <w:t>Dubliners</w:t>
      </w:r>
      <w:r>
        <w:rPr/>
        <w:t xml:space="preserve"> by giving free rein to the Irish Catholic Church for fifty years or more to come. Only in the present generation has Ireland become liberal in any convincing sense, and this has been achieved not by asserting Irishness in an intransigently ethnic and political perspective but by means of the modernising </w:t>
      </w:r>
      <w:r>
        <w:rPr>
          <w:i/>
        </w:rPr>
        <w:t>recipé</w:t>
      </w:r>
      <w:r>
        <w:rPr/>
        <w:t xml:space="preserve"> formulated by Tom Kettle (whom I have already cited) when he wrote: ‘to become truly Irish, Ireland must become European first.’ </w:t>
      </w:r>
    </w:p>
    <w:p>
      <w:pPr>
        <w:pStyle w:val="StandardArticle"/>
        <w:rPr/>
      </w:pPr>
      <w:r>
        <w:rPr/>
      </w:r>
    </w:p>
    <w:p>
      <w:pPr>
        <w:pStyle w:val="Normal"/>
        <w:ind w:hanging="0"/>
        <w:rPr>
          <w:b/>
          <w:b/>
        </w:rPr>
      </w:pPr>
      <w:r>
        <w:rPr>
          <w:b/>
        </w:rPr>
        <w:t>II</w:t>
      </w:r>
    </w:p>
    <w:p>
      <w:pPr>
        <w:pStyle w:val="StandardArticle"/>
        <w:rPr/>
      </w:pPr>
      <w:r>
        <w:rPr/>
        <w:t xml:space="preserve">If Joyce’s </w:t>
      </w:r>
      <w:r>
        <w:rPr>
          <w:i/>
        </w:rPr>
        <w:t>Dubliners</w:t>
      </w:r>
      <w:r>
        <w:rPr/>
        <w:t xml:space="preserve"> had a rocky publishing history, the 1916 </w:t>
      </w:r>
      <w:r>
        <w:rPr>
          <w:i/>
        </w:rPr>
        <w:t>Proclamation</w:t>
      </w:r>
      <w:r>
        <w:rPr/>
        <w:t xml:space="preserve"> also came to birth in a curious way. This was of course an illegal and treasonable document and, as such it, it was printed secretly on the press of the Citizen Army at Liberty Hall - the Trade Union headquarters - on Sunday, 3</w:t>
      </w:r>
      <w:r>
        <w:rPr>
          <w:vertAlign w:val="superscript"/>
        </w:rPr>
        <w:t>rd</w:t>
      </w:r>
      <w:r>
        <w:rPr/>
        <w:t xml:space="preserve"> April 1916, the day before the Rising. Due to a shortage of fonts,  the E’s had to be made up from F’s using sealing wax - a resort which is plainly visible on the final sheet. 25,000 copies were then run off using paper stock from </w:t>
      </w:r>
      <w:r>
        <w:rPr>
          <w:i/>
        </w:rPr>
        <w:t>The Worker’s Republic</w:t>
      </w:r>
      <w:r>
        <w:rPr/>
        <w:t xml:space="preserve"> with a view to country-wide distribution.  Only 400 seemed to have been sent out and only six are known to have survived. The </w:t>
      </w:r>
      <w:r>
        <w:rPr>
          <w:i/>
        </w:rPr>
        <w:t>Proclamation</w:t>
      </w:r>
      <w:r>
        <w:rPr/>
        <w:t xml:space="preserve"> is signed in the sense of bearing names of seven of the sixteen leaders of the Rising who were subsequently shot by a British court martial after their surrender on the Friday following but it is known to have been the work of Patrick Pearse, with a few corrections suggested by the Labour leader James Connolly. Of all mementos of the Rising, itis undoubtedly the most valuable since to own one is to be in possession of the founding document of the modern Irish state. </w:t>
      </w:r>
    </w:p>
    <w:p>
      <w:pPr>
        <w:pStyle w:val="StandardArticle"/>
        <w:rPr/>
      </w:pPr>
      <w:r>
        <w:rPr/>
        <w:t>It might have been different had the British not shot the leaders but sent them to prison instead. Much damaged had been done to Dublin’s city centre in the Rising and the population were in a mood to blame the rebels but the manner in which the executions were dragged out through April and May seemed like ‘watching blood flowing from under a closed door’ - as James Stephens wrote in his celebrated memoir of Easter Week printed in the same year (</w:t>
      </w:r>
      <w:r>
        <w:rPr>
          <w:i/>
        </w:rPr>
        <w:t>The Dublin Insurrection</w:t>
      </w:r>
      <w:r>
        <w:rPr/>
        <w:t xml:space="preserve">, 1916).  Up to that point, physical force Republicanism had been a minority affair. Even in the fraught conditions of pending civil war between North and South and the violent conditions of World War I, Irish people thought they were living in the era of human history that came after all of that - a civilian age in which Ireland, self-governing or otherwise, would be part of a wider British empire at the heart of the modern world. Even Leopold Bloom has a Union Jack in his living room, albeit kept behind the door, for use on British flag-days. Thus the majority of Irish people had resigned armed rebellion to history and were waiting for the British to fulfil the promise of Home Rule which had been passed into law in September 1914 but suspended for the duration of  a war which no one expected to last long. </w:t>
      </w:r>
    </w:p>
    <w:p>
      <w:pPr>
        <w:pStyle w:val="StandardArticle"/>
        <w:rPr/>
      </w:pPr>
      <w:r>
        <w:rPr/>
        <w:t>After the executions all that changed - ‘changed utterly’, in W. B. Yeats phrase - and the rebels increasingly gained the sympathy and support of the majority so much so that, in the General Election of December 1918 - the first based on full suffrage for all men over 21 and all women over 30 - the Irish voters nigh-unanimously switched their support from the Home Rule Party to Sinn Féin which had promised to establish a separatist Irish Parliament in Dublin. And this they did in January 1919, taking 73 nationalist seats with them and leaving behind only the 22 Unionist MPs from Ulster. There followed a stale-mate which was only broken when the Irish Republican Army [IRA] began assassinating policemen, notably at Soloheadbeg in Co. Tipperary where a certain Dan Breen shot two members of the constabulary on 21 January 1919. (The armed policemen were guarding a load of dynamite destined for</w:t>
      </w:r>
      <w:r>
        <w:rPr>
          <w:i/>
        </w:rPr>
        <w:t xml:space="preserve"> </w:t>
      </w:r>
      <w:r>
        <w:rPr/>
        <w:t xml:space="preserve">a mining operation.) Throughout 1919-21 the IRA, led by Michael Collins, waged an increasingly ruthless war against the British forces in Ireland represented by the hated Black and Tans, a ferocious contingent of decommissioned soldiers who had proved unfit for peace-time life and had joined up again to fight in Ireland and wore uniforms part-Army and part-constabulary uniforms. In December 1922, the British and Irish governments signed a Treaty in London which imposed the present geo-political division on the country, North and South. The lasting problem with that division, otherwise known as Partition, is that it trapped large numbers of Catholics inside the newly-formed Northern Ireland State where they had less than no official welcome - with tragic consequences when the Troubles broke out again in the 1970s following the violent repression of Civil Rights Marches led by liberal Catholics and opposed by radical Protestants, abetted by the security forces of that nervous little state (or ‘statelet’ as its critics are apt to call it). </w:t>
      </w:r>
    </w:p>
    <w:p>
      <w:pPr>
        <w:pStyle w:val="StandardArticle"/>
        <w:rPr/>
      </w:pPr>
      <w:r>
        <w:rPr/>
        <w:t xml:space="preserve">The Easter Rising was a failure in military terms but ultimately a success in the realm of the national imagination since it shifted popular impatience about the prospect of national sovereignty into a higher gear. It was also  piece of street-theatre, as several commentators have remarked, replete with uniforms and flags and all the paraphernalia of official nationhood. As such it was the opposite of a well-conducted guerrilla campaign - a fact bemoaned by Collins when, during his captivity at Frognoch Prison in Wales along with 1,800 others. (Only 400 of these had fought in the Easter Rising and the rest were civilians swept into prison as on as political activists and former Volunteers. Collins wrote of the 1916 </w:t>
      </w:r>
      <w:r>
        <w:rPr>
          <w:i/>
        </w:rPr>
        <w:t>Proclamation</w:t>
      </w:r>
      <w:r>
        <w:rPr/>
        <w:t xml:space="preserve"> in his prison diary: ‘I do not think the Rising week was an appropriate time for the issue of memoranda couched in poetic phrases, nor of actions worked out in a similar fashion.’ So much for occupying major city buildings within range of British gun-boats moving freely upon and down the river within easy gunshot of the rebels’ highly concentrated positions! Yet, in retrospect it seem fairly certain that the Rising was conceived by Patrick Pearse, the chief author of the Proclamation of the Commander in Chief of rebel forces during the Rising, less as a calculated plan to secure control of government in Ireland than as a ceremonial enactment of the idea of blood-sacrifice on the part of patriotic martyrs which would inspire the whole nation to fight relentlessly for its freedom in that and following generations. For some of Pearse’s latter-day critics, his choice of Easter Monday as the date for the Rebellion amounted to a blasphemous re-enactment of the Crucifixion. Certainly the rank and file must have hoped that the leaders had mapped out a winning strategy, though the fact that the orders to Volunteers in other parts of the country were countermanded overnight by Eoin MacNeill, Commander of the Irish Volunteers, rendered success less probable from the start. In the event, the Easter Rising signalled the re-emergence of violence as the central mechanism of Irish politics - a development which would have long-lasting effects on the modern history of the country down to our own time. In spite of the world-war climate of the day, the violence was unexpected and it well-known that the initial confusion of the British Administration was due to the fact that its senior members in Ireland had taken themselves off to the Curragh races on the day in question.   </w:t>
      </w:r>
    </w:p>
    <w:p>
      <w:pPr>
        <w:pStyle w:val="StandardArticle"/>
        <w:rPr/>
      </w:pPr>
      <w:r>
        <w:rPr/>
        <w:t xml:space="preserve">Michael Collins himself later became a victim of revolutionary violence when, as Commander in Chief of the military forces of the newly founded Irish Free State, he was shot dead in an ambush on a country road in Co. Cork by Republicans holding out for a united Ireland in the Irish Civil War. Like other men in the same situation, he is reported to have said when he signed the 1922 Treaty, ‘I have signed my death warrant’, knowing that none of his former IRA colleagues would let allow anyone who defected from their All-Ireland objectives survive into old age. A similar fate awaited Kevin O’Higgins, the first Minister for Justice, who signed the death warrant of the 77 Republican prisoners in reprisal for the assassination of Free State General Sean Hales on 8 December 1922 and was himself assassinated by Republican gunmen going home from Mass on the July 10, 1927 in a postponed revenge for those ‘judicial murders’. The question underlying the Irish Civil War which cost their them lives had been whether the British government could be made to force the Protestants of Ulster to join their Catholics compatriots in forming a separate insular nation in which they would be overwhelmingly outnumbered. In the event, it took the modern Irish state 70 years to realise that its official claim to the territory of Northern Ireland, whose majority population wish to remain British, is itself a </w:t>
      </w:r>
      <w:r>
        <w:rPr>
          <w:i/>
        </w:rPr>
        <w:t>causus belli</w:t>
      </w:r>
      <w:r>
        <w:rPr/>
        <w:t xml:space="preserve"> and, at best, a piece of wishful thinking which has no place on the National Constitution.  </w:t>
      </w:r>
    </w:p>
    <w:p>
      <w:pPr>
        <w:pStyle w:val="Heading3"/>
        <w:ind w:hanging="0"/>
        <w:rPr/>
      </w:pPr>
      <w:r>
        <w:rPr/>
        <w:t>II</w:t>
      </w:r>
    </w:p>
    <w:p>
      <w:pPr>
        <w:pStyle w:val="StandardArticle"/>
        <w:rPr/>
      </w:pPr>
      <w:r>
        <w:rPr/>
        <w:t xml:space="preserve">Where did Irish revolutionary violence spring from, and what was the contemporary alternative to it in 1916? Not hard to tell. When Ireland became part of the English sphere of influence - a conquered country, in fact - both countries were still part of the wider Christian realm which, notionally at least, obeyed the head of the Christian Church in Rome. With Henry VIII’s Reformation of the English Church, many of the Normans and all of the Irish aristocracy who divided power in the land become enemies of the British State. Centuries of warfare ensued as the English crown sought to regain control of the island. In 1641, for instance, the Catholics of Ulster rose up against the Plantation of ordinary Protestants installed by James I. Ostensibly they were supporters of Charles I who had been deposed and afterwards beheaded by the Dissenter Parliament, and hence Royalists, but in fact the core motive was riddance of the English presence in Ireland. In 1655 Cromwell descended on Ireland with his New Model Army and destroyed the power of Royalist forces there before stripping all Catholics of property and - notoriously - banishing them to ‘Hell or Connaught’. Estimates of Irish slaves who were sent to the West Indies at that period run as high as 100,000 and the Black Irish of Monserrat are of that said to be of that lineage (though free plantation owners formed a good deal of the population). When Charles II returned to the throne and the power of Parliament was reduced, the Catholics’ land was not returned.  Then, in the reign of James II, the battle between the Catholic and Protestant claimants to the throne was fought in Ireland, culminating with the Battle of the Boyne in 1690 and the Treaty of Limerick the year after William III had driven James away to France forever. The Irish Catholic aristocracy fled in numbers to join him but the ordinary Irish remained, of course, to pay the bill. A system of Penal Laws was then introduced which forbade them to own horses, guns, or land, to attend schools or hold public office. These were the darkest days for the Irish in their own land: a once-rich country turned into a colony to be exploited by its Anglo-Irish owners. In the following century Ireland was ‘quiet’ until 1798 when the United Irishmen organised a widespread rebellion on French Republican principles. This was brutally put down with much torture and execution and was, having been triggered, in some accounts, by such behaviour on the part of the British administration in Ireland. Frightened by the Rebellion, the Anglo-Irish nobility gave up their Parliament and the Legislative Independence it had won through a show of force by the Irish Volunteers, purportedly raised to defend Ireland against the French but actually employed as a pressure-group against the English who had theretofore controlled Irish trade on their own terms. Henceforth, under the terms of the Act of Union (1800), Irish MPs would go to London to represent their country much as the Scots had done since 1713. </w:t>
      </w:r>
    </w:p>
    <w:p>
      <w:pPr>
        <w:pStyle w:val="StandardArticle"/>
        <w:rPr/>
      </w:pPr>
      <w:r>
        <w:rPr/>
        <w:t xml:space="preserve">The question of Catholic Emancipation, which was promised as part of the terms of Union, but denied by the scruples of George III, was now addressed by a French-educated Irish lawyer descended from the Gaelic nobility called Daniel O’Connell who organised the first democratic mass-movement in Europe and forced through his own election to Westminster in 1828. It was a </w:t>
      </w:r>
      <w:r>
        <w:rPr>
          <w:i/>
        </w:rPr>
        <w:t>fait accompli</w:t>
      </w:r>
      <w:r>
        <w:rPr/>
        <w:t xml:space="preserve"> since the British government could not simultaneously pretend to democratic principles and keep Catholics out of Parliament. It seemed that the Irish had learnt how to employ British democracy against itself and the hope was nurtured that all the desired reforms - including the repeal of the Union - could be gained by legal means. But O’Connell’s belief in constitutional reform, foundered in the most catastrophic event of Irish history: the Famine of 1845-49. Here was proof positive that English government was misgovernment  by definition and a strong intimation with it that the hidden policy of the English towards the Irish was little sort of genocide. The millions of Irish who fled the country to America in the following generations formed an implacable tradition of hatred towards English rule in Ireland and both fuelled and funded all the ensuing Risings. In 1848, the foremost opponents to O’Connell’s policy of peaceful reform were sent in chains to Van Diemen’s land in Australia after an abortive rising. In 1867 three men who exploded bombs at Clerkenwell, accidentally killing a policeman in the attempt to release a comrade from a van, were hanged and immediately became the ‘Manchester Martyrs’. One of those who joined the Irish Republican Brotherhood in that period, or ‘Fenians’ as they were called, was Thomas Clarke, the first signatory on the 1916 Proclamation and, by all accounts, the chief propagandist for armed rebellion. </w:t>
      </w:r>
    </w:p>
    <w:p>
      <w:pPr>
        <w:pStyle w:val="StandardArticle"/>
        <w:rPr/>
      </w:pPr>
      <w:r>
        <w:rPr/>
        <w:t xml:space="preserve">Clarke, a taciturn veteran of the British prison system, as a very different kind of man from the romantic Patrick Pearse. The force which united them had nothing to do with Clarke’s share in the anarchist-Republican tradition and everything to do with the movement of cultural nationalism sponsored by W. B. Yeats and others of the cadet Anglo-Irish ascendancy who were disaffected from the materialism of England and turned to Irish tradition and Irish culture as a form of spiritual purgation. Though Yeats’s cult of the Celtic Twilight was originally spiritual in substance, it readily gave itself to exploitation as a vehicle for nationalist propaganda. In a play of his called </w:t>
      </w:r>
      <w:r>
        <w:rPr>
          <w:i/>
        </w:rPr>
        <w:t>Cathleen ni Houlihan</w:t>
      </w:r>
      <w:r>
        <w:rPr/>
        <w:t xml:space="preserve"> (1903) his beloved Maud Gonne was cast in the allegorical role of Mother Ireland, calling her sons to fight for the cause of freedom. Maud Gonne, a tall and beautiful woman, the daughter of an English colonel with property in Ireland, had become a radical Land-League nationalist and spent her time defending the Irish tenant farmers against her own class, the landlords. In Yeats’s play, set in the 1798 Rebellion, Cathleen (or Ireland) calls on a young man in the West of Ireland to abandon his coming wedding and fight to regain her ‘four green fields’ -  the provinces of Ireland which the Englishmen have stolen. As she leaves the stage, she tells the audience that she is not a passing visitor: ‘I will be talking to them forever, they will be listening to me forever’, she says. For some, such as Stephen Gwynn, watching that play in 1903, the issue was whether ‘anyone should write such a play who is not prepared to see men going out to shoot and be shot.’ For Yeats himself in later years, there was a burning question whether ‘That play of mine / Sent out certain men the English shot’ - and for most commentators the answer is ‘Yes’. One of those in the audience was Patrick Pearse (James Joyce was another) and it is a fact of history that Pearse and Thomas MacDonagh and several others of the executed men in 1916 made reference to Yeats’s play in there last words and letters, saying, ‘they will be listening to me forever.’ </w:t>
      </w:r>
    </w:p>
    <w:p>
      <w:pPr>
        <w:pStyle w:val="StandardArticle"/>
        <w:rPr/>
      </w:pPr>
      <w:r>
        <w:rPr/>
        <w:t xml:space="preserve">James Joyce was not a cultural nationalist, seeing himself instead in the advancing line of European realism - Ibsen was his ideal and he wrote of him that, when he first read the Norwegian playwright Ibsen, their ‘minds met in a moment of radiant simultaneity’. The really quantities of moral life were sexual and psychological, not cultural and political in the sense intended by the Irish nationalists of his generation - most of whom were highly conservative Catholics in their religious beliefs and moral principles. The young Joyce considered himself to have been liberated from all that by a bout of sexual indulgence with prostitutes followed by a chapter of repentance before he discovered that his real mission was not religion or the Catholic priesthood but ‘the priesthood of the eternal imagination’. Life ‘as we meet it before our eyes’ was to be his subject and his preoccupation was to reveal it by means of epiphanic writing in such a way that its moral quality shines form ‘from the substance of its being’ so that the ‘quick mind’ can discern ‘what is signified therein’ and ‘what it means’. This was not a matter of selecting symbols from ancient Irish art for veneration, or of reviving the practically useless language of the Gael. Where the nationalists tended to see all of Ireland’s problems as stemming from the British connection, Joyce had decided as a young man that ‘the Roman was the real tyrant of the country.’ By that he meant of course the Roman Catholic Church which had turned against modernism in all its forms - most famously in a papal bull of the deeply reactionary Pope Pius IX who added the Immaculate Conception and Papal Infallibility to the list of doctrines that ‘good Catholics’ had to accept. Joyce’s story collection </w:t>
      </w:r>
      <w:r>
        <w:rPr>
          <w:i/>
        </w:rPr>
        <w:t>Dubliners</w:t>
      </w:r>
      <w:r>
        <w:rPr/>
        <w:t xml:space="preserve"> is the embodiment of his reaction against Catholicism in many exact respects - the clerical shenanigans in “The Sisters” and “The Boarding House” are sufficient proof of that - while the same ideas are much more explicitly scouted in his unpublished autobiographical novel </w:t>
      </w:r>
      <w:r>
        <w:rPr>
          <w:i/>
        </w:rPr>
        <w:t>Stephen Hero</w:t>
      </w:r>
      <w:r>
        <w:rPr/>
        <w:t xml:space="preserve"> which therefore supplied a kind of marginal text to all of his other novels. (It might even be said that he ‘parked’ his opinions in Stephen Hero so that he could go on to write without the necessity of repeating them.) </w:t>
      </w:r>
    </w:p>
    <w:p>
      <w:pPr>
        <w:pStyle w:val="StandardArticle"/>
        <w:rPr/>
      </w:pPr>
      <w:r>
        <w:rPr/>
        <w:t xml:space="preserve">Joyce was highly aware of everything that Yeats had written so far and had, in fact, modelled his own literary persona on the character Michael Robartes in Yeats esoteric stories in </w:t>
      </w:r>
      <w:r>
        <w:rPr>
          <w:i/>
        </w:rPr>
        <w:t>The Secret Rose</w:t>
      </w:r>
      <w:r>
        <w:rPr/>
        <w:t xml:space="preserve"> (1897). So important was the influence of Yeats on Joyce, that the poet seemed certain to become the younger man’s first target. Hence, in his earliest public intervention in Irish cultural politics, he published a pamphlet called “The Day of the Rabblement” aimed at W. B. Yeats as director of the Irish Literary Theatre - later called The Abbey - and accusing him of betraying the initial undertaking of the Theatre to bring modern European drama to the Irish stage and substituting instead nationalist propaganda plays. ‘The Irish Literary Theatre,’ he wrote at the age of twenty,  ‘is the latest movement of protest against the sterility and falsehood of the modern stage’ which ‘gave out that it was the champion of progress, and proclaimed war against commercialism and vulgarity’ but which ‘must now be considered the property of the rabblement of the most belated race in Europe.’ That seemingly eccentric word </w:t>
      </w:r>
      <w:r>
        <w:rPr>
          <w:i/>
        </w:rPr>
        <w:t>rabblement</w:t>
      </w:r>
      <w:r>
        <w:rPr/>
        <w:t xml:space="preserve"> which has always been taken for his own eccentric addition to the debate was, in fact, a direct borrowing from the declamatory writings of the sixteenth-century heretic-philosopher Giordano Bruno whom Joyce admired almost as much as he admired Ibsen though for a different reason: humanist martyrdom. </w:t>
      </w:r>
    </w:p>
    <w:p>
      <w:pPr>
        <w:pStyle w:val="StandardArticle"/>
        <w:rPr/>
      </w:pPr>
      <w:r>
        <w:rPr>
          <w:rFonts w:eastAsia="Times New Roman"/>
          <w:i/>
        </w:rPr>
        <w:t xml:space="preserve"> </w:t>
      </w:r>
      <w:r>
        <w:rPr/>
        <w:t xml:space="preserve">In saying this, I am aware that the reason is not very hard to find if one accepts that his birth into an upper-middle class Catholic family and his rapid descent through the classes as his father went from one bankruptcy to another deeply effected his sense of self and of the society around him. The added factor was, perhaps, the provision of a free education by the Jesuit fathers of Belvedere College which ensures that he was equipped to take the maximum advantage of  his extraordinary intellectual talent and to construct himself as those Catholic benefactors worst enemy in the books that he would write. From the exalted humanist and modern perspective which the young man chose to adopt, it seems that he was ‘living at the farthest remove from the centre of European culture, marooned on an island in the ocean, though inheriting a will broken by doubt and a soul the steadfastness of whose hate became as weak as water in siren arms’ - in spite of which disadvantages of birth and situation he was determined to ‘live his own life according to what he recognised as the voice of a new humanity, active, unafraid and unashamed.’ But if, in </w:t>
      </w:r>
      <w:r>
        <w:rPr>
          <w:i/>
        </w:rPr>
        <w:t>Stephen Hero</w:t>
      </w:r>
      <w:r>
        <w:rPr/>
        <w:t xml:space="preserve">, Joyce is remorseless in his characterisation of Catholic priests as vermin - worse than rats - escaping from the diseased catacombs of the Vatican to infect the Western world with their </w:t>
      </w:r>
      <w:r>
        <w:rPr>
          <w:i/>
        </w:rPr>
        <w:t>spiritual paralysis</w:t>
      </w:r>
      <w:r>
        <w:rPr/>
        <w:t xml:space="preserve"> and their hatred of real life, hatred in the more mature pages of </w:t>
      </w:r>
      <w:r>
        <w:rPr>
          <w:i/>
        </w:rPr>
        <w:t>A Portrait of the Artist as a Young Man</w:t>
      </w:r>
      <w:r>
        <w:rPr/>
        <w:t xml:space="preserve"> (1916), he communicated his vision of Ireland as a country ruined by its adherence to the Counter-Reformation in a story of a friend of Stephen Dedalus’s called Davin who is invited to bed by a young country-women, left alone by her (doubtless elderly) farming husband on fair day. This woman through whom an Ibsenite future seems to rush into Ireland is characterised ‘as a type of her race and of his own, a batlike soul waking to the consciousness of itself in darkness and secrecy and loneliness and, through the eyes and voice and gesture of a woman without guile, calling the stranger to her bed.’ Joyce, it seems, perceives that sexual liberation will bring with it a liberation of consciousness which will reverse the slavery of history in the ordinary Irish mind. But if these thoughts now seem proleptic in the sense that many Irish men and women grasp that Joyce was on the side of the angels in endorsing sexual liberation as the key to healthy minds, it is clear that he attained this position at a high personal cost. In order to be certain of his humanist standpoint it was necessary for him to scorn all the teachings and doctrines that he met with around him, and to achieve this he needed an extraordinary intellectual narcissism which led him to write: ‘It is true! It is true! Life is such as I conceive it’ - and ‘It was part of that ineradicable egoism that he was afterwards to call his redeemer that he conceived converging to him all the deeds and thoughts of the microcosm.’ While it remains uncertain that he did not mean the </w:t>
      </w:r>
      <w:r>
        <w:rPr>
          <w:i/>
        </w:rPr>
        <w:t>macrocosm</w:t>
      </w:r>
      <w:r>
        <w:rPr/>
        <w:t xml:space="preserve"> in that sentence, the sense of connectedness on a cosmological scale would take James Joyce a very long way from home both in geographical and in cultural sense. What is more striking still, perhaps, is the use of the term ‘redeemer’ which bears the ambiguous interpretation that it might equally refer to a given intellectual faculty luckily possessed by writer or the writer in relation to his society as a whole. In the “Eumaeus” chapter of </w:t>
      </w:r>
      <w:r>
        <w:rPr>
          <w:i/>
        </w:rPr>
        <w:t>Ulysses</w:t>
      </w:r>
      <w:r>
        <w:rPr/>
        <w:t xml:space="preserve">, when Stephen is talking with Bloom, Joyce makes the former say: ‘You suspect … I may be important because I belong to the </w:t>
      </w:r>
      <w:r>
        <w:rPr>
          <w:i/>
        </w:rPr>
        <w:t>faubourg Saint Patrice</w:t>
      </w:r>
      <w:r>
        <w:rPr/>
        <w:t xml:space="preserve"> called Ireland for short [..] But I suspect […] that Ireland must be important because it belongs to me.’  This profound egoism is only moderated by ‘a sort of laugh’, suggesting that he no longer believes what he says, but it is wasted in any case because Bloom is unable to grasp such a monstrously self-centred idea:   </w:t>
      </w:r>
    </w:p>
    <w:p>
      <w:pPr>
        <w:pStyle w:val="IndentProse"/>
        <w:spacing w:lineRule="auto" w:line="240"/>
        <w:ind w:left="432" w:right="288" w:hanging="0"/>
        <w:rPr/>
      </w:pPr>
      <w:r>
        <w:rPr>
          <w:rFonts w:eastAsia="Times New Roman"/>
        </w:rPr>
        <w:t xml:space="preserve"> </w:t>
      </w:r>
      <w:r>
        <w:rPr/>
        <w:t>- What belongs? queried Mr Bloom, bending, fancying he was perhaps under some misapprehension. Excuse me. Unfortunately I didn’t catch the latter portion. What was it you?…  (U478.)</w:t>
      </w:r>
    </w:p>
    <w:p>
      <w:pPr>
        <w:pStyle w:val="StandardArticle"/>
        <w:ind w:hanging="0"/>
        <w:rPr/>
      </w:pPr>
      <w:r>
        <w:rPr/>
        <w:t xml:space="preserve">There is much </w:t>
      </w:r>
      <w:r>
        <w:rPr>
          <w:i/>
        </w:rPr>
        <w:t>messianism</w:t>
      </w:r>
      <w:r>
        <w:rPr/>
        <w:t xml:space="preserve"> in the mentality of the early Joyce and in one computation of his progress as a writer, this is the chief thing that he had to overcome in himself. In that sense, recentring his imagination in the outlook of Leopold Bloom was the antidote to a romantic youth. </w:t>
      </w:r>
    </w:p>
    <w:p>
      <w:pPr>
        <w:pStyle w:val="StandardArticle"/>
        <w:rPr/>
      </w:pPr>
      <w:r>
        <w:rPr/>
        <w:t xml:space="preserve">Neither the microcosm nor the macrocosm played much part in the thinking of Patrick Pearse, who laboured as a writer and a teacher to recreate Gaelic culture as he understood it under modern conditions. Most interesting to him was the West of Ireland, where he encountered the authenticity of some remaining Irish-language communities in a profusion that satisfied his craving for Irish identity in its most autochthonous form - a slightly odd craving, given his half-English parentage, though perhaps that was the point since he had little affection for his father. Pearse’s antipathy to all things English was a constant trait and one which James Joyce noticed when he met with him in 1901 or 1902. It was a brief encounter: Joyce was making a short-lived attempt to learn the Irish language and it was precisely the narrow-minded cultural nationalism of Patrick Pearse that put him off. (Everyone knew everyone else in the Irish Literary Revival.) In </w:t>
      </w:r>
      <w:r>
        <w:rPr>
          <w:i/>
        </w:rPr>
        <w:t>Stephen Hero</w:t>
      </w:r>
      <w:r>
        <w:rPr/>
        <w:t xml:space="preserve">, Pearse is seen to wipe his moist palms mawkishly in a handkerchief when the word ‘grá’ meaning love is mentioned. Aside from that mark of retarded sexual development, he was damned in Joyce’s eyes by the fact that he ‘found it necessary to exalt Irish by denigrating English’ and in particular denounced the world  </w:t>
      </w:r>
      <w:r>
        <w:rPr>
          <w:i/>
        </w:rPr>
        <w:t>thunder</w:t>
      </w:r>
      <w:r>
        <w:rPr/>
        <w:t xml:space="preserve"> – a favourite of Joyce’s – ‘as an example of verbal inadequacy.’ Portrayed as Mr. Hughes, Pearse the Irish teacher is seen as a hopeless idealist and a contributor to a collection of essays to be edited by Joyce’s college contemporary Francis Skeffington - McCann in the  novel - on “The Future of the Celt”. The future of the Celt, according to Pearse, was to be a beacon to the world on account if the purity of his morals. As time wore on, and Pearse became increasingly involved in the political wing of the Gaelic League, the future of the Celt began to look more and more like armed revolution. </w:t>
      </w:r>
    </w:p>
    <w:p>
      <w:pPr>
        <w:pStyle w:val="Heading3"/>
        <w:ind w:hanging="0"/>
        <w:rPr/>
      </w:pPr>
      <w:r>
        <w:rPr/>
        <w:t>III</w:t>
      </w:r>
    </w:p>
    <w:p>
      <w:pPr>
        <w:pStyle w:val="StandardArticle"/>
        <w:rPr/>
      </w:pPr>
      <w:r>
        <w:rPr/>
        <w:t xml:space="preserve">Watching developments in revolutionary Ireland from Zurich during 1915-19, Joyce was in a poor position to comment on what he read in the international papers and what he gleaned from the occasional letters that filtered through from Ireland. Aside from that, he was genuinely hampered by his undertaking to the Swiss Government not to act or publish on behalf of either of the combatants - Britain or Germany - during that War. At the same time, he was financial dependent on the British government for his survival in the form of a Royal Literary Society pension of £75 quarterly, another from the British Civil List worth £100 per year and finally a small salary donated by his great admirer Harriet Shaw Weaver which would form the bulk of his cash income for the rest of his life. It was W. B. Yeats who secured both the Literary Society and the Civil List pensions against the objections of Edmund Gosse who knew that Joyce was Irish and therefore assumed that he was pro-German. Yeats took pains to convince Gosse in a carefully worded letter that, as far as he know, James Joyce had no political opinions whatsoever and was only interested in art: ‘He had never anything to do with Irish politics, extreme or otherwise, &amp; I think disliked politics. He always seemed to me to have only literary &amp; philosophic sympathies.’ That was enough to secure the pension, which was accorded to Joyce by the Prime Minister Asquith in August 1916. Yeats certainly knew that his account of Joyce’s outlook was a falsification in some degree but he had also been upbraided by Joyce, as we have seen, for his own republican leanings. Joyce, too, skated around the question of political opinions with some deftness when he wrote in reply to a request from a Swiss lady journalist called Mlle. Guillermet some months before the end of the Great War which ceased on 11 November 1918:  </w:t>
      </w:r>
    </w:p>
    <w:p>
      <w:pPr>
        <w:pStyle w:val="IndentProse"/>
        <w:spacing w:lineRule="auto" w:line="240" w:before="160" w:after="40"/>
        <w:ind w:left="432" w:right="288" w:hanging="0"/>
        <w:rPr/>
      </w:pPr>
      <w:r>
        <w:rPr/>
        <w:t>[</w:t>
      </w:r>
      <w:r>
        <w:rPr>
          <w:i/>
        </w:rPr>
        <w:t>L</w:t>
      </w:r>
      <w:r>
        <w:rPr/>
        <w:t>]</w:t>
      </w:r>
      <w:r>
        <w:rPr>
          <w:i/>
        </w:rPr>
        <w:t xml:space="preserve">e problème de ma race est tellement compliqué qu’on a besoin de tous les moyens d’un art élastique pour l’esquisser - sans le resoudre. Je suis de l’avis qu’une pronounciation personelle n’est plus permise. Je suis contraint à la faire moyennant les scène et les personnage de ma pauvre invention. </w:t>
      </w:r>
      <w:r>
        <w:rPr/>
        <w:t xml:space="preserve">(Letter to Guillermet, 5 Aug. 1918; </w:t>
      </w:r>
      <w:r>
        <w:rPr>
          <w:i/>
        </w:rPr>
        <w:t>Letters of James Joyce</w:t>
      </w:r>
      <w:r>
        <w:rPr/>
        <w:t xml:space="preserve">, ed. Stuart Gilbert, 1, p.118.) </w:t>
      </w:r>
    </w:p>
    <w:p>
      <w:pPr>
        <w:pStyle w:val="IndentProse"/>
        <w:spacing w:lineRule="auto" w:line="240" w:before="160" w:after="160"/>
        <w:ind w:left="432" w:right="288" w:hanging="0"/>
        <w:rPr/>
      </w:pPr>
      <w:r>
        <w:rPr/>
        <w:t>[The problem of my race is so complicated that we need all the means of an elastic art for sketch - without solving it. I am of the opinion that a personal pronouncement is no longer allowed. I am forced to do it through the stage and the character of my poor invention. (Idem., ftn.)]</w:t>
      </w:r>
    </w:p>
    <w:p>
      <w:pPr>
        <w:pStyle w:val="Normal"/>
        <w:rPr/>
      </w:pPr>
      <w:r>
        <w:rPr/>
        <w:t xml:space="preserve">Now, this is a complex idea which may be taken to mean several things: either that his terms of residence in Switzerland preclude his expressing his views on Irish political affairs in 1918 - and hence the extraordinary lacuna which we meet when we go looking for his opinions - or else that he is adhering strictly to the policy of ‘impersonal’ expression which he attributed to Stephen Dedalus in </w:t>
      </w:r>
      <w:r>
        <w:rPr>
          <w:i/>
        </w:rPr>
        <w:t>A Portrait of the Artist as a Young Man</w:t>
      </w:r>
      <w:r>
        <w:rPr/>
        <w:t xml:space="preserve"> (1916). In that novel, Stephen famously declares: ‘The artist, like the God of creation, remains within or behind or beyond or above his handiwork, invisible, refined out of existence, indifferent, paring his fingernails.’ In that case, we must look for oblique signs of what he thought or else - what is probably wisest - ascribe the form of his modernist writing to the special conditions of fragmented culture in colonial Ireland, as I have already suggested. (This turns Joycean criticism into a form of cultural epistemology with an underlying socio-political basis.) But, in spite o his pretence of taciturnity, Joyce was gleefully articulate and vindictive about slights received from Englishmen during his sojourn in Zurich. Thus it was when he formed The English Players with an out-of-work actor called Claud Sykes (who typed for him) and recruited a certain Henry Carr from the British Consulate to play the role of Algernon in Wilde’s </w:t>
      </w:r>
      <w:r>
        <w:rPr>
          <w:i/>
        </w:rPr>
        <w:t>Importance of Being Earnest</w:t>
      </w:r>
      <w:r>
        <w:rPr/>
        <w:t xml:space="preserve"> during April 1918. In a series of lawsuits concerning the actor’s pay and the cost of trousers, Joyce thought himself mistreated by the British Minister in Switzerland who bore the name of Sir Horace Rumbold. In the “Cyclops” episode of </w:t>
      </w:r>
      <w:r>
        <w:rPr>
          <w:i/>
        </w:rPr>
        <w:t>Ulysses</w:t>
      </w:r>
      <w:r>
        <w:rPr/>
        <w:t>, Joyce gave his name to the illiterate hangman who applies for the job of executing Robert Emmet in the pastiche of Irish gallows patriotism that occupies one-eight of that chapter: ‘</w:t>
      </w:r>
      <w:r>
        <w:rPr>
          <w:i/>
          <w:iCs/>
        </w:rPr>
        <w:t>i have a special nack of putting the noose once in he can’t get out hoping to be favoured i remain, honoured sir’ my teas is five ginnese</w:t>
      </w:r>
      <w:r>
        <w:rPr/>
        <w:t>.’ (The ‘tease’ being presumably the wage for the job.) Elswhere, in pursuit of full quittance of the debt, Joyce gives the name Private Henry Carr to one of the drunken soldiers in the Brothel Quarter episode of the “Circe” chapter who gallantly asks the young whore Cissy, ‘Was he insulting you while me and him was having a piss?’ - and who later says pugnaciously, ‘I’ll wring the neck of any bugger says a word against my fucking king.’</w:t>
      </w:r>
    </w:p>
    <w:p>
      <w:pPr>
        <w:pStyle w:val="StandardArticle"/>
        <w:rPr/>
      </w:pPr>
      <w:r>
        <w:rPr/>
        <w:t xml:space="preserve">For Irish readers of </w:t>
      </w:r>
      <w:r>
        <w:rPr>
          <w:i/>
        </w:rPr>
        <w:t>Ulysses</w:t>
      </w:r>
      <w:r>
        <w:rPr/>
        <w:t xml:space="preserve">, the most amusing chapter of the novel is perhaps “Cyclops”, written in the form of an elaborate pastiche and parody of the various idioms and idiolects of Irish nationalism. The chapter has always been understood to be a satire on the popular patriotic movement which led up to the 1916 Rising and the fact of its being composed in 1919 strongly suggests that it constitutes Joyce’s co-ordinated response to that event. The central figure in the chapter is the real-life personage of Michael Cusack, a sportsman who founded, in 1884, the Gaelic Athletic Association which reintroduced Irish games - hurling and football - and banned the resort to English games among its member. Michael Cusack </w:t>
      </w:r>
      <w:r>
        <w:rPr>
          <w:i/>
        </w:rPr>
        <w:t>is</w:t>
      </w:r>
      <w:r>
        <w:rPr/>
        <w:t xml:space="preserve"> Cyclops, the one-eyed giant from whom Ulysses escapes just as Leopold Bloom escapes from Barney Kiernan’s pub on a hackney carriage, pursued by a flying biscuit box hurled after him by the irate Citizen (as the Gaelic hero is called throughout the episode). “Cyclops” consists in three strands, the ‘gigantesque’ translations of ancient Irish heroic sagas in a richly Victorian prose, the naturalistic account of Bloom’s inarticulate pleading or universal love among all races - ‘the opposite of hate’ - and, finally, the enactment of a heroic martyrdom very like the death of Robert Emmet in 1803 at which an eager feminine crowd of admirers vie to dip their handkerchiefs in the blood dripping from the gallows where our hero is in the process of being hanged, drawn and quartered in the most brutal British fashion. (Emmet’s execution was the last application of that barbarous punishment for traitors.) The obvious implication of Joyce’s irreverent treatment of a scene of patriotic martyrdom is that Irish nationalists have turned dying for Ireland ‘on the gallows high’ - as the ballad about the Manchester Martyrs has it - into a form of masochistic pleasure. (The aforementioned ballad served as Ireland’s unofficial anthem until the founding of the modern Irish state.) </w:t>
      </w:r>
    </w:p>
    <w:p>
      <w:pPr>
        <w:pStyle w:val="StandardArticle"/>
        <w:rPr/>
      </w:pPr>
      <w:r>
        <w:rPr/>
        <w:t>In recent weeks, the well-known Irish novelist Colm Tóibín has written about the chapter laying particular emphasis on Joyce’s comic ‘evocation’ of the execution of a Robert Emmet considered as a ‘</w:t>
      </w:r>
      <w:r>
        <w:rPr>
          <w:i/>
        </w:rPr>
        <w:t>tour de force</w:t>
      </w:r>
      <w:r>
        <w:rPr/>
        <w:t xml:space="preserve"> of parodic writing’.  </w:t>
      </w:r>
    </w:p>
    <w:p>
      <w:pPr>
        <w:pStyle w:val="IndentProse"/>
        <w:spacing w:lineRule="auto" w:line="240" w:before="160" w:after="160"/>
        <w:rPr/>
      </w:pPr>
      <w:r>
        <w:rPr/>
        <w:t xml:space="preserve">It is one of the funniest and most brilliant sections of </w:t>
      </w:r>
      <w:r>
        <w:rPr>
          <w:i/>
        </w:rPr>
        <w:t>Ulysses</w:t>
      </w:r>
      <w:r>
        <w:rPr/>
        <w:t>. In narrative shape it follows the execution of Robert Emmet closely and makes direct references to it – they would be clear to any Irish reader of the novel – but also contains contemporary references that are closer to O’Donovan Rossa’s funeral, such as: ‘Special quick excursion trains and upholstered charabancs had been provided for the comfort of our country cousins of whom there were large contingents.’</w:t>
      </w:r>
    </w:p>
    <w:p>
      <w:pPr>
        <w:pStyle w:val="StandardArticle"/>
        <w:ind w:hanging="0"/>
        <w:rPr/>
      </w:pPr>
      <w:r>
        <w:rPr/>
        <w:t xml:space="preserve">The point of the funeral allusion is that Patrick Pearse made a famously incendiary speech over the grave of the Fenian rebel Jeremiah O’Donovan Rossa whose remains were brought back from New York for a political spectacular in 1915. At Glasnevin cemetery, Pearse - now fully radicalised and already sworn in to the Irish Republican Brotherhood - drew on the full power of his oratorical gifts to raise a storm of patriotic sentiment, ending with the words: </w:t>
      </w:r>
    </w:p>
    <w:p>
      <w:pPr>
        <w:pStyle w:val="IndentProse"/>
        <w:spacing w:lineRule="auto" w:line="240" w:before="160" w:after="160"/>
        <w:ind w:left="432" w:right="288" w:hanging="0"/>
        <w:rPr/>
      </w:pPr>
      <w:r>
        <w:rPr/>
        <w:t>They have they think that they have pacified Ireland. They think that they have purchased half of us and intimidated the other half. They think that they have foreseen everything, think that they have provided against everything; but the fools, the fools, the fools! - they have left us our Fenian dead, and while Ireland holds these graves, Ireland unfree shall never be at peace.</w:t>
      </w:r>
    </w:p>
    <w:p>
      <w:pPr>
        <w:pStyle w:val="StandardArticle"/>
        <w:ind w:hanging="0"/>
        <w:rPr/>
      </w:pPr>
      <w:r>
        <w:rPr/>
        <w:t xml:space="preserve">Tóibín presses the comparison between Joyce’s parody of Irish political rhetoric and the real personae of the 1916 Rising when he writes: ‘The parody moves closer to reports of the 1916 executions when it refers to the ‘learned prelate who administered the last comforts of holy religion to the hero martyr when about to pay the death penalty since there were many reports of the presence of priests in the cells of the condemned rebels in 1916’ - and comes even closer still when he underscores the allusion in the text to ‘the stern provostmarshal, lieutenantcolonel’ overseeing the execution whose name is given as ‘Tomkin-Maxwell ffrenchmullan Tomlinson’. And this, Tóibín credibly says, must be seen by ever Irish reader as an allusion to ‘Major-General Sir John Maxwell who oversaw the 1916 executions’. The present speaker agrees. It follows that Joyce was offering an insight into the mentality of the leaders of the 1916 Rising that places them on a far with the romantic excesses of Robert Emmet’s generation, in which so many Protestant idealist died along side their Catholic neighbours in the most violent upheaval of modern times in Ireland. While Joyce may not be derogating rebellion and its causes, he is certainly attributing a form of self-gratifying romantic excess to its participants and no sane analysis of the latest Irish revolution is likely to find him wrong. </w:t>
      </w:r>
    </w:p>
    <w:p>
      <w:pPr>
        <w:pStyle w:val="Heading3"/>
        <w:ind w:hanging="0"/>
        <w:rPr/>
      </w:pPr>
      <w:r>
        <w:rPr/>
        <w:t>IV</w:t>
      </w:r>
    </w:p>
    <w:p>
      <w:pPr>
        <w:pStyle w:val="StandardArticle"/>
        <w:rPr/>
      </w:pPr>
      <w:r>
        <w:rPr/>
        <w:t xml:space="preserve">In years after “Cyclops”, Joyce sporadically returned to the subject of Irish political history in his fiction-writing - if that is an adequate term to describe </w:t>
      </w:r>
      <w:r>
        <w:rPr>
          <w:i/>
        </w:rPr>
        <w:t>Finnegans Wake</w:t>
      </w:r>
      <w:r>
        <w:rPr/>
        <w:t xml:space="preserve">, most notably with the comic animadversions against physical-force separatism in the “Shem” chapter of  </w:t>
      </w:r>
      <w:r>
        <w:rPr>
          <w:i/>
        </w:rPr>
        <w:t>Finnegans Wake</w:t>
      </w:r>
      <w:r>
        <w:rPr/>
        <w:t xml:space="preserve"> where he portrays himself as a ‘farsoonerite’ -  meaning that he would ‘he would far sooner muddle through the hash of lentils in Europe than meddle with Irrland’s split little pea’ as the text goes on to explain. Later on in the same passage, Joyce enumerates the calamitous danger of getting involved with physical form separatism in the follow heated terms: ‘the dynamitisation of colleagues, the reducing of records to ashes, the levelling of all customs by blazes, the return of a lot [189] of sweetempered gunpowdered didst unto dudst.’ Now, each of these phrases refers to one or other episode in the War of Independence (1919-22) and the ensuing Civil War (1922-23) - albeit out of historical order. These are, in real chronology, the aforementioned dynamite raid at Soloheadbeg, the burning of the Custom House by the IRA in the War of Independence (with all the recordings of births, marriages and deaths inside), and the wilful destruction of the Records Office of Ireland by die-hard Republicans during their occupation of the Fourt Courts in 1922 which obliterated the adminstrative records of Irish history from the Norman Invasion to the present day. A final allusion to the Gun Powder Plot in this passage suggests that Joyce perceived a resemblance between the Counter-Reformational terrorism of the Catholic gentry of England who attempted to blow up the House of Commons in 1605 with the motives behind the Irish War of Independence in the 20</w:t>
      </w:r>
      <w:r>
        <w:rPr>
          <w:vertAlign w:val="superscript"/>
        </w:rPr>
        <w:t>th</w:t>
      </w:r>
      <w:r>
        <w:rPr/>
        <w:t xml:space="preserve"> century. Read in this way, it follows that Joyce thought of the Irish War of Independence as an extension of the religious wars of the 17</w:t>
      </w:r>
      <w:r>
        <w:rPr>
          <w:vertAlign w:val="superscript"/>
        </w:rPr>
        <w:t>th</w:t>
      </w:r>
      <w:r>
        <w:rPr/>
        <w:t xml:space="preserve"> century Europe, stemming from the same sectarian motives and taking the same destructive form. In all of those phrases, there is a strong implication that both the methods and the outcome of Irish revolution are fatally flawed. As to that outcome, Joyce strongly objected to the use of an All-Ireland map on the new stamps of the Irish Free State when the measures required for its creation inevitably involved the Partition of the country into two states, North and South - hence the allusion to ‘Irrland’s split little pea’ which we have already mentioned. </w:t>
      </w:r>
    </w:p>
    <w:p>
      <w:pPr>
        <w:pStyle w:val="StandardArticle"/>
        <w:rPr/>
      </w:pPr>
      <w:r>
        <w:rPr/>
        <w:t xml:space="preserve">Some commentators have argued that the first fragmentary chapter of </w:t>
      </w:r>
      <w:r>
        <w:rPr>
          <w:i/>
        </w:rPr>
        <w:t>Finnegans Wake</w:t>
      </w:r>
      <w:r>
        <w:rPr/>
        <w:t xml:space="preserve">, which was composed on 23 March 1923, was inspired by the execution of the IRA commandant Roderick O’Connor on 8 December of the previous year. O’Connor had occupied the Four Courts during the Civil War - an event already mentioned here in connection with Kevin O’Higgins - and had been arrested at the end of that action and then been summarily shot with 76 other republican prisoners around the country in a brutal government reprisal against the ‘irregulars’, as the anti-Treaty forces were called. (It is worth nothing that O’Higgins managed to kill more Republicans in a single day that the British had done in three years.) This might make </w:t>
      </w:r>
      <w:r>
        <w:rPr>
          <w:i/>
        </w:rPr>
        <w:t>Finnegans Wake</w:t>
      </w:r>
      <w:r>
        <w:rPr/>
        <w:t xml:space="preserve"> look like a monument to the wreck of Irish democracy by men of violence who took their mandate from Patrick Pearse and the 1916 </w:t>
      </w:r>
      <w:r>
        <w:rPr>
          <w:i/>
        </w:rPr>
        <w:t>Proclamation</w:t>
      </w:r>
      <w:r>
        <w:rPr/>
        <w:t xml:space="preserve">, but I do not think such an interpretation stands up in the light of the strong rivalry from another model. It happens that Roderick O’Conor (or Ruairdhri O Conncobhair) is also the name of the last High King of Gaelic Ireland who capitulated to Henry II in 1175, and that Joyce had made notes on the High Kingship of Ireland and, in particular, the reign of Ruairdhri as a part of the “Cyclops” chapter but set the topic aside at that time. Seen in this perspective, the first fragment and the longer chapter into which it later evolved are primarily about the historical fragmentation of Ireland considered as a cultural trope for the condition of ‘diversed tongues’ (to quote a signal phrase from the episode) which afflicts all post-Edenic societies, and especially those caught up in the globalised cultural networks of the modern world. It may be that globalisation is a force for good on the wider scene, but in Ireland it appears to be destructive since - at the end of the night in the pub where he is currently ensconced as the proprietor, the ancient Irish king ‘just slump[s] to throne’ – meaning that he collapses on the toilet having drunk too much of his own wares. </w:t>
      </w:r>
    </w:p>
    <w:p>
      <w:pPr>
        <w:pStyle w:val="StandardArticle"/>
        <w:rPr/>
      </w:pPr>
      <w:r>
        <w:rPr/>
        <w:t xml:space="preserve">Perhaps the best illustration of Joyce’s attitude towards political violence of all kinds is to be found in the comic ballad “Dooleysprudence” where he nails his pacificist credo to the door of his literary church. The ballad was written some time in 1916 for recitation among close friends and was posthumously published among the </w:t>
      </w:r>
      <w:r>
        <w:rPr>
          <w:i/>
        </w:rPr>
        <w:t>Critical Writings</w:t>
      </w:r>
      <w:r>
        <w:rPr/>
        <w:t xml:space="preserve"> in 1957. A few stanzas will given the flavour: </w:t>
      </w:r>
    </w:p>
    <w:p>
      <w:pPr>
        <w:pStyle w:val="IndentProse"/>
        <w:jc w:val="left"/>
        <w:rPr/>
      </w:pPr>
      <w:r>
        <w:rPr/>
      </w:r>
    </w:p>
    <w:p>
      <w:pPr>
        <w:pStyle w:val="IndentProse"/>
        <w:ind w:left="432" w:right="288" w:hanging="0"/>
        <w:jc w:val="left"/>
        <w:rPr/>
      </w:pPr>
      <w:r>
        <w:rPr/>
        <w:t>Who is the man when all the gallant nations run to war</w:t>
        <w:br/>
        <w:t xml:space="preserve">  Goes home to have his dinner by the very first cablecar</w:t>
        <w:br/>
        <w:t>And as he eats his cantelope contorts himself in mirth</w:t>
        <w:br/>
        <w:t xml:space="preserve">  To read the blatant bulletins of the rulers of the earth?</w:t>
      </w:r>
    </w:p>
    <w:p>
      <w:pPr>
        <w:pStyle w:val="IndentProse"/>
        <w:jc w:val="left"/>
        <w:rPr/>
      </w:pPr>
      <w:r>
        <w:rPr/>
        <w:t xml:space="preserve">It’s Mr Dooley,  </w:t>
        <w:br/>
        <w:t xml:space="preserve">                 Mr Dooley,</w:t>
        <w:br/>
        <w:t>The coolest chap our country ever knew</w:t>
        <w:br/>
        <w:t xml:space="preserve">          ‘They are out to collar</w:t>
        <w:br/>
        <w:t xml:space="preserve">          The dime and dollar’</w:t>
        <w:br/>
        <w:t>Says Mr Dooley-ooley-ooley-oo.</w:t>
        <w:br/>
        <w:t xml:space="preserve">  </w:t>
      </w:r>
    </w:p>
    <w:p>
      <w:pPr>
        <w:pStyle w:val="IndentProse"/>
        <w:ind w:left="432" w:right="288" w:hanging="0"/>
        <w:jc w:val="left"/>
        <w:rPr/>
      </w:pPr>
      <w:r>
        <w:rPr/>
        <w:t>Who is the funny fellow who declines to go to church</w:t>
        <w:br/>
        <w:t xml:space="preserve">  Since pope and priest and parson left the poor man in the lurch</w:t>
        <w:br/>
        <w:t>And taught their flocks the only way to save all human souls</w:t>
        <w:br/>
        <w:t xml:space="preserve">  Was piercing human bodies through with dumdum bulletholes?</w:t>
      </w:r>
    </w:p>
    <w:p>
      <w:pPr>
        <w:pStyle w:val="IndentProse"/>
        <w:jc w:val="left"/>
        <w:rPr/>
      </w:pPr>
      <w:r>
        <w:rPr/>
        <w:t>It’s Mr Dooley,</w:t>
        <w:br/>
        <w:t xml:space="preserve">                   Mr Dooley,</w:t>
        <w:br/>
        <w:t>The mildest man our country ever knew</w:t>
        <w:br/>
        <w:t xml:space="preserve">           ‘Who will release us</w:t>
        <w:br/>
        <w:t xml:space="preserve">           From jingo Jesus’</w:t>
        <w:br/>
        <w:t>Prays Mr Dooley-ooley-ooley-oo.</w:t>
      </w:r>
    </w:p>
    <w:p>
      <w:pPr>
        <w:pStyle w:val="IndentProse"/>
        <w:jc w:val="left"/>
        <w:rPr/>
      </w:pPr>
      <w:r>
        <w:rPr/>
        <w:t>[…]</w:t>
      </w:r>
    </w:p>
    <w:p>
      <w:pPr>
        <w:pStyle w:val="IndentProse"/>
        <w:ind w:left="432" w:right="288" w:hanging="0"/>
        <w:jc w:val="left"/>
        <w:rPr/>
      </w:pPr>
      <w:r>
        <w:rPr/>
        <w:t>Who is the meek philosopher who doesn’t care a damn</w:t>
        <w:br/>
        <w:t xml:space="preserve">  About the yellow peril or problem of Siam</w:t>
        <w:br/>
        <w:t>And disbelieves that British Tar is water from life’s fount</w:t>
        <w:br/>
        <w:t>And will not gulp the gospel of the German on the Mount?</w:t>
      </w:r>
    </w:p>
    <w:p>
      <w:pPr>
        <w:pStyle w:val="IndentProse"/>
        <w:jc w:val="left"/>
        <w:rPr/>
      </w:pPr>
      <w:r>
        <w:rPr/>
        <w:t xml:space="preserve">It’s Mr Dooley, </w:t>
        <w:br/>
        <w:t xml:space="preserve">                              Mr Dooley,</w:t>
        <w:br/>
        <w:t>The wildest wag our country ever knew</w:t>
        <w:br/>
        <w:t xml:space="preserve">             ‘O my poor tummy</w:t>
        <w:br/>
        <w:t xml:space="preserve">              His backside gummy!’</w:t>
        <w:br/>
        <w:t>Moans Mr Dooley-ooley-ooley-oo.</w:t>
        <w:br/>
        <w:t xml:space="preserve">   Who is the tranquil gentleman who won’t salute the State</w:t>
        <w:br/>
        <w:t>Or serve Nebuchadnezzar or proletariat</w:t>
        <w:br/>
        <w:t xml:space="preserve">   But thinks that every son of man has quite enough to do</w:t>
        <w:br/>
        <w:t>To paddle down the stream of life his personal canoe?</w:t>
      </w:r>
    </w:p>
    <w:p>
      <w:pPr>
        <w:pStyle w:val="StandardArticle"/>
        <w:tabs>
          <w:tab w:val="clear" w:pos="720"/>
          <w:tab w:val="left" w:pos="4005" w:leader="none"/>
        </w:tabs>
        <w:ind w:hanging="0"/>
        <w:rPr/>
      </w:pPr>
      <w:r>
        <w:rPr/>
      </w:r>
    </w:p>
    <w:p>
      <w:pPr>
        <w:pStyle w:val="StandardArticle"/>
        <w:tabs>
          <w:tab w:val="clear" w:pos="720"/>
          <w:tab w:val="left" w:pos="4005" w:leader="none"/>
        </w:tabs>
        <w:ind w:hanging="0"/>
        <w:rPr/>
      </w:pPr>
      <w:r>
        <w:rPr/>
        <w:t xml:space="preserve">Joyce’s satiric ballad is based on a Irish-American character called Mr. Dooley who was created by Finley Peter Dunne (1867-1936), a Chicago-born journalist of Irish extraction. Dunne’s pointed reflections on the idiocy of government were highly amusing to his American audience, including the Irish-Americans, though his comic approximation to the Hiberno-English dialect - mostly conveyed by –in’ and other apostrophes - struck contemporary Irish ears as an insulting stereotype. Such are the trials of globalised nationhood. The result poem - Dunne wrote his columns in prose - bears witness to the fact that the wars waged by governments have nothing to do with the common people and that ordinary people are misled when they think otherwise. Herbert Gorman, Joyce’s first biographer, who wrote under his guidance, paraphrased Joyce’s intentions in the poem - which met with among the private papers that Joyce showed him in the 1930s: ‘Questions settled by force were never settled for him. they were merely brutally silenced for the moment. Tomorrow the same question would be asked again.’  It is a fair supposition that Joyce is representing his own non-ideological outlook when he speaks of the man who ‘won’t salute the State / or serve Nebuchadnezzar or the proletariat’ and he is certainly echoing Voltaire when he says that ‘every son of man has quite enough to do / To paddle down the stream of life in his personal canoe.’ Likewise, the ‘pope and priest and parson’ who ‘left the poor man in the lurch’ is clearly a Joycean sentiment, just as their blasphemous conviction that the only way to save all souls’ was ‘piercing human bodies through with dumdum bullet holes’ reflects his belief in the inhumanity of religious doctrine. (Ironically, a large supply of dum-dum bullet was part of the cargo of German munitions shipped to the Irish Volunteers in 1913, though I can see no way in which to demonstrate that Joyce was aware of this disturbing fact.) In any event, the ballad is fashioned in such a way that it would be impossible to say which side of any contemporary conflict Joyce was on - British or German, Irish or British - though common sense and a certain faith in the sanity of his outlook suggests that he was probably partial to the British side in World War I and to the Irish side in the War of Independence. Besides that, there is his telling remarks that, to him, ‘an Irish safety pin was more interesting than an English epic’ - a piece of national partisanship which must be modified in the light of the historical fact that all the safety pins in Ireland in his day and long after (perhaps today as well) were manufacturer in England. </w:t>
      </w:r>
    </w:p>
    <w:p>
      <w:pPr>
        <w:pStyle w:val="Heading3"/>
        <w:ind w:hanging="0"/>
        <w:rPr/>
      </w:pPr>
      <w:r>
        <w:rPr/>
        <w:t>V</w:t>
      </w:r>
    </w:p>
    <w:p>
      <w:pPr>
        <w:pStyle w:val="StandardArticle"/>
        <w:tabs>
          <w:tab w:val="clear" w:pos="720"/>
          <w:tab w:val="left" w:pos="4005" w:leader="none"/>
        </w:tabs>
        <w:ind w:hanging="0"/>
        <w:rPr/>
      </w:pPr>
      <w:r>
        <w:rPr/>
        <w:t xml:space="preserve">When the stories of </w:t>
      </w:r>
      <w:r>
        <w:rPr>
          <w:i/>
        </w:rPr>
        <w:t>Dubliners</w:t>
      </w:r>
      <w:r>
        <w:rPr/>
        <w:t xml:space="preserve"> and the 1916 </w:t>
      </w:r>
      <w:r>
        <w:rPr>
          <w:i/>
        </w:rPr>
        <w:t>Proclamation</w:t>
      </w:r>
      <w:r>
        <w:rPr/>
        <w:t xml:space="preserve"> are lined up side to side, it immediately becomes apparent that they have one topic in common: death. Joyce’s first story is about a dead priest who has tutored a young boy in the lifeless details of canon law and, more disturbingly, the awesome duties of the Catholic priest. The boy feels no sorrow at his passing; instead he is strangely surprised ‘at discovering in myself a sensation of freedom as if I had been freed from something by his death’. This is less surprising to the modern reader since the priest’s teachings are examples of the ‘spiritual paralysis’ in their most catechical form. Yet the main thrust of the story is less about the failings of Catholic doctrine than about the way in which the priest’s sisters, who have cared for him during his long illness, skirt around the reasons for his impaired health and his failure as a priest. Joyce scatters his story with clues to the symptoms of syphilis, the sexually-transmitted disease which induces ‘general paralysis of the insane’ in its tertiary stage. (The correct medical terminology is ‘general </w:t>
      </w:r>
      <w:r>
        <w:rPr>
          <w:i/>
        </w:rPr>
        <w:t>pareisis</w:t>
      </w:r>
      <w:r>
        <w:rPr/>
        <w:t xml:space="preserve"> of the insane’, though the received version is the one I have cited. It occurs as ‘g.p.i’ in </w:t>
      </w:r>
      <w:r>
        <w:rPr>
          <w:i/>
        </w:rPr>
        <w:t>Ulysses</w:t>
      </w:r>
      <w:r>
        <w:rPr/>
        <w:t xml:space="preserve">.) In fact, Joyce added the reference to ‘paralysis’ which is an intrinsic part of any such interpretation only in the last revision of the story. In the original version the clues are sparser but there is no doubt that he meant to offend Irish Catholic readers as much as possible without indulging in any elaborate symbolism. contrary to his office as a confessor to sinners, the priest has contracted a sexual diseases while the officials of the Church who clear up the mess when he collapsed now take care to clear away the paper-trail as soon as he has died.  It is part of the brunt of the story that the young narrator seems to be genuinely liberated from the nexus of clerical terrorism which surrounds everybody’s ‘last end’. </w:t>
      </w:r>
    </w:p>
    <w:p>
      <w:pPr>
        <w:pStyle w:val="StandardArticle"/>
        <w:rPr/>
      </w:pPr>
      <w:r>
        <w:rPr/>
        <w:t xml:space="preserve">In the last story of the </w:t>
      </w:r>
      <w:r>
        <w:rPr>
          <w:i/>
        </w:rPr>
        <w:t>Dubliners</w:t>
      </w:r>
      <w:r>
        <w:rPr/>
        <w:t xml:space="preserve">, Joyce returns with great élan to the subject of death. This story was written after he had received an apparently final rejection from the publisher Grant Richards and was written as a settling of accounts with Dublin and Dubliners, as he told his brother Stanislaus. In that famous declaration, he said he had under-estimated their ‘ingenuous hospitality’, and that he would put things to rights in his last story. “The Dead” achieves just that in its description of an Epiphany part in a Dublin home, but it also negotiates the topic of the title - the place of death in life. Without summarising the transactions involve Gabriel, Gretta and Michael Furey, it is possible to say that Joyce’s story speaks of the moment when a recognition of the fact that we are all bound to join the dead majority, that our present solid life is but a  temporary stay. Added to this philosophical idea, however, is a trope extracted form Irish cultural nationalism which treats the West of Ireland as the locus of spiritual authenticity in the form of the Irish-speaking peasant, of whom Michael Furey and Gretta are proximate examples. Going West is therefore a journey into truth. Gabriel Conroy is a cosmopolitan and his ideal journey has been eastward; now he must confront the fact that the real journey, and the most challenging journey, is to the West. It happens that the nationalist character Miss Ivors has anticipated that in her own cultural politics, which delight in holidays in the West of Ireland, learning ‘our own language’ - but Joyce does not give the day to her and nor does he condemn Gabriel. In Gabriel’s repeatedly ‘generous’ tears there is a form of redemption and the ambiguity of his position once this crucial epiphany has been reached looks very like the proper balance in human affairs. </w:t>
      </w:r>
    </w:p>
    <w:p>
      <w:pPr>
        <w:pStyle w:val="StandardArticle"/>
        <w:rPr/>
      </w:pPr>
      <w:r>
        <w:rPr/>
        <w:t xml:space="preserve">The treatment of mortality on “The Dead” - a story which the author’s passage towards the maturity as a writer and a man - is starkly contrasted to the implacable spirit of historical revenge which informs the treatment of the same subject in the 1916 Proclamation. While acknowledging the risk of treating the </w:t>
      </w:r>
      <w:r>
        <w:rPr>
          <w:i/>
        </w:rPr>
        <w:t>Proclamation</w:t>
      </w:r>
      <w:r>
        <w:rPr/>
        <w:t xml:space="preserve"> as a literary text in the same sense as Joyce’s stories, it is still possible to winnow out the ideology and the intentions involved. Pearse was quite explicit about his belief in blood-sacrifice and the </w:t>
      </w:r>
      <w:r>
        <w:rPr>
          <w:i/>
        </w:rPr>
        <w:t>Proclamation</w:t>
      </w:r>
      <w:r>
        <w:rPr/>
        <w:t xml:space="preserve"> reads oddly like a suicide note when read in that context. It is also a testimony the power that the dead hold over our minds, especially in a nationalist tradition where their deaths are seen as the result of the forces against which the nationalist pits his life. Nor is this a discover of our own times since we can read it clearly in Pearse’s own depositions on the matter. In the funeral oration over the remains of O’Donovan Rossa on 15 August 1915 to which I have already made passing reference, Pearse raised his voice to an unusual pitch to say: </w:t>
      </w:r>
    </w:p>
    <w:p>
      <w:pPr>
        <w:pStyle w:val="IndentProse"/>
        <w:spacing w:lineRule="auto" w:line="240"/>
        <w:ind w:left="432" w:right="288" w:hanging="0"/>
        <w:rPr/>
      </w:pPr>
      <w:r>
        <w:rPr/>
        <w:t>They think that they have pacified Ireland. They think that they have purchased half of us and intimidated the other half. They think that they have foreseen everything, think that they have provided against everything; but the fools, the fools, the fools! - they have left us our Fenian dead, and while Ireland holds these graves, Ireland unfree shall never be at peace.</w:t>
      </w:r>
    </w:p>
    <w:p>
      <w:pPr>
        <w:pStyle w:val="StandardArticle"/>
        <w:rPr/>
      </w:pPr>
      <w:r>
        <w:rPr/>
      </w:r>
    </w:p>
    <w:p>
      <w:pPr>
        <w:pStyle w:val="StandardArticle"/>
        <w:ind w:hanging="0"/>
        <w:rPr/>
      </w:pPr>
      <w:r>
        <w:rPr/>
        <w:t xml:space="preserve">Likewise, in a remarkable confession of his personal motives in the matter, he once wrote: ‘‘I see my role in part as sacrifice for what my mother’s people have suffered, atonement for what my father’s people have done.’ Nothing could spell out more plainly the Oedipal ingredient in Irish Revolution that this. But it is his Christmas reflections on ghosts which convey most powerfully the dominant mind-set of the Irish revolutionary, inspired by a historical narrative that pre-empts his freedom of action in the present and compels a form of action that answers to the rhythms of that narrative: </w:t>
      </w:r>
    </w:p>
    <w:p>
      <w:pPr>
        <w:pStyle w:val="IndentProse"/>
        <w:spacing w:lineRule="auto" w:line="240" w:before="160" w:after="160"/>
        <w:ind w:left="432" w:right="288" w:hanging="0"/>
        <w:rPr/>
      </w:pPr>
      <w:r>
        <w:rPr/>
        <w:t>Ghosts are troublesome things, in a house or in a family, as we knew even before Ibsen taught us. There is only one way to appease a ghost. You must do the thing it asks you. The ghosts of a nation sometimes ask very big things and they must be appeased whatever the cost. (</w:t>
      </w:r>
      <w:r>
        <w:rPr>
          <w:i/>
        </w:rPr>
        <w:t>An Claidheamh Soluis</w:t>
      </w:r>
      <w:r>
        <w:rPr/>
        <w:t>, Christmas 1915.)</w:t>
      </w:r>
    </w:p>
    <w:p>
      <w:pPr>
        <w:pStyle w:val="StandardArticle"/>
        <w:ind w:hanging="0"/>
        <w:rPr/>
      </w:pPr>
      <w:r>
        <w:rPr>
          <w:rFonts w:eastAsia="Times New Roman"/>
        </w:rPr>
        <w:t xml:space="preserve"> </w:t>
      </w:r>
      <w:r>
        <w:rPr/>
        <w:t xml:space="preserve">The role of ghosts in the 1916 Rebellion can hardly overestimated - an idea compassed in poetry by W. B. Yeats when he asked rhetorically if Cuchulain ‘stalked’ in the GPO along side Patrick Pearse. What is suggested here is that the past lives on in the present in the form of a communal imperative - an idea best-known in the form in which it has been stated by Benedict Anderson in his famous book, </w:t>
      </w:r>
      <w:r>
        <w:rPr>
          <w:i/>
        </w:rPr>
        <w:t>Imagined Communities: Reflections on the Origins and Spread of Nationalism</w:t>
      </w:r>
      <w:r>
        <w:rPr/>
        <w:t xml:space="preserve"> (1991). There he wrote that nationality is a ‘cultural artefact’ rather than a natural fact, and that it is therefore ‘imagined’ rather than perceived as one of the givens of existence. It is ‘imagined because the members of even the smallest nation will never know most of their fellow-members’, and ‘imagined as a community, because, regardless of the actual inequality and exploitation that may prevail in each, the nation is always conceived as a deep, horizontal comradeship.’ But it is not only on the horizontal plane that the nation exists; it also exists on a vertical plane, through all periods and time. Hence, these imagined communities ‘always loom out of an immemorial past, and, still more important, glide into a limitless future. It is the magic of nationalism to turn chance into destiny.’ (</w:t>
      </w:r>
      <w:r>
        <w:rPr>
          <w:i/>
        </w:rPr>
        <w:t>Imagined Communities</w:t>
      </w:r>
      <w:r>
        <w:rPr/>
        <w:t xml:space="preserve">, 1991, p.11-12.) One further implication of this process of deductive is absolutely crucial: </w:t>
      </w:r>
    </w:p>
    <w:p>
      <w:pPr>
        <w:pStyle w:val="IndentProse"/>
        <w:spacing w:lineRule="auto" w:line="240" w:before="160" w:after="160"/>
        <w:ind w:left="432" w:right="288" w:hanging="0"/>
        <w:rPr/>
      </w:pPr>
      <w:r>
        <w:rPr/>
        <w:t xml:space="preserve">Ultimately it is this fraternity that makes it possible, over the past two centuries, for so many millions of people, to so much to kill, as willingly to died for such limited imaginings.’ (Ibid. p.7.) </w:t>
      </w:r>
    </w:p>
    <w:p>
      <w:pPr>
        <w:pStyle w:val="StandardArticle"/>
        <w:spacing w:before="0" w:after="40"/>
        <w:ind w:hanging="0"/>
        <w:rPr/>
      </w:pPr>
      <w:r>
        <w:rPr/>
        <w:t xml:space="preserve">That such thinking applies equally to Patrick Pearse in his ‘imagining’ of Ireland and to the combatants in the First World War is an obvious corollary. That Joyce’s conception of humanity does not submit to the discipline of the ‘imagined community’ is equally apparent in his evasion of Irish nationalism and in the increasingly universal scope of his subject-matter from </w:t>
      </w:r>
      <w:r>
        <w:rPr>
          <w:i/>
        </w:rPr>
        <w:t>Dubliners</w:t>
      </w:r>
      <w:r>
        <w:rPr/>
        <w:t xml:space="preserve"> to </w:t>
      </w:r>
      <w:r>
        <w:rPr>
          <w:i/>
        </w:rPr>
        <w:t>Ulysses</w:t>
      </w:r>
      <w:r>
        <w:rPr/>
        <w:t xml:space="preserve"> to </w:t>
      </w:r>
      <w:r>
        <w:rPr>
          <w:i/>
        </w:rPr>
        <w:t>Finnegans Wake</w:t>
      </w:r>
      <w:r>
        <w:rPr/>
        <w:t xml:space="preserve">. His engagement with the problem of nationalism in each of those works is profound, if sometimes subterranean. In Ulysses, he makes Stephen Dedalus say that ‘History is the nightmare from which I am trying to awake’, and it would not be a travesty of this idea to substitute the word </w:t>
      </w:r>
      <w:r>
        <w:rPr>
          <w:i/>
        </w:rPr>
        <w:t>nationalism</w:t>
      </w:r>
      <w:r>
        <w:rPr/>
        <w:t xml:space="preserve"> for </w:t>
      </w:r>
      <w:r>
        <w:rPr>
          <w:i/>
        </w:rPr>
        <w:t>history</w:t>
      </w:r>
      <w:r>
        <w:rPr/>
        <w:t xml:space="preserve">. At the same time it is important to recognise that history is inescapable and it is, in fact, very like the ‘destructive element’ into which Joseph Conrad invited us all to </w:t>
      </w:r>
      <w:r>
        <w:rPr>
          <w:i/>
        </w:rPr>
        <w:t>immerse</w:t>
      </w:r>
      <w:r>
        <w:rPr/>
        <w:t xml:space="preserve">. At this date, Patrick Pearse is history, and Joyce too is history, albeit literary history rather than the other kind. And both of them, too, have been reabsorbed by nation - though, in a true tally of things, Pearse has his existence in nation only while Joyce lives on in literature. </w:t>
      </w:r>
    </w:p>
    <w:sectPr>
      <w:footerReference w:type="default" r:id="rId2"/>
      <w:footerReference w:type="first" r:id="rId3"/>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present paper was written between the Scottish Independence referendum and the Brexit referendum in hopeful anticipation that it would result in the shelving of that project. An essay on the former recommending a close look at the complex case of Ireland was published in </w:t>
      </w:r>
      <w:r>
        <w:rPr>
          <w:i/>
        </w:rPr>
        <w:t>Bloomsday Ensaios 2104</w:t>
      </w:r>
      <w:r>
        <w:rPr/>
        <w:t>, ed. Ana Graça Canan &amp; Marcelo Amorim (UFRN 2105), pp.105-5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40"/>
      <w:ind w:firstLine="288"/>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0" w:after="60"/>
      <w:outlineLvl w:val="0"/>
    </w:pPr>
    <w:rPr>
      <w:rFonts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Cs/>
      <w:sz w:val="28"/>
      <w:szCs w:val="28"/>
    </w:rPr>
  </w:style>
  <w:style w:type="paragraph" w:styleId="Heading3">
    <w:name w:val="Heading 3"/>
    <w:basedOn w:val="Normal"/>
    <w:next w:val="Normal"/>
    <w:qFormat/>
    <w:pPr>
      <w:keepNext w:val="true"/>
      <w:numPr>
        <w:ilvl w:val="2"/>
        <w:numId w:val="1"/>
      </w:numPr>
      <w:spacing w:lineRule="auto" w:line="256" w:before="320" w:after="60"/>
      <w:ind w:hanging="0"/>
      <w:outlineLvl w:val="2"/>
    </w:pPr>
    <w:rPr>
      <w:rFonts w:ascii="Calibri Light" w:hAnsi="Calibri Light" w:eastAsia="Times New Roman" w:cs="Calibri Light"/>
      <w:b/>
      <w:bCs/>
      <w:sz w:val="26"/>
      <w:szCs w:val="26"/>
    </w:rPr>
  </w:style>
  <w:style w:type="character" w:styleId="WW8Num1z0">
    <w:name w:val="WW8Num1z0"/>
    <w:qFormat/>
    <w:rPr>
      <w:rFonts w:ascii="Arial" w:hAnsi="Arial" w:cs="Arial"/>
    </w:rPr>
  </w:style>
  <w:style w:type="character" w:styleId="DefaultParagraphFont">
    <w:name w:val="Default Paragraph Font"/>
    <w:qFormat/>
    <w:rPr/>
  </w:style>
  <w:style w:type="character" w:styleId="IndentPoetryChar">
    <w:name w:val="Indent Poetry Char"/>
    <w:qFormat/>
    <w:rPr>
      <w:rFonts w:eastAsia="Calibri"/>
      <w:sz w:val="22"/>
      <w:szCs w:val="22"/>
    </w:rPr>
  </w:style>
  <w:style w:type="character" w:styleId="Heading1Char">
    <w:name w:val="Heading 1 Char"/>
    <w:qFormat/>
    <w:rPr>
      <w:rFonts w:eastAsia="Times New Roman" w:cs="Times New Roman"/>
      <w:b/>
      <w:bCs/>
      <w:kern w:val="2"/>
      <w:sz w:val="32"/>
      <w:szCs w:val="32"/>
    </w:rPr>
  </w:style>
  <w:style w:type="character" w:styleId="IndentProseChar">
    <w:name w:val="Indent Prose Char"/>
    <w:qFormat/>
    <w:rPr>
      <w:rFonts w:ascii="Times New Roman" w:hAnsi="Times New Roman" w:cs="Times New Roman"/>
      <w:sz w:val="18"/>
      <w:szCs w:val="22"/>
    </w:rPr>
  </w:style>
  <w:style w:type="character" w:styleId="Heading2Char">
    <w:name w:val="Heading 2 Char"/>
    <w:qFormat/>
    <w:rPr>
      <w:rFonts w:ascii="Calibri" w:hAnsi="Calibri" w:eastAsia="Times New Roman" w:cs="Calibri"/>
      <w:b/>
      <w:bCs/>
      <w:iCs/>
      <w:sz w:val="28"/>
      <w:szCs w:val="28"/>
    </w:rPr>
  </w:style>
  <w:style w:type="character" w:styleId="Heading3Char">
    <w:name w:val="Heading 3 Char"/>
    <w:qFormat/>
    <w:rPr>
      <w:rFonts w:ascii="Calibri Light" w:hAnsi="Calibri Light" w:eastAsia="Times New Roman" w:cs="Calibri Light"/>
      <w:b/>
      <w:bCs/>
      <w:sz w:val="26"/>
      <w:szCs w:val="26"/>
    </w:rPr>
  </w:style>
  <w:style w:type="character" w:styleId="InstructionsChar">
    <w:name w:val="Instructions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Article">
    <w:name w:val="Standard Article"/>
    <w:basedOn w:val="Normal"/>
    <w:qFormat/>
    <w:pPr/>
    <w:rPr/>
  </w:style>
  <w:style w:type="paragraph" w:styleId="IndentPoetry">
    <w:name w:val="Indent Poetry"/>
    <w:basedOn w:val="Normal"/>
    <w:qFormat/>
    <w:pPr>
      <w:ind w:left="1440" w:firstLine="288"/>
    </w:pPr>
    <w:rPr/>
  </w:style>
  <w:style w:type="paragraph" w:styleId="LettersStyle">
    <w:name w:val="Letters Style"/>
    <w:basedOn w:val="Normal"/>
    <w:qFormat/>
    <w:pPr/>
    <w:rPr/>
  </w:style>
  <w:style w:type="paragraph" w:styleId="IndentProse">
    <w:name w:val="Indent Prose"/>
    <w:basedOn w:val="Normal"/>
    <w:qFormat/>
    <w:pPr>
      <w:spacing w:before="80" w:after="40"/>
      <w:ind w:left="432" w:right="288" w:firstLine="288"/>
    </w:pPr>
    <w:rPr>
      <w:sz w:val="18"/>
    </w:rPr>
  </w:style>
  <w:style w:type="paragraph" w:styleId="Instructions">
    <w:name w:val="Instructions"/>
    <w:basedOn w:val="Normal"/>
    <w:qFormat/>
    <w:pPr>
      <w:ind w:left="144" w:right="144" w:firstLine="288"/>
    </w:pPr>
    <w:rPr>
      <w:i/>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9T19:32:00Z</dcterms:created>
  <dc:creator>Bruce Stewart</dc:creator>
  <dc:description/>
  <cp:keywords/>
  <dc:language>en-US</dc:language>
  <cp:lastModifiedBy>Bruce Stewart</cp:lastModifiedBy>
  <dcterms:modified xsi:type="dcterms:W3CDTF">2017-09-19T19:32:00Z</dcterms:modified>
  <cp:revision>3</cp:revision>
  <dc:subject/>
  <dc:title/>
</cp:coreProperties>
</file>