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t>
      </w:r>
      <w:r>
        <w:rPr/>
        <w:t>The Twa Corbies”: A Comparative Study of Celtic Nationalisms</w:t>
        <w:br/>
        <w:t>in the Aftermath of the Scottish Referendum</w:t>
      </w:r>
      <w:r>
        <w:rPr>
          <w:rStyle w:val="FootnoteCharacters"/>
          <w:rStyle w:val="FootnoteAnchor"/>
        </w:rPr>
        <w:footnoteReference w:id="2"/>
      </w:r>
    </w:p>
    <w:p>
      <w:pPr>
        <w:pStyle w:val="Normal"/>
        <w:rPr>
          <w:sz w:val="18"/>
        </w:rPr>
      </w:pPr>
      <w:r>
        <w:rPr>
          <w:sz w:val="18"/>
        </w:rPr>
      </w:r>
    </w:p>
    <w:p>
      <w:pPr>
        <w:pStyle w:val="Normal"/>
        <w:ind w:left="2880" w:hanging="0"/>
        <w:rPr/>
      </w:pPr>
      <w:r>
        <w:rPr>
          <w:sz w:val="18"/>
        </w:rPr>
        <w:t>‘</w:t>
      </w:r>
      <w:r>
        <w:rPr>
          <w:i/>
          <w:sz w:val="18"/>
        </w:rPr>
        <w:t>Mony a one for him makes mane,</w:t>
        <w:br/>
        <w:t>But nane sall ken whar he is gane;</w:t>
        <w:br/>
        <w:t>Oer his white banes, whan they are bare,</w:t>
        <w:br/>
        <w:t>The wind sall blaw for evermair</w:t>
      </w:r>
      <w:r>
        <w:rPr>
          <w:sz w:val="18"/>
        </w:rPr>
        <w:t>.’</w:t>
      </w:r>
    </w:p>
    <w:p>
      <w:pPr>
        <w:pStyle w:val="Normal"/>
        <w:ind w:left="4320" w:firstLine="720"/>
        <w:rPr>
          <w:sz w:val="18"/>
        </w:rPr>
      </w:pPr>
      <w:r>
        <w:rPr>
          <w:sz w:val="18"/>
        </w:rPr>
        <w:t>—“</w:t>
      </w:r>
      <w:r>
        <w:rPr>
          <w:sz w:val="18"/>
        </w:rPr>
        <w:t>The Twa Corbies” (Anon Scottish Ballad)</w:t>
      </w:r>
    </w:p>
    <w:p>
      <w:pPr>
        <w:pStyle w:val="Normal"/>
        <w:rPr>
          <w:sz w:val="18"/>
        </w:rPr>
      </w:pPr>
      <w:r>
        <w:rPr>
          <w:sz w:val="18"/>
        </w:rPr>
      </w:r>
    </w:p>
    <w:p>
      <w:pPr>
        <w:pStyle w:val="Heading2"/>
        <w:rPr/>
      </w:pPr>
      <w:r>
        <w:rPr/>
        <w:t>I: Voting in Scotland - Two Elections</w:t>
      </w:r>
    </w:p>
    <w:p>
      <w:pPr>
        <w:pStyle w:val="Normal"/>
        <w:rPr/>
      </w:pPr>
      <w:r>
        <w:rPr/>
        <w:t>On the 18</w:t>
      </w:r>
      <w:r>
        <w:rPr>
          <w:vertAlign w:val="superscript"/>
        </w:rPr>
        <w:t>th</w:t>
      </w:r>
      <w:r>
        <w:rPr/>
        <w:t xml:space="preserve"> of September 2014 the Scottish people went to the ballot box to cast their votes in a Referendum on a single issue: whether to remain within the British Union or to embark on a new career as an independent country – or, more accurately, an old country on an equal footing with its former British ‘partner’, England, as a member of the European Union (EU). Unfortunately for the would-be separatists, the EU leadership made it known that an Independent Scotland would have to apply for membership on the same terms as any other late-comer such as Poland, Latvia, Romania and Slovenia, and that this would involve a 5-year delay. (There are now 28 countries in the Union.) Meanwhile, the Bank of England warned the Scots that they did not enjoy an automatic right to use the British Pound if they left the Union – leaving them stranded between Sterling and the Euro with little prospect of creating a stable currency of their own. Yes, they had North Sea Oil – a natural ‘windfall’ which has significantly boosted the UK economic since the 1980s – but the harder they looked at the prospects of separation, the less it looked possible to ‘operate’ an independent sovereign Scottish state with all the institutions and treaties needed to compete in the modern world, and without the backing of the English Treasury. In that context, the promise of ‘Devo Max’ (meaning ‘maximum devolution’) made by the British Premier David Cameron during the campaign was enough independence for the majority north of the border with England. Size, too, was a consideration since, in population terms, Scotland contributes only 5.3 to the United Kingdom’s 63 million  – less than 10% and only 1 million more people than the Republic of Ireland, a country which quit the Union under memorable circumstances in 1922 and whose departure constitutes the most obvious point of comparison with the Scottish case for separation, as I argue in this paper.</w:t>
      </w:r>
      <w:r>
        <w:rPr>
          <w:rStyle w:val="FootnoteCharacters"/>
          <w:rStyle w:val="FootnoteAnchor"/>
        </w:rPr>
        <w:footnoteReference w:id="3"/>
      </w:r>
    </w:p>
    <w:p>
      <w:pPr>
        <w:pStyle w:val="Normal"/>
        <w:rPr/>
      </w:pPr>
      <w:r>
        <w:rPr/>
        <w:t>The Scottish Independence Referendum was mandated by the Westminster Parliament in January 2012 as a grudging addition to a package of devolutionary measures which followed on the creation of the Scottish Parliament in 1999 – itself the result of a referendum in 1997 which the devolutionists won by 74%.  (A still earlier referendum on the creation of a Scottish Parliament in 1979 had been a ‘draw’ so that no separate Parliament was created at that time.) With the arrival of the Scottish Parliament in Edinburgh began the rise and rise of the Scottish National Party (SNP) – founded in 1934 and for long the electoral outsider in a region where the British Labour Party traditionally held the greatest share of votes. More than that, the Labour Party had relied on Scotland for its hopes of forming a UK government ever since 1959 when a massive Labour majority was delivered by the Scots in the ensuing General Election. In 1974 the SNP had reached a peak with 11 UK seats – the most it would win up to the 2015. When, for instance, the Scottish Conservatives were completely wiped out by Labour in 1997, the Scottish Nationalists took only three seats and it looked as if Scotland was synonymous with British Labour for all time to come. Yet, by the end of polling day on 7</w:t>
      </w:r>
      <w:r>
        <w:rPr>
          <w:vertAlign w:val="superscript"/>
        </w:rPr>
        <w:t>th</w:t>
      </w:r>
      <w:r>
        <w:rPr/>
        <w:t xml:space="preserve"> May 2015, no less than 40 Labour politicians had lost their UK seats to the SNP –a party which thus transformed itself into the spokesman for left-wing politics north of the border. </w:t>
      </w:r>
    </w:p>
    <w:p>
      <w:pPr>
        <w:pStyle w:val="Normal"/>
        <w:rPr/>
      </w:pPr>
      <w:r>
        <w:rPr/>
        <w:t>The huge – and unexpected – victory of the SNP in May 2015 was certainly a climactic moment in the history of that party but the real game-changer had come earlier when the SNP won an overall majority in the Scottish Election of 2007, thus entitling its leader Alex Salmond to take the position of First Minister in the Scottish Parliament. Salmond’s tenure was convincingly extended in the Scottish Election of 2011 when the SNP took 64 out of 129 seats in Edinburgh, with Labour trailing on 38 and the Conservatives on 15. It was at this point that Salmond appointed Nicola Sturgeon as his Deputy and ultimately his successor with the mission of leading the SNP in the General Election of 2015. This she did with such personal flair and media savvy that she emerged from the campaign as the brightest political star in the United Kingdom as a whole – albeit still committed to the break-up of the Union.  Now she is First Minister in the Edinburgh Parliament and leader of a party which has become the chief thorn in the side of the Conservatives in Westminster in the wake of the moral collapse of the British Labour Party. Some measure of that collapse can be gained by listening to Mhairi Black’s Westminster ‘maiden speech’ – at 20 years of age, the youngest of the new MPs from Scotland – claiming that Labour had ‘forgotten the very people they are supposed to represent’.</w:t>
      </w:r>
      <w:r>
        <w:rPr>
          <w:rStyle w:val="FootnoteCharacters"/>
          <w:rStyle w:val="FootnoteAnchor"/>
        </w:rPr>
        <w:footnoteReference w:id="4"/>
      </w:r>
      <w:r>
        <w:rPr/>
        <w:t xml:space="preserve"> Presumably the Scottish election due in May 2016 will sweep out the remainder of the Labourites and Conservatives still  clinging on in Edinburgh after the departure of their associates from the United Kingdom parliament at Westminster. (SNP is now on 129 to Labour’s 38 and the Conservatives 15 seats.)</w:t>
      </w:r>
    </w:p>
    <w:p>
      <w:pPr>
        <w:pStyle w:val="Normal"/>
        <w:rPr/>
      </w:pPr>
      <w:r>
        <w:rPr/>
        <w:t>Had the Scots voted to leave the Union in September 2014 this would have ended a political connection that dates from the Treaty Act of 1707 which united the parliaments of Scotland and England in London. As with the parliaments, so with the crowns also. Wales was conquered by Edward II in 1282 and English Laws were legally imposed on its Celtic people by the Laws in Wales Acts of 1535-48.  Similarly, on the death of Queen Elizabeth I in 1603, the English and Scottish crowns were united in the person of her heir James Stuart (James VI of Scotland and James I of England), while the Scottish Parliament was assimilated to that of England in 1707, resulting in the formation of the British Union. Now, in the reign of Elizabeth II, Scotland is threatening to quit the British Union and to dissociate itself from the English Crown. No wonder that the Queen made a public speech expressing her deep attachment to the northern country where the ‘royals’ had frequented a holiday retreat at Balmoral Castle in the Highlands since the days of Victoria and Albert – a Gaelic address that has latterly given rise to the sneering word ‘Balmoralism’ used to describe the culture of the Royal Family in its character as a deer-stalking, dog-fancying, tartan-clad, Celt-loving clan of princely Germans.</w:t>
      </w:r>
      <w:r>
        <w:rPr>
          <w:rStyle w:val="FootnoteCharacters"/>
          <w:rStyle w:val="FootnoteAnchor"/>
        </w:rPr>
        <w:footnoteReference w:id="5"/>
      </w:r>
      <w:r>
        <w:rPr/>
        <w:t xml:space="preserve"> For Queen Elizabeth II, perhaps, Scottish Independence is thus a personal tragedy in the making; for David Cameron, leader of the Conservative Party then in government with his Liberal coalition partner Nick Clegg, it presaged political disaster for what would the history books say about the man who had presided over the break-up of the British Union, and what would the electorate say about it in the ensuing General Election, due to follow on so quickly in May 2015? Happily for monarch and prime minister alike, the clouds blew over when it emerged that only 45% Scots said ‘Yes’ to Separation yielding a majority ‘No’ result — a result that caused audible sighs of relief across the British Union as a whole given the nightmare of instability and ultimate collapse represented by the scenario of the United Kingdom of England and Northern Ireland – i.e., Great Britain minus Scotland  – not that there lacked English voters who felt inclined to ‘go it alone’.</w:t>
      </w:r>
    </w:p>
    <w:p>
      <w:pPr>
        <w:pStyle w:val="Normal"/>
        <w:rPr/>
      </w:pPr>
      <w:r>
        <w:rPr/>
        <w:t xml:space="preserve">But what a narrow defeat it was, considering that a 6% swing would have carried the measure for Independence – at least on paper, since a 1% majority would hardly warrant the massive change in political institutions involved and would almost certainly have led to a deferred re-match, as with the Scottish Parliament in 1979. It may even have been that many of those who voted ‘Yes’ did so in the expectation that the measure would </w:t>
      </w:r>
      <w:r>
        <w:rPr>
          <w:i/>
        </w:rPr>
        <w:t>not</w:t>
      </w:r>
      <w:r>
        <w:rPr/>
        <w:t xml:space="preserve"> succeed, thus indulging in a bout of local patriotism with no serious consequences for the real state of affairs. If so, their ballots were aspirational more than practico-political: a vote from the heart rather than the head. Interestingly, this was the first election on British soil in which 16-year olds could participate, a new departure which might suggest that juvenile enthusiasm was a contributory factor in the swelling ‘Yes’ vote. In fact, exit polls went on to show that only 45-49% of those new voters were in favour of Independence, a constraint that hints at ‘old heads on young shoulders’ since only the 60-and-older group cast </w:t>
      </w:r>
      <w:r>
        <w:rPr>
          <w:i/>
        </w:rPr>
        <w:t>less</w:t>
      </w:r>
      <w:r>
        <w:rPr/>
        <w:t xml:space="preserve"> ‘Yes’ votes than them out of the total of 4.3 million who went to the ballot in an unprecedented turn-out of 86%.</w:t>
      </w:r>
      <w:r>
        <w:rPr>
          <w:rStyle w:val="FootnoteCharacters"/>
          <w:rStyle w:val="FootnoteAnchor"/>
        </w:rPr>
        <w:footnoteReference w:id="6"/>
      </w:r>
      <w:r>
        <w:rPr/>
        <w:t xml:space="preserve"> In fact, the 25-34’s formed the biggest ‘Yes’ age-group, suggesting an understandable analogy between personal and political appetites for freedom – if not sufficiently engorged to swing the referendum. Oddly enough, less disappointment was shown among the membership of the Scottish National Party in the aftermath than might have been expected. Instead there was delight at the unexpectedly high ‘Yes’ return, and this suggests that Independence was less important to that constituency of voters than Party leverage in Westminster and the fulfilment of a political aspiration which did not absolutely require Independence for its utter satisfaction. In other words, Scottish Pride doesn’t necessarily translate into Scottish Independence. </w:t>
      </w:r>
    </w:p>
    <w:p>
      <w:pPr>
        <w:pStyle w:val="Normal"/>
        <w:rPr/>
      </w:pPr>
      <w:r>
        <w:rPr/>
        <w:t xml:space="preserve">One might even be forgiven for thinking that the huge ‘Yes’ count was a vote of confidence in Alex Salmond, whose palpable sadness at such a narrow defeat was one of the most moving features of the election although images of disappointed youngsters reeling home after the result stole the front page many a UK newspapers on the morrow. It was perhaps inevitable that the defeat of the Independence Campaign should have brought about the resignation and departure of this wry and tenacious politician from the SNP leadership role, now a Scottish MP at Westminster and still a senior member of the Nationalist Party which he raised to such eminence. Equally, the promotion of his Ddeputy to the rank of Party Leader and Scottish First Minister in the early days of November 2014 was a foregone conclusion. In this capacity it was her mission to turn defeat into victory, and this she magnificently did during the ensuing UK General Election in which the SNP won unprecedented gains across Scotland, coming to front-of-stage as the most vibrant political party in the United Kingdom. </w:t>
      </w:r>
    </w:p>
    <w:p>
      <w:pPr>
        <w:pStyle w:val="Normal"/>
        <w:rPr/>
      </w:pPr>
      <w:r>
        <w:rPr/>
        <w:t>If Salmond’s often rocky career in Scottish politics ended with a heart-warming accolade from Scottish voters, Sturgeon’s arrival as a national leader involved a seismic shift in Party’s popularity ratings. A solicitor by profession and a member of the Scottish Parliament since 1999, Sturgeon’s vocal opposition to the Conservative Party’s ‘austerity’ regime won her massive support not only in Scotland but throughout the United Kingdom – especially after she became the popular winner of the all-party Leaders’ Debate conducted on television on 1</w:t>
      </w:r>
      <w:r>
        <w:rPr>
          <w:vertAlign w:val="superscript"/>
        </w:rPr>
        <w:t>st</w:t>
      </w:r>
      <w:r>
        <w:rPr/>
        <w:t xml:space="preserve"> April 2015 in the run-up to the General Election. Even today, two months later, this extraordinary event is well worth watching on YouTube.</w:t>
      </w:r>
      <w:r>
        <w:rPr>
          <w:rStyle w:val="FootnoteCharacters"/>
          <w:rStyle w:val="FootnoteAnchor"/>
        </w:rPr>
        <w:footnoteReference w:id="7"/>
      </w:r>
      <w:r>
        <w:rPr/>
        <w:t xml:space="preserve"> From the moment when she first confronts David Cameron over Welfare Cuts with the question, ‘Where are those cuts going to fall …?’’, it was clear that she was coming out of her corner with a pair of gloves as red as her jacket. There was David Cameron on the one side, with his suave debating tones honed at Eton and Oxford, and there was Sturgeon with the full-blooded Scottish accent formerly made famous by James Bond and Billy Connolly and now delivered with all the authority of a left-wing savant in the great tradition of the Scottish Enlightment thinkers. Not only did she halt Cameron in his monetarist tracks and thrust aside his mealy-mouthed Liberal ally Nick Clegg, she also pulled the plug on the semi-socialist leadership of New Labour and divested it of a hundred years of privileged entitlement to the Working-Class vote in Scotland. When she ringingly affirmed the principle that access to university education ‘should depend on your ability to learn, and </w:t>
      </w:r>
      <w:r>
        <w:rPr>
          <w:i/>
        </w:rPr>
        <w:t>never, ever on your ability to pay</w:t>
      </w:r>
      <w:r>
        <w:rPr/>
        <w:t xml:space="preserve">’, her eloquence won the loudest accolade from the audience in-studio and further afield. No matter that political commentators would later claim that the Scottish Party’s social budget was radically unaffordable, this was a clarion call in the classic tradition of British Socialism. As the results of the General Election were soon to show, the effect was decisive: now not only Scottish nationalists but Scottish Socialists would climb on board the SNP train for a trip that was obviously going the whole distance. At that moment, the Scottish Nationalist Party was the envy of many a English Socialist too and rumblings were heard that the North of England might switch sides of the border if Independence should ever go through. </w:t>
      </w:r>
    </w:p>
    <w:p>
      <w:pPr>
        <w:pStyle w:val="Normal"/>
        <w:rPr/>
      </w:pPr>
      <w:r>
        <w:rPr/>
        <w:t xml:space="preserve">Sturgeon promoted one idea above all others from her lectern in the TV studio: that the correct answer to recession in britain was not austerity but investment. Yes, she admitted, that would certainly slow down the repayment of the UK national deficit but the short-term cost of social investment would pay off in the long-run. Here was a plea to the widespread feelings of ordinary people combined with a plausible programme of national regeneration speaking with the voice of social democracy which Sturgeon made her very own during the campaign – a voice which had almost been forgotten in British politics, not least in the headquarters of the UK Labour Party. Suddenly people </w:t>
      </w:r>
      <w:r>
        <w:rPr>
          <w:i/>
        </w:rPr>
        <w:t>outside of</w:t>
      </w:r>
      <w:r>
        <w:rPr/>
        <w:t xml:space="preserve"> Scotland were tuning in to it and Sturgeon – the leader of the SNP but </w:t>
      </w:r>
      <w:r>
        <w:rPr>
          <w:i/>
        </w:rPr>
        <w:t>not</w:t>
      </w:r>
      <w:r>
        <w:rPr/>
        <w:t xml:space="preserve"> a candidate for a Westminster seat  – became the darling of everyone in Britain who was not a committed supporter of Conservatism (and secretly many of those also).  Whether or not the Conservatives returned to power – and of course they did  – here, at least, was a compelling answer to the ‘rising boats’ theory of economic recovery which bestowed a central role on bankers and investors and placed Austerity at the top of the Conservative agenda. In this way Sturgeon gave oxygen to the idea that the British Welfare State has to be defended at all costs and exposed the weak link of Tory philosophy which consistently prescribes austerity for </w:t>
      </w:r>
      <w:r>
        <w:rPr>
          <w:i/>
        </w:rPr>
        <w:t>them</w:t>
      </w:r>
      <w:r>
        <w:rPr/>
        <w:t xml:space="preserve"> not </w:t>
      </w:r>
      <w:r>
        <w:rPr>
          <w:i/>
        </w:rPr>
        <w:t>us</w:t>
      </w:r>
      <w:r>
        <w:rPr/>
        <w:t>. No wonder that so many of those living in English counties bordering on Scotland began to ask openly if they could become part of Scotland after the Conservative victory on 7</w:t>
      </w:r>
      <w:r>
        <w:rPr>
          <w:vertAlign w:val="superscript"/>
        </w:rPr>
        <w:t>th</w:t>
      </w:r>
      <w:r>
        <w:rPr/>
        <w:t xml:space="preserve"> May 2015. </w:t>
      </w:r>
      <w:r>
        <w:rPr>
          <w:rStyle w:val="FootnoteCharacters"/>
          <w:rStyle w:val="FootnoteAnchor"/>
        </w:rPr>
        <w:footnoteReference w:id="8"/>
      </w:r>
    </w:p>
    <w:p>
      <w:pPr>
        <w:pStyle w:val="Normal"/>
        <w:rPr/>
      </w:pPr>
      <w:r>
        <w:rPr/>
        <w:t xml:space="preserve">Strange to say, that was not an outcome that anyone had expected. On the eve of Voting Day, the pollsters were predicting a ‘hung parliament’ in which the Conservatives or the Labour Party  – whichever held most seats – would have to turn to a smaller party such as the Liberals or the Greens or the SNP in order to swing the balance at Westminster in its favour. This was based on expected gains by Labour in England, thus narrowing the gap which had stood at 306 Conservatives against 254 Labour seats. Something of this sort might have come to pass had Scottish voters returned as many Labour seats to Westminster as before. Instead, however, they migrated wholesale to the SNP with catastrophic results for Labour  – which, instead of gaining ground in so-called ‘swing’ constituencies, saw its share of parliamentary seats sink to 232, the worst result for thirty years. Add to this the Conservative gain of 24 seats in England, and the balance between major parties shifted to 330/232 in a parliament of 650 seats in total, with an outright majority of 5 seats for the Conservative Party against all comers (albeit formed, as begrudgers say, by a minority of all votes cast). </w:t>
      </w:r>
    </w:p>
    <w:p>
      <w:pPr>
        <w:pStyle w:val="Normal"/>
        <w:rPr/>
      </w:pPr>
      <w:r>
        <w:rPr/>
        <w:t>For Labour this was a return to the darkest hour when Margaret Thatcher’s Conservative Government was elected for the third term in 1987. To add insult to injury it now materialised that Labour had shot itself in the foot. History tells that in 1997 it sponsored the Bill to form a Scottish Parliament and voted as a party in favour of that measure; but in the Referendum of September 2014, it had climbed into bed with the Conservatives and campaigned against Scottish Independence. So, even if it wanted to form a Coalition with the SNP to ‘bump up’ its seat-count by 56, it was now prevented by the fact that it had told the British electorate it would never form a Coalition Government with the Scottish Nationalists – notwithstanding the identical nature of their left-wing politics and their shared resistance to the Austerity Programme of the Conservative and Unionist Party of Great Britain (to give the ‘Tories’ their full name).</w:t>
      </w:r>
      <w:r>
        <w:rPr>
          <w:rStyle w:val="FootnoteCharacters"/>
          <w:rStyle w:val="FootnoteAnchor"/>
        </w:rPr>
        <w:footnoteReference w:id="9"/>
      </w:r>
      <w:r>
        <w:rPr/>
        <w:t xml:space="preserve"> Hence, if the pollsters were wrong about the ‘hung Parliament’, they were chiefly left-footed by an unprecedented shift of Scottish support from Labour to SNP. For, whereas the Scottish Nationalists had held only 6 seats in the out-going Westminster Parliament of 2010-15, it now returned to the UK Parliament with 56 members out of the 60 seats reserved for Scotland in Westminster, thus driving tens of Labour politicians into early retirement. Sturgeon’s subsequent expression of sympathy with the outgoing politicians in the Scottish Parliament gave further evidence of the real depth of her capacity for fellow-feeling and her sense of political command. </w:t>
      </w:r>
    </w:p>
    <w:p>
      <w:pPr>
        <w:pStyle w:val="Heading2"/>
        <w:rPr/>
      </w:pPr>
      <w:r>
        <w:rPr/>
        <w:t>II: The ‘Strange Death’ of the British Union?</w:t>
      </w:r>
    </w:p>
    <w:p>
      <w:pPr>
        <w:pStyle w:val="Normal"/>
        <w:rPr/>
      </w:pPr>
      <w:r>
        <w:rPr/>
        <w:t>The implications of the Scottish nationalists’ General Election triumph are immense both for Scotland and the United Kingdom as a whole – even if the precise consequences are far from evident as yet. For one thing, it means that only catastrophic failure on their part in future contests will make it possible for Labour to retake the heights of Scottish politics and resume its position as the natural alternative to Conservative rule in Great Britain. Such a failure is unlikely – at least until the Scotland departs into separate nationhood, at which point the risk of electoral disarray or even civil war increase by an incalculable proportion. Here the most telling comparison may be the fate of Ireland after Independence in 1922. Some will think this analogy exaggerated but it should be born in mind that Scotland is still divided by sectarian divisions as much as by political differences at the present time. When, for instance, the Scottish Government celebrated the creation of their newl Parliament in 1999, they invited all the school-children in the publicly-administered school system to swell the parade but strangely omitted to send out invitations to children in the parallel Catholic system — as the Scottish composer James MacMillan pointed out at the time. He subsequently admitted to voting Tory in the General Election and was presumably motivated by the same concerns.</w:t>
      </w:r>
      <w:r>
        <w:rPr>
          <w:rStyle w:val="FootnoteCharacters"/>
          <w:rStyle w:val="FootnoteAnchor"/>
        </w:rPr>
        <w:footnoteReference w:id="10"/>
      </w:r>
      <w:r>
        <w:rPr/>
        <w:t xml:space="preserve">  </w:t>
      </w:r>
    </w:p>
    <w:p>
      <w:pPr>
        <w:pStyle w:val="Normal"/>
        <w:rPr/>
      </w:pPr>
      <w:r>
        <w:rPr/>
        <w:t xml:space="preserve">In fact 42% of Scots are members of the Church of Scotland  and 16% are Catholics (among whom MacMillan is one). The rest are ‘no religion’, with a small number of Muslims. As in Northern Ireland, the Protestant children attend  ‘managed’ schools while Catholics generally go to ‘maintained’ schools which receive an equivalent per capita grant but do not fall under the direct authority of the Department of Education. This method of dual-funding must baffle international observers, though hardly as much as the ‘quaint’ existence of the so-called Public Schools which are actually private, fee-paying establishments reserved for the richest families in the land.  (These were, in practice, a training-ground for the nineteenth-century governing class in England and were called ‘public’ in contrast to tutoring young aristocrats at home.) Such divisions are typical of the ‘mixum gatherum’ which is British life as compared with the secular régime of the French Republic where the </w:t>
      </w:r>
      <w:r>
        <w:rPr>
          <w:i/>
        </w:rPr>
        <w:t>citoyen</w:t>
      </w:r>
      <w:r>
        <w:rPr/>
        <w:t xml:space="preserve"> is legally deemed to have no religion. Indeed, the ‘mixed’ British system is often spoken of as the essence of flexible democratic arrangements though clearly remote from the practice in other nations which derive their institutions from the French Revolution, of which America is the obvious example – though in strictly chronological terms the historical antecedent. That does not mean that universal education is any less a reality in Britain than in America. It should not be forgotten, moreover, that the Constitutional Monarchy – in which Crown and Parliament function together as a cohesive system – went to war against French revolutionary armies and beat them on the battlefields of Europe.</w:t>
      </w:r>
      <w:r>
        <w:rPr>
          <w:rStyle w:val="FootnoteCharacters"/>
          <w:rStyle w:val="FootnoteAnchor"/>
        </w:rPr>
        <w:footnoteReference w:id="11"/>
      </w:r>
      <w:r>
        <w:rPr/>
        <w:t xml:space="preserve"> Bolstered by such victories and boasting the Industrial Revolution, nineteenth-century British saw little reason to ‘change horses’, and felt much the same after the battles of the ensuing century in which it emerged on the victorious side in two world wars. (It is not unusual to lose the war and win the peace in the modern economic world.) </w:t>
      </w:r>
    </w:p>
    <w:p>
      <w:pPr>
        <w:pStyle w:val="Normal"/>
        <w:rPr/>
      </w:pPr>
      <w:r>
        <w:rPr/>
        <w:t>Meanwhile, the SNP’s day-to-day business is to protect Scottish institutions such as Higher Education, which currently remains free to all its qualifying citizens – unlike their counterparts elsewhere in the United Kingdom. This  is so because the devolved Scottish Parliament retained the right to administer this crucial area of administration when the Westminster Parliament was breaking the mould of free Third-Level Education which has been the rule in British universities for four decades up to 1998, when the Labour Government introduced a tarriff of £1,000. In succeeding attempts to plug the fiscal gap, this crept up to £3,000 before the Labour Government lost power in 2011 and then jump up sharply when the incoming Conservatives raised fees to £3,000 and £9,000 for weaker and stronger colleges respectively - thus ‘pulling up the ladder on the working class’, as Leanne Woods, leader of the Welsh National Party, recently said. (The idea here is that most current graduates are beneficiaries of free education but in future only their children will emerge from education with university degrees.) In response to all this, the Scottish Parliament passed a Graduate Endowment and Student Support Act of 2001 which guaranteed tuition and support for all university entrants, and later abolished the Endowment - thus cancelling all debts - instituting a funding body called the Student Award Agency for Scotland instead.</w:t>
      </w:r>
      <w:r>
        <w:rPr>
          <w:rStyle w:val="FootnoteCharacters"/>
          <w:rStyle w:val="FootnoteAnchor"/>
        </w:rPr>
        <w:footnoteReference w:id="12"/>
      </w:r>
      <w:r>
        <w:rPr/>
        <w:t xml:space="preserve"> Not surprisingly, many other Britons have sought to enter Scottish universities – even  after funding for these was blocked in 2011.</w:t>
      </w:r>
    </w:p>
    <w:p>
      <w:pPr>
        <w:pStyle w:val="Normal"/>
        <w:rPr/>
      </w:pPr>
      <w:r>
        <w:rPr/>
        <w:t>One  novel consequence of the 2015 General Election is the large block of Scottish members intent on withdrawing from the British Union but meanwhile sitting in the British Parliament in London. Needless to say, the English Members increasingly tend to ask whether the Scots, with their own parliament in Edinburgh, are really entitled to vote on all matters that concern the Union – especially on matters that only concern its Southern Regions. Although the Scottish MPs have voluntarily abstained from tinkering in such matters (except fox-hunting), their English counterparts are certainly aware that the Scottish caucus is capable of disrupting Government plans and necessitating the attendance of all Conservative Members at the House when they might well prefer to linger in their constituencies, if not to go fishing.</w:t>
      </w:r>
      <w:r>
        <w:rPr>
          <w:rStyle w:val="FootnoteCharacters"/>
        </w:rPr>
        <w:t xml:space="preserve"> </w:t>
      </w:r>
      <w:r>
        <w:rPr>
          <w:rStyle w:val="FootnoteCharacters"/>
          <w:rStyle w:val="FootnoteAnchor"/>
        </w:rPr>
        <w:footnoteReference w:id="13"/>
      </w:r>
      <w:r>
        <w:rPr/>
        <w:t xml:space="preserve"> In a worst-case scenario, the Scottish politicians might well adopt the ‘filibuster’ – i.e., obstruction by means of long and rambling speeches. The filibuster was pioneered in Westminster by Isaac Butt of the Irish Parliamentary Party to delay the Irish Coercion Act of 1874 and perpetuated by his successor Charles Stewart Parnell. Before the IPP took the balance of power at Westminster in the General Election of 1884, it was their best weapon in the House of Commons – after which climactic shift in power, they were able to turn the Liberal Prime Minister William Gladstone into their political agent. Gladstone made three attempts to bring in ‘Home Rule for Ireland’, partly out of conviction that the measure was right and partly to get the troublesome Irish Members out of the British Parliament. In 1919, they moved to Dublin of their own accord but by then the effort had broken the English political party that supported them. This has been called ‘the strange death of Liberal England’ and, in a parallel sense, the arrival of the Scottish Nationalist Party in Westminster in such numbers may well betoken the strange death of the British Union.</w:t>
      </w:r>
      <w:r>
        <w:rPr>
          <w:rStyle w:val="FootnoteCharacters"/>
        </w:rPr>
        <w:t xml:space="preserve"> </w:t>
      </w:r>
      <w:r>
        <w:rPr>
          <w:rStyle w:val="FootnoteCharacters"/>
          <w:rStyle w:val="FootnoteAnchor"/>
        </w:rPr>
        <w:footnoteReference w:id="14"/>
      </w:r>
    </w:p>
    <w:p>
      <w:pPr>
        <w:pStyle w:val="Normal"/>
        <w:rPr/>
      </w:pPr>
      <w:r>
        <w:rPr/>
        <w:t>Here we meet with a curious coincidence: for, while the Scottish Referendum which addressed the continued unity of the United Kingdom was scheduled for 18</w:t>
      </w:r>
      <w:r>
        <w:rPr>
          <w:vertAlign w:val="superscript"/>
        </w:rPr>
        <w:t>th</w:t>
      </w:r>
      <w:r>
        <w:rPr/>
        <w:t xml:space="preserve"> September 2014, the Home Rule Act which finally granted Ireland a separate parliament was actually passed in Westminster on 18</w:t>
      </w:r>
      <w:r>
        <w:rPr>
          <w:vertAlign w:val="superscript"/>
        </w:rPr>
        <w:t>th</w:t>
      </w:r>
      <w:r>
        <w:rPr/>
        <w:t xml:space="preserve"> September 1914 – exactly one hundred years earlier. If this was not planned by some facetious civil servant it must be viewed as a coincidence of cosmic magnitude. By this token, at any rate, history shows that the 18</w:t>
      </w:r>
      <w:r>
        <w:rPr>
          <w:vertAlign w:val="superscript"/>
        </w:rPr>
        <w:t>th</w:t>
      </w:r>
      <w:r>
        <w:rPr/>
        <w:t xml:space="preserve"> of September is a day on which the British Union shudders with the regularity of clock-work. The effect is to make that Union look less like a permanent political institution that it seems on other days when we address postcards home to the UK or select ‘O Reino Unido’ on the drop-down menus of computers in Brazil. It is certainly a testimony to the prestige of the UK that the United Kingdom of Great Britain and Northern Ireland is universally known by these little letters much as the United States of America is known as the US. In contrast, one of the most pervasive effects of the Scottish Independence Referendum has been to underscore the provisionality of this combination of letters and what it stands for in times, past, present and to come. For, if Scotland should leave the Union, would not the political entity so-named become ‘the United Kingdom of ‘England and Northern Ireland’ (‘England-Wales and Northern Ireland’ at a stretch) and, if so, how might Northern Ireland be expected to remain a partner with the others in this splendid heritage of Norman England? A glance at the resultant map will quickly show how unthinkable the break-up of the United Kingdom really is unless the complete dissolution of all its erstwhile partners is intended – though surely someone is already considering at the highest level what an Archipelagan Confederation of Anglophone Nations in the North Atlantic might look like in the History text books.   </w:t>
      </w:r>
    </w:p>
    <w:p>
      <w:pPr>
        <w:pStyle w:val="Normal"/>
        <w:rPr/>
      </w:pPr>
      <w:r>
        <w:rPr/>
        <w:t>The United Kingdom has always been a flexible envelope — if not an accordion —  for, while it enjoys well-deserved esteem for its long-standing political stability, it is really a union of neighbouring nations arrived at in the atmosphere of increasing political tolerance and collusion which emerged on the British land-mass after the English Civil War. That conflict between Monarchists and Republicans – and equally between Episcopalians and Dissenters – known as the Civil War (1642-51) persuaded the English that a Constitutional Monarchy combining elements of both systems was the best available solution, hence the Restoration of the Monarchy in 1660 and the creation of a state in which the Parliament applies to the Crown to rubber-stamp its democratic decisions thus, in effect, bestowing on them the status of regal authority though not Divine Right of Kings. What emerged from the 17</w:t>
      </w:r>
      <w:r>
        <w:rPr>
          <w:vertAlign w:val="superscript"/>
        </w:rPr>
        <w:t>th</w:t>
      </w:r>
      <w:r>
        <w:rPr/>
        <w:t xml:space="preserve">-century religious wars between Anglicans and Presbyterians was an age of unions when first Scotland (in 1707) and then Ireland (in 1801) were drawn into a single political network and made to serve the purposes of the British empire – as postcolonial commentators are inclined to add. The British Union thus arrived at was, in this sense, an expression of a characteristic political genius for compromise without loss of practical focus on economy and trade since the underlying concern of Scots and Englishmen alike was merchantile expansion – first in America then in India and Africa and numerous smaller colonies around the globe. (These two eras are sometimes called the first and second Empire, reflecting the fact that America broke free in 1775.)  </w:t>
      </w:r>
    </w:p>
    <w:p>
      <w:pPr>
        <w:pStyle w:val="Normal"/>
        <w:rPr/>
      </w:pPr>
      <w:r>
        <w:rPr/>
        <w:t xml:space="preserve">Whether Ireland was a colony or a part of the mother-country is a hotly debated question though the intuitive answer is probably the right one: Ireland was a conquered nation distinguished by language and custom, polity and religion, which came to be more-or-less integrated in the legislative system of the conqueror. That is to say, sometimes more and sometimes less and sometimes both unevenly at the same time as English power waxed and waned around the Pale. In the nineteenth-century a disputateous Englishman called Henry Froude write, in an inflammatory study called </w:t>
      </w:r>
      <w:r>
        <w:rPr>
          <w:i/>
        </w:rPr>
        <w:t>The Englishman in Ireland</w:t>
      </w:r>
      <w:r>
        <w:rPr/>
        <w:t xml:space="preserve"> (1872-74), that the troubles of the country all stemmed from the fact that Irishmen were treated as Englishmen and thus rendered liable to prosecution for treason.</w:t>
      </w:r>
      <w:r>
        <w:rPr>
          <w:rStyle w:val="FootnoteCharacters"/>
          <w:rStyle w:val="FootnoteAnchor"/>
        </w:rPr>
        <w:footnoteReference w:id="15"/>
      </w:r>
      <w:r>
        <w:rPr/>
        <w:t xml:space="preserve"> It is not a bad point though the contrary arrangement might seem unthinkable at any time between the Norman Invasion of 1169 to the Act of Union – and after than not merely unthinkable but undoable as well. (In such a Ireland, neither Owen Roe O’Neill nor Robert Emmet nor Roger Casement could be tried as traitors – possibly to their loss as favourites of the secondary-school classroom and adjacent sites of national commemoration.) </w:t>
      </w:r>
    </w:p>
    <w:p>
      <w:pPr>
        <w:pStyle w:val="Normal"/>
        <w:rPr>
          <w:u w:val="single"/>
        </w:rPr>
      </w:pPr>
      <w:r>
        <w:rPr/>
        <w:t xml:space="preserve">Was Ireland a full partner in empire? Certainly the country never shared in the economic profits or the prosletysing ideals of England’s empire in the way that Scotland did. In general its missionaries were permitted to establish parishes abroad as a deviant form of civilising influence and to work in subaltern positions in the army and the mining business. There was, broadly speaking, an ethnic pecking order with the Englishman on top and if the Scots were the non-commissioned officers of empire, the Irish were more likely to be privates – although Rudyard Kipling made an Irish colour sargeant ‘the finest type of humanity it is possible to be without an education.’ (Kim’s father is another, if conveniently defunct, Irishman who wedded a native Indian and thus bestowed the twin-genius of East and West on his famous son.) From the national standpoint it always seemed that Ireland was a subject of and Scotland a partner in the British worldwide adventure and, if it was originally suggested that the constituent member countries of the British Union would be equal beneficiaries of an Imperial Parliament, the reality was rather different throughout the nineteenth century. It was most different of all for Ireland, which remained shackled by colonial dependency rather than true membership of the elite – excepting, in a somewhat anomalous way, the fox-hunting caste of Anglo-Irishmen. In Ireland, tragically (from the Unionist standpoint)  the majority faith was denied the civil status of a state religion and was, in fact, initially persecuted with some vigour under the nefarious Penal Laws at a period when state religions other than the Anglicanism of England were firmly established by the majority in Scotland and even Canada (where Catholics enjoyed full civil rights). In such respects, Ireland was treated more like an African colony than a part of the ruling cadre and, in common with India, but unlike Scotland, it had a Viceroy (or Lord Lieutenant) up to the War of Independence and the Treaty of 1922 – after which it had a Governor-General until this was superseded by an independent Presidency under the 1937 Constitution. Irish sovereignty was thus expunged without the subtitution of any conception of Unionist fellowship – and thus the battle for ‘hearts and minds’ was lost in Ireland before it began. </w:t>
      </w:r>
    </w:p>
    <w:p>
      <w:pPr>
        <w:pStyle w:val="Normal"/>
        <w:rPr/>
      </w:pPr>
      <w:r>
        <w:rPr/>
        <w:t>‘</w:t>
      </w:r>
      <w:r>
        <w:rPr/>
        <w:t xml:space="preserve">English Misrule’ was the constant theme of nineteenth-century Irish politics and  the cause of several abortive ‘risings’ which were easily put down. In response to it the Irish political class developed the theory of Home Rule while an ‘unreconcilable’ element – inspired by American democrats and continental anarchists – formulated the brand of militant Republicanism which came to the fore at the beginning of the twentieth and ultimately founded the modern Irish state. While the Home Rule Act passed in 1914 invoked the twin-fold ideas of legislative independence and domestic self-government, it also involved an indeterminate number of practical exceptions to separate governance in respect of Finance and Defence but also management of Justice in respect of the death sentence, then still in force. (Would the Irish Government be entitled to remit sentences or give reprieves </w:t>
      </w:r>
      <w:r>
        <w:rPr>
          <w:i/>
        </w:rPr>
        <w:t>without</w:t>
      </w:r>
      <w:r>
        <w:rPr/>
        <w:t xml:space="preserve"> the say-so of the English Crown?) These ifs-and-buts were hotly debated in Parliament before the Act was suddenly suspended at the outbreak of World War I – effectively handing the initiative back to the physical-force revolutionaries. For one thing, there was the question whether Irish MPs would continue to go to Westminster and, if so, whether they would be allowed to vote on English and Scottish matters – a curious foreshadowing of the current Scottish Question; for another, would there be a Crown Representative in Dublin and, if so, what how autonomous would he be from London, and how far would he be independent of the Irish Government? </w:t>
      </w:r>
    </w:p>
    <w:p>
      <w:pPr>
        <w:pStyle w:val="Normal"/>
        <w:rPr/>
      </w:pPr>
      <w:r>
        <w:rPr/>
        <w:t xml:space="preserve">Such knotty questions arose again in connection with the separate Scottish Parliament in 1997 but were dealt with on the traditional basis that Scotland would have a State Secretary drawn from its own elected members while party alliances with the wider UK parties ensured that the said personage would not defer from the ruling government’s opinion, or only at the cost of losing office. However, in a SNP Scotland with a massive SNP majority, the latter stricter no longer applies – and cannot apply, a forteriore, if Scotland goes into Independence (unilateral or otherwise). In this sense, the Scots and the English are merely repeating the Anglo-Irish history in a </w:t>
      </w:r>
      <w:r>
        <w:rPr>
          <w:i/>
        </w:rPr>
        <w:t>pas-de-deux</w:t>
      </w:r>
      <w:r>
        <w:rPr/>
        <w:t xml:space="preserve"> already practised with the Irish, albeit on more amicable terms. </w:t>
      </w:r>
    </w:p>
    <w:p>
      <w:pPr>
        <w:pStyle w:val="Heading2"/>
        <w:rPr/>
      </w:pPr>
      <w:r>
        <w:rPr/>
        <w:t>III: Ireland and Scotland: “The Twa Corbies”</w:t>
      </w:r>
    </w:p>
    <w:p>
      <w:pPr>
        <w:pStyle w:val="Normal"/>
        <w:rPr/>
      </w:pPr>
      <w:r>
        <w:rPr/>
        <w:t xml:space="preserve">Although the story of Ireland’s and Scotland’s relationship to the English Crown starts and end very differently, the position of the two looked very similar in 1914 – at least in terms of constitutional arrangements, since both were former kingdoms whose legislative institutions had been assimilated to the British Union with the consent of their own parliaments, respectively in 1707 and 1801. This resemblance hides important differences both as to the rights enjoyed by the Irish and Scottish in their own countries and in their attitude towards to the English State which remained the dominant polity in the region. The eternal obstacle to the ‘Union of Hearts’ sought by British politicians was a long-term effect of the Religious Wars which had shaped so much of modern Irish history and which arose in turn from the fact that, when Henry VIII established the Anglican Church of England in 1536, the Irish majority – including the Gaelic nobility and many of the Normans – continued to adhere to Roman Catholicism. Henceforth </w:t>
      </w:r>
      <w:r>
        <w:rPr>
          <w:i/>
        </w:rPr>
        <w:t>Protestant</w:t>
      </w:r>
      <w:r>
        <w:rPr/>
        <w:t xml:space="preserve"> and </w:t>
      </w:r>
      <w:r>
        <w:rPr>
          <w:i/>
        </w:rPr>
        <w:t>Catholic</w:t>
      </w:r>
      <w:r>
        <w:rPr/>
        <w:t xml:space="preserve"> would be markers for irreconcilable differences – a position aggravated by the fact that Protestant was popularly identified with </w:t>
      </w:r>
      <w:r>
        <w:rPr>
          <w:i/>
        </w:rPr>
        <w:t>landlord</w:t>
      </w:r>
      <w:r>
        <w:rPr/>
        <w:t xml:space="preserve"> and Catholic with </w:t>
      </w:r>
      <w:r>
        <w:rPr>
          <w:i/>
        </w:rPr>
        <w:t>tenant</w:t>
      </w:r>
      <w:r>
        <w:rPr/>
        <w:t xml:space="preserve"> in the wake of the dispossession of the natives by conquering English armies.</w:t>
      </w:r>
    </w:p>
    <w:p>
      <w:pPr>
        <w:pStyle w:val="Normal"/>
        <w:rPr/>
      </w:pPr>
      <w:r>
        <w:rPr/>
        <w:t xml:space="preserve">Meanwhile, in Scotland, a modern nation had come into existence in the Scottish Reformation which gave rise to Presbyterianism – a non-episcopalian Christian ‘Kirk’ (or Church) founded on the puritan principles of John Calvin. In the 16th and 17th centuries the Kirk grew steadily stronger in the face of opposition from the English Crown, and in 1690 it was installed as the State Religion to fortify Scotland against the followers of the Stuart Pretender, then living in France. In 1704 the Scottish Parliament (or Estates) passed an Act of Security asserting its right to chose a Protestant successor to the Scottish throne other than the monarch of England. (Queen Anne, with no living children, was on the throne.) The English retaliated with the Alien Act, effectively cutting Scottish merchants out of British trade. The Act of Union which followed in 1707, though dirven by bribery and unpopular with the masses, met with no serious resistance. It was now felt that Anglo-Scottish relations were ‘settled’ for all time in line with the Settlement of 1701 which had re-united the English and the Irish Crowns and nominated the Hanoverian line as successors to the English Crown. The Jacobite Rising of 1715, triggered by the accession of George I the year before, was quickly put down – but not before giving birth to the legend of Rob Roy MacGregor. Another led by Bonnie Prince Charlies in 1745 was brutally suppressed. The Union was strengthened by these events, considered as as attempts to reinstate a Catholic Monarchy in Britain. In Ireland, however, the animosity between Catholics and Protestants outlived the Act of Union of 1801 to flare up again in the form of Irish Republicanism in the nineteenth and early twentieth centuries. In fact Irish Nationalism was never purely a political ideology but rather a separatism movement reflecting an amalgam of Jacobite and Jacobin antipathies to the English Crown which invariably featured in its narratives as the villain of Irish history – an attitude only recently expunged by the State Visit of Queen Elizabeth II to Ireland in May 2011. </w:t>
      </w:r>
    </w:p>
    <w:p>
      <w:pPr>
        <w:pStyle w:val="Normal"/>
        <w:rPr/>
      </w:pPr>
      <w:r>
        <w:rPr/>
        <w:t>For the English and the Scots, the idea of a political union with separate national religions on either side of the Border was acceptable to both parties and the continuance of Scotland in the British Union down the centuries is largely ascribable to this fact. Presbyterianism was established as the state religion of Scotland in 1690, and – though driven by bribery and coercion – the Act of Union met no fatal resistance. (A short-lived Jacobite Rising of 1715 gave rise the the legend of Rob ‘Roy’ MacGregor.) In Ireland, however, the case was very different and the fidelity of the majority to Rome – coupled with objective measures of oppression – were laid on top of ethnic and cultural disparities that were sure to lead to conflict from the outset. In the medieval period there were differences between the feudal culture of Britain and the tribal culture of Gaelic Ireland along with those of language and custom. It is possible to overstate the effect of those factors in the period from the Invasion and the Reformation since the leadership of both Gaelic Ireland and Norman Ireland showed a manifest ability to co-exist and even intermarry. A famous nineteenth-century painting of “The Marriage of Strongbow and Aoife” shows just such a marriage symbolising the harmony of the ‘new’ nation. From the 12</w:t>
      </w:r>
      <w:r>
        <w:rPr>
          <w:vertAlign w:val="superscript"/>
        </w:rPr>
        <w:t>th</w:t>
      </w:r>
      <w:r>
        <w:rPr/>
        <w:t xml:space="preserve"> century onwards the Gaelic Chiefs of Ireland nominally submitted to the Crown and received English-style titles of nobility in return. Periodically they rebelled either because of religious feeling or for personal advantage, imagining that they could regain autonomous control of their inherited lands.</w:t>
      </w:r>
      <w:r>
        <w:rPr>
          <w:rStyle w:val="FootnoteCharacters"/>
          <w:rStyle w:val="FootnoteAnchor"/>
        </w:rPr>
        <w:footnoteReference w:id="16"/>
      </w:r>
      <w:r>
        <w:rPr/>
        <w:t xml:space="preserve"> After the Reformation, however, the opposition became inflexible and the course of events in Ireland largely consisted in successive attempts on the part of the English Crown to ‘pacify’ the Irish and reciprocal attempts on the part of the Irish to ‘throw off’ the shackles of English rule as represened by sherriffs and viceroys appointed by the Crown. </w:t>
      </w:r>
    </w:p>
    <w:p>
      <w:pPr>
        <w:pStyle w:val="Normal"/>
        <w:rPr/>
      </w:pPr>
      <w:r>
        <w:rPr/>
        <w:t xml:space="preserve">In the 1590s, the Irish chieftain-Earl Hugh O’Neill [Aodh Ua Néill] took advantage of the Spanish War with England and went into open rebellion. After the wreck of the Armada – some of whose ships foundered on the coast of Ireland – O’Neill was beaten by the English Viceroy, Charles Mountjoy, at the Battle of Kinsale in 1603. A year later he and others of the Gaelic nobility left Ireland, supposedly to raise new support in Catholic Europe though actually to die as exiles in Rome and Madrid. This was called ‘The Flight of the Earls’. Meanwhile in Ireland, James I recruited English and Scottish ‘planters’ to occupy the lands in Ulster apparently abandoned by the Gaelic aristocracy – the province in which present-day Northern Ireland is located. Somewhat earlier, Queen Elizabeth had ‘planted’ settlers in  Munster in the south where their fortunes were uneven. The English poet Edmund Spenser, who bought a castle there from Sir Philip Sidney, was burnt out with the loss of an infant son in 1598. In the long-run, the Ulster Plantations was to prove the most concerted – though not the last – attempt on the part if the English Crown to ‘solve the Irish problem’. </w:t>
      </w:r>
    </w:p>
    <w:p>
      <w:pPr>
        <w:pStyle w:val="Normal"/>
        <w:rPr/>
      </w:pPr>
      <w:r>
        <w:rPr/>
        <w:t xml:space="preserve">In the 1640s, when Republican Parliamentarians took over the Government in England, the remnants of the native Irish gentry rose up in rebellion, purportedly to defend King Charles of England against the enemies who later executed him. Oliver Cromwell’s answer was to carry his New Model Army to Ireland and this brought about the destruction of much of the country with huge losses of life, after which most of the land in Ireland was granted to English soldiers under the terms of the Cromwellian Settlement of 1655. Even when Charles’s son returned to the throne in 1660, that earlier Settlement was allowed to stand in spite of the debt that the English Royalists owed to their Irish supporters. Charles II was an Anglican Protestant and Cromwell had been a Presbyterian, and it seemed that defence of Protestantism trumped any question of political adherence. For centuries henceforth, the land-owners of Ireland would be descendants of Cromwellian officers mixed with those members of the Anglo-Norman families who converted to the Church of England after the Reformation. For all the rest, it was a case of ‘Hell or Connaught’ – a reference to the poorest region of the country to which former members of the Catholic gentry were no banished, if not transported as slaves to the West Indies. </w:t>
      </w:r>
    </w:p>
    <w:p>
      <w:pPr>
        <w:pStyle w:val="Normal"/>
        <w:rPr/>
      </w:pPr>
      <w:r>
        <w:rPr/>
        <w:t>Then, as if matters could get no worse, in 1685 the last Catholic King of England and Scotland, James Stuart – known to history as James II and James VI of Scotland – inherited the British throne from his brother Charles (who had also converted to Catholicism on his death-bed). James faced Protestant opposition from the start and, as his repeal of anti-Catholic measures accelerated, resentment turned into resistance. In 1688, seven Whig aristocrats invited his Protestant son-in-law William of Orange to invade England and, with this, the so-called Glorious (or ‘Bloodless’) Revolution began. ‘Bloodless’ in England – except for James’s nose which bled as he fled from London  – but bloody enough in Ireland where he rallied his support, hotly pursued by William III. As a result, the greatest contest between English claimants to the Crown since the Battle of Hastings in 1066 took place at the Battle of the Boyne near Dublin in 1691. This was followed in 1692 by the Treaty at Limerick which permitted James’s Irish supporters to sail to the continent where he had already fled, never to return – although his grandson Charles Edward, called ‘The Young Pretender’, led the Jacobite Rebellion of 1745 in Scotland. In Irish history the depart of the Irish gentry from their homeland is known as ‘The Flight of the Wild Geese’. Many of these distinguished themselves as soldiers fighting in the armies of France and Austria, and even in Latin America. In their absence, a stringent body of Penal Laws was introduced in order to to deprive the remaining Catholics of the opportunity to rebel in the future. (They did not join in the Jacobite Rebellion.) In this period the proportion of property held by Protestant land-owners – also called the Anglo-Irish – went up from 60% to 90%, while the native Irish were reduced to the most inhuman conditions of any peasantry in Europe.</w:t>
      </w:r>
      <w:r>
        <w:rPr>
          <w:rStyle w:val="FootnoteCharacters"/>
          <w:rStyle w:val="FootnoteAnchor"/>
        </w:rPr>
        <w:footnoteReference w:id="17"/>
      </w:r>
      <w:r>
        <w:rPr/>
        <w:t xml:space="preserve"> </w:t>
      </w:r>
    </w:p>
    <w:p>
      <w:pPr>
        <w:pStyle w:val="Normal"/>
        <w:rPr/>
      </w:pPr>
      <w:r>
        <w:rPr/>
        <w:t xml:space="preserve">In this period the Protestant ‘Ascendancy’ – that is, the Anglo-Irish – build the neo-classical city which stands at the heart of modern Dublin today. By 1782 they were sufficiently self-confident to form a Volunteer Army – supposedly to defend Ireland against the French but actually to strong-arm England into granting Legislative Independence for the Irish Parliament in Dublin (a purely Protestant assembly). Alongside the rise of the Protestant ‘Irish Nation’, there emerged a Protestant Republican tradition, mostly centred in Belfast where the Presbyterians had ardently embraced the democratic principles of the French Revolution. In 1798, stimulated by government repression, the Society of the United Irishmen launched a rebellion which ended in the massacre of thousands of peasants armed only with pikes and hand-made weapons in the meadows and hillsides north and south – most famously at the battles of Ballynahinch in Co. Down and Vinegar Hill in Co. Wexford. A catastrophic rising in Dublin led by the romantic patriot-martyr Robert Emmet in 1803 ended with his death by hanging, drawing and quartering – the last such ghoulish execution in British history. By the time this happened, the Irish Parliament, terrified by the Rebellion, had voted itself out of existence – and from January 1801 Irish representatives went go directly to the Parliament in London. This, for the British Government, was a solution to the Irish problem along the same lines as the Scottish Union. Unfortunately it solved little since the Catholic majority were still denied political representation. (The Prime Minister William Pitt had planned to bring in Catholic Emancipation but King George III thought it his duty to refuse it.) </w:t>
      </w:r>
    </w:p>
    <w:p>
      <w:pPr>
        <w:pStyle w:val="Normal"/>
        <w:rPr/>
      </w:pPr>
      <w:r>
        <w:rPr/>
        <w:t>The 19</w:t>
      </w:r>
      <w:r>
        <w:rPr>
          <w:vertAlign w:val="superscript"/>
        </w:rPr>
        <w:t>th</w:t>
      </w:r>
      <w:r>
        <w:rPr/>
        <w:t xml:space="preserve"> century saw the rise of Irish democracy beginning with a campaign for Emancipation brilliantly marshalled by Daniel O’Connell, a member of a Catholic gentry family who had been educated in France and joined the Irish Bar as soon as the necessary measure of Catholic ‘relief’ was passed in the Irish Parliament. The reason for that measure was the need for Protestant land-owners to give surety to their Catholic creditors from whom they were increasingly borrowing to support their extravagant life-style –usually conducted in the English centres of fashion, Bath and London. (Under the Penal Laws, Catholic creditors had no recourse to law although, increasingly, the merchantile wealth of Ireland lay with an industrious middle-class now emerging from their ranks.) O’Connell, afterwards called ‘The Liberator’, organised ‘monster meetings’ which frightened English politicians and inspired the contemporary nationalist movements of Europe. In 1829 he was elected Member of Parliament for Co. Clare and, on being refused entry to Westminster by virtue of the Penal Laws, he forced the English government to introduce Emancipation. O’Connell spent the remainder of his life fighting a losing battle for Repeal of the Union and died in 1847, proverbially of a broken heart, at Genoa on his way to Rome, where his heart is buried. </w:t>
      </w:r>
    </w:p>
    <w:p>
      <w:pPr>
        <w:pStyle w:val="Normal"/>
        <w:rPr/>
      </w:pPr>
      <w:r>
        <w:rPr/>
        <w:t xml:space="preserve">The reason for that broken heart was the most terrible event of modern Irish history: the Irish Famine. Between 1845 and 1849 the potato crop which was the chief source of sustenance for the 8 majority people succumbed to a disease or ‘blight’ called </w:t>
      </w:r>
      <w:r>
        <w:rPr>
          <w:i/>
        </w:rPr>
        <w:t xml:space="preserve">phytophtora infestans </w:t>
      </w:r>
      <w:r>
        <w:rPr/>
        <w:t>which rotted the tubers in the ground. More than any other event, the Famine seemed to prove that the English government had no interest in the people’s survival and even, in the most extreme interpretation, actively wanted to exterminate them. In retrospect, the truth seems more complex since the structure of the Irish economy was so badly misshappen that the peasantry had virtually no acquaintance with wheat or beef as dietary sources – products which continued to be exported while the starved. Even the humble pig, to be seen in every cottage – often indoors, according to contemporary accounts – was regarded as ‘the gentleman that pays the rent’ rather than a source of food for the family that raised it.  A government attempt to relieve hunger by importing corn from India which the Irish were unable to cook or eat intensified the sense of cruel desertion rather than otherwise. Such mitigating arguments did nothing to diminish resentment – especially later – with the effect that the descendents of the millions who fled the country in the Famine years nurtured a hatred for the English which would ensure support for future rebellions while fuelling anti-English feelings elsewhere in the Empire. The failed rebellion of 1848 resulted in transportations to Australia for its predominantly middle-class participants, and a bombing campaign conducted by a revolutionary movement organised in secret ‘cells’ and known as the Irish Republican Brotherhood resulted in the usual hangings in 1867 and established the clandestine style of the Fenian movement for the future. (The Fenians were counted among the anarchists of that period in Europe.)</w:t>
      </w:r>
      <w:r>
        <w:rPr>
          <w:rStyle w:val="FootnoteCharacters"/>
          <w:rStyle w:val="FootnoteAnchor"/>
        </w:rPr>
        <w:footnoteReference w:id="18"/>
      </w:r>
      <w:r>
        <w:rPr/>
        <w:t xml:space="preserve">  </w:t>
      </w:r>
    </w:p>
    <w:p>
      <w:pPr>
        <w:pStyle w:val="Normal"/>
        <w:rPr/>
      </w:pPr>
      <w:r>
        <w:rPr/>
        <w:t xml:space="preserve">At this point that parallels with the Scottish situation begin to emerge in their clearest light. For, while the Irish had lost their native Parliament in 1801, they held a large enough share of seats in Westminster to hold the balance between the Conservatives and the Liberals, as they successfully did after the Third Reform Act of 1884 which doubled the number of Irish voters and gave the Irish Party an unprecedented 85 seats in the House of Commons. Parnell then made a Treaty with the Liberal Prime Minister W. E. H. Gladstone, backed by an alliance with the Land League which was involved in wide-spread agitation against the unjust system of land tenure. Gladstone, who increasingly realised that Ireland was ungovernable on present terms and was personally convinced of its right to devolution, set himself the task of persuading Parliament likewise. Twice he introduced a Home Rule Bill and twice he failed to get it passed - first in 1886 when the Bill was defeated in the House of Commons and second in 1893 when it passed there but was rejected by the House of Lords. It was then left to his successor, H. H. Asquith, to drive it through Parliament in 1914 – though not before he had divested the Lords of their power of veto in an Act of 1911. At every stage of the way, the Home Rule Movement met with opposition from Irish and British Unionist as well as some Liberals who formed a ‘Unionist’ wing and later merged with the Conservatives but most notably from the Unionists of Ulster who dreaded being outnumbered by Catholics in a Dublin Parliament. But when, in 1891, the Irish Party Parliamentary party was thrown into disarray by the ‘fall’ of Parnell in the famous divorce scandal – followed by his early death, surely precipitated by that event – the energy of Irish political life turned in a new direction. </w:t>
      </w:r>
    </w:p>
    <w:p>
      <w:pPr>
        <w:pStyle w:val="Normal"/>
        <w:rPr/>
      </w:pPr>
      <w:r>
        <w:rPr>
          <w:rStyle w:val="Heading2Char"/>
          <w:rFonts w:eastAsia="Calibri"/>
        </w:rPr>
        <w:t>IV: “Irish Ireland” – Home Rule and After</w:t>
      </w:r>
      <w:r>
        <w:rPr/>
        <w:br/>
        <w:t xml:space="preserve">Home Rule politics had nurtured a romantic interest in things Irish but in the wake of Parnell’s death, men like W. B. Yeats, George Russell and Douglas Hyde commenced a programme of cultural revivalism which took the ancient myths and heroes of Gaelic Ireland as its primary material and treated them with literary standards unlike the stuff of popular ballads and sentimental fiction. In May 1892 the National Literary Society was established with Hyde as its inaugural speaker, and in November 1893 he and others founded the Gaelic League, with Irish Language Revival as its explicit aim. Soon the separatist movement swung in behind the revivalists  – many of whom had no intention of separating politically from Great Britain beyond the demand for Home Rule. (Most of the Revival founders were liberal Protestants.) Among the radical nationalists who joined the Gaelic League was Patrick Pearse, himself the son of an English stone-mason who worked on Catholic churches in Ireland. Though primarily a writer, cultural journalist and school-teacher –though qualified as a barrister – Pearse joined the Irish Volunteers and the Irish Republican Brotherhood which planned the Easter Rising of 1916, to be led by him as Commander-in-Chief of the forces of the Provisional Government of the Irish Republic. In this way the amalgam of physical-force Republicanism and Cultural Revivalism combined in the white-heat of revolution to form the corner-stone of the modern Irish Independent State. </w:t>
      </w:r>
    </w:p>
    <w:p>
      <w:pPr>
        <w:pStyle w:val="Normal"/>
        <w:rPr/>
      </w:pPr>
      <w:r>
        <w:rPr/>
        <w:t>Between April 24</w:t>
      </w:r>
      <w:r>
        <w:rPr>
          <w:vertAlign w:val="superscript"/>
        </w:rPr>
        <w:t>th</w:t>
      </w:r>
      <w:r>
        <w:rPr/>
        <w:t xml:space="preserve"> and April 29</w:t>
      </w:r>
      <w:r>
        <w:rPr>
          <w:vertAlign w:val="superscript"/>
        </w:rPr>
        <w:t>th</w:t>
      </w:r>
      <w:r>
        <w:rPr/>
        <w:t>, the rebels occupied the General Post Office (GPO) and other prominent buildings in Dublin until the number of civilian deaths occasioned by gunfire and burning buildings, largely caused by fire from a British gunboat on the Liffey –induced Pearse to surrender. The leaders were then convicted of treason by Court Martial and shot by the British Army at intervals between the 3</w:t>
      </w:r>
      <w:r>
        <w:rPr>
          <w:vertAlign w:val="superscript"/>
        </w:rPr>
        <w:t>rd</w:t>
      </w:r>
      <w:r>
        <w:rPr/>
        <w:t xml:space="preserve"> and 12</w:t>
      </w:r>
      <w:r>
        <w:rPr>
          <w:vertAlign w:val="superscript"/>
        </w:rPr>
        <w:t>th</w:t>
      </w:r>
      <w:r>
        <w:rPr/>
        <w:t xml:space="preserve"> of May. It was this long-drawn out process of retribution – ‘like watching blood flowing from under a door’, according to a contemporary – which turned the Irish public against the ‘rebels’ and reversed the initial wave of anger at the seemingly un-called for resort to violence when Home Rule was already on the Statute Books and only required the end of the war for its implementation.</w:t>
      </w:r>
      <w:r>
        <w:rPr>
          <w:rStyle w:val="FootnoteCharacters"/>
          <w:rStyle w:val="FootnoteAnchor"/>
        </w:rPr>
        <w:footnoteReference w:id="19"/>
      </w:r>
      <w:r>
        <w:rPr/>
        <w:t xml:space="preserve"> Yet although the leaders of the rebellion were not the first to take up arms in twentieth-century Ireland. This distinction belongs to the Ulster Unionists who refused to tolerate the Third Home Rule Bill, which would ultimately pass into law at Westminster on 18</w:t>
      </w:r>
      <w:r>
        <w:rPr>
          <w:vertAlign w:val="superscript"/>
        </w:rPr>
        <w:t>th</w:t>
      </w:r>
      <w:r>
        <w:rPr/>
        <w:t xml:space="preserve"> September 1914. In 1912 they gave expressed their resolve to stay within the Union by signing a ‘Solemn League and Covenant’. This was consciously modelled on the ‘Scottish Covenant’ which the Scottish Presbyterians had signed in great numbers when they resisted Charles I’s imposition of </w:t>
      </w:r>
      <w:r>
        <w:rPr>
          <w:i/>
        </w:rPr>
        <w:t>The Book of Common Prayer</w:t>
      </w:r>
      <w:r>
        <w:rPr/>
        <w:t xml:space="preserve"> on Scotland in 1638.</w:t>
      </w:r>
      <w:r>
        <w:rPr>
          <w:rStyle w:val="FootnoteCharacters"/>
          <w:rStyle w:val="FootnoteAnchor"/>
        </w:rPr>
        <w:footnoteReference w:id="20"/>
      </w:r>
      <w:r>
        <w:rPr/>
        <w:t xml:space="preserve"> Not stopping there, however, the Northern Unionists formed the Ulster Volunteers, an army equipped with guns and ammunition smuggled by boat from Germany and trained by members of the British Services who took their side in the quarrel. </w:t>
      </w:r>
    </w:p>
    <w:p>
      <w:pPr>
        <w:pStyle w:val="Normal"/>
        <w:rPr/>
      </w:pPr>
      <w:r>
        <w:rPr/>
        <w:t xml:space="preserve">Shortly afterwards, the Nationalists retaliated by forming the Irish Volunteers and for a time two ‘private’ armies were marching and parading on different sides of the Home Rule Question in a state of mutual hostility which continued until the First World War sucked most of their members into the wider European conflict of 1914-18. In keeping with their pro-British sentiments, the Ulster leadership enthusiastically  sent their followers to fight the German Kaiser while the Irish Volunteers were sent to the Front by John Redmond, the current leader of Parnell’s Irish Parliamentary Party who assured them that, by going, they would win Home Rule for Ireland once the war had ended. Those who did not share his ‘Home Rule’ outlook or his trust in Britain’s political intentions stayed home to prepare for Separatism Revolution. In the course of the dispute, Redmond’s corp was renamed the National Volunteers while the Republican extremists, though very much in the minority, held on to the official name of Irish Volunteers. Like the Ulster Volunteers, they had armed themselves with smuggled German guns and, when the 1916 Rising broke out, they professed themselves to be supporters of ‘our gallants German allies’ in the words of Pearse’s Proclamation of the Republic, which he read out on the steps of the General Post Office –  treasonous words which could have sealed his fate without any further evidence after the collapse of the rebellion. </w:t>
      </w:r>
    </w:p>
    <w:p>
      <w:pPr>
        <w:pStyle w:val="Normal"/>
        <w:rPr/>
      </w:pPr>
      <w:r>
        <w:rPr/>
        <w:t>The 1916 Rising was doomed to failure from the outset but was nevertheless destined to be the transforming moment of modern Irish history: in Yeats’s famous line, ‘A terrible beauty was born’. It mattered not to ask whether the English ‘would have kept faith after all’ as regards their Home Rule promises: Ireland had its martyrs. After the executions – disastrous but perhaps inevitable in time of war – all of Nationalist Ireland joined with the dead Republicans in spirit. Hence, in the General election of 1919, the Sinn Féin Party won 73 out of the 105 Irish seats in Westminster and obliterated Redmond’s Home Rule Party. Only two Westminster seats outside of Ulster were held by Unionists, and both of these were held by Members from Trinity College, Dublin, whose claim on them was guaranteed by the Act of Union.</w:t>
      </w:r>
      <w:r>
        <w:rPr>
          <w:rStyle w:val="FootnoteCharacters"/>
          <w:rStyle w:val="FootnoteAnchor"/>
        </w:rPr>
        <w:footnoteReference w:id="21"/>
      </w:r>
      <w:r>
        <w:rPr/>
        <w:t xml:space="preserve"> With this overwhelming mandate, Sinn Féin, led by Arthur Griffith, established an Irish Parliament in Dublin and set up a parallel government with courts and revenue offices throughout the country to which people now turned ignoring the corresponding British bodies. At this point Ireland and England were on collision course. What ensued was a sporadic war in which the British attempted to defeat the armed force which had evolved from the Volunteers and now styled itself the Republican Army (IRA). Unlike the Volunteers, however, the new force was a guerrilla army in the form of ‘flying columns’ which moved through the countryside attacking the police in their barracks and ambushing the soldiers. In their attempts to liquidate the IRA, the ‘Black and Tans’ – an irregular British force, half-police, half-army, made up of servicemen returning from the First World War – aimed indiscriminate violence against combatants, their political supporters, and innocent civilians. Ultimately the public disgrace occasioned by their behaviour coupled with stalemate in the field resulted in an invitation to the Treaty table in London during October-December 1921. </w:t>
      </w:r>
    </w:p>
    <w:p>
      <w:pPr>
        <w:pStyle w:val="Normal"/>
        <w:rPr/>
      </w:pPr>
      <w:r>
        <w:rPr/>
        <w:t>What emerged from those strained negotiations was the Partition of Ireland and the creation of the Irish Free State with Dominion status in 1922. This was not what the Irish revolutionaries had wanted but it appeared to be what they must accept and it was endorsed by a slim majority of 7 members’ votes out of 122 in Dáil Eireann (as the new Parliament was called) – acknowledging by that fact that it was ‘not the ultimate freedom that all nations desire and develop to’, as Michael Collins put it, ‘but the freedom to achieve it.’ Others thought differently, however, and chiefly the Irish President Eamon de Valera who had sent Collins to London to negotiate a Treaty which Collins privately described as his own ‘death warrant’. (He was shot dead in an ambush conducted by his former IRA colleagues in August 1922 after De Valera led the ‘die-hard’ United-Ireland Republicans out of Dáil Eireann. In May 1923, de Valera called a cease-fire with the message: ‘Military victory must be allowed to rest for the moment with those who have destroyed the Republic’ – thus leaving the door open for the renewal of hostilities if ever the IRA felt that ‘The Cause’ required it.</w:t>
      </w:r>
    </w:p>
    <w:p>
      <w:pPr>
        <w:pStyle w:val="Normal"/>
        <w:rPr/>
      </w:pPr>
      <w:r>
        <w:rPr>
          <w:rFonts w:cs="Verdana" w:ascii="Verdana" w:hAnsi="Verdana"/>
          <w:color w:val="000000"/>
          <w:sz w:val="20"/>
          <w:szCs w:val="20"/>
          <w:shd w:fill="FFFFFF" w:val="clear"/>
        </w:rPr>
        <w:t xml:space="preserve">Four years </w:t>
      </w:r>
      <w:r>
        <w:rPr/>
        <w:t xml:space="preserve">after the end of the Civil War, de Valera found a way to abandon the policy of ‘abstentionism’ by swearing a disingenuous Oath of Loyalty to the English Crown in order to re-enter the Irish Parliament. His party Fianna Fáil took power in the General Election of 1932 and in 1937 he drew up a new Irish Constitution, embodying the ethos of the Gaelic-Catholic state he had fought for during the revolutionary period. De Valera’s Constitution – as it is often called – contained numerous articles designed to reflect the ethos of an exclusively Catholic nation in which any room for Protestants was afforded in a spirit of toleration rather than consent. Officially, it spoke of the ‘special position’ of the Catholic Church and hence fell short of give it the status of a Established Church. At the same time, the whole tenor of the Irish Statute Book took on the form of a Catholic handbook of social values spinning out from the definition of the family rather than the individual as ‘the primary natural fundamental unit group of society’ (Art. 41.1.1). The place of women in the home was defined in a sub-clause which seeks to ensure that she will not ‘engage in labour to the neglect of their duties in the home’ (Art. 41.2) - effectively debarring wives and mothers from employment, while Civil Service rules made it illegal for them to retain jobs after marriage. The criminalisation of homosexuality, which was carried over from  British Statute of 1885, was not rescinded until 1992 in the wake of a famous victory by Senator David Norris in the European Court of Human Rights fully ten years before. The Irish Constitution was thus an inherently conservative document which encouraged reactionary law-making inspired by its author’s belief that ‘frugal comforts’ and ‘cosy homesteads’ were the essential stuff of a modern Irish democracy, as he told his audience in a famous radio broadcast on St. Patrick’s Day in 1943. </w:t>
      </w:r>
    </w:p>
    <w:p>
      <w:pPr>
        <w:pStyle w:val="Normal"/>
        <w:rPr/>
      </w:pPr>
      <w:r>
        <w:rPr/>
        <w:t>If this were not obviously sincere, it might be considered an excuse for the economic failure of the independent nation which he had fought for. In 1932, de Valera had mistakenly relied on Irish self-sufficiency when he switched off repayments of the Land Annuity included in the Treaty terms, thus triggering an Economic War which revealed how totally dependent Ireland was on English markets for the sale of its products – chiefly agricultural.</w:t>
      </w:r>
      <w:r>
        <w:rPr>
          <w:rStyle w:val="FootnoteCharacters"/>
          <w:rStyle w:val="FootnoteAnchor"/>
        </w:rPr>
        <w:footnoteReference w:id="22"/>
      </w:r>
      <w:r>
        <w:rPr/>
        <w:t xml:space="preserve"> Nor did Independence stem the tide of Irish immigration or increase the population, which fell to its lowest point in a hundred years in 1936 and continued to fall until 1970, when a gradual upward curve was detected. (By then it had dipped below 2 million; it has now risen to 4.7.) During the Second World War, Ireland adopted a stance of Neutrality although many young people joined the British Army and related services either to fight the Nazis – or , more likely, to escape the stultifying boredom of Gaelic-Catholic Ireland, which had now renamed itself Éire. It did not help the country’s international standing that de Valera, in his capacity as Taoiseach (Prime Minister), sent condolences to the German Embassy at the death of Adolf Hitler in 1939 – a piece of diplomacy which caused the British and America public to experience paroxysms of indignation. Yet nothing in the way of double-think remotely compared with the failure of the Language-revival programme in the schools, considering that this policy had been the mainstay of the cultural ideals which inspired the revolution. (Today more Polish and Cantonese is actually spoken in Ireland than Irish Gaelic.) </w:t>
      </w:r>
    </w:p>
    <w:p>
      <w:pPr>
        <w:pStyle w:val="Normal"/>
        <w:rPr/>
      </w:pPr>
      <w:r>
        <w:rPr/>
        <w:t>In 1948 the Opposition Party, Fianna Gael, unilaterally declared an Irish Republic, thus transposing the ultimate authority from the English Crown to the President of Ireland  and fulfilling the aims of the 1916 leaders.</w:t>
      </w:r>
      <w:r>
        <w:rPr>
          <w:rStyle w:val="FootnoteCharacters"/>
          <w:rStyle w:val="FootnoteAnchor"/>
        </w:rPr>
        <w:footnoteReference w:id="23"/>
      </w:r>
      <w:r>
        <w:rPr/>
        <w:t xml:space="preserve"> Fittingly, the new arrangement came into effect on Easter Monday, 1949. Taken by surprise, the British Government answered with the Republic of Ireland Act (1949) endorsing the </w:t>
      </w:r>
      <w:r>
        <w:rPr>
          <w:i/>
        </w:rPr>
        <w:t>de facto</w:t>
      </w:r>
      <w:r>
        <w:rPr/>
        <w:t xml:space="preserve"> situation and adding that, for purposes of British Law, Ireland was a sovereign state but ‘not a foreign country’. This simple formula meant that Irish people travelling to Britain would be treated as British people in regard to all rights and entitlements. It was as if the British had announced that the final stage of Irish Independence, like every earlier step, was really a chapter in the fictional saga of the Irish Literary Revival. In practical terms it meant, of course, that Ireland could continue to depend on England as a refuge for its most vulernable, and a metropolis for its most gifted, citizens. Meanwhile, in Ireland, the emigration rate remained shockingly high – so high that more people left the country each year for work in Britain than were born in Ireland. And, although the groundwork for later economic transformation was laid in the 1950s with the setting-up of an Industrial Development Authority (IDA) empowered to invite foreign capital to Ireland at preferential tax rates, the period between the Declaration of the Republic and the first glimmerings of the Celtic Tiger in the 1970s was grimly joyless by contemporary standards throughout the Developed World where value-added entertainment had become the ruling fact of popular culture in post-war decades. Catholic puritanism saw to it that there wewre few occasions for pleasure outside of the ‘public house’ – which was nigh-exclusively frequented by males - and very little entertainment in any other sense outside of weddings and funeral parties. </w:t>
      </w:r>
    </w:p>
    <w:p>
      <w:pPr>
        <w:pStyle w:val="Normal"/>
        <w:rPr/>
      </w:pPr>
      <w:r>
        <w:rPr/>
        <w:t xml:space="preserve">W. B. Yeats said on his death-bed that he had written his poems for the Irish but he was damned if he was going to let them bury him. As the century wore on, the literary achievements of the Revival writers were increasingly employed as a cultural alibi rather than a spur to new writings and any books of literary note that were were produced were generally published in London. When a good new writer did emerge who dared to expose the hypocrisy of a clerically-controlled society or the repression of normal instincts for ideological reasons, their books were banned by the prurient censors - or, as in the case of John McGahern, driven from their teaching posts. Meanwhile couples who wanted contraceptives had to smuggle them into Ireland while woman who needed abortions were compelled to take the boat to Britain – a route pioneered by the thousands of migrants who annually left the stagnant Irish economy to find work in the building-sites and hospitals, shops and offices of Britain. (The commemoration of these lonely lives is now a dominant theme of Irish film-making.)  </w:t>
      </w:r>
    </w:p>
    <w:p>
      <w:pPr>
        <w:pStyle w:val="Normal"/>
        <w:rPr/>
      </w:pPr>
      <w:r>
        <w:rPr/>
        <w:t xml:space="preserve">Britain’s attitude towards the Irish was occasionally marred by prejudice  of the ‘No Irish or Blacks’ variety sometimes seen in windows of boarding-houses but in the main the Irish were treated as ‘one of us’ – especially since they formed the largest immigrant population before the arrival of the Jamaicans and the Pakistanis in the 1950s and after. (Now 4.9% of Britons are now Asian.) In practice, however, the operations of the Welfare State in post-war Britain provided a vital life-line since Irish society simply lacked the capacity to care for its own. In the meantime Britain – including Northern Ireland – had introduced free public health with the NHS, with free public housing and even free University education, while Ireland remained ridden with injustice, exclusion and class privilege. Worse still – as it would eventually materialise – Ireland was a country in which the weak and helpless were routinely shunted into state institutions where women and child were denied human rights and often viciously exploited by their religious guardians (as the Ryan and McAleese Reports have made tragically clear). The reasons for this backwardness were structural as much as ideological. Early nationalists had hoped that, once detached from Britain, Ireland would trade with the nations of Europe and further afield as a free agent. In reality, however, Ireland was a cul-de-sac at the ‘latter end’ of Europe, with no easy route in or out of the larger international markets except through England. Thus, from the purely economic standpoint, Irish Independence simply couldn’t work under the prevailing geo-political conditions – a fact which nationalists attempted to repress by piling on the tales of ‘brutal’ England and its relentless persecution of the poor Irish. The effect of this was to maintain a culture of antagonism which significantly contributed to the violence of the Northern Irish Troubles which engulfed the island in the late 1960s. </w:t>
      </w:r>
    </w:p>
    <w:p>
      <w:pPr>
        <w:pStyle w:val="Normal"/>
        <w:rPr/>
      </w:pPr>
      <w:r>
        <w:rPr/>
        <w:t xml:space="preserve">The Northern Troubles began when the peaceful demonstrations of the Civil Rights Movement seeking equality for Northern Catholics in the spirit of the marches led by Martin Luther King in America were attacked by Protestant-loyalist mobs, urged on by Unionist politicians and abetted by the members of the (then) Royal Ulster Constabulary. Catholics in Northern Ireland had felt themselves to be second-class citizens since the foundation of the Northern Irish State with its ‘Protestant government for a Protestant people’ ethos – as one of its early premiers described it – though the abstention of Catholic MPs from the Northern Parliament certainly aggravated existing social and political divisions. Meanwhile, a remnant of the IRA were conducting sporadic ‘raids’ which provided the security forces there with a licence for draconian methods of policing. Northern Ireland was not an apartheid society on the South African model, but there were areas of marked discrimination as regards access to employment and to public housing while the British Government chose not to interfere in a situation which would never have been tolerated on the British ‘mainland’. An attempt to douse the flames by interning up all supposed-members of the IRA in wartime-prison conditions triggered a resurgence of the IRA while a donation of explosives to by the Libyan leader Muammar Ghaddafi – supporter of Liberation Armies everywhere - precipitated a level of assassination and destruction beyond the traditional resources of Irish revolutionary organisations. As extremist on both sides of the quarrel engaged in attacks upon each other’s wider community, the word ‘terrorism’ acquired an invidious Irish association. </w:t>
      </w:r>
    </w:p>
    <w:p>
      <w:pPr>
        <w:pStyle w:val="Normal"/>
        <w:rPr/>
      </w:pPr>
      <w:r>
        <w:rPr/>
        <w:t>When the IRA and the British Government finally came to the bargaining table, brought together by the moderate politicians (chiefly Nationalist), the outcome was the Belfast Agreement of 1998 resulting in the creation of a new Legislative Assembly in Stormont (Belfast) in which Nationalists and Unionists agreed to divide political office and executive power. The Belfast Agreement was famously called ‘Sunningdale for slow learners’ by a moderate Nationalist in a reference to the earlier agreement of 1973 in which a ‘strand’ of negotiations with the Irish Government was included, and which had sparked a ‘Workers’ Strike’ in Northern Ireland led by intractable Loyalists whose ‘cease-fire’ of 1994 provided the provided the necessary lull for the Agreement. Meanwhile, the Irish Republic went through a belated process for maturation from the adolescent self-assertion of its 1937 Constitution which laid claims to ‘deferred’ territorial rights in Northern Ireland to a recognition in 1998 that there could be no United Ireland until the Protestants of Ulster said so. This was but one of the ‘great leaps’ in Irish political thinking during the most recent period – and with it can be counted the deletion of constitutional rules banning information about contraception (‘Family Planning Act, 1979) and the retraction of the constitutional ban on divorce (Referendum of 1986) and – as recently as yesterday – the decision by plebiscite that any couple will have access to legal marriage, , irrespective of the gender of the parties concerned. With this measure, passed on 22</w:t>
      </w:r>
      <w:r>
        <w:rPr>
          <w:vertAlign w:val="superscript"/>
        </w:rPr>
        <w:t>nd</w:t>
      </w:r>
      <w:r>
        <w:rPr/>
        <w:t xml:space="preserve"> May 2015, it might be said that Ireland finally came of age as a liberal democracy. (Brazilians can be proud that they reached the same point sooner when they mandate Gay Marriage on 13 May 2013.) </w:t>
      </w:r>
    </w:p>
    <w:p>
      <w:pPr>
        <w:pStyle w:val="Normal"/>
        <w:rPr/>
      </w:pPr>
      <w:r>
        <w:rPr>
          <w:rStyle w:val="Heading2Char"/>
          <w:rFonts w:eastAsia="Calibri"/>
        </w:rPr>
        <w:t>V: Irish Nationalism – “The Triumph of Failure”</w:t>
      </w:r>
      <w:r>
        <w:rPr/>
        <w:br/>
        <w:t xml:space="preserve">But what has all of this Irish history to do with the Scottish Experience? The answer is, Necessity and Risk. First, we ask ‘What is the necessity for Independence?’, then we ask, ‘What are the risks?’ – and, finally, we ask what would be the consequences for the United Kingdom as a whole if Scotland chose to go into Independence? One way to approach the question is to consider the options facing Ireland in April 2016, when the country will commemoration the 1916 Rising which set the scene for the War of Independence and hence the Anglo-Irish Treaty that led to the creation of the Irish Free State. What is fundamentally at issue here is a question about the optimum road to Irish Independence: whether Constitutional Devolution or Militant Separatism (the path of ‘physical force’ Republicanism)? Not surprisingly, in the wake of the Belfast Agreement and the ending of the Northern-Irish ‘Troubles’, there is little appetite at the moment for ‘celebrating’ armed revolution – yet the Rising (or Rebellion) of 1916 is a fundamental cornerstone of the modern Irish state and, for many citizens, an essential component in the psychology of national selfhood (or manhood, in a more old-fashioned jargon). For those who feel diminished by the roll-call of Irish defeats at the hands of English armies, it is important to know that we won Independence from the British by force of arms – though others might say that the resort to arms was unnecessary and ultimately hurtful to the best prospects of national development. </w:t>
      </w:r>
    </w:p>
    <w:p>
      <w:pPr>
        <w:pStyle w:val="Normal"/>
        <w:rPr/>
      </w:pPr>
      <w:r>
        <w:rPr/>
        <w:t>By September 1914, as we have seen, the British Government had agreed to institute Home Rule in Ireland after the end of the First World War, then a month old. Everyone knew that there would be continuing dissension between Northern and Southern Ireland and the parties in the quarrel were already armed and ready for the conflict but it is quite probable that the result would have been civil war – at least in Northern Ireland. Certainly the Ulster Protestants, led by Edward Carson (a Dubliner, in fact), were never going to enter a Separatist State with their Catholic neighbours without a lethal struggle, if at all – a situation which has hardly changed today. Facing him, in Southern Ireland, stood the figure of John Redmond, the leader of the Irish Parliamentary Party which had won Home Rule at Westminster. But, though Redmond’s Party had won Members for virtually every Irish constituency into the Westminster Parliament in 1910 General Election, his party went on to had lose almost every seat to Sinn Féin in 1918.</w:t>
      </w:r>
      <w:r>
        <w:rPr>
          <w:rStyle w:val="FootnoteCharacters"/>
          <w:rStyle w:val="FootnoteAnchor"/>
        </w:rPr>
        <w:footnoteReference w:id="24"/>
      </w:r>
      <w:r>
        <w:rPr/>
        <w:t xml:space="preserve"> That defeat supplied the Sinn Féin leadership with a unchallenged popular mandate to set up a Parliament in Dublin by unilaterally withdraw from Westminster, hence triggering the War of Independence which began with the planned ambush and execution of two policemen escorting gelignite to the quarry at Soloheadbeg in Co. Tipperary on 21</w:t>
      </w:r>
      <w:r>
        <w:rPr>
          <w:vertAlign w:val="superscript"/>
        </w:rPr>
        <w:t>st</w:t>
      </w:r>
      <w:r>
        <w:rPr/>
        <w:t xml:space="preserve"> January 1919 – a provocative act which coincided with the first day of business in Dáil Eireann. </w:t>
      </w:r>
    </w:p>
    <w:p>
      <w:pPr>
        <w:pStyle w:val="Normal"/>
        <w:rPr/>
      </w:pPr>
      <w:r>
        <w:rPr/>
        <w:t xml:space="preserve">Some ask now: would it have been better if Ireland had accepted Home Rule in the same way that the Scots appear to have ‘accepted’ Devo Max, to cite David Cameron’s promise once again? Would it have been better to maintain the link with the British Treasury – which was actually rebating taxes to Ireland at that period – and to hold on to the benefits of world-wide British trade than to risk the form of unintended isolation which was to be Ireland’s economic fate for several generations after the War of Independence? Would it have been better to avoid the death and destruction of the 1916 Rising – a ‘sacrificial’ gesture on the part of Irish idealists who seemed to count their own lives as part of the price of Independence – and the horrors of Civil War in the immediate aftermath? Might it not have been better to remain British as regards social and legal institutions and hence to avoid the worst effects of Catholic Reaction in matters of morals and social planning? And hence to narrow the gap with Protestant Ulster so that a political solution could be hammered out in the future?  Might not Ireland have become a modern country sooner if it had stuck to England and fought the Second World War alongside her – thus reaping the benefits of Post-War Development (including, notably, the America ‘Marshall Plan’). </w:t>
      </w:r>
    </w:p>
    <w:p>
      <w:pPr>
        <w:pStyle w:val="Normal"/>
        <w:rPr/>
      </w:pPr>
      <w:r>
        <w:rPr/>
        <w:t>Viewed from that perspective, the Irish twentieth century was a time of unnecessary hardship during which the rate of emigration to Great Britain stayed so high for decades that it seemed as if Irish people were born to work in England. True, the new state had introduced electrification with an impressive hydoelectric scheme on the River Shannon in 1929 – designed and built by the German engineering firm Siemens – but in the same year it had also banned divorce, having introduced stringent censorship laws two years earlier, both of which measures made them look childish and reactionary in the eyes of their own intelligentsia and the British public. It incidentally handed the equally puritanical Northern Protestants a stick with which to beat the Free State leadership with their slavish submission to the Vatican’s moral outlook. (‘Home Rule is Rome Rule’ was the slogan of the Unionists before the War of Independence.)</w:t>
      </w:r>
      <w:r>
        <w:rPr>
          <w:rStyle w:val="FootnoteCharacters"/>
          <w:rStyle w:val="FootnoteAnchor"/>
        </w:rPr>
        <w:footnoteReference w:id="25"/>
      </w:r>
      <w:r>
        <w:rPr/>
        <w:t xml:space="preserve"> </w:t>
      </w:r>
    </w:p>
    <w:p>
      <w:pPr>
        <w:pStyle w:val="Normal"/>
        <w:rPr/>
      </w:pPr>
      <w:r>
        <w:rPr/>
        <w:t>It was only with the membership of the European Union in 1973 that Ireland ceased to be an economic region of Great Britain – if only in the obvious sense that the British pound was legal tender in Ireland up to 1979. (The short lived punt of lesser installed at that date was faded out when Ireland joined the EU and – unlike Britain – adopted the Euro currency.) Then, with the arrival of Dell Computers and numerous other American Corporations seeking to exploit a specially-designed package of tax-relief for industrial visitors that the age of the Celtic Tiger began in the mid-1990s. Then, for a time, Ireland became one of the per-capita richest countries in the world – at least until the Banking Crisis triggered by ‘inside dealing’ among a clique of ruthless developers and financiers caused the collapse of the Boom Economy in 2008, thus necessitating a crippling ‘bailout’ from the European Central Bank in November 2010. One effect of giving control of the terms repayment to an international body such as this was to severely dent the Irish perception of the nation’s treasured – and hard-won – sovereignty, and political fall-out from this altered perception has not yet ended.</w:t>
      </w:r>
      <w:r>
        <w:rPr>
          <w:rStyle w:val="FootnoteCharacters"/>
          <w:rStyle w:val="FootnoteAnchor"/>
        </w:rPr>
        <w:footnoteReference w:id="26"/>
      </w:r>
    </w:p>
    <w:p>
      <w:pPr>
        <w:pStyle w:val="Normal"/>
        <w:rPr/>
      </w:pPr>
      <w:r>
        <w:rPr/>
        <w:t xml:space="preserve">Would Scotland follow the same route? What would be the cost of separation from British Institutions? And what would be the divisive effect of such a step within the political and cultural heartlands of the new country? Would Glasgow and Edinburgh enter a period of hostilities as marked as that between Dublin and Belfast on the neighbouring island? This raises the question, ‘Whose Independent Scotland is it?’ In Ireland the pattern was pretty clear: Irish Independence was sought and created for the benefit of Irish Catholics, although some upper-class Southern Protestant nationalists joined in during the revolutionary period –notably Erskine Childers who smuggled guns for the Irish Volunteers on his private yacht in 1913 and was executed by the Free State Government in 1922, supposedly for possession of a fire-arm given him by Collins. In proportional terms, in fact, a Protestant population in the South of Ireland that stood at 27% in the 1911 census had dwindled to 5% by 2011. (This can be compared with a steady majority of Protestants in Northern Ireland fluctuating between 52% and 48% over the same period.) Needless to say, the Scottish National Party quite rightly dismisses all consideration of sectarian difference as an element in the programme of the Independence Movement, and perhaps they are right. But the question still remains, which </w:t>
      </w:r>
      <w:r>
        <w:rPr>
          <w:i/>
        </w:rPr>
        <w:t>section</w:t>
      </w:r>
      <w:r>
        <w:rPr/>
        <w:t xml:space="preserve"> of the Scottish nation is most likely to feel ‘ownership’ of the nation and which part or parts are likely to feel excluded? </w:t>
      </w:r>
    </w:p>
    <w:p>
      <w:pPr>
        <w:pStyle w:val="Normal"/>
        <w:rPr/>
      </w:pPr>
      <w:r>
        <w:rPr/>
        <w:t xml:space="preserve">Perhaps this question is best addressed in terms of ‘cultural traditions’. In Ireland, the emergence of the Irish Literary Revival in 1892 meant that the majority of Irish people developed a new sense of pride in their Celtic and – more specifically – their Gaelic-Catholic origins, which were seen as differentiating them from the lowly ‘Saxon’ who had ruled over them for centuries. The fact that Catholicism elicited personal ‘faith’ from its followers added an element of religious conviction to the matter which rendered practical compromise less probable. In this way the age-old conception of the spiritual ‘ignobility’ of their English conquerors received new clothes – a view which invoked a more elaborate conception of the English as materialist and pragmatic and the Irish as spiritual and impractical, a proposition variously employed by both sides for different rhetorical purposes. On the other hand, a newly-acquired practicality was certainly one ingredient in the success of the Irish Republican Army and no one embodied it more than Michael Collins, the Director of Information (i.e., ‘intelligence’) of the Irish Government during the War of Independence. Of Patrick Pearse’s eloquent Proclamation of the Republic of Ireand in 1916, for instance, he said while still a prisoner in Scotland, ‘the Rising Week was not an appropriate time for the issue of memoranda couched in poetic phrases, nor of actions worked out in a similar fashion.’ Collins’s deadly methods of counter-espionage in the years following would be very different from Pearse’s self-sacrificing idealism. Yet the conception of Ireland as a reservoir of spiritual ideas which had been lost to England and the rest of Europe was a constant source of inspiration for the Irish cultural revival and its political ‘wing’, the physical force separatist movement known as the IRA – whether in 1916 or nearer to our own time. </w:t>
      </w:r>
    </w:p>
    <w:p>
      <w:pPr>
        <w:pStyle w:val="Normal"/>
        <w:rPr/>
      </w:pPr>
      <w:r>
        <w:rPr/>
        <w:t xml:space="preserve">By the 1900s, as Joyce’s </w:t>
      </w:r>
      <w:r>
        <w:rPr>
          <w:i/>
        </w:rPr>
        <w:t>Ulysses</w:t>
      </w:r>
      <w:r>
        <w:rPr/>
        <w:t xml:space="preserve"> amply shows, life in Ireland was much like life in England –  much too so, according to cultural purists such as Douglas Hyde who accused the Irish of ‘throwing away with both hands’ the only thing that made their country truly different from England: a Celtic language which had been spoken by the majority up to the Irish Famine of 1845-49. The revival of interest in the Irish language, as in Irish literature, music, folklore and customs also – together with the achievements of Anglo-Irish writers such as W. B. Yeats and John Millington Synge whose works attracted international attention, linked up with a country-wide programme of economic ‘self-help’ inspired by Horace Plunkett and ‘AE’ Russell. All of these then fed into a process of political radicalisation carried on by the Republican party, Sinn Féin. The revolutionary period in Ireland was those a time of profound ferment in which the ‘backward glance’ of romantic antiquarianism and the drive towards social modernisation intertwining in many dynamic ways. Together, these supplied Ireland with an enthusiasm for the Independence project which was rendered more prone to take up arms by the prevailing militarism of British society between the South African War and World War I (at which time an arms race was already on between the Great European Powers. </w:t>
      </w:r>
    </w:p>
    <w:p>
      <w:pPr>
        <w:pStyle w:val="Normal"/>
        <w:rPr/>
      </w:pPr>
      <w:r>
        <w:rPr/>
        <w:t xml:space="preserve">It is worth pausing to remark that no such dynamism of cultural and political ideas – </w:t>
      </w:r>
      <w:r>
        <w:rPr>
          <w:i/>
        </w:rPr>
        <w:t>pace</w:t>
      </w:r>
      <w:r>
        <w:rPr/>
        <w:t xml:space="preserve"> the Scottish historian Tom Devine</w:t>
      </w:r>
      <w:r>
        <w:rPr>
          <w:rStyle w:val="FootnoteCharacters"/>
          <w:rStyle w:val="FootnoteAnchor"/>
        </w:rPr>
        <w:footnoteReference w:id="27"/>
      </w:r>
      <w:r>
        <w:rPr/>
        <w:t xml:space="preserve"> – exists in modern Scotland, where the majority sympathised, in any case, with the Protestant Unionists rather than the Catholic Separatists in the Irish conflict during the revolutionary period if only because the former were mostly Scottish by extraction. To find, therefore, the Protestants of Scotland following the course that Irish Catholics espoused some generations before might involve a paradox which no appeal to the intervening ‘secularism’ of Scottish society would easily dispel. Likewise, in retrospect, it seems impossible that the Irish would have embraced the idea of separate nationhood with such enthusiasm had they not at first formed the conviction that the heroic figures of their Irish mythological past such as Finn Mac Cool and Cuchulainn were proper models for political conduct in present times. Thus it was, for instance, that W. B. Yeats was able to say of the Commander-in-Chief in the GPO: </w:t>
      </w:r>
    </w:p>
    <w:p>
      <w:pPr>
        <w:pStyle w:val="IndentPoetry"/>
        <w:rPr/>
      </w:pPr>
      <w:r>
        <w:rPr/>
        <w:t>‘</w:t>
      </w:r>
      <w:r>
        <w:rPr/>
        <w:t xml:space="preserve">When Pearse summoned Cuchulain to his side, </w:t>
        <w:br/>
        <w:t xml:space="preserve">What stalked in the Post Office? [...] </w:t>
      </w:r>
    </w:p>
    <w:p>
      <w:pPr>
        <w:pStyle w:val="Normal"/>
        <w:rPr/>
      </w:pPr>
      <w:r>
        <w:rPr/>
        <w:t>The answer resides in the cosmogony of mythic Irish heroes. Cuchulainn was strapped to a pillar and died ‘facing the men of Ireland’. Like the Christian Messiah’s, his was the ‘triumph of failure’ – in a phrase coined by Canon Sheehan and adopted as the title of a controversial biography of Patrick Pearse. Clearly some form of virulent anti-realism is involved in this conception of an ‘atavistic’ past – pagan and Christian –returning to shape modern events in the 20</w:t>
      </w:r>
      <w:r>
        <w:rPr>
          <w:vertAlign w:val="superscript"/>
        </w:rPr>
        <w:t>th</w:t>
      </w:r>
      <w:r>
        <w:rPr/>
        <w:t xml:space="preserve">-century present. Equally, given that Pearse himself was half-English, there was a profound element of imagination in the association of ideas which made Irish political separatism combine in his mind with the annals of ancient Irish history. In this sense, revolutionary Ireland answered perfectly to the idea of an ‘imagined community’ in Benedict Anderson’s celebrated phrase – a land  whose writers and thinkers constructed an </w:t>
      </w:r>
      <w:r>
        <w:rPr>
          <w:i/>
        </w:rPr>
        <w:t>idea</w:t>
      </w:r>
      <w:r>
        <w:rPr/>
        <w:t xml:space="preserve"> of the nation which took Independence as its necessary last term.</w:t>
      </w:r>
      <w:r>
        <w:rPr>
          <w:rStyle w:val="FootnoteCharacters"/>
          <w:rStyle w:val="FootnoteAnchor"/>
        </w:rPr>
        <w:footnoteReference w:id="28"/>
      </w:r>
      <w:r>
        <w:rPr/>
        <w:t xml:space="preserve"> </w:t>
      </w:r>
    </w:p>
    <w:p>
      <w:pPr>
        <w:pStyle w:val="Normal"/>
        <w:rPr/>
      </w:pPr>
      <w:r>
        <w:rPr/>
        <w:t>Yet, if Ireland was in the vanguard of so many 20</w:t>
      </w:r>
      <w:r>
        <w:rPr>
          <w:vertAlign w:val="superscript"/>
        </w:rPr>
        <w:t>th</w:t>
      </w:r>
      <w:r>
        <w:rPr/>
        <w:t xml:space="preserve">-century anti-colonial movements, it also followed the pattern of nationalist revolutions in the Romantic Age of the previous century when preoccupations with language and tradition began to overshadow the neo-classical fixation with Rationality as the supposed mainstring of political thinking. On this sense Ireland came to occupy the anti-colonial vanguard precisely because it was so much in the rear of the centralising tendency in European politics inaugurated in the Age of Enlightenment. (It could be said, </w:t>
      </w:r>
      <w:r>
        <w:rPr>
          <w:i/>
        </w:rPr>
        <w:t>à la</w:t>
      </w:r>
      <w:r>
        <w:rPr/>
        <w:t xml:space="preserve"> Oscar Wilde, that Ireland proceeded from tribalism to nationalism without passing through the intervening stage of political rationalism.) Romanticism opened the flood-gates to the identitarian politics of small nations which is actually the obverse side of the jingoistic imperialist coin and, if the Anglo-Irish had a capital city adorned with Neo-classical buildings to match their neo-Palladian country houses, the architectural symbol of Romantic Irishness became the ‘round towers’ of Gaelic monastries and the ornate decorations of Celtic manuscripts in the age of Saints and Scholars. In 1848, the youth of Europe took to the streets to fight for national freedom from the multi-national monarchies of the period under the names of Young Italy and Young Germany ... and Young Ireland – although the Irish uprising of that year was a dismal event afterwards dismissed in history books as ‘the battle of the Widow McCormack’s cabbage patch’. </w:t>
      </w:r>
    </w:p>
    <w:p>
      <w:pPr>
        <w:pStyle w:val="Normal"/>
        <w:rPr/>
      </w:pPr>
      <w:r>
        <w:rPr/>
        <w:t>The romantic conception of Irish nationality was actually created in the 19</w:t>
      </w:r>
      <w:r>
        <w:rPr>
          <w:vertAlign w:val="superscript"/>
        </w:rPr>
        <w:t>th</w:t>
      </w:r>
      <w:r>
        <w:rPr/>
        <w:t xml:space="preserve"> century by a generation of disaffected Anglo-Irishmen such as Thomas Davis, the son of an English-Navy surgeon who edited </w:t>
      </w:r>
      <w:r>
        <w:rPr>
          <w:i/>
        </w:rPr>
        <w:t>The Nation</w:t>
      </w:r>
      <w:r>
        <w:rPr/>
        <w:t xml:space="preserve"> with others from 1842, filling its pages with ballads celebrating the glories of Gaelic Ireland while lamenting the extinction of the Irish chiefs at the hands of the treacherous Saxon. Although the hour had not yet arrived for a language-revival movement in the 1840s – indeed, Irish was the majority language until the Famine of 1845-49 altered the demography of rural forever – Davis laid the foundations for the new style of thinking with his assertion about its centrality to the idea of independent nationhood when he wrote, ‘A people without a language of its own is only half a nation.’ That speculative fraction – ‘half a nation’ – was to be repeated almost verbatim by Patrick Pearse and Eamon de Valera in turn, the former holding that ‘[I]f Ireland were to lose her language there might conceivably me a free state in Ireland; but that state would not be the Irish nation.’ Given the continuing decline of Irish as a spoken language since the foundation of the modern Irish State, it seems to be an unavoidable implication of this cultural calculus that the nation presently living in Ireland is a cuckoo rather than the revived community of which Davis dreamt when he wrote, in the famous ballad, ‘And righteous men must make our land / </w:t>
      </w:r>
      <w:r>
        <w:rPr>
          <w:i/>
        </w:rPr>
        <w:t>A Nation once again</w:t>
      </w:r>
      <w:r>
        <w:rPr/>
        <w:t xml:space="preserve">’ – though the least reflection will show that both the linguistic theory and its refutation are equally nonsensical in face of the reality of Irish nationality today. We will come to this question of the ‘renewed’ nation later on when we turn to consider the case of Scotland. </w:t>
      </w:r>
    </w:p>
    <w:p>
      <w:pPr>
        <w:pStyle w:val="Heading2"/>
        <w:rPr/>
      </w:pPr>
      <w:r>
        <w:rPr/>
        <w:t>VI: The Scots and the “N” Word</w:t>
      </w:r>
    </w:p>
    <w:p>
      <w:pPr>
        <w:pStyle w:val="Normal"/>
        <w:rPr/>
      </w:pPr>
      <w:r>
        <w:rPr/>
        <w:t>In what does Scottish Nationalism consist? For some, it is purely an expression of the economic power and administrative self-confidence of the population currently living in Scotland. For others, it means that Scotland is a political and cultural entity which requires an independent, sovereign state for its proper expression. For intellectuals, Scotland’s Enlightenment philosophers – men such as Francis Hutcheson and David Hume as well as Sir William Hamilton, James Stirling and Edward Caird – are its proudest boast. Indeed, Francis Hutcheson was the author of the tag ‘enlightened self-interest’, to which the principles of the American Constitution are sometimes traced and which can in turn be traced back to the 17</w:t>
      </w:r>
      <w:r>
        <w:rPr>
          <w:vertAlign w:val="superscript"/>
        </w:rPr>
        <w:t>th</w:t>
      </w:r>
      <w:r>
        <w:rPr/>
        <w:t xml:space="preserve"> century Presbyterians whose individualist outlook made room for the toleration of religious conscience (excepting only for Catholicism which they identified with tyranny and the terrors of the Inquisition). Surely any Scot might proudly espouse that legacy, not to mention the Socialist tradition represented by Keir Hardy and his Trade Union successors. And do not ‘Rabbie’ Burns and Walter Scott along with Iain Banks and Irvine Welsh or more recent date constitute an eminent literary tradition, just as Charles Rennie Macintosh in architecture and James Macmillan in music bear witness to the excellence of Scottish arts? </w:t>
      </w:r>
    </w:p>
    <w:p>
      <w:pPr>
        <w:pStyle w:val="Normal"/>
        <w:rPr/>
      </w:pPr>
      <w:r>
        <w:rPr/>
        <w:t xml:space="preserve">For a few, whose sights are set lower, Scottishness consists less in philosophy or the arts philosophers than in the Scottish accent which is immediately distinguishable from that of other English speakers, or else in such universally-recognised symbols such as the tartan kilt, a form of clan attire (of questionable historicity) which reflects the glamour of the Scottish Highlands. Indeed, many of those who came out to vote for Independence wore kilts and scarves to show their true colours. Attractive as the kilt may be, its adoption as a national symbol – like the thistle – is not without its dangers since the Highland clans had been a source of terror to the Presbyterian lowlanders when Charles I unleashed them in an attempt to quash support for the Scottish Convenant in 1638. For, like their Irish cousins across the water, the Highlanders were Catholic. To still others, fed on cinema and ‘telly’, an independent Scotland is the land of Mel Gibson’s </w:t>
      </w:r>
      <w:r>
        <w:rPr>
          <w:i/>
        </w:rPr>
        <w:t>Braveheart</w:t>
      </w:r>
      <w:r>
        <w:rPr/>
        <w:t xml:space="preserve">, Liam Neeson’s </w:t>
      </w:r>
      <w:r>
        <w:rPr>
          <w:i/>
        </w:rPr>
        <w:t>Rob Roy</w:t>
      </w:r>
      <w:r>
        <w:rPr/>
        <w:t xml:space="preserve"> (based on Walter Scott’s novel) or even – perhaps only for opera-buffs – Mary Stuart, Queen of the Scots, who was executed by Elizabeth in 1587. If any admirers of the last-named still breathes today they might well consider supporting the claims of Her Excellency the Duchess </w:t>
      </w:r>
      <w:r>
        <w:rPr>
          <w:lang w:val="es-ES"/>
        </w:rPr>
        <w:t>María del Rosario Fitz-James Stuart y de Silva, 18th Duchess of Alba de Tormes</w:t>
      </w:r>
      <w:r>
        <w:rPr/>
        <w:t xml:space="preserve"> to the throne of Scotland, seeing that she is </w:t>
      </w:r>
      <w:r>
        <w:rPr>
          <w:lang w:val="es-ES"/>
        </w:rPr>
        <w:t>last lineal</w:t>
      </w:r>
      <w:r>
        <w:rPr>
          <w:lang w:val="en-IE"/>
        </w:rPr>
        <w:t xml:space="preserve"> descendant</w:t>
      </w:r>
      <w:r>
        <w:rPr>
          <w:lang w:val="es-ES"/>
        </w:rPr>
        <w:t xml:space="preserve"> of Bonnie Prince Charles</w:t>
      </w:r>
      <w:r>
        <w:rPr/>
        <w:t xml:space="preserve"> </w:t>
      </w:r>
      <w:r>
        <w:rPr>
          <w:lang w:val="es-ES"/>
        </w:rPr>
        <w:t xml:space="preserve">– as the </w:t>
      </w:r>
      <w:r>
        <w:rPr>
          <w:i/>
          <w:iCs/>
          <w:lang w:val="pt-BR"/>
        </w:rPr>
        <w:t xml:space="preserve">Correio da Mahnã </w:t>
      </w:r>
      <w:r>
        <w:rPr>
          <w:iCs/>
          <w:lang w:val="pt-BR"/>
        </w:rPr>
        <w:t>(</w:t>
      </w:r>
      <w:r>
        <w:rPr>
          <w:lang w:val="es-ES"/>
        </w:rPr>
        <w:t xml:space="preserve">Lisboa) </w:t>
      </w:r>
      <w:r>
        <w:rPr>
          <w:iCs/>
          <w:lang w:val="pt-BR"/>
        </w:rPr>
        <w:t xml:space="preserve">pointed out facetiously </w:t>
      </w:r>
      <w:r>
        <w:rPr>
          <w:lang w:val="pt-BR"/>
        </w:rPr>
        <w:t>on the 21</w:t>
      </w:r>
      <w:r>
        <w:rPr>
          <w:vertAlign w:val="superscript"/>
          <w:lang w:val="pt-BR"/>
        </w:rPr>
        <w:t>st</w:t>
      </w:r>
      <w:r>
        <w:rPr>
          <w:lang w:val="pt-BR"/>
        </w:rPr>
        <w:t xml:space="preserve">  September 2014</w:t>
      </w:r>
      <w:r>
        <w:rPr>
          <w:lang w:val="es-ES"/>
        </w:rPr>
        <w:t xml:space="preserve">. </w:t>
      </w:r>
      <w:r>
        <w:rPr>
          <w:lang w:val="en-IE"/>
        </w:rPr>
        <w:t xml:space="preserve">Alas, the millionaire Duchess </w:t>
      </w:r>
      <w:r>
        <w:rPr>
          <w:lang w:val="es-ES"/>
        </w:rPr>
        <w:t>has since</w:t>
      </w:r>
      <w:r>
        <w:rPr>
          <w:lang w:val="en-IE"/>
        </w:rPr>
        <w:t xml:space="preserve"> passed away</w:t>
      </w:r>
      <w:r>
        <w:rPr>
          <w:lang w:val="es-ES"/>
        </w:rPr>
        <w:t>. Meanwhile the</w:t>
      </w:r>
      <w:r>
        <w:rPr/>
        <w:t xml:space="preserve"> inhabitants</w:t>
      </w:r>
      <w:r>
        <w:rPr>
          <w:lang w:val="es-ES"/>
        </w:rPr>
        <w:t xml:space="preserve"> of the Hebrides have</w:t>
      </w:r>
      <w:r>
        <w:rPr>
          <w:lang w:val="en-IE"/>
        </w:rPr>
        <w:t xml:space="preserve"> made</w:t>
      </w:r>
      <w:r>
        <w:rPr>
          <w:lang w:val="es-ES"/>
        </w:rPr>
        <w:t xml:space="preserve"> it known that they consider themselves to be Norwegians not Scots –</w:t>
      </w:r>
      <w:r>
        <w:rPr/>
        <w:t xml:space="preserve"> </w:t>
      </w:r>
      <w:r>
        <w:rPr>
          <w:lang w:val="es-ES"/>
        </w:rPr>
        <w:t xml:space="preserve">a claim which reflects the fact that Scotland has been invaded by the Vikings, the Irish and the English at different times. </w:t>
      </w:r>
    </w:p>
    <w:p>
      <w:pPr>
        <w:pStyle w:val="Normal"/>
        <w:rPr/>
      </w:pPr>
      <w:r>
        <w:rPr/>
        <w:t xml:space="preserve">According to Tom Devine, all such forays into history are irrelevant since, as he said in his BBC4 commentary on voting day: ‘No one has mentioned </w:t>
      </w:r>
      <w:r>
        <w:rPr>
          <w:i/>
        </w:rPr>
        <w:t>Braveheart</w:t>
      </w:r>
      <w:r>
        <w:rPr/>
        <w:t xml:space="preserve"> or William Wallace or talked about Romanticism … The debate in this referendum has been very hard-headed’. Four days before the Referendum, Devine wrote an article in the </w:t>
      </w:r>
      <w:r>
        <w:rPr>
          <w:i/>
        </w:rPr>
        <w:t>Scottish Herald</w:t>
      </w:r>
      <w:r>
        <w:rPr/>
        <w:t xml:space="preserve"> under the title ‘looking back on September 18, three months on’, beginning: ‘It might be time to consider, therefore, how this historic parting of the ways between the two countries came about.’ Although the article is rich in insight, it turned out to be an expression of wishful thinking, given the ‘No’ result of the Referendum.</w:t>
      </w:r>
      <w:r>
        <w:rPr>
          <w:rStyle w:val="FootnoteCharacters"/>
          <w:rStyle w:val="FootnoteAnchor"/>
        </w:rPr>
        <w:footnoteReference w:id="29"/>
      </w:r>
      <w:r>
        <w:rPr/>
        <w:t xml:space="preserve">  The chief reason that Devine gave for the ‘Yes’ that never arrived was the breakdown of an ‘accommodating balance between Scottish concerns and broader British interests in the Union’ such that Scots no longer felt that the United Kingdom was the safest place for them – having chiefly in mind the poll-tax, the bedroom tax and the climate of austerity which the Westminster Parliament had imposed on them in different terms of Tory rule. Now all of these are matters which an efficient management committee could judge on their practical merits yet, in aftermath of the Referendum, a spate of more or less explicit allusions to the long-term record of Scotland’s historical relations to the British Crown were made – more specifically, allusions to the Scottish Covenant (‘promise-keepers’) and to the revival of the historic Scottish nation (‘a nation once again’). It is possible that, in disregarding these, Tom Devine’s Irish roots attract him more to Separation than to Devolution although, on the same occasion, he actually suggests that David Cameron almost ‘shot himself in the leg’ by failing to include ‘Yes’ to More Devolution on the Ballot Paper as an alternative to the cut-and-dry ‘Yes/No to Independence’ option actually given. </w:t>
      </w:r>
    </w:p>
    <w:p>
      <w:pPr>
        <w:pStyle w:val="Normal"/>
        <w:spacing w:before="240" w:after="160"/>
        <w:rPr/>
      </w:pPr>
      <w:r>
        <w:rPr/>
        <w:t xml:space="preserve">In a cynical view, the Independence Movement sponsored by the Scottish National Party was never really meant to produce a break-up of the Union so much as to provide the Scottish voter with added leverage in the competition for resources at the centre of the Union. In the wake of the ‘No’ vote – and with an electoral re-match proscribed by law for another five years – we now hear the Scottish Members at Westminster threatening to revive the question of Independence if the British Government fails to deliver maximum devolution, as David Cameron promised to do during the Referendum Campaign. So at least said Angus Robertson, Leader of the Party’s 56-strong contingent in Westminster, in a recent </w:t>
      </w:r>
      <w:r>
        <w:rPr>
          <w:i/>
        </w:rPr>
        <w:t>Guardian</w:t>
      </w:r>
      <w:r>
        <w:rPr/>
        <w:t xml:space="preserve"> interview.</w:t>
      </w:r>
      <w:r>
        <w:rPr>
          <w:rStyle w:val="FootnoteCharacters"/>
        </w:rPr>
        <w:t xml:space="preserve"> </w:t>
      </w:r>
      <w:r>
        <w:rPr>
          <w:rStyle w:val="FootnoteCharacters"/>
          <w:rStyle w:val="FootnoteAnchor"/>
        </w:rPr>
        <w:footnoteReference w:id="30"/>
      </w:r>
      <w:r>
        <w:rPr/>
        <w:t xml:space="preserve"> To Irish ears this sounds strangely like the bargaining-game played by the nineteenth-century Irish Parliamentary Party and, as such, a faint-hearted argument for National Separatism. What actually drove Irish Independence forward was not concern with the extent of Home Rule (or ‘Devo Max’) but a belief in the existence of fundamental differences between Irish and English ‘civilisations’ and consequent feelings of resentment which no amount of gift-wrapped promises could assuage. A key text of the Irish Separatist Movement was the 1901 essay on “The Battle of Two Civilisations” by D. P. Moran, later incorporated in his </w:t>
      </w:r>
      <w:r>
        <w:rPr>
          <w:i/>
        </w:rPr>
        <w:t>1904 book The Philosophy of Irish-Ireland</w:t>
      </w:r>
      <w:r>
        <w:rPr/>
        <w:t xml:space="preserve"> – and from this the lesson can be drawn for Mr. Robertson and others: Either you believe that Scotland is a separate country or you don’t. If you do, then you will be willing sacrifice a good deal more than your Westminster seats for Independence. If not, then you are simply haggling over the price of continued membership of the British Union. Given that their election programme included Scottish Separation – just as the Sinn Féin programme did in 1918 – they could very well remove declare for Unilateral Independence and return to Edinburgh – though they could not enter the Scottish Parliament as not having been elected to the seats in question. In the case of Alex Salmond, we have the chief proponent of Scottish Independence holding a seat in the UK Parliament who could very well abstain like the Sinn Féin Members of Parliament who, having been elected to Westminster, refuse now to sit there in keeping with their principles. </w:t>
      </w:r>
    </w:p>
    <w:p>
      <w:pPr>
        <w:pStyle w:val="Normal"/>
        <w:spacing w:before="240" w:after="160"/>
        <w:rPr/>
      </w:pPr>
      <w:r>
        <w:rPr/>
        <w:t xml:space="preserve">Viewed from an Irish standpoint, again, Scottish Nationalist is a poor cousin of our own variety  – hardly more than colourful version of UK regionalist politics. Unless Nationalism is in your blood it is apt to flow away with the next political tide or evaporate when the economic heat is turned up. Yet Scottish Nationalism – like nationalisms elsewhere in Europe – are on the horns of a dilemma since European intellectuals and politicians have broadly followed the lead of Robert Schuman and Jean Monnet, the founder-ideologues of the European Union, in seeking to uproot nationalism from European soil for all time future. From that standpoint, </w:t>
      </w:r>
      <w:r>
        <w:rPr>
          <w:i/>
        </w:rPr>
        <w:t>all</w:t>
      </w:r>
      <w:r>
        <w:rPr/>
        <w:t xml:space="preserve"> nationalisms are potential versions of National Socialism (aka Nazism) – the demonic force which was defeated at such terrible cost in the Second World War.  German repentance and the leadership of Konrad Adenauer have been fundamental to the progress of this post-national vision of European society with its educated conception of national </w:t>
      </w:r>
      <w:r>
        <w:rPr>
          <w:i/>
        </w:rPr>
        <w:t>patrimoines</w:t>
      </w:r>
      <w:r>
        <w:rPr/>
        <w:t xml:space="preserve"> as a form of regional curatorship first, and national pride afterwards. Today, however, we are beginning to see challenges to the ‘Single-State’ vision of European affairs in the increasing resistance of smaller nations to political and economic dictation from the centre. Much of this resistance is fuelled by popular resentment at the degree of Austerity imposed by the Troika of European financial institutions on countries such as Ireland, Portugal, Spain and Greece whose leaders suddenly found themselves writing ‘promissory notes’ in exchange for ‘bailouts’ actually designed to rescue not the citizens of those countries so much s the Euro currency which they share with the larger nations in the Union.</w:t>
      </w:r>
      <w:r>
        <w:rPr>
          <w:rStyle w:val="FootnoteCharacters"/>
          <w:rStyle w:val="FootnoteAnchor"/>
        </w:rPr>
        <w:footnoteReference w:id="31"/>
      </w:r>
      <w:r>
        <w:rPr/>
        <w:t xml:space="preserve">  At this point, the idealism of united, mutually supportive European countries begins to look to many like financial hegemony – ‘unwilling’ hegemony, but hegemony nonetheless – on the part of the biggest economy in Europe and, unfortunately, the country that invaded several others in the Second World War. </w:t>
      </w:r>
    </w:p>
    <w:p>
      <w:pPr>
        <w:pStyle w:val="Normal"/>
        <w:spacing w:before="240" w:after="160"/>
        <w:rPr/>
      </w:pPr>
      <w:r>
        <w:rPr/>
        <w:t xml:space="preserve">If the creation of the European Union was inspired by fears of resurgent Nationalism, it is equally apparent that the core group of European Unionists have their neo-nationalist agendas of their own. In the simplest view of this matter, a major manufacturing economy with cars and pharmaceuticals and kitchenware to sell is in need of nothing so much as accessible markets with appropriate tarriff arrangements, and has every reason to invest in those market to ensure their citizens are capable of becoming good customers for their goods. As a result of such investment – tied in to all the other benefits of Union members for the ‘peripheral regions’ of the Union (to which Ireland owes its modern road-system) – it is possible to read the European Union as a text-book case of war by other means thus reversing the famous dictum of Baron von Clauswitz who described war as diplomacy by other means. Indeed, in Europe today it seems that any degree of fiscal hegemony is possible today provided the ‘N’ word isn’t mentioned. Hence the Scottish Nationalists, in their anxiety </w:t>
      </w:r>
      <w:r>
        <w:rPr>
          <w:i/>
        </w:rPr>
        <w:t>not</w:t>
      </w:r>
      <w:r>
        <w:rPr/>
        <w:t xml:space="preserve"> to frighten off their European allies, are trying to convince their neighbours and themselves that the kind of nationalism they have in mind is fundamentally pragmatic and not at all the spectre of full-blown ‘national’ Nationalism that the European leaders dread to see. (We now know that the European leaders dread to see an Independent Scotland hardly less than they dread to see a Grexit or a Brexit – though, like the British Union, the EU is something of an accordion and has already experienced the withdrawl of one member when Greenland left in a dispute over fishing rights in 1985.)  </w:t>
      </w:r>
    </w:p>
    <w:p>
      <w:pPr>
        <w:pStyle w:val="Normal"/>
        <w:rPr/>
      </w:pPr>
      <w:r>
        <w:rPr/>
        <w:t xml:space="preserve">Professor Devine believes that the voters in the Independence Referendum reached their verdict without consulting any hoary ideas about romantic nationality, yet close observation reveals that the rhetoric on both the ‘Yes’ and ‘No’ sides of the question were laced from start to finish with allusions to the national traditions of Scotland considered as a social, political and cultural community fundamentally different from England. The most interesting example, in this respect, was the studied language used in speeches by Gordon Brown, the former leader of the Labour Party which lost to the Conservatives in the 2010 General Election. The Scottish Labour Party is registered as an ‘Accounting Unit’ of the British Labour Party within the remit of the Electoral Commission, while the British Labour Party is essentially a pan-British and, in larger terms, a pan-European movement – taking Marxist economics as its Bible – or, at least, its Old Testament.  Like most Socialist parties today, it is ideologically anti-nationalist and shares in the orthodox European view that nationalism lead to war in Europe and must never be allowed to do so again. For that reason, among others, the British Labour Party and its Scottish Branch allied themselves with the Conservatives and the Liberals in campaigning against a ‘Yes’ vote in the Scottish Referendum. (It is for that reason, perhaps, that Tom Devine referred to the Scottish Labour leadership as ‘sclerotic’.) In this capacity, Gordon Brown – one of the ‘big beasts’ of the Scottish Labour Party who had transferred his career to the arena of British national politics – offered Scottish voters even greater devolutionary powers than they had been promised earlier on as an enticement to vote ‘No’, apparently speaking for his own party and the Conservative Party too. Here, then, was a unique moment of alliance between Labour and the Tories comparable only to the earlier accord elicited by the demands of the War Against Hitler. It is hardly surprising that, immediately after the Referendum, the then-leader Ed Milliband publicly declared that Labour’s strategic ‘coalition’ with the Conservatives was now over and that the two parties concerned were returning to the normal politics of electoral contention. </w:t>
      </w:r>
    </w:p>
    <w:p>
      <w:pPr>
        <w:pStyle w:val="Normal"/>
        <w:spacing w:before="240" w:after="160"/>
        <w:rPr/>
      </w:pPr>
      <w:r>
        <w:rPr/>
        <w:t>Here we come to the rhetorical dressing of the ‘No’ Campaign in Gordon Brown’s rendering of it. According to the BBC’s online news report for 20</w:t>
      </w:r>
      <w:r>
        <w:rPr>
          <w:vertAlign w:val="superscript"/>
        </w:rPr>
        <w:t>th</w:t>
      </w:r>
      <w:r>
        <w:rPr/>
        <w:t xml:space="preserve"> September 2014, Brown told an audience in Fife that he was ‘a ‘promise keeper’ and said the leaders of the three main UK parties were ‘promise makers’ and would not be ‘promise breakers’’ – clearly a veiled reference to the spirit of the Scottish Covenant and therefore the spirit of Scottish religious conscience.</w:t>
      </w:r>
      <w:r>
        <w:rPr>
          <w:rStyle w:val="FootnoteCharacters"/>
          <w:rStyle w:val="FootnoteAnchor"/>
        </w:rPr>
        <w:footnoteReference w:id="32"/>
      </w:r>
      <w:r>
        <w:rPr/>
        <w:t xml:space="preserve"> Decoded thus, it means that Gordon Brown recognises the Presbyterian tradition as the mainstay of Scottish political thinking and therefore the central strand of the arguments for and against Scottish Independence. On a more amusing note, he thrust aside the possibility that he might be returning to politics after the present business of Referendum-bashing was over and done: ‘[H]e was “too old to be the comeback kid” and “too young to be the elder statesman”, the reporter quoted him as saying. Fair enough – since many feel that he wrecked the Labour Party’s prospects of re-election by his bone-headed management of the economy after he succeeded Tony Blair in 2007 – leading to a catastrophic loss of 91 Labour seats in 2010 and to his own inevitable resignation as Party Leader. (Enter Ed Miliband after a fratricidal contest with his brother David.) Now Brown was back on air, it seems, as a Scotsman talking to Scotsmen: ‘There is a time to fight but there is a time to unite’, he said, striking a Biblical note familiar to those who read Ecclesiastes every night before putting out the bedside lamp. ‘I am sure we can find ways to unify against the odds’, he wistfully continued. And then he added: </w:t>
      </w:r>
    </w:p>
    <w:p>
      <w:pPr>
        <w:pStyle w:val="IndentProse"/>
        <w:rPr/>
      </w:pPr>
      <w:r>
        <w:rPr/>
        <w:t>Let us think of ourselves not as Yes Scots or No Scots - but let us think of ourselves, all of us, simply as Scots and united let us be a nation again.</w:t>
      </w:r>
    </w:p>
    <w:p>
      <w:pPr>
        <w:pStyle w:val="Normal"/>
        <w:spacing w:before="240" w:after="160"/>
        <w:rPr/>
      </w:pPr>
      <w:r>
        <w:rPr/>
        <w:t>It may have been a coincidence that he happened on that final phrase, but the resemblance to Thomas Davis’s Irish political ballad with its chorus, ‘A nation once again’ is quite uncanny. What he meant, of course, is that the relatively cohesive ‘nation’ of Labour voters who had preceded the arrival of the SNP might return to the fold now that the Referendum was over and give their votes to Labour in the forthcoming General Election. He could not have been more wrong as ballot of May 2015 revealed, when Labour was wiped out in Scotland, losing 40 seats to the SNP while the Liberals lost another ten to the ‘roaring lion’ of Scottish Nationalism.</w:t>
      </w:r>
      <w:r>
        <w:rPr>
          <w:rStyle w:val="FootnoteCharacters"/>
          <w:rStyle w:val="FootnoteAnchor"/>
        </w:rPr>
        <w:footnoteReference w:id="33"/>
      </w:r>
      <w:r>
        <w:rPr/>
        <w:t xml:space="preserve"> In harping on the renewal of the nation in that ringing phrase, he was engaging in radical ambiguity as regards the meaning of the term. In one sense he might be taken as meaning a ‘united Scotland’ rather than a Scotland divided between ‘Yes’ and ‘No’ but in another sense – and more likely – he was referring to the ‘United Kingdom’ as the place in which Scottish nationality has its proper lodgement. This is a paradox of Unionism which can hardly be resolved and which may, in fact, be its chief glory. At the same time, he inadvertently revealed a fundamental problem with Scottish Nationalism which its stupendous victory in the General Election effectively veils : in Scotland, there really is no historic nation to ‘return’ to, and to which the population can attach its collective loyalty in the same way that the Irish can connect in mind and heart with the original Irish nation.</w:t>
      </w:r>
    </w:p>
    <w:p>
      <w:pPr>
        <w:pStyle w:val="Normal"/>
        <w:spacing w:before="240" w:after="160"/>
        <w:rPr/>
      </w:pPr>
      <w:r>
        <w:rPr/>
        <w:t xml:space="preserve">Today, as I write, the </w:t>
      </w:r>
      <w:r>
        <w:rPr>
          <w:i/>
        </w:rPr>
        <w:t>Guardian</w:t>
      </w:r>
      <w:r>
        <w:rPr/>
        <w:t xml:space="preserve"> newspaper is warning Nicola Sturgeon against the error of refusing Queen Elizabeth the usual contribution from the Crown Estates in Scotland to the Royal Purse. To alienate the Queen, the paper says, would be counterproductive in view of the prestige that Scotland reaps from its romantic association with the Royal Family. (The </w:t>
      </w:r>
      <w:r>
        <w:rPr>
          <w:i/>
        </w:rPr>
        <w:t>Guardian</w:t>
      </w:r>
      <w:r>
        <w:rPr/>
        <w:t xml:space="preserve"> is a Labour organ, and therefore unionist - with a small ‘u’- but hardly an adulator of royalty.)  Perhaps so. At any rate, it would be peculiar if the Queen were no longer able to lodge comfortably at Balmoral Castle when the Irish, so long at daggers drawn with the Crown, greeted her like a long-lost friend during her State Visit to their country back in May 2011. For many, this event marking the end of ancient hostilities and a new spirit of friendship between the countries based on the acknowledgement of shared experiences and lessons at a time when long-standing political differences have been satisfactorily addressed by new constitutional measures in Northern Ireland. Queen Elizabeth’s visit which reached a kind of highpoint when she uttered some words in Irish at the official banquet was rendered more still moving by the fact that her second cousin Lord Mountbatten had been assassinated by the IRA while on holiday in Ireland  in 1979 by men under the command of others whose hands she shook on that occasion. In May of this year Prince Charles, a profound admirer of his Uncle Louis, made the pilgrimage to Mullaghmore in Co. Sligo where the assassination had taken place while, in April 2014 the State Visit had already been reciprocated by the incoming Irish President, Michael D. Higgins in a trip to London.</w:t>
      </w:r>
    </w:p>
    <w:p>
      <w:pPr>
        <w:pStyle w:val="Normal"/>
        <w:spacing w:before="240" w:after="160"/>
        <w:rPr/>
      </w:pPr>
      <w:r>
        <w:rPr/>
        <w:t>Scottish voters trying to decide and on the pros and cons of National Independence might certainly regard the Irish experience as a guide to the preconditions and the eventualities involved. It is clear that in the Irish case, a deeply felt sense of injury and division was a definite and indispensable precondition of Irish separatism in the first decades of the 20</w:t>
      </w:r>
      <w:r>
        <w:rPr>
          <w:vertAlign w:val="superscript"/>
        </w:rPr>
        <w:t>th</w:t>
      </w:r>
      <w:r>
        <w:rPr/>
        <w:t xml:space="preserve"> century at a time when practical counsels might have suggested devolution or even federalism as a more practical solution. This was, in fact the policy of John Redmond and the Irish Parliamentary Party whose wholesale disappearance in 1918 was one of the seismic events of modern Irish history.  It is also clear that the build-up to full national separation required a great deal of cultural work on the part of a considerable body of talented writers, and that their genius was significantly owing to the deeply-felt distress both at the cultural and the psychological level which had been generated in the colonial period of Irish history. (I cannot enter here into the fraught question whether Ireland was an ‘internal colony’ or a national region of the United Kingdom.) They should also consider the paradox that, whereas the Liberal Prime Minister David Lloyd George threatened the Irish with ‘terrible and immediate war’ if they refused to sign the Treaty, what they got was terrible poverty for long decades after their departure into separate national existence – a condition from which they were finally rescued less by their own efforts than by the European Union. </w:t>
      </w:r>
    </w:p>
    <w:p>
      <w:pPr>
        <w:pStyle w:val="Normal"/>
        <w:spacing w:before="240" w:after="160"/>
        <w:rPr/>
      </w:pPr>
      <w:r>
        <w:rPr/>
        <w:t xml:space="preserve">One of the constant disappointments faced by Irish Republicans in the revolutionary period and later on was the unwillingness of the American Presidency and Congress to take their side against the British. President Wilson professed to go to War in 1917 for the ‘little nations’, but he evidently did not include Ireland in the scope of his plans. Eventually, of course, Corporate America came on board in the shape of computer and pharmaceutical companies with products to assemble here and sell on into Europe as Irish manufactures. Does Scotland feel that it will find as good or better economic allies  than Ireland did during the Celtic Tiger? Will it feel the frosty wind of diplomatic indifference that Ireland felt in the corridors of power in the 1900s?  Or will it turn to China to offer itself as the best landing-place in this part of the globe for the fastest-booming world economy whose rate of growth seems set to ensure that two-thirds of the middle-class consumers on the planet will be Chinese by 2030 – according to Tom Piketty and World Bank forecasts? Or will the Chinese, flushed with global success, revert to being the world’s largest consumer of Scottish whiskey – a distinction which I have personal reason to believe belongs to Brazil at the present moment. </w:t>
      </w:r>
    </w:p>
    <w:p>
      <w:pPr>
        <w:pStyle w:val="Normal"/>
        <w:spacing w:before="240" w:after="160"/>
        <w:rPr/>
      </w:pPr>
      <w:r>
        <w:rPr/>
        <w:t xml:space="preserve">The future is another country but it is likely that, when election time comes round again in 2020, the Independence Referendum will be back on the agenda unless some catacylsmic event in world economy of climate has intervened. Five years is a long time, and after the current aeration of the case for Independence and the possible threats to Scottish well-being involved in it, there is room to consider the inherent merits of the British Union or, at least, a British Federation considered as a piece of politica invention. Obviously, if Scotland left the Union, the map of the British Isles would change: England, Wales and Northern Ireland would remain – with glaring implications for Northern Ireland whose apartness from the Republic would look increasingly tenuous. Some would say that the bonding of Northern Ireland to the Union is the last term in protacted history of colonialism in Ireland and therefore best dissolved as soon as possible but no one doubts that an attempted merger of North and South in Ireland would cost bloodshed and bring with it economic hardship. As matters stand, neither the British nor the Irish governments have any interest in stepping back into a civil-war scenario after their recent escape from the Northern Irish ‘Troubles’. In such circumstances, it might be construed as Scotland’s duty to show that the Union can still work under the conditions of Devo Max and that, in fact, the British achievement in uniting the three nations of the Western Isles under one polity – however faulty in relation to Ireland on account of chiefly religious differences in historical times – has been one of the finer feats of political management in European history.   </w:t>
      </w:r>
    </w:p>
    <w:p>
      <w:pPr>
        <w:pStyle w:val="Normal"/>
        <w:spacing w:before="240" w:after="160"/>
        <w:rPr/>
      </w:pPr>
      <w:r>
        <w:rPr/>
        <w:t xml:space="preserve">Benedict Anderson tells us, in a famous book, that a nation is an ‘imagined community’ in the sense that the ‘members of even the smallest nation will never know most of their fellow-members’ whether separated by space or time (the living and the dead) or by class-differences of every kind. In this sense nationhood vitally depends upon commemoration – that is, the memory of founding events and personages who made it </w:t>
      </w:r>
      <w:r>
        <w:rPr>
          <w:i/>
        </w:rPr>
        <w:t>the nation that it is</w:t>
      </w:r>
      <w:r>
        <w:rPr/>
        <w:t xml:space="preserve">. In a famous epilogue to the second edition of his book, Anderson added his reflections about a hidden constituent of nationhood, not only </w:t>
      </w:r>
      <w:r>
        <w:rPr>
          <w:i/>
        </w:rPr>
        <w:t>memory</w:t>
      </w:r>
      <w:r>
        <w:rPr/>
        <w:t xml:space="preserve"> but </w:t>
      </w:r>
      <w:r>
        <w:rPr>
          <w:i/>
        </w:rPr>
        <w:t xml:space="preserve">amnesia </w:t>
      </w:r>
      <w:r>
        <w:rPr/>
        <w:t xml:space="preserve">as well: for a nation needs not only to </w:t>
      </w:r>
      <w:r>
        <w:rPr>
          <w:i/>
        </w:rPr>
        <w:t>remember</w:t>
      </w:r>
      <w:r>
        <w:rPr/>
        <w:t xml:space="preserve"> those things which bind it together but to </w:t>
      </w:r>
      <w:r>
        <w:rPr>
          <w:i/>
        </w:rPr>
        <w:t>forget</w:t>
      </w:r>
      <w:r>
        <w:rPr/>
        <w:t xml:space="preserve"> those things which formerly separated its constituent communities and traditions. Genocide, in this sense, is the ultimate form of amnesia though it is apt to produce a ‘return of the repressed’ at future times, according to the psycoanalytical interpretation of its history and literature which has dominated Irish criticism in recent decades. (In this view, Gothic literature has to do with the after-life of the colonists’ victims.) Applied to Scotland, all of this may mean that it has already forgotten the divisive history of wars, rebellions and reprisals in the attempt to </w:t>
      </w:r>
      <w:r>
        <w:rPr>
          <w:i/>
        </w:rPr>
        <w:t>imagine</w:t>
      </w:r>
      <w:r>
        <w:rPr/>
        <w:t xml:space="preserve"> itself as part of the United Kingdom – a form of nationhood which was patently well-suited to its role in the imperial project. Today it is attempting to </w:t>
      </w:r>
      <w:r>
        <w:rPr>
          <w:i/>
        </w:rPr>
        <w:t>remember</w:t>
      </w:r>
      <w:r>
        <w:rPr/>
        <w:t xml:space="preserve"> its pre-British origins, or to </w:t>
      </w:r>
      <w:r>
        <w:rPr>
          <w:i/>
        </w:rPr>
        <w:t>imagine</w:t>
      </w:r>
      <w:r>
        <w:rPr/>
        <w:t xml:space="preserve"> a post-British future, though probably the term ‘British’ will still attach to it in numerous residual ways for a long time to come. After all, it was the Scots who invented it. </w:t>
      </w:r>
    </w:p>
    <w:p>
      <w:pPr>
        <w:pStyle w:val="Normal"/>
        <w:spacing w:before="240" w:after="160"/>
        <w:rPr/>
      </w:pPr>
      <w:r>
        <w:rPr/>
        <w:t xml:space="preserve">The trouble is that </w:t>
      </w:r>
      <w:r>
        <w:rPr>
          <w:i/>
        </w:rPr>
        <w:t>remembering</w:t>
      </w:r>
      <w:r>
        <w:rPr/>
        <w:t xml:space="preserve"> and </w:t>
      </w:r>
      <w:r>
        <w:rPr>
          <w:i/>
        </w:rPr>
        <w:t>forgetting</w:t>
      </w:r>
      <w:r>
        <w:rPr/>
        <w:t xml:space="preserve"> often come at a high cost: these are not silent elisions in the fabric of the national mind. And, if Scotland wants to know something of the cost – both cultural and economic, social and psychological – it could hardly do better than to look at Ireland today. What makes the Scots think that, in leaving the British Union, they would not trigger more internal differences in their own historic communities than their glamorous prospects as a competitive player in the Global Economy of today could easily paper over? If Devolution is the theme of contemporary European politics, so is Union and it is the relation between these, not their mutual extinction, which represents the challenge of the moment.</w:t>
      </w:r>
      <w:r>
        <w:rPr>
          <w:rStyle w:val="FootnoteCharacters"/>
          <w:rStyle w:val="FootnoteAnchor"/>
        </w:rPr>
        <w:footnoteReference w:id="34"/>
      </w:r>
    </w:p>
    <w:p>
      <w:pPr>
        <w:pStyle w:val="Normal"/>
        <w:spacing w:before="240" w:after="16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e present article was written in the immediate aftermath of the British General Election of May 2015 but originated in a ‘mini-course’ on the Scottish Independence Referendum of September 2014 which was given at UFRN in the immediate aftermath of that event. The aim here is to correlate the results of both events, together with a historical acount of their contexts and their causes. Most of the statistics given ehre are quoted from Wikipedia articles on ‘UK General Election’, ‘Scottish Parliament’, ‘Scottish Referendum’, &amp;c. – all of which seem trustworthy to the present writer.</w:t>
      </w:r>
    </w:p>
  </w:footnote>
  <w:footnote w:id="3">
    <w:p>
      <w:pPr>
        <w:pStyle w:val="Footnote"/>
        <w:spacing w:before="0" w:after="160"/>
        <w:rPr/>
      </w:pPr>
      <w:r>
        <w:rPr>
          <w:rStyle w:val="FootnoteCharacters"/>
        </w:rPr>
        <w:footnoteRef/>
      </w:r>
      <w:r>
        <w:rPr/>
        <w:t xml:space="preserve"> </w:t>
      </w:r>
      <w:r>
        <w:rPr/>
        <w:t>Perhaps the recent downward turn in the value of whisky exports arising from a purge of corrupt Chinese bureaucrats also dampened faith in Independence, given that famous beverage contributes 16% per annum to the Scottish GDP in a good year.</w:t>
      </w:r>
    </w:p>
  </w:footnote>
  <w:footnote w:id="4">
    <w:p>
      <w:pPr>
        <w:pStyle w:val="Footnote"/>
        <w:spacing w:before="0" w:after="160"/>
        <w:rPr/>
      </w:pPr>
      <w:r>
        <w:rPr>
          <w:rStyle w:val="FootnoteCharacters"/>
        </w:rPr>
        <w:footnoteRef/>
      </w:r>
      <w:r>
        <w:rPr/>
        <w:t xml:space="preserve"> </w:t>
      </w:r>
      <w:r>
        <w:rPr/>
        <w:t>Available at https://youtu.be/lZAmhB55_-k.</w:t>
      </w:r>
    </w:p>
  </w:footnote>
  <w:footnote w:id="5">
    <w:p>
      <w:pPr>
        <w:pStyle w:val="Footnote"/>
        <w:spacing w:before="0" w:after="160"/>
        <w:rPr/>
      </w:pPr>
      <w:r>
        <w:rPr>
          <w:rStyle w:val="FootnoteCharacters"/>
        </w:rPr>
        <w:footnoteRef/>
      </w:r>
      <w:r>
        <w:rPr/>
        <w:t xml:space="preserve"> </w:t>
      </w:r>
      <w:r>
        <w:rPr/>
        <w:t>Before changing legally to ‘Windsor’ during World War I, the Royal Family’s name was Saxe-Coburg-Gotha.</w:t>
      </w:r>
    </w:p>
  </w:footnote>
  <w:footnote w:id="6">
    <w:p>
      <w:pPr>
        <w:pStyle w:val="Footnote"/>
        <w:spacing w:before="0" w:after="160"/>
        <w:rPr/>
      </w:pPr>
      <w:r>
        <w:rPr>
          <w:rStyle w:val="FootnoteCharacters"/>
        </w:rPr>
        <w:footnoteRef/>
      </w:r>
      <w:r>
        <w:rPr/>
        <w:t xml:space="preserve"> </w:t>
      </w:r>
      <w:r>
        <w:rPr/>
        <w:t xml:space="preserve">See John Curtice’s blog on the voting outcomes at http://blog.whatscotlandthinks.org/2014/09/voted-yes-voted.  </w:t>
      </w:r>
    </w:p>
  </w:footnote>
  <w:footnote w:id="7">
    <w:p>
      <w:pPr>
        <w:pStyle w:val="Footnote"/>
        <w:spacing w:before="0" w:after="160"/>
        <w:rPr/>
      </w:pPr>
      <w:r>
        <w:rPr>
          <w:rStyle w:val="FootnoteCharacters"/>
        </w:rPr>
        <w:footnoteRef/>
      </w:r>
      <w:r>
        <w:rPr/>
        <w:t xml:space="preserve"> ‘</w:t>
      </w:r>
      <w:r>
        <w:rPr/>
        <w:t>The ITV Leaders’ Debate’ (2 April 2015) - https://www.youtube.com/watch?v=vc6YH4-IHME. A second debate was held on 16 April but this time the Prime Minister, David Cameron, chose not to attend.</w:t>
      </w:r>
    </w:p>
  </w:footnote>
  <w:footnote w:id="8">
    <w:p>
      <w:pPr>
        <w:pStyle w:val="Footnote"/>
        <w:spacing w:before="0" w:after="160"/>
        <w:rPr/>
      </w:pPr>
      <w:r>
        <w:rPr>
          <w:rStyle w:val="FootnoteCharacters"/>
        </w:rPr>
        <w:footnoteRef/>
      </w:r>
      <w:r>
        <w:rPr/>
        <w:t xml:space="preserve"> ‘</w:t>
      </w:r>
      <w:r>
        <w:rPr/>
        <w:t xml:space="preserve">Tory’, the old name of the Conservative Party, is widely used in journalism and conversation. It originally referred to the Royalists in the Civil War and may have an Irish origin in Tory Island where Royalists were massacred by Cromwell’s forces.  In 1909 the Conservatives formally adopted the name ‘Conservative and Unionist Party’, ‘Unionist’ having been the name of members of the Liberal Party who voted against their own Whip on the question of Home Rule and who now joined the Conservatives. </w:t>
      </w:r>
    </w:p>
  </w:footnote>
  <w:footnote w:id="9">
    <w:p>
      <w:pPr>
        <w:pStyle w:val="Footnote"/>
        <w:spacing w:before="0" w:after="160"/>
        <w:rPr/>
      </w:pPr>
      <w:r>
        <w:rPr>
          <w:rStyle w:val="FootnoteCharacters"/>
        </w:rPr>
        <w:footnoteRef/>
      </w:r>
      <w:r>
        <w:rPr/>
        <w:t xml:space="preserve"> </w:t>
      </w:r>
      <w:r>
        <w:rPr/>
        <w:t>Tory Lord Mayor of London and general loose-cannon Boris Johnston called the prospect of a Labour-SNP coalition ‘Ajockalypse Now’, playing on the fact that ‘Jock’ is synonymous with ‘Scot’ in British (especially army) slang.  Johnston, like Cameron, is a past-member of the elitist Bullingdon Club at Oxford — a fraternity with the public profile of a naughty ruling class.</w:t>
      </w:r>
    </w:p>
  </w:footnote>
  <w:footnote w:id="10">
    <w:p>
      <w:pPr>
        <w:pStyle w:val="Footnote"/>
        <w:spacing w:before="0" w:after="160"/>
        <w:rPr/>
      </w:pPr>
      <w:r>
        <w:rPr>
          <w:rStyle w:val="FootnoteCharacters"/>
        </w:rPr>
        <w:footnoteRef/>
      </w:r>
      <w:r>
        <w:rPr/>
        <w:t xml:space="preserve"> </w:t>
      </w:r>
      <w:r>
        <w:rPr/>
        <w:t xml:space="preserve">See ‘James MacMillan admits he voted Tory […]", in </w:t>
      </w:r>
      <w:r>
        <w:rPr>
          <w:i/>
        </w:rPr>
        <w:t>The Telegraph</w:t>
      </w:r>
      <w:r>
        <w:rPr/>
        <w:t xml:space="preserve"> (22 July 2010). Available online at http://blogs.telegraph.co.uk/culture/damianthompson/100045190/james-macmillan-admits-he-voted-tory-scottish-hack-recoils-as-if-hed-denied-the-holocaust-this-is-why-scotland-is-stuffed/</w:t>
      </w:r>
    </w:p>
  </w:footnote>
  <w:footnote w:id="11">
    <w:p>
      <w:pPr>
        <w:pStyle w:val="Footnote"/>
        <w:spacing w:before="0" w:after="160"/>
        <w:rPr/>
      </w:pPr>
      <w:r>
        <w:rPr>
          <w:rStyle w:val="FootnoteCharacters"/>
        </w:rPr>
        <w:footnoteRef/>
      </w:r>
      <w:r>
        <w:rPr/>
        <w:t xml:space="preserve"> </w:t>
      </w:r>
      <w:r>
        <w:rPr/>
        <w:t>The Battle of Waterloo on 15 June 1815 seemed to the British a good occasion for a commemorative coin but this was vetoed by the French under European Union rules regarding ‘incitement to hatred’ – with the effect that the Belgians brought out a 2.5 Euro coin (</w:t>
      </w:r>
      <w:r>
        <w:rPr>
          <w:i/>
        </w:rPr>
        <w:t>hors de série</w:t>
      </w:r>
      <w:r>
        <w:rPr/>
        <w:t>) to mark the most famous conflict on their soil in spite of the well-meaning regulation.</w:t>
      </w:r>
    </w:p>
  </w:footnote>
  <w:footnote w:id="12">
    <w:p>
      <w:pPr>
        <w:pStyle w:val="Footnote"/>
        <w:spacing w:before="0" w:after="160"/>
        <w:rPr/>
      </w:pPr>
      <w:r>
        <w:rPr>
          <w:rStyle w:val="FootnoteCharacters"/>
        </w:rPr>
        <w:footnoteRef/>
      </w:r>
      <w:r>
        <w:rPr/>
        <w:t xml:space="preserve"> </w:t>
      </w:r>
      <w:r>
        <w:rPr/>
        <w:t xml:space="preserve">See </w:t>
      </w:r>
      <w:r>
        <w:rPr>
          <w:i/>
        </w:rPr>
        <w:t>THES</w:t>
      </w:r>
      <w:r>
        <w:rPr/>
        <w:t xml:space="preserve"> (6 March 2008) at https://www.timeshighereducation.co.uk/news/scots-parties-reach-accord-on-abolishing-graduate-fees/400922.article. </w:t>
      </w:r>
    </w:p>
  </w:footnote>
  <w:footnote w:id="13">
    <w:p>
      <w:pPr>
        <w:pStyle w:val="Footnote"/>
        <w:spacing w:before="0" w:after="160"/>
        <w:rPr/>
      </w:pPr>
      <w:r>
        <w:rPr>
          <w:rStyle w:val="FootnoteCharacters"/>
        </w:rPr>
        <w:footnoteRef/>
      </w:r>
      <w:r>
        <w:rPr/>
        <w:t xml:space="preserve"> </w:t>
      </w:r>
      <w:r>
        <w:rPr/>
        <w:t xml:space="preserve">Party obedience is ensured by an official called the Whip who sanctions members for failing to attend or voting on the wrong side by means including ultimate dismissal from the Party, necessitating re-election. The Whip system was formalised in the 1880s solely on account of the power of the Irish Parliamentary Party under Charles Stewart Parnell, and Chief Whips and their assistants actually hold remunerated posts in the Treasury of the Government in power. </w:t>
      </w:r>
    </w:p>
  </w:footnote>
  <w:footnote w:id="14">
    <w:p>
      <w:pPr>
        <w:pStyle w:val="Footnote"/>
        <w:spacing w:before="0" w:after="160"/>
        <w:rPr/>
      </w:pPr>
      <w:r>
        <w:rPr>
          <w:rStyle w:val="FootnoteCharacters"/>
        </w:rPr>
        <w:footnoteRef/>
      </w:r>
      <w:r>
        <w:rPr/>
        <w:t xml:space="preserve"> </w:t>
      </w:r>
      <w:r>
        <w:rPr/>
        <w:t xml:space="preserve">Paul Dangerfield, </w:t>
      </w:r>
      <w:r>
        <w:rPr>
          <w:i/>
        </w:rPr>
        <w:t>The</w:t>
      </w:r>
      <w:r>
        <w:rPr/>
        <w:t xml:space="preserve"> </w:t>
      </w:r>
      <w:r>
        <w:rPr>
          <w:i/>
        </w:rPr>
        <w:t>Strange Death of Liberal England</w:t>
      </w:r>
      <w:r>
        <w:rPr/>
        <w:t xml:space="preserve"> (1935). </w:t>
      </w:r>
    </w:p>
  </w:footnote>
  <w:footnote w:id="15">
    <w:p>
      <w:pPr>
        <w:pStyle w:val="Footnote"/>
        <w:spacing w:before="0" w:after="160"/>
        <w:rPr/>
      </w:pPr>
      <w:r>
        <w:rPr>
          <w:rStyle w:val="FootnoteCharacters"/>
        </w:rPr>
        <w:footnoteRef/>
      </w:r>
      <w:r>
        <w:rPr/>
        <w:t xml:space="preserve"> </w:t>
      </w:r>
      <w:r>
        <w:rPr>
          <w:i/>
        </w:rPr>
        <w:t>The English in Ireland in the Eighteenth Century</w:t>
      </w:r>
      <w:r>
        <w:rPr/>
        <w:t xml:space="preserve">, 3 vols. (London: Longmans, Green, 1872-74). The book triggered reactions from Protestant and Catholic writers alike – respectively triggered by his characterisation of the Protestants as an English garrison and the Catholics as the ‘Hottentots’ of Europe. </w:t>
      </w:r>
    </w:p>
  </w:footnote>
  <w:footnote w:id="16">
    <w:p>
      <w:pPr>
        <w:pStyle w:val="Footnote"/>
        <w:spacing w:before="0" w:after="160"/>
        <w:rPr/>
      </w:pPr>
      <w:r>
        <w:rPr>
          <w:rStyle w:val="FootnoteCharacters"/>
        </w:rPr>
        <w:footnoteRef/>
      </w:r>
      <w:r>
        <w:rPr/>
        <w:t xml:space="preserve"> </w:t>
      </w:r>
      <w:r>
        <w:rPr/>
        <w:t xml:space="preserve">The traditional form of Irish chieftainship was non-hereditary, depending instead on the perceived ‘fitness’ of the chief and a quasi-mystical bond with the tribal territory conceived as a mythological being – but this was modified by feudalism so that the great Earls and chiefs of Irish society were almost on the same hereditary footing as their English counterparts, though lacking the legalistic force of the English feudal system. </w:t>
      </w:r>
    </w:p>
  </w:footnote>
  <w:footnote w:id="17">
    <w:p>
      <w:pPr>
        <w:pStyle w:val="Footnote"/>
        <w:spacing w:before="0" w:after="160"/>
        <w:rPr/>
      </w:pPr>
      <w:r>
        <w:rPr>
          <w:rStyle w:val="FootnoteCharacters"/>
        </w:rPr>
        <w:footnoteRef/>
      </w:r>
      <w:r>
        <w:rPr/>
        <w:t xml:space="preserve"> </w:t>
      </w:r>
      <w:r>
        <w:rPr/>
        <w:t xml:space="preserve">The Irish playwright Brendan Behan once defined an Anglo-Irishman as a ‘Protestant on a horse’ and equestrian life was indeed at the centre of their existence. </w:t>
      </w:r>
    </w:p>
  </w:footnote>
  <w:footnote w:id="18">
    <w:p>
      <w:pPr>
        <w:pStyle w:val="Footnote"/>
        <w:spacing w:before="0" w:after="160"/>
        <w:rPr/>
      </w:pPr>
      <w:r>
        <w:rPr>
          <w:rStyle w:val="FootnoteCharacters"/>
        </w:rPr>
        <w:footnoteRef/>
      </w:r>
      <w:r>
        <w:rPr/>
        <w:t xml:space="preserve"> </w:t>
      </w:r>
      <w:r>
        <w:rPr/>
        <w:t xml:space="preserve">See Michael Newton, </w:t>
      </w:r>
      <w:r>
        <w:rPr>
          <w:i/>
        </w:rPr>
        <w:t>Age of Assassins: a History of Conspirach and Political Violence, 1865-1981</w:t>
      </w:r>
      <w:r>
        <w:rPr/>
        <w:t xml:space="preserve"> (2012), which contains a chapter on the Fenians and the Invincibles – the latter being the group who carried out the ‘Phoenix Park Murders’ of 1883 when the English Secretary of State (Lord Cavendish) and his Irish counterpart (Thomas Burke) were knifed to death in a public place in Dublin.  </w:t>
      </w:r>
    </w:p>
  </w:footnote>
  <w:footnote w:id="19">
    <w:p>
      <w:pPr>
        <w:pStyle w:val="Footnote"/>
        <w:spacing w:before="0" w:after="160"/>
        <w:rPr/>
      </w:pPr>
      <w:r>
        <w:rPr>
          <w:rStyle w:val="FootnoteCharacters"/>
        </w:rPr>
        <w:footnoteRef/>
      </w:r>
      <w:r>
        <w:rPr/>
        <w:t xml:space="preserve"> </w:t>
      </w:r>
      <w:r>
        <w:rPr/>
        <w:t>Some historians now dispute that Home Rule could ever have been implemented, given the opposition of the Unionists and Conservatives, and hence that the Rising was necessary to break the cycle of ineffectual reform. The contemporary was James Stephens (?1880-1950), author of quasi-modernist fairy-stories and a diary-account of the 1916 Rising.</w:t>
      </w:r>
    </w:p>
  </w:footnote>
  <w:footnote w:id="20">
    <w:p>
      <w:pPr>
        <w:pStyle w:val="Footnote"/>
        <w:spacing w:before="0" w:after="160"/>
        <w:rPr/>
      </w:pPr>
      <w:r>
        <w:rPr>
          <w:rStyle w:val="FootnoteCharacters"/>
        </w:rPr>
        <w:footnoteRef/>
      </w:r>
      <w:r>
        <w:rPr/>
        <w:t xml:space="preserve"> </w:t>
      </w:r>
      <w:r>
        <w:rPr/>
        <w:t xml:space="preserve">In 1643 the Scottish Presbyterians signed a ‘Solemn League and Covenant’ with Cromwell’s Parliamentarians in 1643 on condition that the Presbyterianism was adopted in England and this led to the defeat of Charles I and his execution in 1647. The specifically-Scottish Covenanting tradition is inspired by the God’s Covenant of God with the Jews in the Old Testament. Historians stress that the Covenants were influenced by John Calvin’s supra-national thinking and thus favoured Unionism more than Nationalism. (See Blackstock &amp; Gorman, eds., </w:t>
      </w:r>
      <w:r>
        <w:rPr>
          <w:i/>
        </w:rPr>
        <w:t>Loyalism and the Formation of the British World, 1775-1914</w:t>
      </w:r>
      <w:r>
        <w:rPr/>
        <w:t xml:space="preserve"> (2014), Introduction, pp.7-8.)</w:t>
      </w:r>
    </w:p>
  </w:footnote>
  <w:footnote w:id="21">
    <w:p>
      <w:pPr>
        <w:pStyle w:val="Footnote"/>
        <w:spacing w:before="0" w:after="160"/>
        <w:rPr/>
      </w:pPr>
      <w:r>
        <w:rPr>
          <w:rStyle w:val="FootnoteCharacters"/>
        </w:rPr>
        <w:footnoteRef/>
      </w:r>
      <w:r>
        <w:rPr/>
        <w:t xml:space="preserve"> </w:t>
      </w:r>
      <w:r>
        <w:rPr/>
        <w:t xml:space="preserve">A factor in the landslide win was the enormous increase in the Irish electorate from 700,000 voters to 2 million under the terms of the Representation of the People Act of 1918 which allowed all men over 21 and all women over 30 to vote for the first time – eliminating financial qualification and gender difference at the same time. (Redmond lost many votes by refusing to support Women’s Suffrage at that time.)  </w:t>
      </w:r>
    </w:p>
  </w:footnote>
  <w:footnote w:id="22">
    <w:p>
      <w:pPr>
        <w:pStyle w:val="Footnote"/>
        <w:rPr/>
      </w:pPr>
      <w:r>
        <w:rPr>
          <w:rStyle w:val="FootnoteCharacters"/>
        </w:rPr>
        <w:footnoteRef/>
      </w:r>
      <w:r>
        <w:rPr/>
        <w:t xml:space="preserve"> </w:t>
      </w:r>
      <w:r>
        <w:rPr/>
        <w:t xml:space="preserve">The Land Annuity was repayment to the British Exchequer for the cost of purchasing land from Anglo-Irish landlords under the Wyndham Land Act of 1904 for distribution to Irish farmer (their former tenants) in the form of an interest-free mortgage at bottom prices. The sum disputed amounted to £30 million already paid by 1935 was estimated at £30, with payments of £250 per annum for 60 years hence. Tarriffs were also imposed on British goods coming into Ireland, to which the British catastrophically responded with equal tarriffs on Irish goods in the other direction. The ‘Trade War’ was resolved after five years of hardship in 1938 when Ireland agreed to clear the outstanding debt for £40 million. </w:t>
      </w:r>
    </w:p>
    <w:p>
      <w:pPr>
        <w:pStyle w:val="Footnote"/>
        <w:rPr/>
      </w:pPr>
      <w:r>
        <w:rPr/>
      </w:r>
    </w:p>
    <w:p>
      <w:pPr>
        <w:pStyle w:val="Footnote"/>
        <w:rPr/>
      </w:pPr>
      <w:r>
        <w:rPr/>
      </w:r>
    </w:p>
    <w:p>
      <w:pPr>
        <w:pStyle w:val="Footnote"/>
        <w:spacing w:before="0" w:after="160"/>
        <w:rPr/>
      </w:pPr>
      <w:r>
        <w:rPr/>
      </w:r>
    </w:p>
  </w:footnote>
  <w:footnote w:id="23">
    <w:p>
      <w:pPr>
        <w:pStyle w:val="Footnote"/>
        <w:spacing w:before="0" w:after="160"/>
        <w:rPr/>
      </w:pPr>
      <w:r>
        <w:rPr>
          <w:rStyle w:val="FootnoteCharacters"/>
        </w:rPr>
        <w:footnoteRef/>
      </w:r>
      <w:r>
        <w:rPr/>
        <w:t xml:space="preserve"> </w:t>
      </w:r>
      <w:r>
        <w:rPr/>
        <w:t xml:space="preserve">The Republic was officially born on 1 March 1949 but some maintain that it came into existence with Pearse’s Proclamation, while others hold that it has not yet been established and cannot be so until the whole island is involved. Most recently, in the wake of the Bank Crisis and other scandals, commentators have suggested that the citizens have never seen the ‘real republic’ signified by the title.  </w:t>
      </w:r>
    </w:p>
  </w:footnote>
  <w:footnote w:id="24">
    <w:p>
      <w:pPr>
        <w:pStyle w:val="Footnote"/>
        <w:spacing w:before="0" w:after="160"/>
        <w:rPr/>
      </w:pPr>
      <w:r>
        <w:rPr>
          <w:rStyle w:val="FootnoteCharacters"/>
        </w:rPr>
        <w:footnoteRef/>
      </w:r>
      <w:r>
        <w:rPr/>
        <w:t xml:space="preserve"> </w:t>
      </w:r>
      <w:r>
        <w:rPr/>
        <w:t xml:space="preserve">One such IPP MP was T. P. O’Connor, an influential journalist who held a parliamentary seat in Liverpool (N. Britain) from 1885 up to his death in 1929. Liverpool is the English city with the highest Irish population – as much as 25% of the total in 1851, and proportionate numbers of Irish-descent Liverpudlians today including three members of the ‘Fab Four’ (i.e., The Beatles). </w:t>
      </w:r>
    </w:p>
  </w:footnote>
  <w:footnote w:id="25">
    <w:p>
      <w:pPr>
        <w:pStyle w:val="Footnote"/>
        <w:spacing w:before="0" w:after="160"/>
        <w:rPr/>
      </w:pPr>
      <w:r>
        <w:rPr>
          <w:rStyle w:val="FootnoteCharacters"/>
        </w:rPr>
        <w:footnoteRef/>
      </w:r>
      <w:r>
        <w:rPr/>
        <w:t xml:space="preserve"> </w:t>
      </w:r>
      <w:r>
        <w:rPr/>
        <w:t>As Prime Minister of Northern Ireland, Later James Craig (Lord Craigavon) once remarked, ‘they still boast of Southern Ireland being a Catholic State’ before adding that he took corresponding pride in being associated with ‘a Protestant Parliament and a Protestant State’ (Stormont, 24 April 1934). This oft-misquoted phrase has gone done in history as an assertion that the Stormont Assembly was ‘a Protestant Parliament for a Protestant People’.</w:t>
      </w:r>
    </w:p>
  </w:footnote>
  <w:footnote w:id="26">
    <w:p>
      <w:pPr>
        <w:pStyle w:val="Footnote"/>
        <w:spacing w:before="0" w:after="160"/>
        <w:rPr/>
      </w:pPr>
      <w:r>
        <w:rPr>
          <w:rStyle w:val="FootnoteCharacters"/>
        </w:rPr>
        <w:footnoteRef/>
      </w:r>
      <w:r>
        <w:rPr/>
        <w:t xml:space="preserve"> </w:t>
      </w:r>
      <w:r>
        <w:rPr/>
        <w:t xml:space="preserve">Although the Irish ‘bailout’ (or ‘bail-out’) was financed by the European Union in order to defend the Euro currency, the largest proportion of debt was owed to British investor-institutions according to figures for 2008: UK - 80%; US - 13%; off-shore funding - 5%; Eurozone - 2% 2008. (See ‘Post-2008 Irish Banking Crisis’ in </w:t>
      </w:r>
      <w:r>
        <w:rPr>
          <w:i/>
        </w:rPr>
        <w:t>Wikipedia</w:t>
      </w:r>
      <w:r>
        <w:rPr/>
        <w:t>, 10.07.2015.) Thus, although the European Central Bank recapitalised the stricken Irish banks, the reality was that Irish Banking had resumed its traditional status as a division of British Banking – a fact which imports irony  into the saga of Irish independence. Popular calls to make the ‘stake-holders’ responsible for their own debts and losses were ignored by the Fianna Fail Government which promptly ‘guaranteed’ the failing banks before turning to the European Union for a ‘bailout’.</w:t>
      </w:r>
    </w:p>
  </w:footnote>
  <w:footnote w:id="27">
    <w:p>
      <w:pPr>
        <w:pStyle w:val="Footnote"/>
        <w:spacing w:before="0" w:after="160"/>
        <w:rPr/>
      </w:pPr>
      <w:r>
        <w:rPr>
          <w:rStyle w:val="FootnoteCharacters"/>
        </w:rPr>
        <w:footnoteRef/>
      </w:r>
      <w:r>
        <w:rPr/>
        <w:t xml:space="preserve"> </w:t>
      </w:r>
      <w:r>
        <w:rPr/>
        <w:t>Devine has written of 'veritable explosion in Scottish literature, history-writing, music and culture’ in recent times as ‘a necessary precondition’ for independence rather than its immediate cause. See n.23, infra.</w:t>
      </w:r>
    </w:p>
  </w:footnote>
  <w:footnote w:id="28">
    <w:p>
      <w:pPr>
        <w:pStyle w:val="Footnote"/>
        <w:spacing w:before="0" w:after="160"/>
        <w:rPr/>
      </w:pPr>
      <w:r>
        <w:rPr>
          <w:rStyle w:val="FootnoteCharacters"/>
        </w:rPr>
        <w:footnoteRef/>
      </w:r>
      <w:r>
        <w:rPr/>
        <w:t xml:space="preserve"> </w:t>
      </w:r>
      <w:r>
        <w:rPr/>
        <w:t xml:space="preserve">The idea of an Irish Republic which is all the more real because it is imagined is classically stated in Declan Kiberd’s brilliant, if flawed, compendium of linked critical essays on the Irish writers and their context in </w:t>
      </w:r>
      <w:r>
        <w:rPr>
          <w:i/>
        </w:rPr>
        <w:t>Inventing Ireland: The Literature of a Modern Nation</w:t>
      </w:r>
      <w:r>
        <w:rPr/>
        <w:t xml:space="preserve"> (1995). His conception of the psychic necessity of revolutionary provides an allegorical reading of all the Irish writers he examines, whether Irish or Anglo-Irish. </w:t>
      </w:r>
    </w:p>
  </w:footnote>
  <w:footnote w:id="29">
    <w:p>
      <w:pPr>
        <w:pStyle w:val="Footnote"/>
        <w:spacing w:before="0" w:after="160"/>
        <w:rPr/>
      </w:pPr>
      <w:r>
        <w:rPr>
          <w:rStyle w:val="FootnoteCharacters"/>
        </w:rPr>
        <w:footnoteRef/>
      </w:r>
      <w:r>
        <w:rPr/>
        <w:t xml:space="preserve"> </w:t>
      </w:r>
      <w:r>
        <w:rPr>
          <w:i/>
        </w:rPr>
        <w:t>Sunday Herald</w:t>
      </w:r>
      <w:r>
        <w:rPr/>
        <w:t xml:space="preserve"> (14 Sept. 2014), “Opinion” [section]. Available at http://www.heraldscotland.com/opinion/13179867.Tom_Devine__looking_back_on_September_18__three_months_on/. A year earlier Devine had accepted a knighthood from the British Crown, interpreting it as testimony to the respect now accorded to Scottish historical studies in the United Kingdom. In an interview, he said that he was interested in analysis rather than narrative (‘why did certain things not happen we thought </w:t>
      </w:r>
      <w:r>
        <w:rPr>
          <w:i/>
        </w:rPr>
        <w:t>would</w:t>
      </w:r>
      <w:r>
        <w:rPr/>
        <w:t xml:space="preserve"> happen). See </w:t>
      </w:r>
      <w:r>
        <w:rPr>
          <w:i/>
        </w:rPr>
        <w:t>Scotland Tonight</w:t>
      </w:r>
      <w:r>
        <w:rPr/>
        <w:t xml:space="preserve"> (14 Jun 2014) at http://news.stv.tv/scotland/279818-scotland-tonight-sir-tom-devine-on-history-and-the-referendum/.</w:t>
      </w:r>
    </w:p>
  </w:footnote>
  <w:footnote w:id="30">
    <w:p>
      <w:pPr>
        <w:pStyle w:val="Footnote"/>
        <w:spacing w:before="0" w:after="160"/>
        <w:rPr/>
      </w:pPr>
      <w:r>
        <w:rPr>
          <w:rStyle w:val="FootnoteCharacters"/>
        </w:rPr>
        <w:footnoteRef/>
      </w:r>
      <w:r>
        <w:rPr/>
        <w:t xml:space="preserve"> </w:t>
      </w:r>
      <w:r>
        <w:rPr/>
        <w:t xml:space="preserve">See ‘SNP warns Scotland could still vote for independence’, in </w:t>
      </w:r>
      <w:r>
        <w:rPr>
          <w:i/>
        </w:rPr>
        <w:t>The Observer</w:t>
      </w:r>
      <w:r>
        <w:rPr/>
        <w:t xml:space="preserve"> (28 June 2105), available at http://www.theguardian.com/politics/2015/jun/28/snp-scots-could-still-go-it-alone.</w:t>
      </w:r>
    </w:p>
  </w:footnote>
  <w:footnote w:id="31">
    <w:p>
      <w:pPr>
        <w:pStyle w:val="Footnote"/>
        <w:spacing w:before="0" w:after="160"/>
        <w:rPr/>
      </w:pPr>
      <w:r>
        <w:rPr>
          <w:rStyle w:val="FootnoteCharacters"/>
        </w:rPr>
        <w:footnoteRef/>
      </w:r>
      <w:r>
        <w:rPr/>
        <w:t xml:space="preserve"> </w:t>
      </w:r>
      <w:r>
        <w:rPr/>
        <w:t xml:space="preserve">Ireland’s recent economic depression resulted from a major banking crisis caused by unsustainable level of loans to property developers, apparently encouraged by politicians and unchecked by regulators. No evidence of collusion has been produced and none of the main players have been successfully prosecuted. The bad assets were acquired by a national agency called NAMA, created for the purpose by the Government, though independent economists and politicians warned of the risk to the tax-payer rather than the original ‘stake-holders’. That risk turned into massive long-term debt when the EU bail-out was installed in November 2010. </w:t>
      </w:r>
    </w:p>
  </w:footnote>
  <w:footnote w:id="32">
    <w:p>
      <w:pPr>
        <w:pStyle w:val="Footnote"/>
        <w:spacing w:before="0" w:after="160"/>
        <w:rPr/>
      </w:pPr>
      <w:r>
        <w:rPr>
          <w:rStyle w:val="FootnoteCharacters"/>
        </w:rPr>
        <w:footnoteRef/>
      </w:r>
      <w:r>
        <w:rPr/>
        <w:t xml:space="preserve"> </w:t>
      </w:r>
      <w:r>
        <w:rPr/>
        <w:t xml:space="preserve">The main parties at that date were the Conservatives, Labour and the Liberals. Ironically, the Liberals swopped placed with the Scottish National Party in the Westminster ratings when the Liberals lost 48 seats in the General Election and the SNP picked up 50, thus occupying the same number of seats that the Liberals – then in coalition with the Tories – held in 2011-15 (i.e, 56). Given that the aim of the Scottish party was to withdraw from Westminster, nothing better conveys the ‘hames’ they made of British politics than these magical figures. </w:t>
      </w:r>
    </w:p>
  </w:footnote>
  <w:footnote w:id="33">
    <w:p>
      <w:pPr>
        <w:pStyle w:val="Footnote"/>
        <w:spacing w:before="0" w:after="160"/>
        <w:rPr/>
      </w:pPr>
      <w:r>
        <w:rPr>
          <w:rStyle w:val="FootnoteCharacters"/>
        </w:rPr>
        <w:footnoteRef/>
      </w:r>
      <w:r>
        <w:rPr/>
        <w:t xml:space="preserve"> </w:t>
      </w:r>
      <w:r>
        <w:rPr/>
        <w:t xml:space="preserve">According to Alex Salmond, accepting his election for the constituency of Gordon and celebrating the landslide victory of his party, ‘the Scottish lion has roared across the country this morning’. See video clip on </w:t>
      </w:r>
      <w:r>
        <w:rPr>
          <w:i/>
        </w:rPr>
        <w:t>The Guardian</w:t>
      </w:r>
      <w:r>
        <w:rPr/>
        <w:t xml:space="preserve"> webpage (8 May 2015) - available at http://www.theguardian.com/politics/video/2015/may/08/alex-salmond-general-election-gordon-snp-video.</w:t>
      </w:r>
    </w:p>
  </w:footnote>
  <w:footnote w:id="34">
    <w:p>
      <w:pPr>
        <w:pStyle w:val="Footnote"/>
        <w:spacing w:before="0" w:after="160"/>
        <w:rPr/>
      </w:pPr>
      <w:r>
        <w:rPr>
          <w:rStyle w:val="FootnoteCharacters"/>
        </w:rPr>
        <w:footnoteRef/>
      </w:r>
      <w:r>
        <w:rPr/>
        <w:t xml:space="preserve"> </w:t>
      </w:r>
      <w:r>
        <w:rPr/>
        <w:t xml:space="preserve">An OHP version of the original lecture about Ireland and the Scottish Referendum upon which this paper is based can be explored on the </w:t>
      </w:r>
      <w:r>
        <w:rPr>
          <w:i/>
        </w:rPr>
        <w:t>Ricorso</w:t>
      </w:r>
      <w:r>
        <w:rPr/>
        <w:t xml:space="preserve"> website on internet under the title ‘Home Rule Centenary’ at </w:t>
      </w:r>
      <w:hyperlink r:id="rId1">
        <w:r>
          <w:rPr>
            <w:rStyle w:val="InternetLink"/>
          </w:rPr>
          <w:t>http://www.ricorso.net/tx/20c-Ireland/Lect_01.htm</w:t>
        </w:r>
      </w:hyperlink>
      <w:r>
        <w:rPr/>
        <w:t xml:space="preserve"> and following p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IndentPoetryChar">
    <w:name w:val="Indent Poetry Char"/>
    <w:qFormat/>
    <w:rPr>
      <w:rFonts w:eastAsia="Calibri"/>
      <w:sz w:val="22"/>
      <w:szCs w:val="22"/>
    </w:rPr>
  </w:style>
  <w:style w:type="character" w:styleId="Heading1Char">
    <w:name w:val="Heading 1 Char"/>
    <w:qFormat/>
    <w:rPr>
      <w:rFonts w:eastAsia="Times New Roman" w:cs="Times New Roman"/>
      <w:b/>
      <w:bCs/>
      <w:kern w:val="2"/>
      <w:sz w:val="32"/>
      <w:szCs w:val="32"/>
    </w:rPr>
  </w:style>
  <w:style w:type="character" w:styleId="IndentProseChar">
    <w:name w:val="Indent Prose Char"/>
    <w:qFormat/>
    <w:rPr>
      <w:sz w:val="22"/>
      <w:szCs w:val="22"/>
    </w:rPr>
  </w:style>
  <w:style w:type="character" w:styleId="Heading2Char">
    <w:name w:val="Heading 2 Char"/>
    <w:qFormat/>
    <w:rPr>
      <w:rFonts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name w:val="Standard Article"/>
    <w:basedOn w:val="Normal"/>
    <w:qFormat/>
    <w:pPr>
      <w:spacing w:lineRule="auto" w:line="360" w:before="0" w:after="0"/>
      <w:ind w:firstLine="288"/>
      <w:jc w:val="both"/>
    </w:pPr>
    <w:rPr/>
  </w:style>
  <w:style w:type="paragraph" w:styleId="IndentPoetry">
    <w:name w:val="Indent Poetry"/>
    <w:basedOn w:val="Normal"/>
    <w:qFormat/>
    <w:pPr>
      <w:spacing w:lineRule="auto" w:line="240"/>
      <w:ind w:left="1440" w:hanging="0"/>
    </w:pPr>
    <w:rPr>
      <w:sz w:val="22"/>
    </w:rPr>
  </w:style>
  <w:style w:type="paragraph" w:styleId="LettersStyle">
    <w:name w:val="Letters Style"/>
    <w:basedOn w:val="Normal"/>
    <w:qFormat/>
    <w:pPr>
      <w:spacing w:lineRule="auto" w:line="240" w:before="0" w:after="80"/>
    </w:pPr>
    <w:rPr/>
  </w:style>
  <w:style w:type="paragraph" w:styleId="IndentProse">
    <w:name w:val="Indent Prose"/>
    <w:basedOn w:val="Normal"/>
    <w:qFormat/>
    <w:pPr>
      <w:spacing w:lineRule="auto" w:line="240" w:before="80" w:after="160"/>
      <w:ind w:left="432" w:right="288" w:hanging="0"/>
    </w:pPr>
    <w:rPr>
      <w:sz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orso.net/tx/20c-Ireland/Lect_01.htm" TargetMode="Externa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24:00Z</dcterms:created>
  <dc:creator>Bruce S. G. Stewart</dc:creator>
  <dc:description/>
  <cp:keywords/>
  <dc:language>en-US</dc:language>
  <cp:lastModifiedBy>Bruce Stewart</cp:lastModifiedBy>
  <dcterms:modified xsi:type="dcterms:W3CDTF">2017-09-21T12:40:00Z</dcterms:modified>
  <cp:revision>10</cp:revision>
  <dc:subject/>
  <dc:title/>
</cp:coreProperties>
</file>