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i/>
          <w:iCs/>
        </w:rPr>
        <w:t>Gulliver’s Travels</w:t>
      </w:r>
      <w:r>
        <w:rPr>
          <w:b/>
          <w:bCs/>
        </w:rPr>
        <w:t xml:space="preserve"> </w:t>
      </w:r>
      <w:r>
        <w:rPr/>
        <w:t xml:space="preserve">(1726), a prose satire by Jonathan *Swift originally entitled </w:t>
      </w:r>
      <w:r>
        <w:rPr>
          <w:i/>
          <w:iCs/>
        </w:rPr>
        <w:t>Travels into Several Remote Nations of the World</w:t>
      </w:r>
      <w:r>
        <w:rPr/>
        <w:t xml:space="preserve">. Written in Ireland and carried by Swift to London, it was published pseudonymously following a fictional correspondence between ‘Richard Sympson’, a supposed cousin of Gulliver, and Benjamin Motte, the unsuspecting printer. The purportedly autobiographical narrative is conducted by Lemuel Gulliver, a ship’s surgeon, who tells of his voyages to Lilliput, Brobdingnag, Laputa, and the country of the Houyhnhnms. Intended as a political satire addressed to the contemporary English audience, it also allowed Swift to elaborate his views on the relation between reason and civiliisation. The </w:t>
      </w:r>
      <w:r>
        <w:rPr>
          <w:i/>
          <w:iCs/>
        </w:rPr>
        <w:t>Travels</w:t>
      </w:r>
      <w:r>
        <w:rPr/>
        <w:t xml:space="preserve"> appeared in a corrupt version until 1735, when George *Faulkner produced a satisfactory text in Dublin largely due to Swift’s cooperation.</w:t>
      </w:r>
    </w:p>
    <w:p>
      <w:pPr>
        <w:pStyle w:val="Normal"/>
        <w:spacing w:lineRule="auto" w:line="360"/>
        <w:jc w:val="both"/>
        <w:rPr/>
      </w:pPr>
      <w:r>
        <w:rPr/>
        <w:tab/>
        <w:t xml:space="preserve">Gulliver travels first to Lilliput (Part I), where the diminutive inhabitants refer to their visitor as the ‘Man-Mountain’. The satirical plan of this section focuses especially on the especially on the long-standing feud between England and France, which correspond to the neighbouring kingdoms of Lilliput and Blefescu. If at first Gulliver is impressed by the Lilliputian social order, which seems virtuous and reasonable, he soon becomes disillusioned by its petty factionalism. After he is falsely accused of high treason he escapes to Blefescu, whence he returns home. Although the section most often edited for children, the treatment of physicality here shows Swift’s scatological humour, as when Gulliver extinguishes a fire in the Queen’s palace by urinating on it. In Brobdingnag (Part II), the perspective is reversed: Gulliver is diminutive and the Brobdingnagians gigantic. The main features of this adventure are Gulliver’s revulsion at the magnified details of human anatomy and his defensive account of English and Continental politics. At the royal court he is regarded as a freak whose outlook is considered no less laughable than his stature. The account he gives of England grows increasingly ironic as he unintentionally exposes the irrationality and barbarism of his culture, all the time convinced that he is making a good impression. The king concludes, however,  that Gulliver represents ‘the most pernicious Race of little odious Vermin that Nature ever suffered to crawl upon the Surface of the Earth’. After two years, Gulliver leaves Brobdingnag through a misadventure and makes his way to England, which he now sees as Lilliputian. On his next journey he visits the flying island Laputa and neighbouring Lagado and Luggnagg (Part III). Laputa’s inhabitants are obsessed with astronomical speculations involving music and mathematics which Gulliver finds incomprehensible. At Lagado’s Academy of Projectors — a satire on the Royal Society — he finds manic researches going on at the hands of scientists, one of whom is trying to extract sunbeams from cucumbers. He also meets the immortal Struldbrugs, who in their gloomy exhausted resignation influenced Samuel *Beckett’s fictional characters. More topical and episodic than the rest, this was the last section of the </w:t>
      </w:r>
      <w:r>
        <w:rPr>
          <w:i/>
          <w:iCs/>
        </w:rPr>
        <w:t xml:space="preserve">Travels </w:t>
      </w:r>
      <w:r>
        <w:rPr/>
        <w:t xml:space="preserve">to be written and includes allusions to campaign against Wood’s half-pencewhich Swift successfully combatted through </w:t>
      </w:r>
      <w:r>
        <w:rPr>
          <w:i/>
          <w:iCs/>
        </w:rPr>
        <w:t>The *Drapier’s Letters</w:t>
      </w:r>
      <w:r>
        <w:rPr/>
        <w:t xml:space="preserve">. The manuscript also told how Lindalineo (Dublin) successfully resists the efforts of the flying island to crush the lawful resistance to Laputan rule by literally crushing the objectors, but this was by both Motte and Faulkner for fear of prosecution. On his last voyage (Part IV), Gulliver visits the land of the horses, or Houyhnhnms, who live by the dictates of reason and whose language is the ‘perfection of nature’. Having listened to Gulliver’s account of European politics in general they decide that he is a Yahoo, the vilest form of life in their country. Gulliver is banished and eventually returns to England, where the impression made on him remains so strong that he prefers the company of horse to that of his own family. Swift’s apparent recommendation of the reasoned order which the horses represent, and his disturbing portrait of the degraded yahoos, has been seen as a deeply pessimistic judgement on human nature. See Breon Hammond, </w:t>
      </w:r>
      <w:r>
        <w:rPr>
          <w:i/>
          <w:iCs/>
        </w:rPr>
        <w:t>Gullivers Travels</w:t>
      </w:r>
      <w:r>
        <w:rPr/>
        <w:t xml:space="preserve"> (1988).</w:t>
      </w:r>
    </w:p>
    <w:p>
      <w:pPr>
        <w:pStyle w:val="Normal"/>
        <w:spacing w:lineRule="auto" w:line="360"/>
        <w:jc w:val="both"/>
        <w:rPr/>
      </w:pPr>
      <w:r>
        <w:rPr/>
      </w:r>
    </w:p>
    <w:p>
      <w:pPr>
        <w:pStyle w:val="Normal"/>
        <w:spacing w:lineRule="auto" w:line="360"/>
        <w:jc w:val="both"/>
        <w:rPr/>
      </w:pPr>
      <w:r>
        <w:rPr/>
      </w:r>
    </w:p>
    <w:p>
      <w:pPr>
        <w:pStyle w:val="Normal"/>
        <w:rPr/>
      </w:pPr>
      <w:r>
        <w:rPr/>
        <w:t>LAPUTA (Swift): ‘an island in the air inhabited by men, who were able (as it should seem) to raise or sink, or put it into a progressive motion, as they pleased’.</w:t>
      </w:r>
    </w:p>
    <w:p>
      <w:pPr>
        <w:pStyle w:val="Normal"/>
        <w:spacing w:lineRule="auto" w:line="360"/>
        <w:jc w:val="both"/>
        <w:rPr/>
      </w:pPr>
      <w:r>
        <w:rPr/>
      </w:r>
    </w:p>
    <w:sectPr>
      <w:footerReference w:type="even" r:id="rId2"/>
      <w:footerReference w:type="default" r:id="rId3"/>
      <w:type w:val="nextPage"/>
      <w:pgSz w:w="11906" w:h="16838"/>
      <w:pgMar w:left="144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292475</wp:posOffset>
              </wp:positionH>
              <wp:positionV relativeFrom="page">
                <wp:posOffset>9601835</wp:posOffset>
              </wp:positionV>
              <wp:extent cx="3657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bidi w:val="0"/>
    </w:pPr>
    <w:rPr>
      <w:rFonts w:ascii="Courier" w:hAnsi="Courier" w:eastAsia="Courier" w:cs="Courier"/>
      <w:color w:val="auto"/>
      <w:sz w:val="24"/>
      <w:szCs w:val="24"/>
      <w:lang w:val="en-GB" w:eastAsia="zh-CN" w:bidi="hi-IN"/>
    </w:rPr>
  </w:style>
  <w:style w:type="paragraph" w:styleId="Indents">
    <w:name w:val="Indents"/>
    <w:qFormat/>
    <w:pPr>
      <w:widowControl/>
      <w:bidi w:val="0"/>
      <w:ind w:left="432" w:right="288" w:hanging="0"/>
      <w:jc w:val="both"/>
    </w:pPr>
    <w:rPr>
      <w:rFonts w:ascii="Courier" w:hAnsi="Courier" w:eastAsia="Courier" w:cs="Courier"/>
      <w:color w:val="auto"/>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0T00:00:00Z</dcterms:created>
  <dc:creator>Dr Bruce Stewart</dc:creator>
  <dc:description/>
  <dc:language>en-US</dc:language>
  <cp:lastModifiedBy>Dr. Bruce Stewart</cp:lastModifiedBy>
  <dcterms:modified xsi:type="dcterms:W3CDTF">1996-01-26T11:11:00Z</dcterms:modified>
  <cp:revision>5</cp:revision>
  <dc:subject/>
  <dc:title/>
</cp:coreProperties>
</file>