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is a gap in our evidence between the time of St Patrick in the fifth century and the seventh century, when we get sufficient information to begin to see what is happening in Irish society. By this stage he who had been pagan, to use the words of Brown, found himself ‘in a world where his familiar map of the relations between the human and the divine, the dead and the living, had been subtly redrawn’. That this process was not complete may be seen in the works of the seventh-century hagiographers. The tenacity of the cult of the well with its healing capacity may be seen in Tírechán’s account of the well of Finnmag called Slán in Co. Mayo. It was a well that Patrick had been told was honoured by the druids who offered gifts to it as to a god. They had given the name ‘king of the waters’ to it. Patrick blessed and then lifted a large stone from the opening of the well to prove that the bones of a man who feared burning by fire did not lie underneath. The well contained only water, and Patrick baptised a man who sat nearby with the water. In Muirchú’s </w:t>
      </w:r>
      <w:r>
        <w:rPr>
          <w:i/>
        </w:rPr>
        <w:t xml:space="preserve">Life of Patrick </w:t>
      </w:r>
      <w:r>
        <w:rPr/>
        <w:t xml:space="preserve">a druid refused to enter into a test of water with Patrick because ‘water is a god of his’. Muirchú rationalises this in an aside: ‘He had heard, no doubt, that Patrick baptized with water.’ </w:t>
      </w:r>
    </w:p>
    <w:p>
      <w:pPr>
        <w:pStyle w:val="Normal"/>
        <w:rPr/>
      </w:pPr>
      <w:r>
        <w:rPr/>
        <w:t xml:space="preserve">In Tírechán’s account of Patrick’s journeys he describes how the saint visited a number of wells. He visits the well of Mucno (Tobar Makee, Co. Roscommon),  where he founded a cell; and there was a cross there marking the spot where Secundinus had sat under an elm tree. [28] He founded a church at Drummae in the vicinity of Lough Gara, Co. Sligo and dug a well there. No stream flowed either into or out of it. He visited the well of Stringell, at Ballintubber, Co. Mayo. The most dramatic occasion was his visit to the well of Clébach to the east of Cruachu (Rathcroghan, Co. Roscommon). Patrick came with an assembly of bishops to the well. The daughters of Lóegaire mac Néill, king of Tara, came to wash and were amazed at sight of the assembly:  ‘They did not know whence they were or of what shape or from what people or from what region, but thought they were men of the other world or earth-gods or a phantom’. Patrick, having suggested that they profess the true God, was questioned by one of the girls: </w:t>
      </w:r>
    </w:p>
    <w:p>
      <w:pPr>
        <w:pStyle w:val="Indents"/>
        <w:spacing w:before="160" w:after="160"/>
        <w:rPr/>
      </w:pPr>
      <w:r>
        <w:rPr/>
        <w:t>‘</w:t>
      </w:r>
      <w:r>
        <w:rPr/>
        <w:t>Who is God and where is God and whose God is he and where is his dwelling-place? Has your God sons and daughters, gold and silver? Is he ever-living, is he beautiful, have many fostered his son, are his daughters dear and beautiful in the eyes of the men of the earth? Is he in the sky or in the earth or in the water, in rivers, in mountains, in valleys? Give us an account of him; how shall he be seen, how is he loved, how is he found, is he found in youth, in old age?’</w:t>
      </w:r>
    </w:p>
    <w:p>
      <w:pPr>
        <w:pStyle w:val="Normal"/>
        <w:ind w:hanging="0"/>
        <w:rPr/>
      </w:pPr>
      <w:r>
        <w:rPr/>
        <w:t xml:space="preserve">Patrick replied: </w:t>
      </w:r>
    </w:p>
    <w:p>
      <w:pPr>
        <w:pStyle w:val="Indents"/>
        <w:rPr/>
      </w:pPr>
      <w:r>
        <w:rPr/>
        <w:t>‘</w:t>
      </w:r>
      <w:r>
        <w:rPr/>
        <w:t>Our God is the God of all men, the God of heaven and earth, of the sea and the rivers, God of the sun and the moon and all the stars, the God of high mountains and low valleys; God above heaven and in heaven and under heaven, he has his dwelling in heaven and earth and sea and in everything that is in them; he breathes in all things, makes all things live, surpasses all things, supports all things; he illumines the light of the sun, he consolidates the light of the night and the stars, he has made wells in the dry earth and dry islands in the sea and stars for the service of the major lights. He has a son, coeternal with him, similar to him; the Son is not younger than the Father nor is the Father older than the Son, and the Holy Spirit breathes in them; the Father and the Son and the Holy Spirit are not separate.’</w:t>
      </w:r>
    </w:p>
    <w:p>
      <w:pPr>
        <w:pStyle w:val="Normal"/>
        <w:rPr/>
      </w:pPr>
      <w:r>
        <w:rPr/>
        <w:t xml:space="preserve">The question put into the mouth of the daughter of the king must give us a glimpse of the kind of discourse in which the clergy were engaged in the seventh century. The reply surely reveals the redefinition of the physical world that the seventh-century clergy were trying to bring about. Patrick preached to the girls. They were baptised and demanded to see the face of Christ. After receiving the Eucharist they fell asleep in death. Tírechán then tells of their burial beside the well in a round ditch after the manner of a </w:t>
      </w:r>
      <w:r>
        <w:rPr>
          <w:i/>
        </w:rPr>
        <w:t xml:space="preserve">ferta </w:t>
      </w:r>
      <w:r>
        <w:rPr/>
        <w:t xml:space="preserve">and he adds ‘but we call it relic, that is, the remains of the maidens’. The grave was made over to Patrick, and he built a church there. </w:t>
      </w:r>
    </w:p>
    <w:p>
      <w:pPr>
        <w:pStyle w:val="Normal"/>
        <w:widowControl/>
        <w:bidi w:val="0"/>
        <w:spacing w:lineRule="auto" w:line="256" w:before="0" w:after="80"/>
        <w:ind w:firstLine="288"/>
        <w:jc w:val="both"/>
        <w:rPr/>
      </w:pPr>
      <w:r>
        <w:rPr/>
        <w:t>From this evidence it seems that the Christianisation of wells was of major concern to seventh-century churchmen.</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hanging="0"/>
      <w:rPr/>
    </w:pPr>
    <w:r>
      <w:rPr/>
      <w:t xml:space="preserve">From Charles Doherty, ‘Kingship in Early Ireland’, in </w:t>
    </w:r>
    <w:r>
      <w:rPr>
        <w:i/>
        <w:iCs/>
      </w:rPr>
      <w:t>Tara: A Study of an Exceptional Kingship and Landscape</w:t>
    </w:r>
    <w:r>
      <w:rPr>
        <w:iCs/>
      </w:rPr>
      <w:t xml:space="preserve">, </w:t>
    </w:r>
    <w:r>
      <w:rPr/>
      <w:t xml:space="preserve">Edel Bhreathnach (Dublin 2005), pp.3-31. [Doherty’s copious footnotes been remo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St. Patrick and the Holy Wells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0"/>
      <w:ind w:firstLine="288"/>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8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8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firstLine="288"/>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2:21:00Z</dcterms:created>
  <dc:creator>Bruce Stewart</dc:creator>
  <dc:description/>
  <cp:keywords/>
  <dc:language>en-US</dc:language>
  <cp:lastModifiedBy>Bruce Stewart</cp:lastModifiedBy>
  <dcterms:modified xsi:type="dcterms:W3CDTF">2017-08-26T02:29:00Z</dcterms:modified>
  <cp:revision>2</cp:revision>
  <dc:subject/>
  <dc:title/>
</cp:coreProperties>
</file>