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t>The Adventures of Tom Sawyer</w:t>
      </w:r>
      <w:r>
        <w:rPr/>
        <w:t xml:space="preserve"> is a novel about a young boy growing up along the Mississippi River. It is set in the 1840s in the fictional town of St. Petersburg, inspired by Hannibal, Missouri, where Twain lived as a boy.  Although originally a commercial failure, the book ended up being the best selling of any of Twain’s works during his lifetime.</w:t>
      </w:r>
    </w:p>
    <w:p>
      <w:pPr>
        <w:pStyle w:val="Normal"/>
        <w:rPr/>
      </w:pPr>
      <w:r>
        <w:rPr/>
        <w:t xml:space="preserve">Tom is a boy of about 12 years of age, who lives in the fictional town of St. Petersburg, Missouri, in about the year 1845. His best friends are Joe Harper and Huckleberry Finn—the first a ‘citified’ boy who has come to live there and the second the ‘village pariah’ and an embodiment of the free-booting spirit of young America. On the female side, Tom is infatuated with his pretty classmate Becky Thatcher whom he tries to win by shows of strength and boldness as well as by his obvious handsome looks. (Unfortunately he has previous been in love with Any Lawrence, which puts Becky off when she finds out.) Tom lives with his half-brother Sid and his cousin Mary in the household of his strict but amiable Aunt Polly, his parents being dead.There is also black servant-boy in the house called Jim. Playing ‘hookey’—or truancy from school—is the hallmark of his character and it is that illicit enterprise which leads to all of his adventures. </w:t>
      </w:r>
    </w:p>
    <w:p>
      <w:pPr>
        <w:pStyle w:val="Normal"/>
        <w:rPr/>
      </w:pPr>
      <w:r>
        <w:rPr/>
        <w:t>Tom falls in love with Becky Thatcher, a new girl in town, and persuades her to get "engaged" by kissing him but their romance collapses when she learns Tom has been previously “engaged” to Amy Lawrence. Shortly after Becky shuns him, he accompanies Huckleberry Finn to the graveyard at night, where they witness a trio of body snatchers, Dr. Robinson, Muff Potter, and Injun Joe, getting into a fight in which Robinson is murdered by Injun Joe. Joe pins the murder on Muff Potter, but the boys know he is innocent. At Potter’s trial, Tom speaks out and Joe escapes through a window before he can be apprehended. Henceforth the boys live in constant fear of Joe’s revenge on them for incriminating him.</w:t>
      </w:r>
    </w:p>
    <w:p>
      <w:pPr>
        <w:pStyle w:val="Normal"/>
        <w:rPr/>
      </w:pPr>
      <w:r>
        <w:rPr/>
        <w:t>Bored by school, Tom, his best friend Joe Harper, and Huck run away to an island in the Mississippi called Jackson’s Island. While enjoying their new-found freedom, they become aware that the community is sounding the river for their bodies. Tom sneaks back home one night to observe the commotion. After a brief moment of remorse at his loved ones’ suffering, he is struck by the idea of appearing at his own funeral. The trio later carry out this scheme by making a sensational sudden appearance in the church in the middle of their joint funeral service.</w:t>
      </w:r>
    </w:p>
    <w:p>
      <w:pPr>
        <w:pStyle w:val="Normal"/>
        <w:rPr/>
      </w:pPr>
      <w:r>
        <w:rPr/>
        <w:t>Back in school, Tom gets himself back in Becky’s favor after he nobly accepts the blame and punishment for a book she has ripped. Summer now arrives, and Tom and Huck go hunting for buried treasure in a haunted house. After venturing upstairs they hear a noise below. Peering through holes in the floor, they see Injun Joe disguised as a deaf-mute Spaniard; Injun Joe and his companion plan to bury some stolen treasure of their own. From their hiding spot, Tom and Huck wriggle with delight at the prospect of digging it up. By chance the villains discover an even greater gold hoard buried in the hearth and carry it all off to a better secret hiding place. The boys are determined to find where it has gone. One night Huck spots them and follows them. He overhears their plans to attack the wealthy Widow Douglas. By running to fetch help, Huck prevents the crime and becomes an anonymous hero.</w:t>
      </w:r>
    </w:p>
    <w:p>
      <w:pPr>
        <w:pStyle w:val="Normal"/>
        <w:rPr/>
      </w:pPr>
      <w:r>
        <w:rPr/>
        <w:t>In the meantime, Tom goes on a picnic to McDougal’s Cave with Becky and their classmates. Tom and Becky get separated from the others and wander lost in the extensive cave complex for the next few days. Becky gets extremely dehydrated and starved, so Tom’s search for a way out gets even more desperate. He accidentally encounters Injun Joe in the caves one day, but is not seen by his nemesis. Eventually, he finds a way out, and they are joyfully welcomed back by their community. As a preventive measure, Judge Thatcher, Becky’s father, has McDougal’s Cave sealed off with an iron door, but this traps Injun Joe inside. When Tom hears of the sealing several days later—he has taken time to recuperate from his ordeal in bed—he tells the judge who directs a posse to the cave where they find Injun Joe’s corpse just inside the sealed entrance, starved to death.</w:t>
      </w:r>
    </w:p>
    <w:p>
      <w:pPr>
        <w:pStyle w:val="Normal"/>
        <w:rPr/>
      </w:pPr>
      <w:r>
        <w:rPr/>
        <w:t>A week later, having deduced from Injun Joe’s presence there that the villain must have hidden the stolen gold in the cave, Tom and Huck find the box of gold there—the proceeds of which are invested for them. The Widow Douglas adopts Huck, but he finds the restricti</w:t>
      </w:r>
      <w:bookmarkStart w:id="0" w:name="_GoBack"/>
      <w:bookmarkEnd w:id="0"/>
      <w:r>
        <w:rPr/>
        <w:t>ons of a civilized home life painful. He attempts to escape back to his vagrant life. Tom tricks him into thinking that he can later join Tom’s new scheme of starting a robber band if he returns to the widow. Reluctantly, Huck agrees and goes back to her.</w:t>
      </w:r>
    </w:p>
    <w:p>
      <w:pPr>
        <w:pStyle w:val="Normal"/>
        <w:rPr/>
      </w:pPr>
      <w:r>
        <w:rPr>
          <w:i/>
        </w:rPr>
        <w:t>Tom Sawyer</w:t>
      </w:r>
      <w:r>
        <w:rPr/>
        <w:t xml:space="preserve"> is Twain’s first attempt to write a novel on his own. He had previously written contemporary autobiographical narratives (The Innocents Abroad or The New Pilgrims’ Progress, Roughing It) and two short texts called sketches which parody the youth literature of the time. These are “The Story of the Good Boy” and “The Story of the Wicked Little Boy”, both satirical texts of a few pages. In the first, a model child never gets the reward he expects and ends up dying before he can declaim his carefully-prepared “last words”. In the second, an wicked boy who steals and lies, much like Tom Sawyer, finishes up by being rich and successful. Tom appears as a mixture of these little boys, since he is at the same time a scamp and a boy endowed with a certain generosity. </w:t>
      </w:r>
    </w:p>
    <w:p>
      <w:pPr>
        <w:pStyle w:val="Normal"/>
        <w:rPr/>
      </w:pPr>
      <w:r>
        <w:rPr/>
        <w:t xml:space="preserve">By the time he wrote </w:t>
      </w:r>
      <w:r>
        <w:rPr>
          <w:i/>
        </w:rPr>
        <w:t>Tom Sawyer</w:t>
      </w:r>
      <w:r>
        <w:rPr/>
        <w:t xml:space="preserve">, Twain was already a successful author based on the popularity of </w:t>
      </w:r>
      <w:r>
        <w:rPr>
          <w:i/>
        </w:rPr>
        <w:t>The Innocents Abroad</w:t>
      </w:r>
      <w:r>
        <w:rPr/>
        <w:t xml:space="preserve">. He owned a large house in Hartford, Connecticut but needed another success to support himself, with a wife and two daughters. He collaborated on a novel with Charles Dudley Warner, </w:t>
      </w:r>
      <w:r>
        <w:rPr>
          <w:i/>
        </w:rPr>
        <w:t>The Gilded Age</w:t>
      </w:r>
      <w:r>
        <w:rPr/>
        <w:t>, which was published in 1874, and had also earlier written an unpublished memoir of his own life on the Mississippi and corresponded with a boyhood friend, Will Bowen, evoking many memories which he now used as a source. The real Tom Sawyer was a local hero in the San Francisco fire brigade and famous for rescuing 90 passengers after a shipwreck, whom Twain had met in 1863. The two remained friendly during Twain’s three-year stay in San Francisco, often drinking and gambling together.</w:t>
      </w:r>
    </w:p>
    <w:p>
      <w:pPr>
        <w:pStyle w:val="Normal"/>
        <w:rPr/>
      </w:pPr>
      <w:r>
        <w:rPr/>
        <w:t xml:space="preserve">In November 1875 Twain gave the manuscript of </w:t>
      </w:r>
      <w:r>
        <w:rPr>
          <w:i/>
        </w:rPr>
        <w:t>Tom Sawyer</w:t>
      </w:r>
      <w:r>
        <w:rPr/>
        <w:t xml:space="preserve"> to Elisha Bliss of the American Publishing Company who sent it to the artist True Williams for the illustrations. A little later, in June 1876, Twain arranged to have the book published by Chatto and Windus of London, though without illustrations. Numerous pirate editions soon appeared internationally—in Canada and Germany, for instance. The official first edition from the American Publishing Company only finally appeared in December 1876 with True Williams’ celebrated illustrations which went far to characterise it in the public mind.</w:t>
      </w:r>
    </w:p>
    <w:p>
      <w:pPr>
        <w:pStyle w:val="Normal"/>
        <w:rPr/>
      </w:pPr>
      <w:r>
        <w:rPr/>
        <w:t xml:space="preserve">The New York and London editions of the book are slightly different, the English one being based on corrections that Twain made to his original manuscript in a copy he retained. This was read and annotated by his friend William Dean Howells, who made corrections and suggestions which Twain largely accepted and to which he added his own—though some corrections still escaped him. By contrast, the American edition was based on the original though Twain was also involved in proofing it whereas the English edition did not receive his attention at that stage. The American edition is consequently considered the authoritative one. A modern expurgated edition, devoid of the offensive word “nigger” has not met with critical approval. </w:t>
      </w:r>
    </w:p>
    <w:p>
      <w:pPr>
        <w:pStyle w:val="Normal"/>
        <w:widowControl/>
        <w:bidi w:val="0"/>
        <w:spacing w:lineRule="auto" w:line="259" w:before="0" w:after="80"/>
        <w:jc w:val="both"/>
        <w:rPr/>
      </w:pPr>
      <w:r>
        <w:rPr/>
        <w:t xml:space="preserve">In </w:t>
      </w:r>
      <w:r>
        <w:rPr>
          <w:i/>
        </w:rPr>
        <w:t>The Adventures of Huckleberry Finn</w:t>
      </w:r>
      <w:r>
        <w:rPr/>
        <w:t xml:space="preserve"> (1884), the sequel to </w:t>
      </w:r>
      <w:r>
        <w:rPr>
          <w:i/>
        </w:rPr>
        <w:t>Tom Sawyer</w:t>
      </w:r>
      <w:r>
        <w:rPr/>
        <w:t xml:space="preserve">, Twain changed from third-person to first-person narration thus rendering the sense of moral conflicts more immediate while sharpening the element of social criticism. Tom Sawyer also appears in that novel, as in two later ones by Twain: </w:t>
      </w:r>
      <w:r>
        <w:rPr>
          <w:i/>
        </w:rPr>
        <w:t xml:space="preserve">Tom Sawyer Abroad </w:t>
      </w:r>
      <w:r>
        <w:rPr/>
        <w:t xml:space="preserve">(1894), and </w:t>
      </w:r>
      <w:r>
        <w:rPr>
          <w:i/>
        </w:rPr>
        <w:t>Tom Sawyer, Detective</w:t>
      </w:r>
      <w:r>
        <w:rPr/>
        <w:t xml:space="preserve"> (1896). Three further novels which remained uncompleted involve the famous character: </w:t>
      </w:r>
      <w:r>
        <w:rPr>
          <w:i/>
        </w:rPr>
        <w:t>Huck and Tom Among the Indians</w:t>
      </w:r>
      <w:r>
        <w:rPr/>
        <w:t xml:space="preserve">, </w:t>
      </w:r>
      <w:r>
        <w:rPr>
          <w:i/>
        </w:rPr>
        <w:t>Schoolhouse Hill</w:t>
      </w:r>
      <w:r>
        <w:rPr/>
        <w:t xml:space="preserve">, and </w:t>
      </w:r>
      <w:r>
        <w:rPr>
          <w:i/>
        </w:rPr>
        <w:t>Tom Sawyer’s Conspiracy</w:t>
      </w:r>
      <w:r>
        <w:rPr/>
        <w:t xml:space="preserve">. </w:t>
      </w:r>
    </w:p>
    <w:sectPr>
      <w:headerReference w:type="first" r:id="rId2"/>
      <w:footerReference w:type="defaul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760833"/>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spacing w:before="80" w:after="240"/>
      <w:jc w:val="center"/>
      <w:rPr/>
    </w:pPr>
    <w:r>
      <w:rPr>
        <w:i/>
      </w:rPr>
      <w:t>The Adventures of Tom Sawyer</w:t>
    </w:r>
    <w:r>
      <w:rPr/>
      <w:t xml:space="preserve"> by Mark Twain (1876)</w:t>
    </w:r>
  </w:p>
  <w:p>
    <w:pPr>
      <w:pStyle w:val="Indents"/>
      <w:rPr/>
    </w:pPr>
    <w:r>
      <w:rPr/>
      <w:t xml:space="preserve">[Based on Wikipedia articles on “Tom Sawyer” and </w:t>
    </w:r>
    <w:r>
      <w:rPr>
        <w:i/>
      </w:rPr>
      <w:t>The Adventures of Tom Sawyer</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8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3e40d4"/>
    <w:rPr>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uiPriority w:val="99"/>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3e40d4"/>
    <w:pPr>
      <w:widowControl/>
      <w:bidi w:val="0"/>
      <w:spacing w:lineRule="auto" w:line="240" w:before="0" w:after="0"/>
      <w:ind w:left="432" w:right="288" w:hanging="0"/>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ind w:firstLine="144"/>
    </w:pPr>
    <w:rPr>
      <w:rFonts w:ascii="Calibri" w:hAnsi="Calibri" w:eastAsia="Calibri"/>
      <w:lang w:eastAsia="en-GB"/>
    </w:rPr>
  </w:style>
  <w:style w:type="paragraph" w:styleId="TableText" w:customStyle="1">
    <w:name w:val="TableText"/>
    <w:basedOn w:val="Normal"/>
    <w:qFormat/>
    <w:rsid w:val="00477e95"/>
    <w:pPr>
      <w:spacing w:lineRule="exact" w:line="240" w:before="80" w:after="8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jc w:val="left"/>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1237</Words>
  <Characters>7055</Characters>
  <CharactersWithSpaces>82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2:23:00Z</dcterms:created>
  <dc:creator>Bruce Stewart</dc:creator>
  <dc:description/>
  <dc:language>en-US</dc:language>
  <cp:lastModifiedBy>Bruce Stewart</cp:lastModifiedBy>
  <dcterms:modified xsi:type="dcterms:W3CDTF">2018-06-0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