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ttp://www. archive. org/details/cu31924029566530</w:t>
      </w:r>
    </w:p>
    <w:p>
      <w:pPr>
        <w:pStyle w:val="Normal"/>
        <w:jc w:val="center"/>
        <w:rPr/>
      </w:pPr>
      <w:r>
        <w:rPr/>
      </w:r>
    </w:p>
    <w:p>
      <w:pPr>
        <w:pStyle w:val="Normal"/>
        <w:jc w:val="center"/>
        <w:rPr/>
      </w:pPr>
      <w:r>
        <w:rPr/>
        <w:t xml:space="preserve">THE POETS OF IRELAND. </w:t>
      </w:r>
    </w:p>
    <w:p>
      <w:pPr>
        <w:pStyle w:val="Normal"/>
        <w:jc w:val="center"/>
        <w:rPr/>
      </w:pPr>
      <w:r>
        <w:rPr/>
      </w:r>
    </w:p>
    <w:p>
      <w:pPr>
        <w:pStyle w:val="Normal"/>
        <w:jc w:val="center"/>
        <w:rPr/>
      </w:pPr>
      <w:r>
        <w:rPr/>
        <w:t>THE</w:t>
      </w:r>
    </w:p>
    <w:p>
      <w:pPr>
        <w:pStyle w:val="Normal"/>
        <w:jc w:val="center"/>
        <w:rPr/>
      </w:pPr>
      <w:r>
        <w:rPr/>
        <w:t>POETS OF IRELAND</w:t>
      </w:r>
    </w:p>
    <w:p>
      <w:pPr>
        <w:pStyle w:val="Normal"/>
        <w:jc w:val="center"/>
        <w:rPr/>
      </w:pPr>
      <w:r>
        <w:rPr/>
        <w:t>A BIOGRAPHICAL AND BIBLIOGRAPHICAL</w:t>
      </w:r>
    </w:p>
    <w:p>
      <w:pPr>
        <w:pStyle w:val="Normal"/>
        <w:jc w:val="center"/>
        <w:rPr/>
      </w:pPr>
      <w:r>
        <w:rPr/>
        <w:t>DICTIONARY OF IRISH WRITERS OF ENGLISH VERSE</w:t>
      </w:r>
    </w:p>
    <w:p>
      <w:pPr>
        <w:pStyle w:val="Normal"/>
        <w:jc w:val="center"/>
        <w:rPr/>
      </w:pPr>
      <w:r>
        <w:rPr/>
      </w:r>
    </w:p>
    <w:p>
      <w:pPr>
        <w:pStyle w:val="Normal"/>
        <w:jc w:val="center"/>
        <w:rPr/>
      </w:pPr>
      <w:r>
        <w:rPr/>
        <w:t>BY</w:t>
      </w:r>
    </w:p>
    <w:p>
      <w:pPr>
        <w:pStyle w:val="Normal"/>
        <w:jc w:val="center"/>
        <w:rPr/>
      </w:pPr>
      <w:r>
        <w:rPr/>
        <w:t>D. J. O’DONOGHUE</w:t>
      </w:r>
    </w:p>
    <w:p>
      <w:pPr>
        <w:pStyle w:val="Normal"/>
        <w:jc w:val="center"/>
        <w:rPr/>
      </w:pPr>
      <w:r>
        <w:rPr/>
        <w:t>LIBRARIAN, UNIVERSITY COLLEGE, DUBLIN</w:t>
      </w:r>
    </w:p>
    <w:p>
      <w:pPr>
        <w:pStyle w:val="Normal"/>
        <w:jc w:val="center"/>
        <w:rPr/>
      </w:pPr>
      <w:r>
        <w:rPr/>
        <w:t>AUTHOR OF “THE LIFE OF WILLIAM CARLETON”</w:t>
      </w:r>
    </w:p>
    <w:p>
      <w:pPr>
        <w:pStyle w:val="Normal"/>
        <w:jc w:val="center"/>
        <w:rPr/>
      </w:pPr>
      <w:r>
        <w:rPr/>
        <w:t>“</w:t>
      </w:r>
      <w:r>
        <w:rPr>
          <w:rFonts w:eastAsia="Times New Roman"/>
        </w:rPr>
        <w:t xml:space="preserve"> </w:t>
      </w:r>
      <w:r>
        <w:rPr/>
        <w:t>THE LIFE OF JAMES CLARENCE MANGAN”</w:t>
      </w:r>
    </w:p>
    <w:p>
      <w:pPr>
        <w:pStyle w:val="Normal"/>
        <w:jc w:val="center"/>
        <w:rPr/>
      </w:pPr>
      <w:r>
        <w:rPr/>
        <w:t xml:space="preserve">ETC. ETC. </w:t>
      </w:r>
    </w:p>
    <w:p>
      <w:pPr>
        <w:pStyle w:val="Normal"/>
        <w:jc w:val="center"/>
        <w:rPr/>
      </w:pPr>
      <w:r>
        <w:rPr/>
      </w:r>
    </w:p>
    <w:p>
      <w:pPr>
        <w:pStyle w:val="Normal"/>
        <w:jc w:val="center"/>
        <w:rPr/>
      </w:pPr>
      <w:r>
        <w:rPr/>
        <w:t>DUBLIN</w:t>
      </w:r>
    </w:p>
    <w:p>
      <w:pPr>
        <w:pStyle w:val="Normal"/>
        <w:jc w:val="center"/>
        <w:rPr/>
      </w:pPr>
      <w:r>
        <w:rPr/>
        <w:t xml:space="preserve">HODGES FIGGIS &amp; CO., LTD. </w:t>
      </w:r>
    </w:p>
    <w:p>
      <w:pPr>
        <w:pStyle w:val="Normal"/>
        <w:jc w:val="center"/>
        <w:rPr/>
      </w:pPr>
      <w:r>
        <w:rPr/>
        <w:t>LONDON</w:t>
      </w:r>
    </w:p>
    <w:p>
      <w:pPr>
        <w:pStyle w:val="Normal"/>
        <w:jc w:val="center"/>
        <w:rPr/>
      </w:pPr>
      <w:r>
        <w:rPr/>
        <w:t xml:space="preserve">HENRY FROWDE, OXFORD UNIVERSITY PRESS. </w:t>
      </w:r>
    </w:p>
    <w:p>
      <w:pPr>
        <w:pStyle w:val="Normal"/>
        <w:jc w:val="center"/>
        <w:rPr/>
      </w:pPr>
      <w:r>
        <w:rPr/>
        <w:t>1912</w:t>
      </w:r>
    </w:p>
    <w:p>
      <w:pPr>
        <w:pStyle w:val="Normal"/>
        <w:jc w:val="center"/>
        <w:rPr/>
      </w:pPr>
      <w:r>
        <w:rPr/>
      </w:r>
    </w:p>
    <w:p>
      <w:pPr>
        <w:pStyle w:val="Normal"/>
        <w:jc w:val="center"/>
        <w:rPr/>
      </w:pPr>
      <w:r>
        <w:rPr/>
      </w:r>
    </w:p>
    <w:p>
      <w:pPr>
        <w:pStyle w:val="Normal"/>
        <w:jc w:val="center"/>
        <w:rPr/>
      </w:pPr>
      <w:r>
        <w:rPr/>
        <w:t>To</w:t>
      </w:r>
    </w:p>
    <w:p>
      <w:pPr>
        <w:pStyle w:val="Normal"/>
        <w:jc w:val="center"/>
        <w:rPr/>
      </w:pPr>
      <w:r>
        <w:rPr/>
        <w:t>E. R. M’Clintock Dix</w:t>
      </w:r>
    </w:p>
    <w:p>
      <w:pPr>
        <w:pStyle w:val="Normal"/>
        <w:jc w:val="center"/>
        <w:rPr/>
      </w:pPr>
      <w:r>
        <w:rPr/>
        <w:t>An imperfect acknowledgment</w:t>
      </w:r>
    </w:p>
    <w:p>
      <w:pPr>
        <w:pStyle w:val="Normal"/>
        <w:jc w:val="center"/>
        <w:rPr/>
      </w:pPr>
      <w:r>
        <w:rPr/>
        <w:t>Of</w:t>
      </w:r>
    </w:p>
    <w:p>
      <w:pPr>
        <w:pStyle w:val="Normal"/>
        <w:jc w:val="center"/>
        <w:rPr/>
      </w:pPr>
      <w:r>
        <w:rPr/>
        <w:t>MANY KINDNESSES</w:t>
      </w:r>
      <w:r>
        <w:br w:type="page"/>
      </w:r>
    </w:p>
    <w:p>
      <w:pPr>
        <w:pStyle w:val="Normal"/>
        <w:jc w:val="center"/>
        <w:rPr/>
      </w:pPr>
      <w:r>
        <w:rPr/>
      </w:r>
    </w:p>
    <w:p>
      <w:pPr>
        <w:pStyle w:val="Normal"/>
        <w:jc w:val="center"/>
        <w:rPr/>
      </w:pPr>
      <w:r>
        <w:rPr/>
      </w:r>
    </w:p>
    <w:p>
      <w:pPr>
        <w:pStyle w:val="Normal"/>
        <w:rPr/>
      </w:pPr>
      <w:r>
        <w:rPr/>
        <w:t xml:space="preserve">PREFACE. </w:t>
      </w:r>
    </w:p>
    <w:p>
      <w:pPr>
        <w:pStyle w:val="Normal"/>
        <w:jc w:val="center"/>
        <w:rPr/>
      </w:pPr>
      <w:r>
        <w:rPr/>
      </w:r>
    </w:p>
    <w:p>
      <w:pPr>
        <w:pStyle w:val="Normal"/>
        <w:rPr/>
      </w:pPr>
      <w:r>
        <w:rPr/>
        <w:t xml:space="preserve">The very imperfect work issued by me under the same title twenty years ago, although brought out under many disadvantages, met with such success that from the first I was encouraged to contemplate an improved edition in a form more worthy of its subject. </w:t>
      </w:r>
    </w:p>
    <w:p>
      <w:pPr>
        <w:pStyle w:val="Normal"/>
        <w:rPr/>
      </w:pPr>
      <w:r>
        <w:rPr/>
        <w:t xml:space="preserve">Originally published in parts, and from the author’s private residence, never advertised or pushed in any way, conceived and carried through in London, away from the most fruitful sources of information, nevertheless, not only did the original parts go quickly outof print, but for some years hardly a week passed which did not bring its batch of interesting and suggestive correspondence from well-wishers and subscribers in the United Kingdom, America, and Australia concerning the book. </w:t>
      </w:r>
    </w:p>
    <w:p>
      <w:pPr>
        <w:pStyle w:val="Normal"/>
        <w:rPr/>
      </w:pPr>
      <w:r>
        <w:rPr/>
        <w:t xml:space="preserve">It was warmly praised by the Press, which recognised its utility to all interested in Irish literary effort, and appreciated what it not unfairly described as the enthusiasm of the author. </w:t>
      </w:r>
    </w:p>
    <w:p>
      <w:pPr>
        <w:pStyle w:val="Normal"/>
        <w:rPr/>
      </w:pPr>
      <w:r>
        <w:rPr/>
        <w:t xml:space="preserve">But, if the work was received far more generously than I had expected, still, I, at least, never failed to observe its many defects and shortcomings. The information was too loosely strung together, it was often too vague and general, and occasionally the bibliographies lacked directness and method. I realised the want of a book of the kind on a more comprehensive plan. </w:t>
      </w:r>
    </w:p>
    <w:p>
      <w:pPr>
        <w:pStyle w:val="Normal"/>
        <w:rPr/>
      </w:pPr>
      <w:r>
        <w:rPr/>
        <w:t xml:space="preserve">No sooner was the original publication issued than I commenced to glean additional information from all available sources, and I continued that unwearying research which had become such a hobby with me that no occasion for increasing my rapidly accumulating material was allowed to slip. </w:t>
      </w:r>
    </w:p>
    <w:p>
      <w:pPr>
        <w:pStyle w:val="Normal"/>
        <w:rPr/>
      </w:pPr>
      <w:r>
        <w:rPr/>
        <w:t xml:space="preserve">From friendly correspondents in three Continents I gained many valuable items of information. </w:t>
      </w:r>
    </w:p>
    <w:p>
      <w:pPr>
        <w:pStyle w:val="Normal"/>
        <w:rPr/>
      </w:pPr>
      <w:r>
        <w:rPr/>
        <w:t xml:space="preserve">To such an extent did the work grow, that the edition which I am now, by the enterprise of a Dublin publisher, enabled to offer to the public, may almost claim to be an entirely new book. </w:t>
      </w:r>
    </w:p>
    <w:p>
      <w:pPr>
        <w:pStyle w:val="Normal"/>
        <w:rPr/>
      </w:pPr>
      <w:r>
        <w:rPr/>
        <w:t xml:space="preserve">Twenty years ago Irish biographical literature was in a rather bad way. There was no publication in existence to which one could confidently turn for information about an Irish writer. Alfred Webb’s “Compendium of Irish Biography” was excellent as far as it went, but it was too restricted in scope to include many names which nevertheless have their interest to students of literature. </w:t>
      </w:r>
    </w:p>
    <w:p>
      <w:pPr>
        <w:pStyle w:val="Normal"/>
        <w:rPr/>
      </w:pPr>
      <w:r>
        <w:rPr/>
        <w:t xml:space="preserve">There was no “Who’s Who.” The Dictionary of National Biography had not long been launched, and such biographical works as were available were edited and managed by people to whom Ireland and its literary achievements meant nothing. </w:t>
      </w:r>
    </w:p>
    <w:p>
      <w:pPr>
        <w:pStyle w:val="Normal"/>
        <w:rPr/>
      </w:pPr>
      <w:r>
        <w:rPr/>
        <w:t xml:space="preserve">With this general ignorance and indifference to Irish writers, itis not surprising that the most absurd mistakes were made every day by editors of anthologies, and writers of literary matter for the press, and naturally the field of selection from Irish poets was narrowed down to a very small space. It was not the least of its merits, if I may say so, that the original issue of this work cleared up innumerable mysteries of authorship, and gave the right author the credit (or otherwise) of his literary effort. A close and persistent following of clues in Irish literary journals, a patient tracking of the nom-de-guerre to its true owner, afforded for the first time a true insight into the nature and extent of a particular author’s activity. I spared no pains in attempting to unravel any doubtful matter, and the elucidation of the smallest point often entailed real and prolonged trouble. </w:t>
      </w:r>
    </w:p>
    <w:p>
      <w:pPr>
        <w:pStyle w:val="Normal"/>
        <w:rPr/>
      </w:pPr>
      <w:r>
        <w:rPr/>
        <w:t xml:space="preserve">I have been asked why I did not enlarge the scope of the work —why I restricted it to poetical writers, and even of these only the Anglo-Irish. To which I may reply, that to record one section of Irish authors has proved sufficiently onerous. It has necessitated constant research for many years, and has not precluded anybody, with the necessary qualifications, from doing a similar work for, say, the Gaelic poets. An old friend of mine and an excellent Gaelic scholar — under whom I studied Irish when I was thirteen years of age —told me my title was a misnomer, and reproached me for incompleteness, and forgetfulness of the ancient time when “a third of the men of Erin” were poets. The criticism was sufficiently alarming to decide me to keep to my original plan, which was in itself likely to be fairly comprehensive. Has not Dion Boucicault told us that every Irishman carries a harp in his breast? So I confined myself to the Irish men and women who used the English language, and found the record of achievement no small one. </w:t>
      </w:r>
    </w:p>
    <w:p>
      <w:pPr>
        <w:pStyle w:val="Normal"/>
        <w:rPr/>
      </w:pPr>
      <w:r>
        <w:rPr/>
      </w:r>
    </w:p>
    <w:p>
      <w:pPr>
        <w:pStyle w:val="Normal"/>
        <w:rPr/>
      </w:pPr>
      <w:r>
        <w:rPr/>
        <w:t xml:space="preserve">At first I was disposed to deal only with those who had published volumes, but I soon saw that this would exclude many notable Irish singers who had never taken the trouble to collect their verses, and I never expected to see their insouciant countrymen do it for them. Therefore all those poets who had found an anthology wide enough to take them in, under whatever pretext, were eligible to some extent, while the search through scores of Irish newspapers and magazines for biographical and bibliographical information, revealed some hundreds of writers who were quite well worth recording and who in any country but Ireland would have been corralled long ago by some conscientious editor with in the bounds of an anthology. And if the reader thinks I have not been critical, I would remind him that not every contributor toa “Poet’s Corner” could be admitted. Only those fugitive writers who had a genuine poetical gift came with in my survey. As the proportion of people who write verse in Ireland is enormously greater than any Englishman would believe, considerable discrimination has been necessarily observed. But I am confident that one will never look for an Irish writer of real talent, even though he may have written only one pleasant song, and fail to find him. I have, of course, never refused admission to the author of a volume, if only for bibliographical reasons. To shut out those who had been so indifferent to their fame as to let their verses remain buried in forgotten or inaccessible periodicals would have been to exclude Michael Doheny, Joseph Brenan, John Walsh, Charles Kickham, Charles Gavan Duffy, and a host of others whose names speak eloquently to many an Irish reader who has kept the files or treasured cuttings of verse from his favourite periodical. One of the first things I did was to make an exhaustive index of the poems which appeared in the immortal </w:t>
      </w:r>
      <w:r>
        <w:rPr>
          <w:i/>
          <w:iCs/>
        </w:rPr>
        <w:t>Nation</w:t>
      </w:r>
      <w:r>
        <w:rPr/>
        <w:t xml:space="preserve"> newspaper over a long period, and all its contributors who seemed to me to have any claim had that claim allowed. </w:t>
      </w:r>
    </w:p>
    <w:p>
      <w:pPr>
        <w:pStyle w:val="Normal"/>
        <w:rPr/>
      </w:pPr>
      <w:r>
        <w:rPr/>
        <w:t xml:space="preserve">Generally speaking, I did not press into service those who were only partly or remotely of Irish blood, though Mrs. Hemans, Edgar Allan Poe, the Brontes, and many others, had strong claims. At the same time, English writers who made their homes in Ireland and identified themselves with it have been considered admissible. </w:t>
      </w:r>
    </w:p>
    <w:p>
      <w:pPr>
        <w:pStyle w:val="Normal"/>
        <w:rPr/>
      </w:pPr>
      <w:r>
        <w:rPr/>
        <w:t xml:space="preserve">It only remains for me to thank the many friends who very kindly helped me with information with in their special reach. To the late Joseph Glynn, of the Downs, Mullingar; the late John McCall, of Dublin; the late John Tarpey Kelly, the late Sir Charles Gavan Duffy, snd the late John O’Leary, I am deeply indebted for much of the matter </w:t>
      </w:r>
    </w:p>
    <w:p>
      <w:pPr>
        <w:pStyle w:val="Normal"/>
        <w:rPr/>
      </w:pPr>
      <w:r>
        <w:rPr/>
        <w:t>IV</w:t>
      </w:r>
    </w:p>
    <w:p>
      <w:pPr>
        <w:pStyle w:val="Normal"/>
        <w:rPr/>
      </w:pPr>
      <w:r>
        <w:rPr/>
        <w:t xml:space="preserve">contained in the earlier work, Dr. John S. Crone, editor of the invaluable “Irish Book-Lover,” Francis J. Bigger, editor of “The Ulster Journal of Archaeology”; and the Rev. M. P. Hickey, P. J. McCall, W. J. Lawrence, Rev. Matthew Russell, S. J. (from the rich stores of whose “Irish Monthly” I have drawn very largely); B. E. McC. Dix, J. De L. Smyth (all of Dublin); Daniel Crilly, F. A. Fahy, and Frank McDonagh, of London; A. A. Campbell, J. J. Marshall, David Kennedy, and the Rev. W. T. Latimer, of the Northern, and James Coleman and the late C. G. Doran, of the Southern Province. Mr. Francis Nugent, of Pebody, Mass., U.S.A., deserves special thanks for his invaluable help in tracing the Irish-American poets. To all these, and to the many poets, living and dead, who kindly gave me particulars about their own work, I have privately expressed my acknowledgments. </w:t>
      </w:r>
    </w:p>
    <w:p>
      <w:pPr>
        <w:pStyle w:val="Normal"/>
        <w:rPr/>
      </w:pPr>
      <w:r>
        <w:rPr/>
        <w:t xml:space="preserve">D. J. O’DONOGHUE. </w:t>
      </w:r>
    </w:p>
    <w:p>
      <w:pPr>
        <w:pStyle w:val="Normal"/>
        <w:rPr/>
      </w:pPr>
      <w:r>
        <w:rPr/>
        <w:t xml:space="preserve">Dublin. </w:t>
      </w:r>
    </w:p>
    <w:p>
      <w:pPr>
        <w:pStyle w:val="Normal"/>
        <w:rPr/>
      </w:pPr>
      <w:r>
        <w:rPr/>
      </w:r>
    </w:p>
    <w:p>
      <w:pPr>
        <w:pStyle w:val="Heading3"/>
        <w:jc w:val="center"/>
        <w:rPr/>
      </w:pPr>
      <w:r>
        <w:rPr/>
        <w:t xml:space="preserve">THE POETS OF IRELAND. </w:t>
      </w:r>
    </w:p>
    <w:p>
      <w:pPr>
        <w:pStyle w:val="Normal"/>
        <w:rPr/>
      </w:pPr>
      <w:r>
        <w:rPr/>
      </w:r>
    </w:p>
    <w:p>
      <w:pPr>
        <w:pStyle w:val="Normal"/>
        <w:rPr/>
      </w:pPr>
      <w:r>
        <w:rPr/>
        <w:t xml:space="preserve">ANONYMOUS. — Advice from Fairyland; an Imitation of our Present Irish </w:t>
      </w:r>
    </w:p>
    <w:p>
      <w:pPr>
        <w:pStyle w:val="Normal"/>
        <w:rPr/>
      </w:pPr>
      <w:r>
        <w:rPr/>
        <w:t>Poetry. Dublin, 1726, folio sheet. All the Talents, a poem. (By E. S. Barrett, q.v.)</w:t>
      </w:r>
    </w:p>
    <w:p>
      <w:pPr>
        <w:pStyle w:val="Normal"/>
        <w:rPr/>
      </w:pPr>
      <w:r>
        <w:rPr/>
        <w:t xml:space="preserve">Anacreon in Dublin. (By Edmund L. Swift, q.v.) </w:t>
      </w:r>
    </w:p>
    <w:p>
      <w:pPr>
        <w:pStyle w:val="Normal"/>
        <w:rPr/>
      </w:pPr>
      <w:r>
        <w:rPr/>
        <w:t xml:space="preserve">Assassination, a poem,  dedicated to the Earl of Clare, Dublin, 1798, 8vo. </w:t>
      </w:r>
    </w:p>
    <w:p>
      <w:pPr>
        <w:pStyle w:val="Normal"/>
        <w:rPr/>
      </w:pPr>
      <w:r>
        <w:rPr/>
        <w:t xml:space="preserve">Band (The), Inscribed to Gentlemen of the Long Robe, verse. Dublin, 1731, folio sheet. </w:t>
      </w:r>
    </w:p>
    <w:p>
      <w:pPr>
        <w:pStyle w:val="Normal"/>
        <w:rPr/>
      </w:pPr>
      <w:r>
        <w:rPr/>
        <w:t xml:space="preserve">Bonaparte, a poem. Cork, 1816. (By Rev. E. Hincks?). </w:t>
      </w:r>
    </w:p>
    <w:p>
      <w:pPr>
        <w:pStyle w:val="Normal"/>
        <w:rPr/>
      </w:pPr>
      <w:r>
        <w:rPr/>
        <w:t xml:space="preserve">Book of Nature (The), a poem. Dublin, 1771, 8vo. </w:t>
      </w:r>
    </w:p>
    <w:p>
      <w:pPr>
        <w:pStyle w:val="Normal"/>
        <w:rPr/>
      </w:pPr>
      <w:r>
        <w:rPr/>
        <w:t xml:space="preserve">Celebrated (The) Beauties, being an heroick Poem made on the College Green Ladies. Dublin (?), 1720, 8vo. Chaplet (A) FOR THE Brows OF THE CORPORATORS, etc, poems. Dublin, 1819, 8vo. </w:t>
      </w:r>
    </w:p>
    <w:p>
      <w:pPr>
        <w:pStyle w:val="Normal"/>
        <w:rPr/>
      </w:pPr>
      <w:r>
        <w:rPr/>
        <w:t>Children (The) of Nature, a poem. Edinburgh, 1851. Irish in subject. Clontarf, a poem. Dublin, 1822. (By Rev. W. H. Drummond, q.v.)</w:t>
      </w:r>
    </w:p>
    <w:p>
      <w:pPr>
        <w:pStyle w:val="Normal"/>
        <w:rPr/>
      </w:pPr>
      <w:r>
        <w:rPr/>
        <w:t xml:space="preserve">Comet (The), etc. (By E. S. Barrett, q.v.). Connaught Wife (The), a comedy in two acts and in verse, an adaptation of J. Hippisley’s Journey to Bristol for the Irish Stage. London, 1767, 8vo. </w:t>
      </w:r>
    </w:p>
    <w:p>
      <w:pPr>
        <w:pStyle w:val="Normal"/>
        <w:rPr/>
      </w:pPr>
      <w:r>
        <w:rPr/>
        <w:t xml:space="preserve">Crazed Maid (The) of Venice, etc. (By E. N. Shannon, q.v.) </w:t>
      </w:r>
    </w:p>
    <w:p>
      <w:pPr>
        <w:pStyle w:val="Normal"/>
        <w:rPr/>
      </w:pPr>
      <w:r>
        <w:rPr/>
        <w:t xml:space="preserve">Description (A) of the College Green Club, is a satire (in verse) by the Farmer, with the State case of Richard O’Shaughnessy, Esq., etc. Dublin, 1753, 8vo. MS. notes in British Museum copy. </w:t>
      </w:r>
    </w:p>
    <w:p>
      <w:pPr>
        <w:pStyle w:val="Normal"/>
        <w:rPr/>
      </w:pPr>
      <w:r>
        <w:rPr/>
        <w:t xml:space="preserve">Dirge (A) on the Death of Lady Flora Hastings. Dublin, 1851, 16mo. </w:t>
      </w:r>
    </w:p>
    <w:p>
      <w:pPr>
        <w:pStyle w:val="Normal"/>
        <w:rPr/>
      </w:pPr>
      <w:r>
        <w:rPr/>
        <w:t xml:space="preserve">Donkiad (The), or, Corporation of Asses, composed by the Poet Laureate to the Corporation of Dublin, n.d., 32mo. </w:t>
      </w:r>
    </w:p>
    <w:p>
      <w:pPr>
        <w:pStyle w:val="Normal"/>
        <w:rPr/>
      </w:pPr>
      <w:r>
        <w:rPr/>
        <w:t xml:space="preserve">Donore, a poem. Dublin (?), 1780 (?), 4to. Dream of Life (The), a narrative poem. Waterford, 184D. Druid (The); or. The Vision of Fingal, a choral masque in one act and in verse. London, 1815, 8vo. </w:t>
      </w:r>
    </w:p>
    <w:p>
      <w:pPr>
        <w:pStyle w:val="Normal"/>
        <w:rPr/>
      </w:pPr>
      <w:r>
        <w:rPr/>
        <w:t xml:space="preserve">Dublin, a satirical essay in verse. By a young author. Dublin, 1788, 8vo. Books I. and II. only. </w:t>
      </w:r>
    </w:p>
    <w:p>
      <w:pPr>
        <w:pStyle w:val="Normal"/>
        <w:rPr/>
      </w:pPr>
      <w:r>
        <w:rPr/>
        <w:t xml:space="preserve">Dublin Mail (The); or, Intercepted Correspondence, to which is added A Packet of Poems, satires in verse. London, 1821, 12mo. (By W. R. M’Donald? q.v.) </w:t>
      </w:r>
    </w:p>
    <w:p>
      <w:pPr>
        <w:pStyle w:val="Normal"/>
        <w:rPr/>
      </w:pPr>
      <w:r>
        <w:rPr/>
        <w:t xml:space="preserve">Dublin Tragedy (The), etc., in verse. Dublin, 1825 (?), 16mo. </w:t>
      </w:r>
    </w:p>
    <w:p>
      <w:pPr>
        <w:pStyle w:val="Normal"/>
        <w:rPr/>
      </w:pPr>
      <w:r>
        <w:rPr/>
        <w:t xml:space="preserve">Effusions (The) of Fancy, addressed to the benevolent. Dublin, 1796, 8vo. </w:t>
      </w:r>
    </w:p>
    <w:p>
      <w:pPr>
        <w:pStyle w:val="Normal"/>
        <w:rPr/>
      </w:pPr>
      <w:r>
        <w:rPr/>
        <w:t xml:space="preserve">Elegy on the Death of Mr. Harrison (Banker). Dublin, 1725, folio sheet. </w:t>
      </w:r>
    </w:p>
    <w:p>
      <w:pPr>
        <w:pStyle w:val="Normal"/>
        <w:rPr/>
      </w:pPr>
      <w:r>
        <w:rPr/>
        <w:t xml:space="preserve">Elegy on the Death of Father Nicholas Dalton. Dublin, 1725, folio sheet. </w:t>
      </w:r>
    </w:p>
    <w:p>
      <w:pPr>
        <w:pStyle w:val="Normal"/>
        <w:rPr/>
      </w:pPr>
      <w:r>
        <w:rPr/>
        <w:t xml:space="preserve">Elegy on the Death of Mr. Robert Fitzgerald (Prime Serjeant), etc. Dublin (?), 1752. A slip. </w:t>
      </w:r>
    </w:p>
    <w:p>
      <w:pPr>
        <w:pStyle w:val="Normal"/>
        <w:rPr/>
      </w:pPr>
      <w:r>
        <w:rPr/>
        <w:t xml:space="preserve">Elegy on the Death of Lord Robert Manners. Dublin, 1784, 8vo. </w:t>
      </w:r>
    </w:p>
    <w:p>
      <w:pPr>
        <w:pStyle w:val="Normal"/>
        <w:rPr>
          <w:lang w:val="en-GB"/>
        </w:rPr>
      </w:pPr>
      <w:r>
        <w:rPr/>
        <w:t xml:space="preserve">Elegy on Charles Spencer, Third Earl of Sunderland. </w:t>
      </w:r>
      <w:r>
        <w:rPr>
          <w:lang w:val="en-GB"/>
        </w:rPr>
        <w:t xml:space="preserve">Dublin, 1722, folio sheet. </w:t>
      </w:r>
    </w:p>
    <w:p>
      <w:pPr>
        <w:pStyle w:val="Normal"/>
        <w:rPr/>
      </w:pPr>
      <w:r>
        <w:rPr>
          <w:lang w:val="en-GB"/>
        </w:rPr>
        <w:t>Ellauna, etc. (</w:t>
      </w:r>
      <w:r>
        <w:rPr/>
        <w:t>By Mrs. St. John, q.v.)</w:t>
      </w:r>
    </w:p>
    <w:p>
      <w:pPr>
        <w:pStyle w:val="Normal"/>
        <w:rPr/>
      </w:pPr>
      <w:r>
        <w:rPr/>
        <w:t xml:space="preserve">Englishman in Bordeaux (The), a comedy, translated from M. Favart, by a lady. Dublin, 1763; another edition, London, 1764. </w:t>
      </w:r>
    </w:p>
    <w:p>
      <w:pPr>
        <w:pStyle w:val="Normal"/>
        <w:rPr/>
      </w:pPr>
      <w:r>
        <w:rPr/>
        <w:t xml:space="preserve">Erin, a poem. Washington (D. O.), 1843. </w:t>
      </w:r>
    </w:p>
    <w:p>
      <w:pPr>
        <w:pStyle w:val="Normal"/>
        <w:rPr/>
      </w:pPr>
      <w:r>
        <w:rPr/>
        <w:t xml:space="preserve">Essay on Immorality (An), a poem in three parts. Dublin, 1765, 8vo. </w:t>
      </w:r>
    </w:p>
    <w:p>
      <w:pPr>
        <w:pStyle w:val="Normal"/>
        <w:rPr/>
      </w:pPr>
      <w:r>
        <w:rPr/>
        <w:t xml:space="preserve">Fables in English Verse, translated from La Fontaine. Dublin, 1813, 12mo. (104pp.). </w:t>
      </w:r>
    </w:p>
    <w:p>
      <w:pPr>
        <w:pStyle w:val="Normal"/>
        <w:rPr/>
      </w:pPr>
      <w:r>
        <w:rPr/>
        <w:t xml:space="preserve">Farmer of Inniscreen (The), a tale of the Famine, in verse. London and Norwich, 1863, 16mo. </w:t>
      </w:r>
    </w:p>
    <w:p>
      <w:pPr>
        <w:pStyle w:val="Normal"/>
        <w:rPr/>
      </w:pPr>
      <w:r>
        <w:rPr/>
        <w:t xml:space="preserve">Feud (The), a Scottish story in seven cantos. Dublin, 1814, 8vo. </w:t>
      </w:r>
    </w:p>
    <w:p>
      <w:pPr>
        <w:pStyle w:val="Normal"/>
        <w:rPr/>
      </w:pPr>
      <w:r>
        <w:rPr/>
        <w:t xml:space="preserve">Fingal A Fine-Eirin, a poem in six cantos; with notes intended to delineate the manners and state of society of Ancient Ireland. London, 1813, 8vo. </w:t>
      </w:r>
    </w:p>
    <w:p>
      <w:pPr>
        <w:pStyle w:val="Normal"/>
        <w:rPr/>
      </w:pPr>
      <w:r>
        <w:rPr/>
        <w:t xml:space="preserve">Fion’s Choice; or. The Minstrel of the Sea. By a bard of Ulster, Newry, 1821, 8vo. </w:t>
      </w:r>
    </w:p>
    <w:p>
      <w:pPr>
        <w:pStyle w:val="Normal"/>
        <w:rPr/>
      </w:pPr>
      <w:r>
        <w:rPr/>
        <w:t xml:space="preserve">Fraud Detected; or, The Hibernian Patriot; the Drapier’s Letters; also Prometheus, a poem; also a new poem to the Drapier, etc. Dublin, reprinted, 1725. (By Swift). </w:t>
      </w:r>
    </w:p>
    <w:p>
      <w:pPr>
        <w:pStyle w:val="Normal"/>
        <w:rPr/>
      </w:pPr>
      <w:r>
        <w:rPr/>
        <w:t>Fudge in Ireland, a collection of letters and poems, etc. London, 1822, 16mo. (By. W. R. McDonald, q.v.)</w:t>
      </w:r>
    </w:p>
    <w:p>
      <w:pPr>
        <w:pStyle w:val="Normal"/>
        <w:rPr/>
      </w:pPr>
      <w:r>
        <w:rPr/>
        <w:t xml:space="preserve">Fugitive Pieces. Waterford, 1810. </w:t>
      </w:r>
    </w:p>
    <w:p>
      <w:pPr>
        <w:pStyle w:val="Normal"/>
        <w:rPr/>
      </w:pPr>
      <w:r>
        <w:rPr/>
        <w:t>Giuseppino, an occidental story in verse. (By E. N. Shannon, q.v.)</w:t>
      </w:r>
    </w:p>
    <w:p>
      <w:pPr>
        <w:pStyle w:val="Normal"/>
        <w:rPr/>
      </w:pPr>
      <w:r>
        <w:rPr/>
        <w:t xml:space="preserve">Glorious Revolution of 1782, (The), a heroic poem, favourite pieces, glees, etc. Dublin, 1788. </w:t>
      </w:r>
    </w:p>
    <w:p>
      <w:pPr>
        <w:pStyle w:val="Normal"/>
        <w:rPr/>
      </w:pPr>
      <w:r>
        <w:rPr/>
        <w:t xml:space="preserve">Hiberniad (The), a poem. Dublin, 1754, 4to. </w:t>
      </w:r>
    </w:p>
    <w:p>
      <w:pPr>
        <w:pStyle w:val="Normal"/>
        <w:rPr/>
      </w:pPr>
      <w:r>
        <w:rPr/>
        <w:t xml:space="preserve">Hibernian Night’s Entertainment (The), a metrical romance. By a Fermanagh peasant. Enniskillen, 1849, 8vo. </w:t>
      </w:r>
    </w:p>
    <w:p>
      <w:pPr>
        <w:pStyle w:val="Normal"/>
        <w:rPr/>
      </w:pPr>
      <w:r>
        <w:rPr/>
        <w:t xml:space="preserve">Iambic (An), Ode upon an iambic match, being an epithalamium to the little beau wedded to a tall belle. Dublin, 1726. </w:t>
      </w:r>
    </w:p>
    <w:p>
      <w:pPr>
        <w:pStyle w:val="Normal"/>
        <w:rPr/>
      </w:pPr>
      <w:r>
        <w:rPr/>
        <w:t>Imitation of Beasts (The); or, The Irish Christian Doctrine, a new sermon, etc., in verse. Dublin, 1755. [MS. notes in British Museum copy. ]</w:t>
      </w:r>
    </w:p>
    <w:p>
      <w:pPr>
        <w:pStyle w:val="Normal"/>
        <w:rPr/>
      </w:pPr>
      <w:r>
        <w:rPr/>
        <w:t>Indispensable Requisites for Dandies of both Sexes. By a lady, author of “Emblematical Garden,” etc. Dublin, 1820 (?), 16mo. [Nine coloured, plates, with descriptive letterpress in verse. ]</w:t>
      </w:r>
    </w:p>
    <w:p>
      <w:pPr>
        <w:pStyle w:val="Normal"/>
        <w:rPr/>
      </w:pPr>
      <w:r>
        <w:rPr/>
        <w:t>Ireland, a satire, in verse, second edition. London, 1824, 8vo. By author of “Translations, Imitations,” etc. [By an Englishman named Rose Lambart Price. ]</w:t>
      </w:r>
    </w:p>
    <w:p>
      <w:pPr>
        <w:pStyle w:val="Normal"/>
        <w:rPr/>
      </w:pPr>
      <w:r>
        <w:rPr/>
        <w:t xml:space="preserve">Irish Harp on the Willows (The); or. Thoughts and Solicitudes on the Cause of Christ in Ireland. Dublin, 1846, 12mo. </w:t>
      </w:r>
    </w:p>
    <w:p>
      <w:pPr>
        <w:pStyle w:val="Normal"/>
        <w:rPr/>
      </w:pPr>
      <w:r>
        <w:rPr/>
        <w:t>Irish on the Prairies (The), and Other Poems. (By Rev. T A. Butler, (q.v.)</w:t>
      </w:r>
    </w:p>
    <w:p>
      <w:pPr>
        <w:pStyle w:val="Normal"/>
        <w:rPr/>
      </w:pPr>
      <w:r>
        <w:rPr/>
        <w:t xml:space="preserve">Irish Widow (The). Dublin, 1828. </w:t>
      </w:r>
    </w:p>
    <w:p>
      <w:pPr>
        <w:pStyle w:val="Normal"/>
        <w:rPr/>
      </w:pPr>
      <w:r>
        <w:rPr/>
        <w:t>Je Ne Scai Quoi; or, A Collection or Letters, Odes, etc. (By A. B. Poyntz, q.v.)</w:t>
      </w:r>
    </w:p>
    <w:p>
      <w:pPr>
        <w:pStyle w:val="Normal"/>
        <w:rPr/>
      </w:pPr>
      <w:r>
        <w:rPr/>
        <w:t xml:space="preserve">Journal of a Dublin Lady, in a Letter to a Person of Quality, a satire in verse. Dublin, 1728. </w:t>
      </w:r>
    </w:p>
    <w:p>
      <w:pPr>
        <w:pStyle w:val="Normal"/>
        <w:rPr/>
      </w:pPr>
      <w:r>
        <w:rPr/>
        <w:t xml:space="preserve">Killarney, a poem. By an Officer in the Army. Dublin, 1750 (?), 4to. </w:t>
      </w:r>
    </w:p>
    <w:p>
      <w:pPr>
        <w:pStyle w:val="Normal"/>
        <w:rPr/>
      </w:pPr>
      <w:r>
        <w:rPr/>
        <w:t>Killarney, and Other Poems. Dublin, 1820. [For other poems on Killarney, see Daniel Roderick O’Conor, Michael McCarthy, Rev. Charles Hoyle, John Leslie, M. J. O’Sullivan, Hannah Maria Bourke, Miss Catherine Luby, Patrick O’Kelly, N. J. Gannon, Thomas Gallwey, William Adams, and Joseph Atkinson. ]</w:t>
      </w:r>
    </w:p>
    <w:p>
      <w:pPr>
        <w:pStyle w:val="Normal"/>
        <w:rPr/>
      </w:pPr>
      <w:r>
        <w:rPr/>
        <w:t xml:space="preserve">Ladies of Dublin (To the), a poem,  to which is added “Ierne’s Answer to Albion.” By a lady. Dublin, 1745, 8vo. </w:t>
      </w:r>
    </w:p>
    <w:p>
      <w:pPr>
        <w:pStyle w:val="Normal"/>
        <w:rPr/>
      </w:pPr>
      <w:r>
        <w:rPr/>
        <w:t>Lake (The), and Other Poems. London, 1846, 8vo. (By Rev. J. D. Hull, q.v.)</w:t>
      </w:r>
    </w:p>
    <w:p>
      <w:pPr>
        <w:pStyle w:val="Normal"/>
        <w:rPr/>
      </w:pPr>
      <w:r>
        <w:rPr/>
        <w:t xml:space="preserve">Last Canto (The) of Harold’s Pilgrimage, from the French of Lamartine, rendered into English verse. By the author of “The Poetry of Earth, and Other Poems.” Dublin, 1851. </w:t>
      </w:r>
    </w:p>
    <w:p>
      <w:pPr>
        <w:pStyle w:val="Normal"/>
        <w:rPr/>
      </w:pPr>
      <w:r>
        <w:rPr/>
        <w:t>Law Scrutiny (The); or, Attorney’s Guise (verse). (By Andrew Carmichael, q.v.)</w:t>
      </w:r>
    </w:p>
    <w:p>
      <w:pPr>
        <w:pStyle w:val="Normal"/>
        <w:rPr/>
      </w:pPr>
      <w:r>
        <w:rPr/>
        <w:t xml:space="preserve">Lays from Erin. Belfast, 1852. </w:t>
      </w:r>
    </w:p>
    <w:p>
      <w:pPr>
        <w:pStyle w:val="Normal"/>
        <w:rPr/>
      </w:pPr>
      <w:r>
        <w:rPr/>
        <w:t>Legendary Tales in Verse, with notes. Belfast, 1813, 8vo. (By Rev. L. A. Conolly, q.v.)</w:t>
      </w:r>
    </w:p>
    <w:p>
      <w:pPr>
        <w:pStyle w:val="Normal"/>
        <w:rPr/>
      </w:pPr>
      <w:r>
        <w:rPr/>
        <w:t>Legends of the Saints, etc. (By Monica Healy, q.v.)</w:t>
      </w:r>
    </w:p>
    <w:p>
      <w:pPr>
        <w:pStyle w:val="Normal"/>
        <w:rPr/>
      </w:pPr>
      <w:r>
        <w:rPr/>
        <w:t xml:space="preserve">Longford Glyn; a true history, faithfully translated from the Irish original, in verse. London, 1732, folio sheet. </w:t>
      </w:r>
    </w:p>
    <w:p>
      <w:pPr>
        <w:pStyle w:val="Normal"/>
        <w:rPr/>
      </w:pPr>
      <w:r>
        <w:rPr/>
        <w:t>MacDermot; or. The Irish Fortune Hunter, a poem in six cantos. By the author of “The Art of Dress.” London, 1717, 8vo. (Written by an Englishman of Huguenot descent, J. D. de Breval.)</w:t>
      </w:r>
    </w:p>
    <w:p>
      <w:pPr>
        <w:pStyle w:val="Normal"/>
        <w:rPr/>
      </w:pPr>
      <w:r>
        <w:rPr/>
        <w:t xml:space="preserve">Maid of Araby (The), an Oriental romance, with other poems. Dublin, 1820, 8vo. </w:t>
      </w:r>
    </w:p>
    <w:p>
      <w:pPr>
        <w:pStyle w:val="Normal"/>
        <w:rPr/>
      </w:pPr>
      <w:r>
        <w:rPr/>
        <w:t xml:space="preserve">Mardyke, a poem. Cork, 1796. </w:t>
      </w:r>
    </w:p>
    <w:p>
      <w:pPr>
        <w:pStyle w:val="Normal"/>
        <w:rPr/>
      </w:pPr>
      <w:r>
        <w:rPr/>
        <w:t xml:space="preserve">Mary Gray, and other tales and verses. (By Lady B. C. N. Ponsonby, q.v.) </w:t>
      </w:r>
    </w:p>
    <w:p>
      <w:pPr>
        <w:pStyle w:val="Normal"/>
        <w:rPr/>
      </w:pPr>
      <w:r>
        <w:rPr/>
        <w:t xml:space="preserve">May Wreath (A), etc. Dublin, 1857. </w:t>
      </w:r>
    </w:p>
    <w:p>
      <w:pPr>
        <w:pStyle w:val="Normal"/>
        <w:rPr/>
      </w:pPr>
      <w:r>
        <w:rPr/>
        <w:t xml:space="preserve">Metamorphose (The) of a certain Dublin Beau’s Head into a Tea-kettle, a poem. By a lady. Dublin, 1730, folio sheet. </w:t>
      </w:r>
    </w:p>
    <w:p>
      <w:pPr>
        <w:pStyle w:val="Normal"/>
        <w:rPr/>
      </w:pPr>
      <w:r>
        <w:rPr/>
        <w:t>Metropolis (The), etc. (By Andrew Carmichael, q.v.)</w:t>
      </w:r>
    </w:p>
    <w:p>
      <w:pPr>
        <w:pStyle w:val="Normal"/>
        <w:rPr/>
      </w:pPr>
      <w:r>
        <w:rPr/>
        <w:t>Monks of Kilorea (The), etc. (By A. G. Geoghegan, q.v.)Mount Leinster, a poem. (By J. A. S. Liddiard, q.v.)</w:t>
      </w:r>
    </w:p>
    <w:p>
      <w:pPr>
        <w:pStyle w:val="Normal"/>
        <w:rPr/>
      </w:pPr>
      <w:r>
        <w:rPr/>
        <w:t xml:space="preserve">New Poem (A), inscribed to the gentlemen of the Grand Jury, on their throwing out the indictment against J. Harding, printer of the Drapier’s Letters. Dublin, - 1725, folio sheet. </w:t>
      </w:r>
    </w:p>
    <w:p>
      <w:pPr>
        <w:pStyle w:val="Normal"/>
        <w:rPr/>
      </w:pPr>
      <w:r>
        <w:rPr/>
        <w:t xml:space="preserve">New Poem (A), on the beauties of the Universe. Dublin (?), 1725 (?), folio sheet. </w:t>
      </w:r>
    </w:p>
    <w:p>
      <w:pPr>
        <w:pStyle w:val="Normal"/>
        <w:rPr/>
      </w:pPr>
      <w:r>
        <w:rPr/>
        <w:t xml:space="preserve">New Scene (A), for the comedy called The Knights (by S. Foote), or. </w:t>
      </w:r>
    </w:p>
    <w:p>
      <w:pPr>
        <w:pStyle w:val="Normal"/>
        <w:rPr/>
      </w:pPr>
      <w:r>
        <w:rPr/>
        <w:t xml:space="preserve">Fresh Tea for Me. Foote. London, 1758, 8vo. (First printed in </w:t>
      </w:r>
    </w:p>
    <w:p>
      <w:pPr>
        <w:pStyle w:val="Normal"/>
        <w:rPr/>
      </w:pPr>
      <w:r>
        <w:rPr/>
        <w:t>Dublin. It is a satire on some of the members of the Irish House of Commons.)</w:t>
      </w:r>
    </w:p>
    <w:p>
      <w:pPr>
        <w:pStyle w:val="Normal"/>
        <w:rPr/>
      </w:pPr>
      <w:r>
        <w:rPr/>
        <w:t xml:space="preserve">Ode to Recollection. April 1819. Cork, 1822, 16mo. Ode in Imitation of the third Ode of the third Book of Horace, in praise of Humphrey French, Lord Mayor of Dublin. Dublin (?), 1733 (?), 4to. (By Swift?). </w:t>
      </w:r>
    </w:p>
    <w:p>
      <w:pPr>
        <w:pStyle w:val="Normal"/>
        <w:rPr/>
      </w:pPr>
      <w:r>
        <w:rPr/>
        <w:t xml:space="preserve">O’Leariad (The), a poem translated from the Irish, with notes. By an admirer (of Rev. Arthur O’Leary). Dublin, 1787, 12mo. </w:t>
      </w:r>
    </w:p>
    <w:p>
      <w:pPr>
        <w:pStyle w:val="Normal"/>
        <w:rPr/>
      </w:pPr>
      <w:r>
        <w:rPr/>
        <w:t xml:space="preserve">Orange, a political rhapsody in three cantos. (By John Giffard, q.v.) Dublin, 1798. </w:t>
      </w:r>
    </w:p>
    <w:p>
      <w:pPr>
        <w:pStyle w:val="Normal"/>
        <w:rPr/>
      </w:pPr>
      <w:r>
        <w:rPr/>
        <w:t xml:space="preserve">Orpheus’ Lute; or. Charms of Melody, a collection of new songs to which is subjoined the life of D. Hempson, the last of the Irish Bards. Dublin, 1815, 16mo. </w:t>
      </w:r>
    </w:p>
    <w:p>
      <w:pPr>
        <w:pStyle w:val="Normal"/>
        <w:rPr/>
      </w:pPr>
      <w:r>
        <w:rPr/>
        <w:t xml:space="preserve">Paddy Whack’s Bottle Companion, a collection of convivial songs, etc. London, 1791. </w:t>
      </w:r>
    </w:p>
    <w:p>
      <w:pPr>
        <w:pStyle w:val="Normal"/>
        <w:rPr/>
      </w:pPr>
      <w:r>
        <w:rPr/>
        <w:t>Passing Thoughts. 1854. (By B. G. Babington, q.v.)</w:t>
      </w:r>
    </w:p>
    <w:p>
      <w:pPr>
        <w:pStyle w:val="Normal"/>
        <w:rPr/>
      </w:pPr>
      <w:r>
        <w:rPr/>
        <w:t xml:space="preserve">Patriot Soldier (The); or, Irish Volunteer, a poem,  by a member of the Belfast Volunteer Company, 24 pp., 4to. Printed for the author, Belfast, 1789. </w:t>
      </w:r>
    </w:p>
    <w:p>
      <w:pPr>
        <w:pStyle w:val="Normal"/>
        <w:rPr/>
      </w:pPr>
      <w:r>
        <w:rPr/>
        <w:t>Pilgrim (The) of Erin, and Other Poems. (By John Atkins, q.v.)</w:t>
      </w:r>
    </w:p>
    <w:p>
      <w:pPr>
        <w:pStyle w:val="Normal"/>
        <w:rPr/>
      </w:pPr>
      <w:r>
        <w:rPr/>
        <w:t>Pious Incendiaries; or. Fanaticism Displayed, a poem. (By Mary O’Brien, q.v.)</w:t>
      </w:r>
    </w:p>
    <w:p>
      <w:pPr>
        <w:pStyle w:val="Normal"/>
        <w:rPr/>
      </w:pPr>
      <w:r>
        <w:rPr/>
        <w:t xml:space="preserve">Plea (A) for a Plotter, in verse. Dublin, 1856, 12mo. </w:t>
      </w:r>
    </w:p>
    <w:p>
      <w:pPr>
        <w:pStyle w:val="Normal"/>
        <w:rPr/>
      </w:pPr>
      <w:r>
        <w:rPr/>
        <w:t xml:space="preserve">Pleader’s Guide (The), a didactic poem in two books. . - . (By the late John Surrebutter, Esq.) Dublin, 1797, 12vo. </w:t>
      </w:r>
    </w:p>
    <w:p>
      <w:pPr>
        <w:pStyle w:val="Normal"/>
        <w:rPr/>
      </w:pPr>
      <w:r>
        <w:rPr/>
        <w:t xml:space="preserve">Poem (A), in praise of the Journeymen Taylors. Dublin, 1725, folio sheet. </w:t>
      </w:r>
    </w:p>
    <w:p>
      <w:pPr>
        <w:pStyle w:val="Normal"/>
        <w:rPr/>
      </w:pPr>
      <w:r>
        <w:rPr/>
        <w:t xml:space="preserve">Poem (A), on the erecting of a groom-porter’s house adjoining to the Chapple (sic) in the Castle of Dublin. Dublin, 1725 (?). – a slip. </w:t>
      </w:r>
    </w:p>
    <w:p>
      <w:pPr>
        <w:pStyle w:val="Normal"/>
        <w:rPr/>
      </w:pPr>
      <w:r>
        <w:rPr/>
        <w:t xml:space="preserve">Poem (A), for a widow, on a fly getting into her eye. Dublin, 1726, folio sheet. </w:t>
      </w:r>
    </w:p>
    <w:p>
      <w:pPr>
        <w:pStyle w:val="Normal"/>
        <w:rPr/>
      </w:pPr>
      <w:r>
        <w:rPr/>
        <w:t xml:space="preserve">Poem (A), on the Art of Printing, etc. Dublin (?), 1728 (?), folio sheet. Poem on the Journeymen Shearmen and Dyers. Dublin, 1727, folio sheet. </w:t>
      </w:r>
    </w:p>
    <w:p>
      <w:pPr>
        <w:pStyle w:val="Normal"/>
        <w:rPr/>
      </w:pPr>
      <w:r>
        <w:rPr/>
        <w:t xml:space="preserve">Poem on the Riding the Franchises. Dublin (?), 1710 (?), folio sheet. </w:t>
      </w:r>
    </w:p>
    <w:p>
      <w:pPr>
        <w:pStyle w:val="Normal"/>
        <w:rPr/>
      </w:pPr>
      <w:r>
        <w:rPr/>
        <w:t xml:space="preserve">Poem sacred to the memory of Ladt Harriet Boyle, privately printed. </w:t>
      </w:r>
    </w:p>
    <w:p>
      <w:pPr>
        <w:pStyle w:val="Normal"/>
        <w:rPr/>
      </w:pPr>
      <w:r>
        <w:rPr/>
        <w:t xml:space="preserve">Dublin, 1747, 4to. Poem on the new Lord Chancellor (i. e., Richard West). Dublin, 1/25, folio sheet. </w:t>
      </w:r>
    </w:p>
    <w:p>
      <w:pPr>
        <w:pStyle w:val="Normal"/>
        <w:rPr/>
      </w:pPr>
      <w:r>
        <w:rPr/>
        <w:t xml:space="preserve">Poem on the late Miss Catherine Gunning, of Carlinston, Co. Westmeath, the seat of her uncle, James Nugent, Esq. Dublin, 1752, 8vo. </w:t>
      </w:r>
    </w:p>
    <w:p>
      <w:pPr>
        <w:pStyle w:val="Normal"/>
        <w:rPr/>
      </w:pPr>
      <w:r>
        <w:rPr/>
        <w:t xml:space="preserve">Poem (A) on Mrs. Woffington’s performing the Character of Andromeda in the “Distressed Mother,” at the Theatre Royal, Smock Alley. Dublin, 17-51, folio sheet. </w:t>
      </w:r>
    </w:p>
    <w:p>
      <w:pPr>
        <w:pStyle w:val="Normal"/>
        <w:rPr/>
      </w:pPr>
      <w:r>
        <w:rPr/>
        <w:t xml:space="preserve">Poems and Hymns. By a lady. Dublin, 1816, 16mo. </w:t>
      </w:r>
    </w:p>
    <w:p>
      <w:pPr>
        <w:pStyle w:val="Normal"/>
        <w:rPr/>
      </w:pPr>
      <w:r>
        <w:rPr/>
        <w:t xml:space="preserve">Poems on Several Occasions. By a lady. Dublin, 1748, 12mo. </w:t>
      </w:r>
    </w:p>
    <w:p>
      <w:pPr>
        <w:pStyle w:val="Normal"/>
        <w:rPr/>
      </w:pPr>
      <w:r>
        <w:rPr/>
        <w:t xml:space="preserve">Prelude (The) to a Levee; calculated for the meridian’ of the Castle of Dublin (verse). Dublin, 1757, 8vo. </w:t>
      </w:r>
    </w:p>
    <w:p>
      <w:pPr>
        <w:pStyle w:val="Normal"/>
        <w:rPr/>
      </w:pPr>
      <w:r>
        <w:rPr/>
        <w:t xml:space="preserve">Promenade; or. Theatre Beauty, a poem. Dublin, 1788, 8vo. Proteus; or. Two Faces under a Hood, in three cantos. Dublin, 1789, 8vo. </w:t>
      </w:r>
    </w:p>
    <w:p>
      <w:pPr>
        <w:pStyle w:val="Normal"/>
        <w:rPr/>
      </w:pPr>
      <w:r>
        <w:rPr/>
        <w:t xml:space="preserve">Reclaimed (The), a poem founded on the Raising of Lazarus. By a beneficed clergyman. Dublin, 1849. </w:t>
      </w:r>
    </w:p>
    <w:p>
      <w:pPr>
        <w:pStyle w:val="Normal"/>
        <w:rPr/>
      </w:pPr>
      <w:r>
        <w:rPr/>
        <w:t xml:space="preserve">Religious Poems in Verse (sic). Belfast, 1840. </w:t>
      </w:r>
    </w:p>
    <w:p>
      <w:pPr>
        <w:pStyle w:val="Normal"/>
        <w:rPr/>
      </w:pPr>
      <w:r>
        <w:rPr/>
        <w:t xml:space="preserve">Rose and Shamrock, a poem. London, 1869, 12mo. </w:t>
      </w:r>
    </w:p>
    <w:p>
      <w:pPr>
        <w:pStyle w:val="Normal"/>
        <w:rPr/>
      </w:pPr>
      <w:r>
        <w:rPr/>
        <w:t xml:space="preserve">Satire in Verse (A) on Drs. Cheyne, Helsham, and the Medical Profession. Dublin, (?), 1725, folio sheet. </w:t>
      </w:r>
    </w:p>
    <w:p>
      <w:pPr>
        <w:pStyle w:val="Normal"/>
        <w:rPr/>
      </w:pPr>
      <w:r>
        <w:rPr/>
        <w:t xml:space="preserve">Satirical Poem (A) on the Society of Journeymen Taylors. Dublin (?), 1730 (?), folio sheet. </w:t>
      </w:r>
    </w:p>
    <w:p>
      <w:pPr>
        <w:pStyle w:val="Normal"/>
        <w:rPr/>
      </w:pPr>
      <w:r>
        <w:rPr/>
        <w:t xml:space="preserve">Sceptre of Tara (The); or. The Two Queens, a poem. Dublin, 1854, 8vo. </w:t>
      </w:r>
    </w:p>
    <w:p>
      <w:pPr>
        <w:pStyle w:val="Normal"/>
        <w:rPr/>
      </w:pPr>
      <w:r>
        <w:rPr/>
        <w:t>Seven Thieves, etc. (By Andrew Carmichael, q.v.)</w:t>
      </w:r>
    </w:p>
    <w:p>
      <w:pPr>
        <w:pStyle w:val="Normal"/>
        <w:rPr/>
      </w:pPr>
      <w:r>
        <w:rPr/>
        <w:t>Setting Sun, etc. (By E. S. Barrett, q.v.)</w:t>
      </w:r>
    </w:p>
    <w:p>
      <w:pPr>
        <w:pStyle w:val="Normal"/>
        <w:rPr/>
      </w:pPr>
      <w:r>
        <w:rPr/>
        <w:t>Shamrock (The), a collection of poems, the production of Ireland. London, 1773, 8vo. [Edited by Samuel Whyte. This is a compressed edition of Whyte’s collection, whose success was its justification.]</w:t>
      </w:r>
    </w:p>
    <w:p>
      <w:pPr>
        <w:pStyle w:val="Normal"/>
        <w:rPr/>
      </w:pPr>
      <w:r>
        <w:rPr/>
        <w:t xml:space="preserve">Shamrock Leaves; or, The Wicklow Excursion, a Poem, with notes. London, 1823, 12mo. </w:t>
      </w:r>
    </w:p>
    <w:p>
      <w:pPr>
        <w:pStyle w:val="Normal"/>
        <w:rPr/>
      </w:pPr>
      <w:r>
        <w:rPr/>
        <w:t xml:space="preserve">Sheil’s Nocturnal Visit, a poem. Dublin (?), 1840 (?), folio sheet. Refers to Right. Hon. R. L. Sheil. </w:t>
      </w:r>
    </w:p>
    <w:p>
      <w:pPr>
        <w:pStyle w:val="Normal"/>
        <w:rPr/>
      </w:pPr>
      <w:r>
        <w:rPr/>
        <w:t xml:space="preserve">Songs of the Seasons. Dublin, 1839, 16mo. </w:t>
      </w:r>
    </w:p>
    <w:p>
      <w:pPr>
        <w:pStyle w:val="Normal"/>
        <w:rPr/>
      </w:pPr>
      <w:r>
        <w:rPr/>
        <w:t xml:space="preserve">Songs for Souls in Erin’s Isle. Dublin, 1855, 8vo. </w:t>
      </w:r>
    </w:p>
    <w:p>
      <w:pPr>
        <w:pStyle w:val="Normal"/>
        <w:rPr/>
      </w:pPr>
      <w:r>
        <w:rPr/>
        <w:t xml:space="preserve">Songs in the Valley, by some who went through it. Dublin, 1873, 12mo. </w:t>
      </w:r>
    </w:p>
    <w:p>
      <w:pPr>
        <w:pStyle w:val="Normal"/>
        <w:rPr/>
      </w:pPr>
      <w:r>
        <w:rPr/>
        <w:t xml:space="preserve">Sonnets to the Memory of the Princess Guendalina Borghese Talbot, who died at Rome, October 27, 1840. Rome, 1842. The sonnets are in Italian, French, English, Irish. Latin, Greek, Spanish, German, Danish, Polish, Russian, Albanian, Arabic, Hebrew, and Syriac. </w:t>
      </w:r>
    </w:p>
    <w:p>
      <w:pPr>
        <w:pStyle w:val="Normal"/>
        <w:rPr/>
      </w:pPr>
      <w:r>
        <w:rPr/>
        <w:t xml:space="preserve">Stella, a poem of the day in three cantos, etc., etc. London, 1845, 8vo. [By a lady who describes herself as Irish. The poem was printed in Dublin. ] </w:t>
      </w:r>
    </w:p>
    <w:p>
      <w:pPr>
        <w:pStyle w:val="Normal"/>
        <w:rPr/>
      </w:pPr>
      <w:r>
        <w:rPr/>
        <w:t xml:space="preserve">Swan Tripe Club (The), a satyr in verse, etc. Dublin, 1706, 4to. </w:t>
      </w:r>
    </w:p>
    <w:p>
      <w:pPr>
        <w:pStyle w:val="Normal"/>
        <w:rPr/>
      </w:pPr>
      <w:r>
        <w:rPr/>
        <w:t>Talents (The) Run Mad, a poem. (By E. S. Barrett, q.v.)</w:t>
      </w:r>
    </w:p>
    <w:p>
      <w:pPr>
        <w:pStyle w:val="Normal"/>
        <w:rPr/>
      </w:pPr>
      <w:r>
        <w:rPr/>
        <w:t xml:space="preserve">Theodorick, King of Denmark, a tragedy by a young gentlewoman. Dublin, 1752. </w:t>
      </w:r>
    </w:p>
    <w:p>
      <w:pPr>
        <w:pStyle w:val="Normal"/>
        <w:rPr/>
      </w:pPr>
      <w:r>
        <w:rPr/>
        <w:t>Three Days at Killarney, etc. (By Rev. Charles Hoyle, q.v.)</w:t>
      </w:r>
    </w:p>
    <w:p>
      <w:pPr>
        <w:pStyle w:val="Normal"/>
        <w:rPr/>
      </w:pPr>
      <w:r>
        <w:rPr/>
        <w:t xml:space="preserve">Three Travellers (The), a tale inscribed to Right Hon. Lady Elizabeth and Lady Mary Birmingham, and dedicated to Earl of Charlemont. Dublin, 1787, 12mo. </w:t>
      </w:r>
    </w:p>
    <w:p>
      <w:pPr>
        <w:pStyle w:val="Normal"/>
        <w:rPr/>
      </w:pPr>
      <w:r>
        <w:rPr/>
        <w:t xml:space="preserve">Tide-Waiting, a poem humbly inscribed to Hon. Joseph Lysaght, Collector of the Port of Cork, by a Tide-Waiter at Cove. Cork, 1775, 8vo. </w:t>
      </w:r>
    </w:p>
    <w:p>
      <w:pPr>
        <w:pStyle w:val="Normal"/>
        <w:rPr/>
      </w:pPr>
      <w:r>
        <w:rPr/>
        <w:t xml:space="preserve">Translations, Imitations, etc., by author of “Ireland, a satire” [i. e. . Rose Lambart Price. ] London, 1824. </w:t>
      </w:r>
    </w:p>
    <w:p>
      <w:pPr>
        <w:pStyle w:val="Normal"/>
        <w:rPr>
          <w:lang w:val="pt-BR"/>
        </w:rPr>
      </w:pPr>
      <w:r>
        <w:rPr/>
        <w:t xml:space="preserve">Triumphant Return (The), a poem in Latin and English. </w:t>
      </w:r>
      <w:r>
        <w:rPr>
          <w:lang w:val="pt-BR"/>
        </w:rPr>
        <w:t xml:space="preserve">Dublin, 1788, 8vo. </w:t>
      </w:r>
    </w:p>
    <w:p>
      <w:pPr>
        <w:pStyle w:val="Normal"/>
        <w:rPr/>
      </w:pPr>
      <w:r>
        <w:rPr>
          <w:lang w:val="pt-BR"/>
        </w:rPr>
        <w:t xml:space="preserve">Unio, sive Lamentatio Hibernica, poema Maceronico-Latinum. </w:t>
      </w:r>
      <w:r>
        <w:rPr>
          <w:lang w:val="en-GB"/>
        </w:rPr>
        <w:t xml:space="preserve">And an Ode to P. Pindar. </w:t>
      </w:r>
      <w:r>
        <w:rPr/>
        <w:t xml:space="preserve">Londini, 1801, 4to. </w:t>
      </w:r>
    </w:p>
    <w:p>
      <w:pPr>
        <w:pStyle w:val="Normal"/>
        <w:rPr/>
      </w:pPr>
      <w:r>
        <w:rPr/>
        <w:t xml:space="preserve">Verses on the Present State of Ireland. By a lady, etc. London, 4to. </w:t>
      </w:r>
    </w:p>
    <w:p>
      <w:pPr>
        <w:pStyle w:val="Normal"/>
        <w:rPr/>
      </w:pPr>
      <w:r>
        <w:rPr/>
        <w:t xml:space="preserve">Verses Inscribed to the Right Hon. Col. Boyle (Henry, the first Earl of Shannon). Dublin, 1783, 8vo. </w:t>
      </w:r>
    </w:p>
    <w:p>
      <w:pPr>
        <w:pStyle w:val="Normal"/>
        <w:rPr/>
      </w:pPr>
      <w:r>
        <w:rPr/>
        <w:t xml:space="preserve">View (A) of the Irish Bar, in verse. Dublin, 1729-30, folio sheet. The British Museum copy has MS. notes. </w:t>
      </w:r>
    </w:p>
    <w:p>
      <w:pPr>
        <w:pStyle w:val="Normal"/>
        <w:rPr/>
      </w:pPr>
      <w:r>
        <w:rPr/>
        <w:t xml:space="preserve">Vision (The), a poem inscribed to Mrs. Woffington. Wrote by a lady. Dublin, 1753, 8vo. </w:t>
      </w:r>
    </w:p>
    <w:p>
      <w:pPr>
        <w:pStyle w:val="Normal"/>
        <w:rPr/>
      </w:pPr>
      <w:r>
        <w:rPr/>
        <w:t xml:space="preserve">Voice of Labour (The), a Chant of the Monster Meetings, etc. Waterford, 844 (?), 16mo. </w:t>
      </w:r>
    </w:p>
    <w:p>
      <w:pPr>
        <w:pStyle w:val="Normal"/>
        <w:rPr/>
      </w:pPr>
      <w:r>
        <w:rPr/>
        <w:t>Warden (The), of Galway, a tragedy. (By Rev. Edward Groves, q.v.)</w:t>
      </w:r>
    </w:p>
    <w:p>
      <w:pPr>
        <w:pStyle w:val="Normal"/>
        <w:rPr/>
      </w:pPr>
      <w:r>
        <w:rPr/>
        <w:t xml:space="preserve">Winter Evening’s Reverie (A), in the Churchyard of Tor-Mohun, Devon, in verse. Torquay, 1835. Written by a Wexford man, author of “Visions of Solitude,” a poem. </w:t>
      </w:r>
    </w:p>
    <w:p>
      <w:pPr>
        <w:pStyle w:val="Normal"/>
        <w:rPr/>
      </w:pPr>
      <w:r>
        <w:rPr/>
        <w:t>Woman, a poem. (By E. S. Barrett, q.v.)</w:t>
      </w:r>
    </w:p>
    <w:p>
      <w:pPr>
        <w:pStyle w:val="Normal"/>
        <w:rPr/>
      </w:pPr>
      <w:r>
        <w:rPr/>
        <w:t xml:space="preserve">Woman; or, Adela of England, a poem. Dungannon, privately printed, 1845. </w:t>
      </w:r>
    </w:p>
    <w:p>
      <w:pPr>
        <w:pStyle w:val="Normal"/>
        <w:rPr/>
      </w:pPr>
      <w:r>
        <w:rPr/>
        <w:t xml:space="preserve">Wreath (The), a selection of poems for young readers. Dublin, 1825 (?), 12mo. </w:t>
      </w:r>
    </w:p>
    <w:p>
      <w:pPr>
        <w:pStyle w:val="Normal"/>
        <w:rPr/>
      </w:pPr>
      <w:r>
        <w:rPr/>
        <w:t xml:space="preserve">Wreaths of Song from Fields of Philosophy. Dublin, 1890, 8vo. </w:t>
      </w:r>
    </w:p>
    <w:p>
      <w:pPr>
        <w:pStyle w:val="Normal"/>
        <w:rPr/>
      </w:pPr>
      <w:r>
        <w:rPr/>
        <w:t>Ye Kingstown Ballades, by ye Kingstown Barde. Dublin, 1879 (?), 16mo. (By W. C. Hennessy, q.v.)</w:t>
      </w:r>
    </w:p>
    <w:p>
      <w:pPr>
        <w:pStyle w:val="Normal"/>
        <w:rPr/>
      </w:pPr>
      <w:r>
        <w:rPr/>
        <w:t xml:space="preserve">Zilpha, or Messiah in Paradise, a poem. Dublin, 1833. </w:t>
      </w:r>
    </w:p>
    <w:p>
      <w:pPr>
        <w:pStyle w:val="Normal"/>
        <w:rPr/>
      </w:pPr>
      <w:r>
        <w:rPr/>
      </w:r>
    </w:p>
    <w:p>
      <w:pPr>
        <w:pStyle w:val="Normal"/>
        <w:rPr/>
      </w:pPr>
      <w:r>
        <w:rPr/>
        <w:t xml:space="preserve">A., H. — A Waterford lady who wrote a good deal for Walker’s Hibernian Magazine, 1794-1797. </w:t>
      </w:r>
    </w:p>
    <w:p>
      <w:pPr>
        <w:pStyle w:val="Normal"/>
        <w:rPr/>
      </w:pPr>
      <w:r>
        <w:rPr/>
        <w:t xml:space="preserve">A., M.A. — Seems to have published a poem entitled A Day at the Giant’s Causeway, for it is quoted in the Dublin National Magazine (1830-31), where other poems over these initials are to be found. (See pages 468-471 of that magazine.) Also contributed to Dublin Family Magazine, 1829. </w:t>
      </w:r>
    </w:p>
    <w:p>
      <w:pPr>
        <w:pStyle w:val="Normal"/>
        <w:rPr/>
      </w:pPr>
      <w:r>
        <w:rPr/>
        <w:t xml:space="preserve">ABELL, JOSHUA. — Wrote a lot of verse in Dublin Literary Journal (1843-45), of which he was proprietor and editor. Kept an academy in Eustace Street, Dublin, where he died at the age of 50, on January 3, 1846, his journal perishing with him. Was a member of the Royal Dublin Society, and judging from extracts in his magazine wrote a work on France. The Mrs. Abell who published a volume of travel about the same time been his wife. </w:t>
      </w:r>
    </w:p>
    <w:p>
      <w:pPr>
        <w:pStyle w:val="Normal"/>
        <w:rPr/>
      </w:pPr>
      <w:r>
        <w:rPr/>
        <w:t xml:space="preserve">ACHESON, HARRIET. — Ulster Ballads of To-Day. Daughter of Rev. James Glasgow (q.v.) and wife of John Acheson, Portadown. Wrote verse for Armagh papers. </w:t>
      </w:r>
    </w:p>
    <w:p>
      <w:pPr>
        <w:pStyle w:val="Normal"/>
        <w:rPr/>
      </w:pPr>
      <w:r>
        <w:rPr/>
        <w:t xml:space="preserve">ADAIR, JAMES. — The Bride of Randal Graham, a poem in six cantos, with notes. Belfast, 1831, 8vo. </w:t>
      </w:r>
    </w:p>
    <w:p>
      <w:pPr>
        <w:pStyle w:val="Normal"/>
        <w:rPr/>
      </w:pPr>
      <w:r>
        <w:rPr/>
        <w:t xml:space="preserve">ADAIR, SIR ROBERT. — Son of the famous “Robin Adair” (a Wicklow man), and Lady Caroline Keppel, who wrote the well-known song. He became M. P. for Appleby and Camelford successively, and was a friend of the Right Hon. C. J. Fox. Contributed to “The Rolliad” and “Probationary Odes,” and wrote much verse for Morning Chronicle. He was Ambassador to Vienna in 1806, and to Constantinople in 1809, and died October 3, 1855, aged 92. (See Moore’s “Diary,” vol. ii., p. 304.) </w:t>
      </w:r>
    </w:p>
    <w:p>
      <w:pPr>
        <w:pStyle w:val="Normal"/>
        <w:rPr/>
      </w:pPr>
      <w:r>
        <w:rPr/>
        <w:t xml:space="preserve">ADAMS, MARY MATHEWS. — Epithalamium. New York and London, The Choib Visible, verse; Sonnets and Songb; The Song at Midnight. Born in Ireland in 1840, but lived in America from childhood till her death in 1902. Chiefly educated at Packer Institute, Brooklyn, and afterwards became a teacher. Married first Alfred S. Barnes, a Brooklyn publisher, who died a few years ago, and subsequently a gentleman named Adams. Wrote much miscellaneous verse. An “Ode to Poetry” by her in The Magazine of Poetry (Buffalo, New York), for January, 1896, occupies ten pages. </w:t>
      </w:r>
    </w:p>
    <w:p>
      <w:pPr>
        <w:pStyle w:val="Normal"/>
        <w:rPr/>
      </w:pPr>
      <w:r>
        <w:rPr/>
        <w:t xml:space="preserve">ADAMS, WILLIAM. — Glena of the Creek, a poem of Killarney, and Other Poems. London, 1870, 8vo. Nearly all his poems are Irish. </w:t>
      </w:r>
    </w:p>
    <w:p>
      <w:pPr>
        <w:pStyle w:val="Normal"/>
        <w:rPr/>
      </w:pPr>
      <w:r>
        <w:rPr/>
        <w:t xml:space="preserve">ADAMS, WILLIAM AUGUSTUS. — Rus Divinum, a nature poem (over signature of “Augusto Smada”). London, 1900, 8vo. Horae Fugaces, lyrics, London, 1902, 8vo. The Lonely War and Other Poems, London, 1903, 8vo. Two Hundred and Fifty Thoughts, London, 1906, 8vo. Elder surviving son of the late Rev. B. W. Adams, Rector of Santt y, Co. Dublin, and born May 27, 1865. Graduated at T.C.D., where he gained the gold medal for English literature. Passed through Sandhurst, and entered the Army in 1898. Served in South Africa, and wrote first long poem during the siege of Ladysmith. Was M. P. for Woolwich for a few years. </w:t>
      </w:r>
    </w:p>
    <w:p>
      <w:pPr>
        <w:pStyle w:val="Normal"/>
        <w:rPr/>
      </w:pPr>
      <w:r>
        <w:rPr/>
        <w:t xml:space="preserve">ADDISON, COL. HENRY ROBERT. — Le Zingari, an opera, 1825; Jessie, the Flower of Dunblane, 1825; Tam O’Shanter, a musical farce, 1834; and numberless other dramatic pieces in prose and verse. </w:t>
      </w:r>
    </w:p>
    <w:p>
      <w:pPr>
        <w:pStyle w:val="Normal"/>
        <w:rPr/>
      </w:pPr>
      <w:r>
        <w:rPr/>
        <w:t xml:space="preserve">Born in Calcutta, of Irish parents, in or about 1805, first a soldier in 2nd Dragoon Guards, and afterwards a police-magistrate. Author of stories, sketches, etc., in Dublin University Magazine, including “Dramatic Doings” in the earlier vols. A portrait and sketch of him appeared in that periodical. A most rapid and prolific writer. Died in Albion Street, Hyde Park, London, June 24, 1876, aged 71. Published some novels and travels, and edited Who’s Who? 1849-50. </w:t>
      </w:r>
    </w:p>
    <w:p>
      <w:pPr>
        <w:pStyle w:val="Normal"/>
        <w:rPr/>
      </w:pPr>
      <w:r>
        <w:rPr/>
        <w:t xml:space="preserve">AGNEW, SARAH. — Resource of Melancholy, poems. Larne (Co Antrim), 1839. </w:t>
      </w:r>
    </w:p>
    <w:p>
      <w:pPr>
        <w:pStyle w:val="Normal"/>
        <w:rPr/>
      </w:pPr>
      <w:r>
        <w:rPr/>
        <w:t xml:space="preserve">AICKIN, JOSEPH. — Londerias; or, A Narrative of the Siege of London-derry, in verse. Dublin, 1699, 8vo. And other works. Was, I believe, a medical man. </w:t>
      </w:r>
    </w:p>
    <w:p>
      <w:pPr>
        <w:pStyle w:val="Normal"/>
        <w:rPr/>
      </w:pPr>
      <w:r>
        <w:rPr/>
        <w:t xml:space="preserve">AKERS, ELIZABETH (“FLORENCE PERRY”) . —Queen Catherine, Rose, and Other Poems. Dublin, 1886, 16mo. </w:t>
      </w:r>
    </w:p>
    <w:p>
      <w:pPr>
        <w:pStyle w:val="Normal"/>
        <w:rPr/>
      </w:pPr>
      <w:r>
        <w:rPr/>
        <w:t>“</w:t>
      </w:r>
      <w:r>
        <w:rPr/>
        <w:t xml:space="preserve">ALBERT. ”— Poems, Original and Translated. Belfast, 1814, 8vo. </w:t>
      </w:r>
    </w:p>
    <w:p>
      <w:pPr>
        <w:pStyle w:val="Normal"/>
        <w:rPr/>
      </w:pPr>
      <w:r>
        <w:rPr/>
        <w:t xml:space="preserve">ALCOCK, MART. — The Air-Balloon, a poem,  London, 1784, 4to; Poems, London, 1789, 8vo. Another edition, London, 1799, 8vo. A sister of Richard Cumberland, and may have been born in Ireland. She died on May 28, 1798, aged 56. </w:t>
      </w:r>
    </w:p>
    <w:p>
      <w:pPr>
        <w:pStyle w:val="Normal"/>
        <w:rPr/>
      </w:pPr>
      <w:r>
        <w:rPr/>
        <w:t xml:space="preserve">ALEXANDER, CECILIA FRANCES. — Verses for Holt Seasons, 1846, </w:t>
      </w:r>
      <w:r>
        <w:rPr>
          <w:lang w:val="en-GB"/>
        </w:rPr>
        <w:t>8vo; Moral Songs, etc., 1849, 12mo; Narrative Hymns for Village</w:t>
      </w:r>
      <w:r>
        <w:rPr/>
        <w:t xml:space="preserve">Schools, 1854, 4to; Poems on Subjects in the Old Testament, 1854, 8vo; Hymns, Descriptive and Devotional, 1858, 32mo; The Legend of the Golden Prayers, and Other Poems, 1859, 8vo; Hymns for Little Children, 1862, 24mo; Poems of the late Mrs. Alexander, with intro-duction by her husband. London, 1896, 8vo. Second daughter of Major John Humphreys, and born in Dublin in 1818, according to some writers, but Brownlie’s “Hymns and Hymn-Writers” says she was born at Miltown House, Co. Tyrone, in 1823. Married Dr. W. Alexander, the late Archbishop of Armagh, October 15, 1850. A distinguished writer of hymns, such as “There is a green hill far away.” In 1848, her “Baron’s Little Daughter,” and other tales, in prose and verse, were edited by W. Gresley, the second edition bearing no date on it. Her well-known “Burial of Moses” appeared first in Dublin University Magazine for 1856, anonymously. She died in Derry on Saturday, October 12, 1895, aged 77. </w:t>
      </w:r>
    </w:p>
    <w:p>
      <w:pPr>
        <w:pStyle w:val="Normal"/>
        <w:rPr/>
      </w:pPr>
      <w:r>
        <w:rPr/>
        <w:t xml:space="preserve">ALEXANDER, REV. HENRY. — A Morning Walk on the Verge of the City, a poem. Dublin, 1799, 4to. Sch. T.C.D., 1781; B.A., 1783. </w:t>
      </w:r>
    </w:p>
    <w:p>
      <w:pPr>
        <w:pStyle w:val="Normal"/>
        <w:rPr/>
      </w:pPr>
      <w:r>
        <w:rPr/>
        <w:t xml:space="preserve">ALEXANDER, HUGH. — Songs in Solitude. Dublin, 1808, 8vo. </w:t>
      </w:r>
    </w:p>
    <w:p>
      <w:pPr>
        <w:pStyle w:val="Normal"/>
        <w:rPr/>
      </w:pPr>
      <w:r>
        <w:rPr/>
        <w:t xml:space="preserve">ALEXANDER, JAMES. — Of New Ross, Co. Wexford, and also of Kingswood. Besides a book on “English Language “ (published at Cork), he published verse in Walker’s Hibernian Magazine for 1797, etc. Apparently a schoolmaster. Published in Cork in 1814 “An Amusing Summer Companion to Glanmire, near Cork.” </w:t>
      </w:r>
    </w:p>
    <w:p>
      <w:pPr>
        <w:pStyle w:val="Normal"/>
        <w:rPr/>
      </w:pPr>
      <w:r>
        <w:rPr/>
        <w:t xml:space="preserve">ALEXANDER, SAMUEL. — The Pleasures of Religion, to which are added other religious poems on various subjects. Dublin, 1824, 8vo. </w:t>
      </w:r>
    </w:p>
    <w:p>
      <w:pPr>
        <w:pStyle w:val="Normal"/>
        <w:rPr/>
      </w:pPr>
      <w:r>
        <w:rPr/>
        <w:t xml:space="preserve">ALEXANDER, ROBERT JOCELYN. — The Last of the Red Indians, Newdigate prize poem. Oxford, 1874. Also a prize essay in 1877. </w:t>
      </w:r>
    </w:p>
    <w:p>
      <w:pPr>
        <w:pStyle w:val="Normal"/>
        <w:rPr/>
      </w:pPr>
      <w:r>
        <w:rPr/>
        <w:t xml:space="preserve">Eldest son of the Right Rev. W. and Mrs. O. F. Alexander. Now an inspector of schools. Matriculated at Oxford, December 1, 1870, aged 18 years, and graduated B.A. in 1874. Gained the Newdigate prize for poetry in 1873 and 1877. </w:t>
      </w:r>
    </w:p>
    <w:p>
      <w:pPr>
        <w:pStyle w:val="Normal"/>
        <w:rPr/>
      </w:pPr>
      <w:r>
        <w:rPr/>
        <w:t xml:space="preserve">ALEXANDER, RT. REV. WILLIAM (Archbishop of Armagh). — An Installation Ode, 1853; The Death of Jacob, and a few other poems, Oxford, 1858, 8vo; Specimens, Poetical and Critical, privately printed, London, 1867, 8vo; Lyrics of Life and Light (by W. A. and others), 1878, 8vo; and St. Augustine’s Holiday, and Other Poems, London, 1886, 8vo. The Finding of the Book, and Other Poems. London, 1900, 8vo. Many other works. </w:t>
      </w:r>
    </w:p>
    <w:p>
      <w:pPr>
        <w:pStyle w:val="Normal"/>
        <w:rPr/>
      </w:pPr>
      <w:r>
        <w:rPr/>
        <w:t xml:space="preserve">Born at Derry, April 13, 1824. Educated at Tunbridge and at Oxford. Matriculated November 19, 1841; B.A., 1845; M.A., 1856. Made a D.D. and a D. C. L. by the University. Appointed Bishop of Derry in 1867. Archbishop of Armagh in 1896, and died in September, 1911. (See Mrs. O. F. Alexander, above.) </w:t>
      </w:r>
    </w:p>
    <w:p>
      <w:pPr>
        <w:pStyle w:val="Normal"/>
        <w:rPr/>
      </w:pPr>
      <w:r>
        <w:rPr/>
        <w:t xml:space="preserve">ALLEN, MRS. — Pastorals, Elegies, Odes, etc. Abingdon, Maryland, U.S.A., 1806, 12mo. </w:t>
      </w:r>
    </w:p>
    <w:p>
      <w:pPr>
        <w:pStyle w:val="Normal"/>
        <w:rPr/>
      </w:pPr>
      <w:r>
        <w:rPr/>
        <w:t xml:space="preserve">An Irish lady who dedicated her poems to Thomas Jefferson. </w:t>
      </w:r>
    </w:p>
    <w:p>
      <w:pPr>
        <w:pStyle w:val="Normal"/>
        <w:rPr/>
      </w:pPr>
      <w:r>
        <w:rPr/>
        <w:t xml:space="preserve">ALLEN, EPHRAIM. — Poetical Meditations. Portadown, 1855. </w:t>
      </w:r>
    </w:p>
    <w:p>
      <w:pPr>
        <w:pStyle w:val="Normal"/>
        <w:rPr/>
      </w:pPr>
      <w:r>
        <w:rPr/>
        <w:t xml:space="preserve">ALLEN, JOHN. — Three poems by him in Concanen’s collection of “Miscellaneous Poems,” original and translated, by several hands, 1724, 8vo. He was probably the B.A. of Trinity College, Dublin, 1712; M.A., 1716. </w:t>
      </w:r>
    </w:p>
    <w:p>
      <w:pPr>
        <w:pStyle w:val="Normal"/>
        <w:rPr/>
      </w:pPr>
      <w:r>
        <w:rPr/>
        <w:t xml:space="preserve">ALLEN, JOSEPH ANTISELL. — The True and Romantic Story of Col. And Mrs. Hutchinson, a drama in verse. London, 1883, 8vo. Is probably identical with the J. A. Allen who published “The Lambda — ^Nu Tercentenary Poem on Shakespeare.” Stratford-on-Avon, 1864, 8vo. Was born at Arbor Hill, Co. Tipperary, February 27, 1814, and passed through T.C.D. He went to Canada in early life, and published there several works. Died Oct., 1900. His son was Grant Allen, the novelist and scientist, who died Oct., 1899. See Morgan’s “Canadian Men and Women of the Time.” </w:t>
      </w:r>
    </w:p>
    <w:p>
      <w:pPr>
        <w:pStyle w:val="Normal"/>
        <w:rPr/>
      </w:pPr>
      <w:r>
        <w:rPr/>
        <w:t xml:space="preserve">ALLEN, SAMUEL. — An occasional contributor of verse to Dublin Kottabos. A. T.C.D. man, B.A. and LL. B., 1869. There are nine pieces by him in” Dublin Translations,” 1899. </w:t>
      </w:r>
    </w:p>
    <w:p>
      <w:pPr>
        <w:pStyle w:val="Normal"/>
        <w:rPr/>
      </w:pPr>
      <w:r>
        <w:rPr/>
        <w:t xml:space="preserve">ALLEY, REV. GEORGE. — The Siege of Derry, a poem to which is prefixed The Poet, an epistle addressed to the Right Rev. William Bennet, D.D., Lord Bishop of Cork and Ross. Dublin, 1792, 8vo. </w:t>
      </w:r>
    </w:p>
    <w:p>
      <w:pPr>
        <w:pStyle w:val="Normal"/>
        <w:rPr/>
      </w:pPr>
      <w:r>
        <w:rPr/>
        <w:t xml:space="preserve">ALLEY, SIR GEORGE, M.D. — About fourteen songs by him in “Harmonica,” a collection of songs published at Cork in 1818. Wrote others, some being set to music. Was probably the Sir George A. Alley who produced several medical works. There was a George Alley who graduated B.A. in T.C.D. in 1790, who may have been the clergyman previously noticed. There was also a Dr. George Alley who died of fever at Fermoy in 1811, and presumably a relative. </w:t>
      </w:r>
    </w:p>
    <w:p>
      <w:pPr>
        <w:pStyle w:val="Normal"/>
        <w:rPr/>
      </w:pPr>
      <w:r>
        <w:rPr/>
        <w:t xml:space="preserve">ALLEY, REV. JEROME, M. R. I. A. — The Judge, a poem in three cantos. London, 1803, 16mo. Occasioned by the death of Lord Clare. The Widowed Queen; or, Elizabeth, Dowager of Edward IV. . a poem. 1778, 4to. Born in Ireland in 1760, and died in 1827. Was B.A., T.C.D., 1781; LL. B., 1784. Was for a time Rector of Drumcar, in the diocese of Armagh. He published in Dublin, in 1781, an “Historical Essay on the Lives of Augustus Caesar “ (247 pp.). He was Curate of Drogheda, and Rector of Beaulieu, when, in December, 1783, he married Lady Waller, widow of Sir Robert Waller. Bart. </w:t>
      </w:r>
    </w:p>
    <w:p>
      <w:pPr>
        <w:pStyle w:val="Normal"/>
        <w:rPr/>
      </w:pPr>
      <w:r>
        <w:rPr/>
        <w:t xml:space="preserve">ALLEY, PETER. — Public Spirit, a poem. Dublin, 1793. The Tales of the Muses. London, 1794, 4to. The first poem is largely quoted in Sentimental and Masonic Magazine, Dublin, October and November, 1793. The other poem appeared in the same magazine for September, 1794, having previously been published in book form. Its full title is, “The Tears of the Muses, a poem sacred to the memory of Sarah, Countess of Westmoreland, addressed to and particularly intended for the future consideration of Lord Burghersh.” B.A., T.C.D., 1793; M.A. same year. The Peter Alley, barrister, who defended Bellingham, the murderer of Spencer Perceval in 1312, was probably the poet here noticed. See Serjeant Ballantine’s “Reminiscences “for references to him. He died in or about 1841, at an advanced age. </w:t>
      </w:r>
    </w:p>
    <w:p>
      <w:pPr>
        <w:pStyle w:val="Normal"/>
        <w:rPr/>
      </w:pPr>
      <w:r>
        <w:rPr/>
        <w:t xml:space="preserve">ALLINGHAM, EDWARD, M. B. — New and Original Poems. London, 1890, 8vo. A brother of William Allingham, the poet, and practised some time ago in Belfast. Was B.A., T.C.D., 1862; M. B., 1874. </w:t>
      </w:r>
    </w:p>
    <w:p>
      <w:pPr>
        <w:pStyle w:val="Normal"/>
        <w:rPr/>
      </w:pPr>
      <w:r>
        <w:rPr/>
        <w:t xml:space="preserve">ALLINGHAM, JOHN TILL. — The Weathercock, musical farce, 1806, 8vo; Transformation, do., not printed, performed at Drury Lane in 1810; Who Wins, do., 1818, not printed, and various songs. Was the son of an Irish wine merchant in London, and said to have been born in Ireland (“ Thespian Dictionary.” He had a sister on the stage, and became an actor himself, but retired after marriage. He died young, the result, it is believed, of intemperance. He was intended for the law, but did not follow it. </w:t>
      </w:r>
    </w:p>
    <w:p>
      <w:pPr>
        <w:pStyle w:val="Normal"/>
        <w:rPr/>
      </w:pPr>
      <w:r>
        <w:rPr/>
        <w:t xml:space="preserve">ALLINGHAM, WILLIAM. — Poems, London, 1850, 12mo; Day and Night Songs, London, 1854, 8vo; Peace and War, an ode, reprinted from the Daily News, London, 1864, 8vo; The Music Master, a love story, and two series of Day and Night Songs, with designs by D. G. Rossetti, Millais, and A. Hughes, London, 1865, 8vo; Laurence Bloomfield in Ireland, a modern poem, London and Cambridge, 1864, 8vo; new and cheaper edition, London, 1869, 8vo; Fifty Modern Poems, London, . 1865, 8vo; In Fairyland, illustrations by Richard Doyle, text by Allingham, London, 1869 (70) fol. ; Songs, Ballads, and Stories, etc., London, 1877; Ashby Manor, a play in two acts (verse and prose), London. 1883, 8vo; Evil May Day, etc. (poems), London and Manchester, 1883, 8vo; The Fairies, a Child’s Song, illustrated, London, 1883, oblong 8vo; Irish Songs and Poems, London, 1887, 8vo; Rhymes for the Young Folk, illustrated by Mrs. Allingham and Kate Greenaway, London, 1887, 4to; Flower Pieces, and Other Poems, with designs by D. G. Rossetti, London and Guildford, 1888, 8vo; Life and Phantasy, with frontispiece by Millais, London. 1889, 8vo; Thought and Word (poems), and Ashby Manor, London, 1890, 8vo; Blackberries, etc. Sixteen Poems by William Allingham, selected by W. B. Yeats, Dun Emer Press, Co. Dublin, 1905, 8vo. Also edited several volumes of poetry, and published an account of a tour through England under the pseudonym of “Patricius Walker.” Born in Ballyshannon, Co. Donegal, March 19, 1824; died on November 18, 1889, in Hampstead, and cremated at Woking, outside London. Educated chiefly at Ballyshannon. Entered the Customs while a young man, and remained in it for some years. In 1864 he received a pension from the Civil List for literary services, and in 1874 married Miss Helen Patterson, a well-known artist. In the same year he became editor of Fraser’s Magazine, succeeding Mr. J. A. Froude, under whom he had been sub-editor for a time. A large number of his poems appeared in the Athenaeum. He is one of the best of the Irish poets. He belonged to the pre-Raphaelite group, and was an intimate friend of Dante Rossetti, whose letters to him have been recently published in book form. </w:t>
      </w:r>
    </w:p>
    <w:p>
      <w:pPr>
        <w:pStyle w:val="Normal"/>
        <w:rPr/>
      </w:pPr>
      <w:r>
        <w:rPr/>
        <w:t xml:space="preserve">ALLOWAY, ROBERT MORELLET. — The Rose of Rostrevor, a poem. London, 1866, 8vo (over pseudonym of “Robert Montgomerie”). Eldest son of W. J. Alloway and Margaret Johnson, of Queen’s County (daughter of Hon. Robert Johnson, of Dublin), and born in 1807. He was called to the Irish Bar in 1830, and married in 1832 Marion Lewis of Dublin. He graduated B.A., T.C.D., 1824; M.A., 1832. Under his own name he published a couple of works on the industrial resources of Ireland. He was a magistrate of Queen’s County. </w:t>
      </w:r>
    </w:p>
    <w:p>
      <w:pPr>
        <w:pStyle w:val="Normal"/>
        <w:rPr/>
      </w:pPr>
      <w:r>
        <w:rPr/>
        <w:t xml:space="preserve">ANCELL, SAMUEL. — Wrote verse of a masonic character to Sentimental and Masonic Magazine, Dublin, 1792-95, and published a couple of works, one of them treating of the siege of Gibraltar. He also composed a good deal of military music, and died October 19, 1802. Some of his songs, with his own music, appeared in a periodical. The Monthly Military Companion, which he edited. </w:t>
      </w:r>
    </w:p>
    <w:p>
      <w:pPr>
        <w:pStyle w:val="Normal"/>
        <w:rPr/>
      </w:pPr>
      <w:r>
        <w:rPr/>
        <w:t xml:space="preserve">ANDERSON, PARIS. — Author of one or two volumes of verse, and well known. an an antiquary in Kilkenny. His poems are referred to in Hogan’s “History of Kilkenny.” I have never seen any of them. </w:t>
      </w:r>
    </w:p>
    <w:p>
      <w:pPr>
        <w:pStyle w:val="Normal"/>
        <w:rPr/>
      </w:pPr>
      <w:r>
        <w:rPr/>
        <w:t xml:space="preserve">ANDERSON, ROBERT. — A Play-ground to the Working Classes, and a Time to Play, verse, addressed to H. M. the Queen Victoria. Carlow, 1846, 8vo. Author of “The Premier,” noticed on title page of above brochure. </w:t>
      </w:r>
    </w:p>
    <w:p>
      <w:pPr>
        <w:pStyle w:val="Normal"/>
        <w:rPr/>
      </w:pPr>
      <w:r>
        <w:rPr/>
        <w:t xml:space="preserve">ANDERSON, W. THEODORE. — A Belfast poet, six of whose pieces are in “Sung by Six,” a collection of pieces brought out by six young Belfast poets. Belfast, 1896, 8vo. </w:t>
      </w:r>
    </w:p>
    <w:p>
      <w:pPr>
        <w:pStyle w:val="Normal"/>
        <w:rPr/>
      </w:pPr>
      <w:r>
        <w:rPr/>
        <w:t xml:space="preserve">ANDERSON, WILLIAM. — Author of numerous poems in Belfast and other northern papers, over signature of “I. V. Green.” Born at Lurgan, Co. Armagh, was in America for some years, and was on the staff of Chicago Journal of Agriculture. He wrote verse for American and Canadian press while in the United States. Is an accountant in Belfast at present time. </w:t>
      </w:r>
    </w:p>
    <w:p>
      <w:pPr>
        <w:pStyle w:val="Normal"/>
        <w:rPr/>
      </w:pPr>
      <w:r>
        <w:rPr/>
        <w:t xml:space="preserve">ANDERSON, WILLIAM. — A Collection of Moral, Instructive, and Descriptive Poems, also a few Songs, by W. A., English teacher. Saint-field, Co. Down ( with portrait). Belfast, printed for the author, 1830, 8ro. </w:t>
      </w:r>
    </w:p>
    <w:p>
      <w:pPr>
        <w:pStyle w:val="Normal"/>
        <w:rPr/>
      </w:pPr>
      <w:r>
        <w:rPr/>
        <w:t>“</w:t>
      </w:r>
      <w:r>
        <w:rPr/>
        <w:t xml:space="preserve">ANDREW.”— The Grange Melodist. Dublin, 1856. </w:t>
      </w:r>
    </w:p>
    <w:p>
      <w:pPr>
        <w:pStyle w:val="Normal"/>
        <w:rPr/>
      </w:pPr>
      <w:r>
        <w:rPr/>
        <w:t xml:space="preserve">ANDREWS, REV. SAMUEL. — Hymn writer, three of whose pieces are in McIlwaine’s “Lyra Hibernica Sacra.” Presbyterian minister of Porta-down for some years, but left that place for Westport, Co. Mayo, about 1886, and went thence to America. He contributed to Presbyterian Churchman, Witness, etc., and wrote a book called “Our Great Writers.” He died at Fariboult, Minn., on January 29, 1901. </w:t>
      </w:r>
    </w:p>
    <w:p>
      <w:pPr>
        <w:pStyle w:val="Normal"/>
        <w:rPr/>
      </w:pPr>
      <w:r>
        <w:rPr/>
        <w:t xml:space="preserve">ANGLEY, REV. JOHN GODFREY. — Wellington, an historical poem, Dublin, 1859. </w:t>
      </w:r>
    </w:p>
    <w:p>
      <w:pPr>
        <w:pStyle w:val="Normal"/>
        <w:rPr/>
      </w:pPr>
      <w:r>
        <w:rPr/>
        <w:t xml:space="preserve">B.A., T.C.D., 1841; M.A., 1846. Wrote various other works, and died 1870. </w:t>
      </w:r>
    </w:p>
    <w:p>
      <w:pPr>
        <w:pStyle w:val="Normal"/>
        <w:rPr/>
      </w:pPr>
      <w:r>
        <w:rPr/>
        <w:t xml:space="preserve">ANKETELL, REV. JOHN. — Poems on several Subjects, to which are added the epistle of Yariko to Inkle, and the English and Latin songs of Chevy Chase, Dublin, 1793, 8vo. Another edition, Boston, U.S.A., 1795, 12mo. Versification of the Book of Job, and Christ’s Sermon on the Mount, Dublin, 1799. Essays in Prose and Verse, Belfast, 1806, 8vo. Born about 1750; B.A., T.C.D., 1773. Was first educated at Armagh Free School. From November 1, 1773, he was a curate in Armagh diocese until he took charge of the parish of Donaghendry, Co. Tyrone. Born in the latter county or in Monaghan. Nearly all the Anketells among the subscribers to his volume belonged to the Truaghs, Co. Monaghan, and as he refers to the place several times in his poems, he may have come from there. Contributed to the Dublin Chronicle, which ceased in 1771, and wrote for Walker’s Hibernian Magazine, 1783, etc., and was then of Armagh. The preface to his volume is terribly long, and full of personal complaints at lack of subscriptions, although his list is a very respectable one. Is most interesting as a poet when he deals with local and national customs, as in his “Stramore Patron.” </w:t>
      </w:r>
    </w:p>
    <w:p>
      <w:pPr>
        <w:pStyle w:val="Normal"/>
        <w:rPr/>
      </w:pPr>
      <w:r>
        <w:rPr/>
        <w:t xml:space="preserve">ANKETELL, REV. JOHN. — Gospel and Epistle Hymns for the Christian Yeab, New York, 1889. Presumably of Irish origin. Born at New Haven, Connecticut, U.S.A., March 8, 1835. Became professor of Hebrew and Greek Exegesis at Seabury Divinity School, and has translated numerous hymns from the Latin, Greek, French, German, Danish, Italian, Hebrew, Spanish and Syriac, which were published in the New York Church Review, and other journals, from 1876 onwards. </w:t>
      </w:r>
    </w:p>
    <w:p>
      <w:pPr>
        <w:pStyle w:val="Normal"/>
        <w:rPr/>
      </w:pPr>
      <w:r>
        <w:rPr/>
        <w:t xml:space="preserve">ANNESLEY, GEORGE (Lord Valentia, afterwards Earl of Mountmorris). —Is said to have written an exceedingly fine tragedy, which was never printed, and probably still exists in manuscript. Published some travels. Born in 1769; died in 1844. See, for reference to his play, Dublin University Magazine articles oni Irish dramatists, in the year 1856. </w:t>
      </w:r>
    </w:p>
    <w:p>
      <w:pPr>
        <w:pStyle w:val="Normal"/>
        <w:rPr/>
      </w:pPr>
      <w:r>
        <w:rPr/>
        <w:t xml:space="preserve">ANSTER, JOHN MARTIN, LL.D. — Ode to Fancy, and Other Poems, Dublin, 1816, 12mo. Poems, with some translations from the German, Edinburgh, 1819, 12mo. Faustus; The Bride of Corinth; The First Walpergis Night, translated by J. A., 1835, 8vo. Xeniola, poems, including translations from Schiller and De Ita Motte Fouque, Dublin, 1837, 8vo. The Second Part of Faust, translated, 1864, 8vo. Lines . on the Death of the Princess Charlotte of Wales, to which was adjudged the prize proposed by the Provost and Senior Fellows of Trinity College, Dublin, 1818, 8vo. Other works. Was the son of John Anster, of Charleville, Co. Cork, and Miss Hesserman, of Lishennel, Co. Limerick, and was born at Charleville, in 1793. Entered T.C.D. in 1810, and graduated B.A. 1816; LL. B. and LL.D., 18215. Became a Protestant while at T.C.D. Was called to the Irish Bar in 1824, wrote a good deal of prose and verse for Dublin University Magazine, and many articles for North British Review. His full name was John Martin Anster, according to Amulet for 1828, which so describes him. Poems by him in that annual for 1826 and 1828. See Dublin University Magazine, November, 1839, for sketch and portrait. In 1841 he received a Civil List pension. Died in Dublin on June 9, 1867, aged 73. </w:t>
      </w:r>
    </w:p>
    <w:p>
      <w:pPr>
        <w:pStyle w:val="Normal"/>
        <w:rPr/>
      </w:pPr>
      <w:r>
        <w:rPr/>
        <w:t xml:space="preserve">ARBUCKLE, JAMES. — Snuff; a poem, Glasgow, 1717, 8vo, Edinburgh, 1719, 8vo. GLOTTA, . a poem, Glasgow, 1721, 8vo. Edited “Letters and Essays,” contributed to Dublin Weekly Journal over signature of “Hibernicus,” London, 1729, 8vo, 2 volumes. “Momus Mistaken,” a fable, etc. (referring to Dean Swift), Dublin, 1735, folio sheet. [Two satires against him were entitled “Wit upon Crutches,” etc., Dublin, 1725, folio sheet; and “The Last Speech and Dying Words of D (ea)n J. A (r)b (uc)kle,” author of the Weekly Journal, Dublin (?), 1730 (?), folio sheet. ] The name of Arbuckle must have been common in Ireland. Among the subscribers to John Winstanley’s poems (q.v.) there were a James Arbuckle, M.D., and a Mr. James Arbuckle. There was a James Arbuckle of Donaghadee also, who in 1798 married Lady Sophie Jocelyn, daughter of the late Earl of Roden, and was a subscriber from Donaghadee to Hugh Tynan’s poems and other volumes of poetry issued by Irish authors. Chalmers, in his” Biographical Dictionary,” very coolly states that the poet was born in Glasgow. He was educated at the University there, graduating M.D. in 1724, and while in the town wrote “Glotta,” his poem on the Clyde; but he was born in Ireland, and every page of his writings proves him an Irishman. He practically tells us, in the poem just mentioned, that the Lagan (Co. Antrim) was his natal stream. The MS. note prefixed to the British Museum copy of “Glotta “expressly says he was born in Ireland, and died in 1734, aged 34. This, however, must be a mistake, as he was living after that date. Probably 1746 is the correct date, as his funeral sermon was preached in Dublin on January 4, 1747. He projected a translation of Virgil, but did not live to finish it. He addressed lines to Allan Ramsay, and the latter repaid him in verses. After finishing his university studies, he became a schoolmaster in the North of Ireland. One Arbuckle wrote the epilogue to Clancy’s “Sharper,” 1750. There is a satire on the poet in Smedley’s “Gulliveriana,” which refers to his editorship of Dublin Journal. Dr. Thos. Campbell, in his “Philosophical Survey of the South of Ireland,” calls him an Irishman, and dubs him ‘* Doctor.” He wrote some notable philosophical essays. See “Mind,” vol. viii., 1899, and W. R. Scott’s “Life of Frances Hutcheson.” </w:t>
      </w:r>
    </w:p>
    <w:p>
      <w:pPr>
        <w:pStyle w:val="Normal"/>
        <w:rPr/>
      </w:pPr>
      <w:r>
        <w:rPr/>
        <w:t xml:space="preserve">ARCHBOLD, THOMAS E. — Lays of the Kildare Minstrel; or. The Banquet of Fancy. Dublin, 1835, 8vo. </w:t>
      </w:r>
    </w:p>
    <w:p>
      <w:pPr>
        <w:pStyle w:val="Normal"/>
        <w:rPr/>
      </w:pPr>
      <w:r>
        <w:rPr/>
        <w:t xml:space="preserve">ARCHDEACON, MATTHEW. — Wrote fugitive verse, and published anonymously “Legends of Connaught,” tales, etc., Dublin, 1829; and ” Connaught, in 1798,” 1830. Also “The Priest Hunter,” an Irish tale of the penal times. Published also “Everard,” an Irish tale of the nineteenth-century, Dublin, two vols., 1885. There are poems scattered through his various stories. Born at Castlebar, Mayo, about 1800, and taught an academy in his native town. Bouse’s “Modern English Biography “says he died at Castlebar on September 7, 1853, but 1862 has been given as the date. </w:t>
      </w:r>
    </w:p>
    <w:p>
      <w:pPr>
        <w:pStyle w:val="Normal"/>
        <w:rPr/>
      </w:pPr>
      <w:r>
        <w:rPr/>
        <w:t xml:space="preserve">ARCHDEACON, MATTHEW. — Born in Kanturk, Co. Cork, on May 7, 1843, and was educated at Banteer National School, of which he is now the master. He was appointed a monitor in 1858, teacher of Clonmel School in 1864, and remained there ten years. In 1874, he was appointed principal of Banteer School. He has written much verse, some of it very creditable, for Young Ireland, Cork Examiner, Irish Educational Almanac, The Fermoy Monthly Illustrated Journal, Shamrock, Dublin Weekly News, and Pen and Pencil (Glasgow). </w:t>
      </w:r>
    </w:p>
    <w:p>
      <w:pPr>
        <w:pStyle w:val="Normal"/>
        <w:rPr/>
      </w:pPr>
      <w:r>
        <w:rPr/>
        <w:t xml:space="preserve">ARCHER, HENRY PLAYSTED. — Emmet, the Irish Patriot, and Other Poems. Canterbury, 1832, 12mo. Preface signed J. W. </w:t>
      </w:r>
    </w:p>
    <w:p>
      <w:pPr>
        <w:pStyle w:val="Normal"/>
        <w:rPr/>
      </w:pPr>
      <w:r>
        <w:rPr/>
        <w:t xml:space="preserve">ARCHER, WILLIAM. — The Marching of the Lodges^ a poem. Orange Melodies, Dublin, 1869, 8vo. Was assistant secretary of an Orange Lodge, and was born in Dublin, his father being a solicitor. He died in 1874, and was buried in St. Kevin’s Church, where there is a memorial tablet to him. There is another in Mount Jerome Mortuary Chapel, both being placed there by the Orange Institution. There are seven poems by him in Wm. Johnston’s “Boyne Book of Poetry and Song,” Downpatrick, 1859. </w:t>
      </w:r>
    </w:p>
    <w:p>
      <w:pPr>
        <w:pStyle w:val="Normal"/>
        <w:rPr/>
      </w:pPr>
      <w:r>
        <w:rPr/>
        <w:t xml:space="preserve">ARMSTRONG, A. W. — The Poetical Works of A. W. A. (O’Neil’s Farewell, a poem), two parts. North Shields, 1816, 12mo. </w:t>
      </w:r>
    </w:p>
    <w:p>
      <w:pPr>
        <w:pStyle w:val="Normal"/>
        <w:rPr/>
      </w:pPr>
      <w:r>
        <w:rPr/>
        <w:t xml:space="preserve">ARMSTRONG, EDMUND JOHN. — Poems by the late E. J. A., with preface by G. A. C(hadwick), London, 1865, 8vo. The Poetical Works of E. J. A., edited by his brother, G. F. Armstrong, London, 1877, 8vo. Essays and Sketches, edited by same, London, 1877, 8vo. Life and Letters or E. J. A., also edited by his brother, London, 1877, 8vo. </w:t>
      </w:r>
    </w:p>
    <w:p>
      <w:pPr>
        <w:pStyle w:val="Normal"/>
        <w:rPr/>
      </w:pPr>
      <w:r>
        <w:rPr/>
        <w:t xml:space="preserve">Born in Dublin, on July 23, 1841; died at Kingstown, on February 24, 1865, and was buried at Monkstown, Co. Dublin. Entered Trinity College in 1859, and distinguished himself there, but did not graduate. His short career was full of the most brilliant promise. (See G. F. Savage-Armstrong.) </w:t>
      </w:r>
    </w:p>
    <w:p>
      <w:pPr>
        <w:pStyle w:val="Normal"/>
        <w:rPr/>
      </w:pPr>
      <w:r>
        <w:rPr/>
        <w:t xml:space="preserve">ARMSTRONG, FLORENCE. — The King in His Beauty, and other hymns, illustrated. London, 1875, 16mo. This lady, who has also published some Action, is the daughter of William Armstrong, M.D., of Collooney, Co. Sligo, and was born on March 18, 1843. </w:t>
      </w:r>
    </w:p>
    <w:p>
      <w:pPr>
        <w:pStyle w:val="Normal"/>
        <w:rPr/>
      </w:pPr>
      <w:r>
        <w:rPr/>
        <w:t xml:space="preserve">ARMSTRONG, G. F. — See Savage-Armstrong (G. F.). </w:t>
      </w:r>
    </w:p>
    <w:p>
      <w:pPr>
        <w:pStyle w:val="Normal"/>
        <w:rPr/>
      </w:pPr>
      <w:r>
        <w:rPr/>
        <w:t xml:space="preserve">ARMSTRONG, WILLIAM. — The Wreath, a collection of miscellaneous poems, select and original. Limerick, 1834, 8vo. </w:t>
      </w:r>
    </w:p>
    <w:p>
      <w:pPr>
        <w:pStyle w:val="Normal"/>
        <w:rPr/>
      </w:pPr>
      <w:r>
        <w:rPr/>
        <w:t xml:space="preserve">ARNOLD, HENRIETTA AND CHARLOTTE. — Village Lyrics. London, 1878, 8vo. Of Lismore, Co. Waterford. </w:t>
      </w:r>
    </w:p>
    <w:p>
      <w:pPr>
        <w:pStyle w:val="Normal"/>
        <w:rPr/>
      </w:pPr>
      <w:r>
        <w:rPr/>
        <w:t xml:space="preserve">ARWAKER, REV. EDMUND. — An Elegy on Her Grace Elizabeth, Duchess of Ormond, who died July the 21st, 1684, London, 1684, fol. ; Pia Desideria, verse, 1686; Fons Perennis, a poem on the invention of making sea-water fresh, London, 1686, 4to; Truth in Fiction, or Morality in Masquerade, a collection of two hundred and twenty-five select fables from Aesop and others, done into English verse, London, 1708. An alumnus of Kilkenny College, who was chaplain to the Duke of Ormond, and Archdeacon of Armagh. </w:t>
      </w:r>
    </w:p>
    <w:p>
      <w:pPr>
        <w:pStyle w:val="Normal"/>
        <w:rPr/>
      </w:pPr>
      <w:r>
        <w:rPr/>
        <w:t xml:space="preserve">ARWAKER, REV. EDMUND (Jun.). — An Embassy from Heav’n; or, The Ghost of Queen Mary, a poem,  London, 1704, 4to. </w:t>
      </w:r>
    </w:p>
    <w:p>
      <w:pPr>
        <w:pStyle w:val="Normal"/>
        <w:rPr/>
      </w:pPr>
      <w:r>
        <w:rPr/>
        <w:t xml:space="preserve">ASHE, ISAAC. — The Flagellator, a poem,  Bath, 1815. This poem was written in answer to a book by the Rev. E. Mangin (q.v.). Ashe was an actor. </w:t>
      </w:r>
    </w:p>
    <w:p>
      <w:pPr>
        <w:pStyle w:val="Normal"/>
        <w:rPr/>
      </w:pPr>
      <w:r>
        <w:rPr/>
        <w:t xml:space="preserve">ASHE, ISAAC, M.D. — Eldest son of Rev. Isaac Ashe and Jane Ellis. — Published a volume of poems in London in the early part of 1891, having as subject of his longest piece the Rocky Mountains, but I cannot discover its exact title. He graduated B.A., T.C.D., 1860-, M.B., 1862; M. Chir., 1862. Two religious pieces by him in “Lyra Hibernica Sacra,” edited by Rev. W. McIlwaine. He was medical superintendent of the Central Asylum at Dundrum, Co. Dublin, and died there suddenly on November 19, 1891, aged, 57. Possibly he was the doctor of the same name who published some medical books a good many years ago. </w:t>
      </w:r>
    </w:p>
    <w:p>
      <w:pPr>
        <w:pStyle w:val="Normal"/>
        <w:rPr/>
      </w:pPr>
      <w:r>
        <w:rPr/>
        <w:t xml:space="preserve">ASHE, REV. ISAAC. — Songs of Zion, a selection of hymns for public wor-ship. Third edition, Dublin, 1864, 32mo. Author of various sermons, etc. </w:t>
      </w:r>
    </w:p>
    <w:p>
      <w:pPr>
        <w:pStyle w:val="Normal"/>
        <w:rPr/>
      </w:pPr>
      <w:r>
        <w:rPr/>
        <w:t xml:space="preserve">ASHE, REV. NICHOLAS. — Panthea; or, The Susan Captive, a tragedy in five acts and in verse. Dublin, 1800, 12mo. Also a sermon. </w:t>
      </w:r>
    </w:p>
    <w:p>
      <w:pPr>
        <w:pStyle w:val="Normal"/>
        <w:rPr/>
      </w:pPr>
      <w:r>
        <w:rPr/>
        <w:t xml:space="preserve">ASHE, REV. THOMAS. — Poems, London, 1859, 8vo; Dryope, and Other Poems, London, 1861, 8vo; Pictures, and Other Poems, London, 1865, 8vo; The Sorrows of Hypsipyle, a poem,  London, 1867, 8vo; Edith; or, Love and Life in Cheshire, a poem,  London, 1873; 8vo; Songs Now and Then, London, 1876, 12mo; Poems, complete edition, London, 1886, 8vo; Songs of a Year, London, 1888, 8vo; and edited several of Cole-ridge’s separate works — reprints. </w:t>
      </w:r>
    </w:p>
    <w:p>
      <w:pPr>
        <w:pStyle w:val="Normal"/>
        <w:rPr/>
      </w:pPr>
      <w:r>
        <w:rPr/>
        <w:t xml:space="preserve">An excellent poet, included in several English anthologies. Was the son of the Rev. John Ashe, vicar of St. Paul’s, Crewe, and was born at South-port in 1836. He graduated at Cambridge. It is pretty certain that he was Irish in some way. He died in December, 1889. </w:t>
      </w:r>
    </w:p>
    <w:p>
      <w:pPr>
        <w:pStyle w:val="Normal"/>
        <w:rPr/>
      </w:pPr>
      <w:r>
        <w:rPr/>
        <w:t xml:space="preserve">ASHTON (or ASTON), ROBERT. — The Battle of Aughrim; or. The Pall of M. St. Ruth, a tragedy in five acts and in verse, Dublin, 1756, 12mo. Other editions and reprints in Dublin in 1771, 1777, 1780, 1784, 1814, 1839, 1841. An edition of Strabane, 1786, and one of Limerick, 1819. He also wrote a comedy, not printed — Love is the Conqueror. Could this writer be a connection of the Robert Aston who follows? The Rev. John Graham, in his edition of “The Battle of Aughrim,” 1841, calls him William Ashton, and says he was eighteen years of age, and a student at T.C.D., when he wrote it. </w:t>
      </w:r>
    </w:p>
    <w:p>
      <w:pPr>
        <w:pStyle w:val="Normal"/>
        <w:rPr/>
      </w:pPr>
      <w:r>
        <w:rPr/>
        <w:t xml:space="preserve">ASTON, ANTHONY. — The Boy Shepherdess, a pastoral, as it was acted at the Theatre Royal, DuMin. Dublin, 1709, 4to. Dedicated to the nobility and gentry of Ireland. </w:t>
      </w:r>
    </w:p>
    <w:p>
      <w:pPr>
        <w:pStyle w:val="Normal"/>
        <w:rPr/>
      </w:pPr>
      <w:r>
        <w:rPr/>
        <w:t xml:space="preserve">ASTON, MILES. — An Heroick Poem on the Weaving Trade, setting forth its antiquity and use, Dublin, 4to; An Heroick Poem on the Powerful and Command ing Art of Brewing, etc., Dublin, 1728, folio sheet. </w:t>
      </w:r>
    </w:p>
    <w:p>
      <w:pPr>
        <w:pStyle w:val="Normal"/>
        <w:rPr/>
      </w:pPr>
      <w:r>
        <w:rPr/>
        <w:t xml:space="preserve">ASTON, ROBERT. — A Congratulatory Poem to Dean Swift, Dublin, 172. 5, folio sheet; A Poem in Honour of the Royal Society of Journeymen Shoemakers, who are to Dine at the Bull’s Head, October 25, 1726, by a member of the Society, Dublin, 1726, folio sheet; A Poem on the Birth-day of Her late Majesty, Queen Anne, Dublin, 1726, folio sheet. This Aston, or Ashton, was, it has been stated, the author of “The Battle of Aughrim.” </w:t>
      </w:r>
    </w:p>
    <w:p>
      <w:pPr>
        <w:pStyle w:val="Normal"/>
        <w:rPr/>
      </w:pPr>
      <w:r>
        <w:rPr/>
        <w:t xml:space="preserve">ATKINS, JOHN. — The Pilgrim of Erin, and Other Poems (anonymous). London, 1832, 12mo. </w:t>
      </w:r>
    </w:p>
    <w:p>
      <w:pPr>
        <w:pStyle w:val="Normal"/>
        <w:rPr/>
      </w:pPr>
      <w:r>
        <w:rPr/>
        <w:t xml:space="preserve">Born in Cork, and studied at T.C.D. May have been the John R. Atkins who graduated B.A. in 1831. Was almost certainly the John Atkins who was uncle of Thomas Davis. Practised as a barrister. Among the chief mourners at the funeral of Davis was a “Mr. John Atkins.” </w:t>
      </w:r>
    </w:p>
    <w:p>
      <w:pPr>
        <w:pStyle w:val="Normal"/>
        <w:rPr/>
      </w:pPr>
      <w:r>
        <w:rPr/>
        <w:t xml:space="preserve">ATKINSON, JOSEPH. — Mutual Deception, a comedy, 1785, 8vo; A Match A Widow, a comic opera, 1788, 8vo; Congratulatory Ode to Gen. Sir Wm. Howe, on his return from America, 1778, 8vo; Killarney, a poem,  Dublin, 1798, 4to; Love in a Blaze, a comic opera, Dublin, 1800, 12mo; A Poetic Excursion, Dublin, 1818, 8vo’ (a description of Wicklow in verse, 58 pp.). Born in Dublin in 1743. Became a captain in the army, and afterwards lived at Melfield, Co. Dublin. Wrote a poem entitled “Mount Merrion,” addressed primarily to Lord Fitzwilliam, and afterwards dedicated to the Earl of Pembroke. Was an intimate friend of Thomas Moore. Died in England in October, 1818, and is buried at Cheadle Churchyard, Staffordshire, where there is a monument to his memory, with a poem by Moore inscribed on it. A marble slab to him in Monkstown Church, Co. Dublin. Wrote fugitive verse, but the poem generally attributed to him. which refers to the birth of Moore’s third daughter, was more likely the production of E. S. Barrett, to whom it is given in Harmonica, Cork, 1818. Wrote prologue to Miss Owenson’s (afterwards Lady Morgan) comic opera, The First Attempt, which was produced on March 5, 1807, set to music by T. S. Carter. For this and other verse of Atkinson’s, see Fitzpatrick’s “Lady Morgan.” In “Private Theatre of Kilkenny,” published in that town in 1826, there is another prologue of his. See Dublin Inquisitor, 1821, for meagre sketch of his life. On page 24, vol. ii., of Moore’s “Diary and Correspondence,” his death is wrongly referred to 1814. </w:t>
      </w:r>
    </w:p>
    <w:p>
      <w:pPr>
        <w:pStyle w:val="Normal"/>
        <w:rPr/>
      </w:pPr>
      <w:r>
        <w:rPr/>
        <w:t xml:space="preserve">ATKINSON, THOMAS. — Hibernian Eclogues, to which are added Miscellaneous Poems, Dublin, 1791, 12mo; A Poetical Epistle from Marie Antoinette, etc., etc., 1791. An Englishman, born at Bishop’s Auckland on March 28, 1770. The first volume named above was dedicated to Lord Charlemont. </w:t>
      </w:r>
    </w:p>
    <w:p>
      <w:pPr>
        <w:pStyle w:val="Normal"/>
        <w:rPr/>
      </w:pPr>
      <w:r>
        <w:rPr/>
        <w:t xml:space="preserve">ATTERIDGE, HELEN. — Madonna, a poem,  London; Butterfly Ballads, etc., London, 1897. An Irish lady who has contributed largely to Catholic periodicals. There are three sonnets by her in Orby Shipley’s “Carmina Mariana.” </w:t>
      </w:r>
    </w:p>
    <w:p>
      <w:pPr>
        <w:pStyle w:val="Normal"/>
        <w:rPr/>
      </w:pPr>
      <w:r>
        <w:rPr/>
        <w:t xml:space="preserve">AUCKINLECK, SYDNEY E. — Fob the Honour of the Queen, and Other Poems, Dublin, 1900, 8vo. By a young Dublin lady, said to be only fifteen years of age. </w:t>
      </w:r>
    </w:p>
    <w:p>
      <w:pPr>
        <w:pStyle w:val="Normal"/>
        <w:rPr/>
      </w:pPr>
      <w:r>
        <w:rPr/>
        <w:t xml:space="preserve">AUSTIN, THOMAS (?). — The Wounded Soldier’s Dream, The Irish Emigrant, Prince Charlie, and Other Poems. London and Bristol, 1846, 16mo. A geological writer, and a Fellow of the Geological Society. </w:t>
      </w:r>
    </w:p>
    <w:p>
      <w:pPr>
        <w:pStyle w:val="Normal"/>
        <w:rPr/>
      </w:pPr>
      <w:r>
        <w:rPr/>
        <w:t xml:space="preserve">AVELING, EDWARD BIBBINS, D. Sc. — Of London and Cambridge Universities. Born at Stoke Newington, in 1851, of Irish parentage. Wrote a large number of scientific and irreligious books, also works on labour questions, and An American Journey, New York, 1888, wherein he twice calls himself an Irishman. It contains a poem, “The Legend of the Lemmings.” He wrote various plays under the name of “Alec Nelson,” and did much journalistic work. A few years ago he edited Progress, a Freethought monthly magazine in London, and to it contributed various poems. Same of his verse appeared over the pseudonym of “Kenneth May.” He married some years ago Eleanor Marx, daughter of the celebrated German Socialist, Karl Marx. She committed suicide shortly before Dr. Aveling’s death, which occurred in August, 1898. </w:t>
      </w:r>
    </w:p>
    <w:p>
      <w:pPr>
        <w:pStyle w:val="Normal"/>
        <w:rPr/>
      </w:pPr>
      <w:r>
        <w:rPr/>
        <w:t xml:space="preserve">AYLWARD, REV. JAMES A. DOMINIC— A Dominican prior of Woodchester for forty years. He was of Irish parentage, and was born in Leeds, April 4, 1813. He wrote largely for Catholic Weekly Instructor. In Orby Shipley’s “Annus Sanctus — Hymns of the Church for the ecclesiastical year,” 1884, and other collections of Catholic verse by the same, there are a large number of his hymns, some from unpublished MSS., others being reprints. He died October 5, 1872. </w:t>
      </w:r>
    </w:p>
    <w:p>
      <w:pPr>
        <w:pStyle w:val="Normal"/>
        <w:rPr/>
      </w:pPr>
      <w:r>
        <w:rPr/>
        <w:t xml:space="preserve">AYRES, JAMES. — Sancho at Court; or. The Mock Governor, an opera comedy, London, 1742; The Kiss Accepted and Returned, operetta, 1744, not printed. Thomas Hailes Lacy suggested that Ayres might be James Eyre Weekes (q.v.). </w:t>
      </w:r>
    </w:p>
    <w:p>
      <w:pPr>
        <w:pStyle w:val="Normal"/>
        <w:rPr>
          <w:rFonts w:eastAsia="Times New Roman"/>
        </w:rPr>
      </w:pPr>
      <w:r>
        <w:rPr>
          <w:rFonts w:eastAsia="Times New Roman"/>
        </w:rPr>
        <w:t xml:space="preserve"> </w:t>
      </w:r>
    </w:p>
    <w:p>
      <w:pPr>
        <w:pStyle w:val="Normal"/>
        <w:rPr/>
      </w:pPr>
      <w:r>
        <w:rPr/>
      </w:r>
    </w:p>
    <w:p>
      <w:pPr>
        <w:pStyle w:val="Normal"/>
        <w:rPr/>
      </w:pPr>
      <w:r>
        <w:rPr/>
        <w:t xml:space="preserve">B., — The Legend of Cathleen and Kevin, a poem,  by “B., Esq., B. L.” Dublin, 1812, 8vo. </w:t>
      </w:r>
    </w:p>
    <w:p>
      <w:pPr>
        <w:pStyle w:val="Normal"/>
        <w:rPr/>
      </w:pPr>
      <w:r>
        <w:rPr/>
        <w:t xml:space="preserve">B., — Parody on Bruce’s Address at Bannockburn, and other satirical verses. Dublin, 1830 (?). </w:t>
      </w:r>
    </w:p>
    <w:p>
      <w:pPr>
        <w:pStyle w:val="Normal"/>
        <w:rPr/>
      </w:pPr>
      <w:r>
        <w:rPr/>
        <w:t xml:space="preserve">B., H. M. — The Mad Minstrel; or. The Irish Minstrel, and Other Poems, 1812, 12mo. </w:t>
      </w:r>
    </w:p>
    <w:p>
      <w:pPr>
        <w:pStyle w:val="Normal"/>
        <w:rPr/>
      </w:pPr>
      <w:r>
        <w:rPr/>
        <w:t xml:space="preserve">May have been Hannah Maria Bourke (q.v.). </w:t>
      </w:r>
    </w:p>
    <w:p>
      <w:pPr>
        <w:pStyle w:val="Normal"/>
        <w:rPr/>
      </w:pPr>
      <w:r>
        <w:rPr/>
        <w:t xml:space="preserve">B., J. — Lara, an historical tale in verse, two parts. Dublin, 1829, 8vo. </w:t>
      </w:r>
    </w:p>
    <w:p>
      <w:pPr>
        <w:pStyle w:val="Normal"/>
        <w:rPr/>
      </w:pPr>
      <w:r>
        <w:rPr/>
        <w:t xml:space="preserve">B., J. — There are poems by a writer with these initials in Concanen’s collection of poems, 1723, and also in his “Flower Piece,” 1730. </w:t>
      </w:r>
    </w:p>
    <w:p>
      <w:pPr>
        <w:pStyle w:val="Normal"/>
        <w:rPr/>
      </w:pPr>
      <w:r>
        <w:rPr/>
        <w:t xml:space="preserve">B., J. B. — The Sovereigns of England from the Norman Conquest, in rhyme. Dublin and London, 1876, 8vo. This was the late Sir John Bernard Burke, Ulster King-at-Arms. </w:t>
      </w:r>
    </w:p>
    <w:p>
      <w:pPr>
        <w:pStyle w:val="Normal"/>
        <w:rPr/>
      </w:pPr>
      <w:r>
        <w:rPr/>
        <w:t xml:space="preserve">B., J. G. — Peri Nuzzade, a poem in three cantos. Dublin, 1829, 8vo. </w:t>
      </w:r>
    </w:p>
    <w:p>
      <w:pPr>
        <w:pStyle w:val="Normal"/>
        <w:rPr/>
      </w:pPr>
      <w:r>
        <w:rPr/>
        <w:t xml:space="preserve">B., J. T. — A number of translations of Greek songs by this writer in earlier volumes of Dublin University Magazine. (See next entry.) A volume entitled “Miscellaneous Poems “was published by a writer with above initials in London, 1852, 8vo. </w:t>
      </w:r>
    </w:p>
    <w:p>
      <w:pPr>
        <w:pStyle w:val="Normal"/>
        <w:rPr/>
      </w:pPr>
      <w:r>
        <w:rPr/>
        <w:t xml:space="preserve">B., J. T. — Brian Boru, a tragedy in five acts, and in verse. London, 1879, 8vo. It was generally believed that the late Lord Chancellor of Ireland, Right Hon. J. T. Ball, was the author of this play, but this is a mistake. It was written by Joshua T. Bottle, a Norfolk man, who did not give his name on account of its oddity. Ball was, however, possibly the author of the poems in Dublin University Magazine, above mentioned. </w:t>
      </w:r>
    </w:p>
    <w:p>
      <w:pPr>
        <w:pStyle w:val="Normal"/>
        <w:rPr/>
      </w:pPr>
      <w:r>
        <w:rPr/>
        <w:t xml:space="preserve">B., R. (P. T.C.D., M. B. I. A.). — The Academical Sportsman; or, Seven Wise Men of Gotham, burletta in three acts. Dublin, 1796 (?). (See Rev. Gerald Fitzgerald.) </w:t>
      </w:r>
    </w:p>
    <w:p>
      <w:pPr>
        <w:pStyle w:val="Normal"/>
        <w:rPr/>
      </w:pPr>
      <w:r>
        <w:rPr/>
        <w:t xml:space="preserve">The author may have been the Rev. Robert Burrowes (q.v.) </w:t>
      </w:r>
    </w:p>
    <w:p>
      <w:pPr>
        <w:pStyle w:val="Normal"/>
        <w:rPr/>
      </w:pPr>
      <w:r>
        <w:rPr/>
        <w:t xml:space="preserve">BABINGTON, BENJAMIN GUY, M.D. — Passing Thoughts (poems), anonymously. London (?), 1854. </w:t>
      </w:r>
    </w:p>
    <w:p>
      <w:pPr>
        <w:pStyle w:val="Normal"/>
        <w:rPr/>
      </w:pPr>
      <w:r>
        <w:rPr/>
        <w:t xml:space="preserve">A distinguished physician and Oriental scholar, and son of the eminent mineralogist, Dr. Wm. Babington. Born in London, of Antrim parentage, in 1794. Died on April 8, 1866. </w:t>
      </w:r>
    </w:p>
    <w:p>
      <w:pPr>
        <w:pStyle w:val="Normal"/>
        <w:rPr/>
      </w:pPr>
      <w:r>
        <w:rPr/>
        <w:t xml:space="preserve">BAGOT, REV. DANIEL, D.D. — A Collection or Hymns, Edinburgh, 1836, 12mo; Original Hymns, Dublin, 1858; Horace’s Art on Poetry; translated into English verse, and other translations, 1863, 8vo; 3rd edition, 1880; Hymns, Edinburgh, 1886, 8vo; and many other religious works. Sometime Dean of Dromore, B.A., T.C.D., 1827; M.A., 1832; B.D., 1834; D.D., 1864. Born in Dublin, 1805. Was chaplain to several Viceroys of Ireland. In 1875 he went to reside in England, and died there, June 9, 1891. </w:t>
      </w:r>
    </w:p>
    <w:p>
      <w:pPr>
        <w:pStyle w:val="Normal"/>
        <w:rPr/>
      </w:pPr>
      <w:r>
        <w:rPr/>
        <w:t xml:space="preserve">BAINE, W. B. — See under Bayne. </w:t>
      </w:r>
    </w:p>
    <w:p>
      <w:pPr>
        <w:pStyle w:val="Normal"/>
        <w:rPr/>
      </w:pPr>
      <w:r>
        <w:rPr/>
        <w:t xml:space="preserve">BAKER, WILLIAM HOSIER. — Pensiero; or, Seeing the World, a poem. Dublin, 1879, 8vo. </w:t>
      </w:r>
    </w:p>
    <w:p>
      <w:pPr>
        <w:pStyle w:val="Normal"/>
        <w:rPr/>
      </w:pPr>
      <w:r>
        <w:rPr/>
        <w:t xml:space="preserve">An Englishman — manager for some years of the Capel Street (Dublin)branch of the Provincial Bank of Ireland. Died June, 1911. </w:t>
      </w:r>
    </w:p>
    <w:p>
      <w:pPr>
        <w:pStyle w:val="Normal"/>
        <w:rPr/>
      </w:pPr>
      <w:r>
        <w:rPr/>
        <w:t xml:space="preserve">BALFOUR, MARY. — Hope, a poetical essay, with various other poems, Belfast, 1810, 8vo; Kathleen O’Neil, a grand national melodrama in three acts, as performed at the Belfast Theatre, 1814, 8vo. The latter anonymous. She was the daughter of a Derry clergyman who had been presented tohis living by the Earl of Bristol. Probably born in Derry, January 24, 1775 (?). On the death of her parents, she, with her younger sisters, removed to Newtown Limavady, where they kept a school, and it was while there that she published her 1810 volume. Before 1813 she had removed to Belfast, where she opened another school, on the site of the present Bank Buildings, at the juncture of Castle Place and Castle Street. It was also successful apparently, for it was closed after a few years. She died unmarried about 1820. For poem addressed to her, see poems of John Murphy (of Belfast). Induced by Moore’s success to write words to-old Irish airs, many of which were published by Bunting and other collections. </w:t>
      </w:r>
    </w:p>
    <w:p>
      <w:pPr>
        <w:pStyle w:val="Normal"/>
        <w:rPr/>
      </w:pPr>
      <w:r>
        <w:rPr/>
        <w:t xml:space="preserve">BALL, REV. JOHN. — Odes, Elegies, Ballads, etc. Dublin, 1772, 8vo; Poems and Ballads, 1775 (vide Dr. Madden’s Library Catalogue). Chaplain to the Countess Dowager of Barrymore. Contributor to Walker’s Hibernian Magazine, 1804, etc. A patriotic poet, whose natal river would seem to have been the Slaney. Mentions Philip Doyne, the translator of Tasso, in poem on that river, as also in his “Tears of the British Muses,” and his preface. He was the eldest son of the Rev. Thomas Ball (a Tyrone man, born in 1718, died 1787, and an eminent schoolmaster), whom he succeeded at St. Michael Le Pole School, Dublin. His father was Grattan’s first teacher. John Ball became a scholar of T.C.D., 1762; B.A., 1764; M.A., 1768. Was married to Miss Elizabeth Budds, of Donard, on November 1, 1777, and died in 1812. His volume of poems, he says, was part of a larger collection in MS. called “Faded Flowers.” The Hev. W. TV. Ball’s work on the Bali family speaks of him as author of a collection of poems called “Fading Leaves.” He published in Dublin, in 1775, an anonymous prose work called “A Brother’s Advice tohis Sisters.” He was buried near his father in St. Michael Le Pole Church-yard. </w:t>
      </w:r>
    </w:p>
    <w:p>
      <w:pPr>
        <w:pStyle w:val="Normal"/>
        <w:rPr/>
      </w:pPr>
      <w:r>
        <w:rPr/>
        <w:t xml:space="preserve">BALL, THOMAS FREDERICK. — Poems. London, 1865, 8vo. Internal evidence would seem to prove him Irish. </w:t>
      </w:r>
    </w:p>
    <w:p>
      <w:pPr>
        <w:pStyle w:val="Normal"/>
        <w:rPr/>
      </w:pPr>
      <w:r>
        <w:rPr/>
        <w:t xml:space="preserve">BALL, WILLIAM, LL.D. — An eminent barrister. “Was the third son of Rev. Thomas Ball, a brother of Rev. John Ball. The family was of Fermanagh origin. This writer died on July 18, 1824, aged 73, and was buried at Taney, Dundrum, Co. Dublin. A good many of his poems in Joshua Edkins’ collection of verse (Dublin, 1789-90, two volumes), one of them being a translation of Gresset’s “Ver-Vert.” One of the poems is addressed from the Temple, London. He was Sch., 1767, and B.A., 1769, of Trinity College, Dublin. His poems in Edkins’ collection were signed only “W. B.” A large number of his poems were in Dr. Madden’s possession, and were sold with his library — they were chiefly in MS., and written between the years 1767-1820. </w:t>
      </w:r>
    </w:p>
    <w:p>
      <w:pPr>
        <w:pStyle w:val="Normal"/>
        <w:rPr/>
      </w:pPr>
      <w:r>
        <w:rPr/>
        <w:t xml:space="preserve">BALLARD, JOHN. — Honour, a poem inscribed to Swift. Dublin, 1739. </w:t>
      </w:r>
    </w:p>
    <w:p>
      <w:pPr>
        <w:pStyle w:val="Normal"/>
        <w:rPr/>
      </w:pPr>
      <w:r>
        <w:rPr/>
        <w:t xml:space="preserve">BALLARD, REV. JOHN WOODS. — Son of Rev. Thomas Ballard, and born at Donaghadee, 1831. Is a Methodist minister. Two of his poems are in W. J. Paul’s “Modern Irish Poets.” </w:t>
      </w:r>
    </w:p>
    <w:p>
      <w:pPr>
        <w:pStyle w:val="Normal"/>
        <w:rPr/>
      </w:pPr>
      <w:r>
        <w:rPr/>
        <w:t xml:space="preserve">BANCROFT, CHARITIE LEES. — Within the Veil, verse, 1867. Better known, perhaps, as Charitie Lees Smith. A hymn-writer, represented in “Lyra Hibernica Sacra” and Roger’s “Lyra Britannica.” Daughter of Rev. Sydney Smith, D.D., Rector of Aghalurcher, Co. Fermanagh, and born art Bloomfield, Merrion, Co. Dublin, on June 21, 1841. Wrote various pieces for religious periodicals. </w:t>
      </w:r>
    </w:p>
    <w:p>
      <w:pPr>
        <w:pStyle w:val="Normal"/>
        <w:rPr/>
      </w:pPr>
      <w:r>
        <w:rPr/>
        <w:t xml:space="preserve">BANIM, JOHN. — Damon and Pythias, a tragedy in verse, London, 1821, 8vo, revised by R. L. Shell. The Celt’s Paradise, a poem in four duans, London, 1821, 12mo. Chaunt of the Cholera, Songs for Ireland, by the authors of “The O’Hara Family “ (that is, John Banim only). London, 1831, 8vo. </w:t>
      </w:r>
    </w:p>
    <w:p>
      <w:pPr>
        <w:pStyle w:val="Normal"/>
        <w:rPr/>
      </w:pPr>
      <w:r>
        <w:rPr/>
        <w:t xml:space="preserve">Born at Kilkenny on April 3, 1798; died August 1, 1842. Well known as author of various Irish novels in conjunction with his brother, Michael contributed verse to Athenaeum of 1832 and 1833, and to Amulet for 1830 and 1835. Some of his poems are full of strength, others of tenderness. His “Soggarth Aroon” and other lyrics are famous. </w:t>
      </w:r>
    </w:p>
    <w:p>
      <w:pPr>
        <w:pStyle w:val="Normal"/>
        <w:rPr/>
      </w:pPr>
      <w:r>
        <w:rPr/>
        <w:t xml:space="preserve">BARBER, MARY. — Poems on Several Occasions. London, 1734, 4to; another edition, London, 1735, 8vo. Contributed to “Poems by Eminent Ladies,” London, two vols., 12mo, 1755. Born in Ireland about 1690. Married a wool clothier or tailor of Capel Street, Dublin. One of Swift’s most esteemed friends. Died in 1755. Read’s “Cabinet of Irish Literature “says she was born in 1712^. and died in 1757. One of her sons, Constantine, became President of the College of Physicians, Ireland; another, Rupert, a painter and engraver. Mrs. Pilkington (q.v.) says that Dean Delany and others corrected her writings. </w:t>
      </w:r>
    </w:p>
    <w:p>
      <w:pPr>
        <w:pStyle w:val="Normal"/>
        <w:rPr/>
      </w:pPr>
      <w:r>
        <w:rPr/>
        <w:t xml:space="preserve">BARKER, REV. ROBERT, M.A. — Contentment, a poem in fifteen parts. Dublin, 1788, 8vo. Printed for the author. </w:t>
      </w:r>
    </w:p>
    <w:p>
      <w:pPr>
        <w:pStyle w:val="Normal"/>
        <w:rPr/>
      </w:pPr>
      <w:r>
        <w:rPr/>
        <w:t xml:space="preserve">BARLOW, JANE. — Bogland Studies, poems, London, 1892, 8vo; new edition, London, 1894. The Battle or the Frogs and ’ Mice, verse, from the Greek, 1894, 8vo. The End of Elpintown, verse, illustrated, London, 1894. The Ghost-Bereft, London, 1901. The Mockers, and Other Verses, London, 1908. Is the daughter of the Rev. J. W. Barlow, F. T.C.D., and was born at Clontarf, Co. Dublin, and lives at Raheny, of which her father is rector. The first of her “Bogland Studies” appeared in the Dublin University Review, edited by T. W. Rolleston, about 1885. By the publication of her “Irish Idylls,” “Strangers at Lisconnell,” “Kerrigan’s Quality,” “Maureen’s Fairing,” and many other most successful descriptions of Irish life, she has become one of the most notable of Irish writers. </w:t>
      </w:r>
    </w:p>
    <w:p>
      <w:pPr>
        <w:pStyle w:val="Normal"/>
        <w:rPr/>
      </w:pPr>
      <w:r>
        <w:rPr/>
        <w:t xml:space="preserve">BARNARD, MRS. CHARLES (?). — Fireside Thoughts, Ballads, etc., by ” Claribel,” London, 1865, 8vo. Thoughts, Verses, and Songs, by ” Claribel,” London, Edinburgh, 1877, 8vo. Also, for private circulation, Songs and Verses. Well known as musician and song-writer. Composer and author of ” Come Back to Erin,” “Won’t you tell me why, Robin?” and many other popular songs. Born December 23, 1830; married Charles Gary Barnardon May 18, 1854; died at Dover on January 30, 1869; and was buried in St. John’s Cemetery in that town. </w:t>
      </w:r>
    </w:p>
    <w:p>
      <w:pPr>
        <w:pStyle w:val="Normal"/>
        <w:rPr/>
      </w:pPr>
      <w:r>
        <w:rPr/>
        <w:t xml:space="preserve">BARNARD, RT. REV. THOMAS, D.D. (Bishop of Limerick). — Born, probably in England, in 1728, and died on June 8, 1806. M.A., Cambridge, 1749; D.D., T.C.D., 1761; F.R.S., 1783. Mentioned in Boswell’s “Life of John-son,” where a witty poem of his is quoted. It is to be found in several collections, such as “Humorous Poems, by English and American authors,” etc., published a few years ago by Ward and Lock. He thought highly of the “Nosegay” of Thomas Grady (q.v.), and is praised in the 1818 edition of that poem. He was a member of several literary coteries and was highly esteemed by many notable writers. </w:t>
      </w:r>
    </w:p>
    <w:p>
      <w:pPr>
        <w:pStyle w:val="Normal"/>
        <w:rPr/>
      </w:pPr>
      <w:r>
        <w:rPr/>
        <w:t xml:space="preserve">BARRETT, EATON STANNARD. — All the Talents, a satirical poem in three dialogues, over pseudonym of “Polypus,” London, 1807, 8vo; nearly twenty editions in less than a year (MS. notes in B. M. copy of 17th edition). All the Talents’ Garland, including “Elijah’s Mantle” and other poems of the same author, circa 1807. The Second Titan AVae; or, The Talents Buried under Portland Isle, a political satire (in verse), London, 1807, 8vo. The Comet, a Mock Newspaper, prose and verse, London, 1808, 8vo. The Setting Sun; or, Devil among the Placemen, to which is. added a new musical drama, being a parody on The Beggar’s Opera, as lately acted, etc., London, 1809, 8vo, by Cervantes Hogg. Woman, a, poem, London. 1810, 8vo; another edition, with Occasional Poems, London, 1818, 12mo. The Talents Run Mad; or, 1816, a satirical poem in three dialogues, with notes, London, 1816, 8vo. The Uti Possidetis and Status Quo, verse. The Tarantula; or, The Dance of Fools, a satirical work, London, 1809, 8vo, attributed to’ him. He also published ‘‘ My Wife! What Wife?” a comedy in three acts and in prose, London, 1815; and satirical romances, as “The Heroine; or, Adventures of Cherubina,” three volumes, London, 1814; “The Rising Sun,” two volumes, London, 1807; and “Six Weeks at Long’s, by a late Resident,” two volumes, London, 1817. Most of his writings were anonymous; one or two were signed “Polypus “and “Cervantes Hogg.” Born in Cork towards the close of last century. Educated with his brother Richard (afterwards an ally of O’Connell in Dublin, and editor of The Pilot newspaper), at a private school at Wimbledon, near London, which was given up before 1800. Graduated B.A. at T.C.D. in 1805, and studied the law at the Temple. Died in Wales on March 20, 1820, some-what suddenly. (See Joseph Atkinson, q.v.) </w:t>
      </w:r>
    </w:p>
    <w:p>
      <w:pPr>
        <w:pStyle w:val="Normal"/>
        <w:rPr/>
      </w:pPr>
      <w:r>
        <w:rPr/>
        <w:t xml:space="preserve">BARRETT, JAMES JOSEPH. — Lilies of Love, poems. London, no date (but about 1890), 12mo. On the title-page of this booklet, he is mentioned as the author of other collections of poems, but I have seen none of these, and they do not appear to have been published separately. This writer, who is a resident of London, has issued some extraordinary circulars and ‘prospectuse sgiving details of himself, from which it would appear that he was born in 1867, and is of Co. Mayo origin paternally. He now calls himself” Lord Barrett of Mayo.” He charges £5 5s. for a copy of “Lilies of Love,” and in his circulars mentions many of the crowned heads of Europe as among his subscribers. </w:t>
      </w:r>
    </w:p>
    <w:p>
      <w:pPr>
        <w:pStyle w:val="Normal"/>
        <w:rPr/>
      </w:pPr>
      <w:r>
        <w:rPr/>
        <w:t xml:space="preserve">BARRETT, JOHN E. — The Fugitive, and Other Poems. Buffalo, N. Y., 1898. An Irish-American poet and journalist, and author of serial stories in Celtic Weekly and Once a Week of New York. Poems by him have appeared in Boston Pilot, New York Freeman’s Journal, etc. Edited The Scranton Truth, of Scranton, Pa. </w:t>
      </w:r>
    </w:p>
    <w:p>
      <w:pPr>
        <w:pStyle w:val="Normal"/>
        <w:rPr/>
      </w:pPr>
      <w:r>
        <w:rPr/>
        <w:t xml:space="preserve">BARRETT, STEPHEN (?) . — Bucolica A. Poppii ... latini reddite intersprete, S. B. 1746, 4to. Ovid’s Epistles, translated into English verse, 1769, 8vo. War, a satire. Possibly an Irishman. </w:t>
      </w:r>
    </w:p>
    <w:p>
      <w:pPr>
        <w:pStyle w:val="Normal"/>
        <w:rPr/>
      </w:pPr>
      <w:r>
        <w:rPr/>
        <w:t xml:space="preserve">BARRY, ALICE F. — A Singer in the Outer Court, poems. London, 1889, 8vo. </w:t>
      </w:r>
    </w:p>
    <w:p>
      <w:pPr>
        <w:pStyle w:val="Normal"/>
        <w:rPr/>
      </w:pPr>
      <w:r>
        <w:rPr/>
        <w:t xml:space="preserve">BARRY, J. B. — Angel Calls, and other Poem. Dublin. 1862. 8vo. </w:t>
      </w:r>
    </w:p>
    <w:p>
      <w:pPr>
        <w:pStyle w:val="Normal"/>
        <w:rPr/>
      </w:pPr>
      <w:r>
        <w:rPr/>
        <w:t xml:space="preserve">BARRY, LODOWICK. — Ram Alley; or. Merry Tricks, a comedy in prose-and verse. London, 1611, 8vo. An Irishman, and apparently a lawyer. “Lod” Barry became “Lord” Barry in one chronicler. There is considerable humour in this play of the Shakespearian era. Nothing appears to he known about. Barry, except that he was Irish. </w:t>
      </w:r>
    </w:p>
    <w:p>
      <w:pPr>
        <w:pStyle w:val="Normal"/>
        <w:rPr/>
      </w:pPr>
      <w:r>
        <w:rPr/>
        <w:t xml:space="preserve">BARRY, M.A. — A lady of this name wrote a good deal of verse for the Cork Southern Reporter in the earlier half of the nineteenth century. Eight of her pieces are in “Echoes from Parnassus,” selected from the original poetry of the Southern Reporter, Cork, 1849. </w:t>
      </w:r>
    </w:p>
    <w:p>
      <w:pPr>
        <w:pStyle w:val="Normal"/>
        <w:rPr/>
      </w:pPr>
      <w:r>
        <w:rPr/>
        <w:t xml:space="preserve">BARRY, REV. MICHAEL, D.D. — The Siege of Limerick, an academic-drama (62 pp.), 1863 (All Halloa’s College); The Battle of Waterloo. do., 1864 ( (38 pp.); The Siege of Malakoff. Also wrote a work on “Orators and Elocution,” a “Grammar of Rhetoric,” “Politeness” (by “A Citizen of the World”). Editer of Holmes’ “Rhetoric,” and is said to have been the first to abridge Shakespeare for schools. He was a native of Charleville, Co. Cork, and was born in 1820; he died on December 22, 1873. Was for some years professor at All Hallows’ College, Dublin. </w:t>
      </w:r>
    </w:p>
    <w:p>
      <w:pPr>
        <w:pStyle w:val="Normal"/>
        <w:rPr/>
      </w:pPr>
      <w:r>
        <w:rPr/>
        <w:t xml:space="preserve">BARRY, MICHAEL JOSEPH. — The Kishoge P. \pers (verse), under the pseudonym of “Bouillon de Garcon,” Dublin, 18 —, 8vo; new edition, London, 1872; 8vo. A Waterloo Commemoration for 1854 (verse), London, Dublin, 1854. Lays of the War, and Miscellaneous Poems. London, Cork, 1855, third edition, 8vo. Six Songs of Beranger, translated (for private circulation), Dublin, 1871. 8vo. Heinrich and Lexorh and Other Poems, Dublin, 1886, 8vo. Edited “The Songs of Ireland/Dublin, 1845, 12mo; and wrote some other works, chiefly legal. Eldest son of Michael Joseph Barry, of Cork, where he . was born in 1817. Wrote a great deal of verse for the Nation over signatures of ” B.,” “M. J. B.,” “Beta” and “Brutus.” Recanted his early opinions, and became a police magistrate in Dublin. Died on January 23, 1889., He won the prize of £100 offered by the Repeal Association, about 1843, for the best essay on Repeal, though there were 48 competitors.” The Kishoge Papers “appeared in Dublin University Magazine, 1842-43, anonymously, and they were republished with out his name. Was editor of  Cork Southern Reporter from 1848 for some years, and there arc nine-teen poems of his in “Echoes from Parnassus,” reprinted from its. columns in Cork in 1849, including his famous “French Revolution ‘ ‘ by ”the Boy Jones.” The above Miss M.A. Barry was perhaps related to-him. </w:t>
      </w:r>
    </w:p>
    <w:p>
      <w:pPr>
        <w:pStyle w:val="Normal"/>
        <w:rPr/>
      </w:pPr>
      <w:r>
        <w:rPr/>
        <w:t xml:space="preserve">BARRY, REV. WILLIAM, D.D. — Author of “The New Antigone.” “The Two Standards,” “Arden Massiter,” and other brilliant novels; and has written much verse for Catholic journals and magazines. . He was born in London, of Irish parentage, on April 21, 1849, and was educated at Oscott College and at Rome. He has written some fine articles for the reviews, and is a most eloquent preacher and lecturer. </w:t>
      </w:r>
    </w:p>
    <w:p>
      <w:pPr>
        <w:pStyle w:val="Normal"/>
        <w:rPr/>
      </w:pPr>
      <w:r>
        <w:rPr/>
        <w:t xml:space="preserve">BARTER, WILLIAM GEORGE THOMAS (?). — Poems, Original and Translated, including the First Iliad of Homer, London, 1850, 8vo. The Iliad of Homer,” with notes, London, 1854, 8vo. Adventures of a Summer Eve, London, 1856, 8vo. Second edition with other poems, London, 1864, 8vo. The Iliad of Homer, literally rendered in Spenserian stanza. London, 1864. Only son of William Barter, of Bombay; was born in 1808, and died about 1871. </w:t>
      </w:r>
    </w:p>
    <w:p>
      <w:pPr>
        <w:pStyle w:val="Normal"/>
        <w:rPr>
          <w:lang w:val="en-GB"/>
        </w:rPr>
      </w:pPr>
      <w:r>
        <w:rPr/>
        <w:t xml:space="preserve">BARTLEY, MRS. (née SMITH). — Lady of the Lake, a drama, Dublin, no date, 8vo. Border Feuds; or. The Lady of Buccleuch, a drama. </w:t>
      </w:r>
      <w:r>
        <w:rPr>
          <w:lang w:val="en-GB"/>
        </w:rPr>
        <w:t xml:space="preserve">Dublin, no date, 8vo. </w:t>
      </w:r>
    </w:p>
    <w:p>
      <w:pPr>
        <w:pStyle w:val="Normal"/>
        <w:rPr/>
      </w:pPr>
      <w:r>
        <w:rPr>
          <w:lang w:val="pt-BR"/>
        </w:rPr>
        <w:t xml:space="preserve">BARTOLINI, LOUISA GRACE. — Canti di Roma Antica di. </w:t>
      </w:r>
      <w:r>
        <w:rPr>
          <w:lang w:val="en-GB"/>
        </w:rPr>
        <w:t xml:space="preserve">T. B. Macaulay e poesie sulla schiavitu e frammenti di E. (i. e.) H. W. Longfellow tradotti in versi Italiani da L. G. B. </w:t>
      </w:r>
      <w:r>
        <w:rPr/>
        <w:t xml:space="preserve">Edited by I. del Lungo. Firenze, 1869, 8vo. Born in Dublin, but of Italian extraction. </w:t>
      </w:r>
    </w:p>
    <w:p>
      <w:pPr>
        <w:pStyle w:val="Normal"/>
        <w:rPr/>
      </w:pPr>
      <w:r>
        <w:rPr/>
        <w:t xml:space="preserve">BARTON, REV. RICHARD. — A Physico-Poetical Essay on the Wonders of  Lake Neah (sic) in Ireland (English and Latin), in imitation of Lucretius. Dublin, 1769, 4to. </w:t>
      </w:r>
    </w:p>
    <w:p>
      <w:pPr>
        <w:pStyle w:val="Normal"/>
        <w:rPr/>
      </w:pPr>
      <w:r>
        <w:rPr/>
        <w:t xml:space="preserve">BARTON, WILLIAM. — The Psalms in Metre, translated by “W. B.” 1645, 12mo. Edited some collections of hymns. The above psalms were set to music by Thomas Smith, of Dublin. Was born about 1603, and died on May 14, </w:t>
      </w:r>
    </w:p>
    <w:p>
      <w:pPr>
        <w:pStyle w:val="Normal"/>
        <w:rPr/>
      </w:pPr>
      <w:r>
        <w:rPr/>
        <w:t xml:space="preserve">1678. </w:t>
      </w:r>
    </w:p>
    <w:p>
      <w:pPr>
        <w:pStyle w:val="Normal"/>
        <w:rPr/>
      </w:pPr>
      <w:r>
        <w:rPr/>
        <w:t xml:space="preserve">BATES, JOHN. — A Collection of Poems, among which are “The Quiet Conscience,” “The Affecting Story of Griffith and Jenneth,” “The Dependant,” etc. Dublin, 1790, 8vo. Dedicated to Lord Moira. </w:t>
      </w:r>
    </w:p>
    <w:p>
      <w:pPr>
        <w:pStyle w:val="Normal"/>
        <w:rPr/>
      </w:pPr>
      <w:r>
        <w:rPr/>
        <w:t xml:space="preserve">BATTERSBY, C. MAUD. — Twilight and Dawn, Hymns, Fragments, and Poems. London and Dublin, 1899. </w:t>
      </w:r>
    </w:p>
    <w:p>
      <w:pPr>
        <w:pStyle w:val="Normal"/>
        <w:rPr/>
      </w:pPr>
      <w:r>
        <w:rPr/>
        <w:t xml:space="preserve">BATTERSBY, HANNAH S. — Home Lyrics, a book of poems. London, second edition, 1876, 16mo. </w:t>
      </w:r>
    </w:p>
    <w:p>
      <w:pPr>
        <w:pStyle w:val="Normal"/>
        <w:rPr/>
      </w:pPr>
      <w:r>
        <w:rPr/>
        <w:t xml:space="preserve">BATTERSBY, HENRY FRANCIS PREVOST. — Fires of Green Wood, poems, 1887; Melilot, short poems, London, 1886, 8vo (under pseudonym of  “Francis Prevost”). Has written several books under his pen-name of “Francis Prevost,” such as “Rust of Gold,” “On the Verge,” etc. He is now a war correspondent for Morning Post. He is the son of Major-General J. P. Battersby, and was born on February 10, 1862, his mother being a daughter of Sir John Dillon. </w:t>
      </w:r>
    </w:p>
    <w:p>
      <w:pPr>
        <w:pStyle w:val="Normal"/>
        <w:rPr/>
      </w:pPr>
      <w:r>
        <w:rPr/>
        <w:t xml:space="preserve">BATTERSBY, JOHN (?). — Of Warrington. The Last Day, and other Poems. London, 1874, 8vo. </w:t>
      </w:r>
    </w:p>
    <w:p>
      <w:pPr>
        <w:pStyle w:val="Normal"/>
        <w:rPr/>
      </w:pPr>
      <w:r>
        <w:rPr/>
        <w:t xml:space="preserve">BATTERSBY, WILLIAM J. — The Great Glorious Irish Exhibition of 1853, verse, Dublin, 1853, 8vo. Les Napoleons; or. The Present and Future Glories of France, verse, Dublin, 1857, 8vo. Also wrote other verse, and several small Catholic books, isuch as ‘“ Life of the Rev. Dr. Gentili,” 1848; “History of the Order of St. Augustine in Ireland,” 1856, etc. He also issued “The Repealer’s Manual,” several Catholic directories and almanacs, etc. Died in February, 1873, and was buried in Glasnevin. </w:t>
      </w:r>
    </w:p>
    <w:p>
      <w:pPr>
        <w:pStyle w:val="Normal"/>
        <w:rPr/>
      </w:pPr>
      <w:r>
        <w:rPr/>
        <w:t xml:space="preserve">BATTIER, MRS. HENRIETTA. — Protected Fugitives, a collection of miscellaneous poems, the genuine production of a lady, never before published, Dublin, 1791, 8vo; Marriage Ode, after the manner of Dryden, Dublin, 1795, 8vo (a parody); The Kirwanade, a poetical epistle (on the Rev. W. B. Kirwan), Dublin, 1791, 8vo; An Address on the Subject of the Projected Union, to the ill-starred Stephen III., King of Dalkey, Dublin, 1790, 8vo; The Gibbonade; or, Poetical Reviewer, first number, Dublin, 1793. 1794, 8vo, second edition; the second number. 1793; third number, 1794; The Lemon, a poem,  Dublin, 1797, 8vo; Canto II. or The Same, Dublin, 1798, 8vo; An Irregular Ode to Edward Byrne, or Mullinahack, on his Marriage With Miss Roe, Step-Daughter To One Noble Lord, And Niece To Another, Dublin, 1797. 8vo. </w:t>
      </w:r>
    </w:p>
    <w:p>
      <w:pPr>
        <w:pStyle w:val="Normal"/>
        <w:rPr/>
      </w:pPr>
      <w:r>
        <w:rPr/>
        <w:t xml:space="preserve">Was a Miss Fleming, daughter of John Fleming, of Staholmock. She-married at Carnarvon, in November, 176S, Major John Gaspard Battier, 5th Foot, the son of Mr. Battier, Stephen’s Green. Her husband was one of Samuel Whyte’s pupils, probably about the same time as R. B. Sheridan, and he subscribed to Whyte’s volume of poems. He died in December, 1794. Mrs. Battier was left in poor circumstances with two daughters, and lived at No. 17 Fade St., Dublin, where some of her poems, were sold. She was an ardent patriot, and an extremely clever writer, endowed with considerable satirical power. Moore was acquainted with her, and thought rather well of her, though he hated blue-stockings. Her “Lemon” was “a poem in answer to a scandalous libel entitled ‘The Orange,’ written, though anonymous, by the Rev. Dr. Bobadil.” (See-John Gilford.) She says in the Preface to her 1791 collection of poems that she was “a better housewife than a poet,” and mentions having met Dr. Johnson in London, and that he encouraged her, and offered to read her poems in MS., and to correct them for her. He offered to procure, and did procure, some London subscribers for her. Among the subscribers to this volume (“ Protected Fugitives”) were Sir Joshua Reynolds, George Colman, Dennis O’Bryen (the political writer), Rt. Hon. John Fitzgibbon, Henry Grattan, Lord Clonmel, Lord Charlemont, Vincent Dowling (the-satirist), Jonathan Fisher (the artist), Richard Cosway (do.), Wm. Woollett (the engraver). Dr. Drennan, Benjamin West (the artist). Rev. George Miller, Rev. Arthur O’Leary, John Hely Hutchinson, Joseph Pollock (the “Press” writer), Arthur Wolfe, Samuel Whyte, Charles Macklin, and other notables. Many of her separate skits and poems were published under the pseudonym of “Pat Pindar.” She wrote odes on the death of the Duke of Leinster, and to Archibald Hamilton Rowan, and other poetic effusions. She was known as “Countess Laurel,” and was the “H. B.” who wrote verse to the Anthologia Hibernica, and probably also “H. B.” and “A Lady ‘‘ of the Sentimental and Masonic Magazine. both published between 1792 and 1795 in Dublin. Her poem,” Bitter Orange,” appeared in The Press. the organ of the United Irishmen. She probably wrote the pieces signed “B.” and “A Lady” in Edkins’ collection of verse in 1789-90. She certainly wrote poems for it. In the volume of “Poems “by Samuel Whyte there is a poem of hers. She died at Sandymount, Dublin, in the autumn of 1813, totally neglected. </w:t>
      </w:r>
    </w:p>
    <w:p>
      <w:pPr>
        <w:pStyle w:val="Normal"/>
        <w:rPr/>
      </w:pPr>
      <w:r>
        <w:rPr/>
        <w:t xml:space="preserve">BAXENDALE, WALTER. — A Woodland Mountain Path, verse London 1895. An Irishman. </w:t>
      </w:r>
    </w:p>
    <w:p>
      <w:pPr>
        <w:pStyle w:val="Normal"/>
        <w:rPr/>
      </w:pPr>
      <w:r>
        <w:rPr/>
        <w:t xml:space="preserve">BAYLEY, FREDERICK W. N. — The Island Bagatelle, Grenada, l829, 8vo; . The French Revolution of 1830, a comic poem, with portraits, London, 1830, 12mo; Songs of Almacks’, 1831; Poetical Illustrations (to pictures) London, 1831, folio; The Nosegay, - A Gage d’Amour, etc., London, 1832. folio; Home Gift Songs; The New Tale of a Tub, in verse, London, 1841, folio; another edition, 8vo; Bluebeard, in verse, London, 1842, 16mo; Little Red Riding-Hood, in verse, London, 1843, 16mo; Gems from the Drawing-Rcom, four books, London, 1852, 4to; several volumes of stories and sketches, a life of William Cobbet, and many separate songs, set to music by Henry Russell, etc. Known as “Alphabet Bayley,” on account of his many Christian names. There is a great difference in the various dates given about him, but 1807 was the most likely date of his birth, the place being Ireland. His father was a captain in the army, and he accompanied him to Barbadoes in 1825. In 1831 (November 19) his best known poem appeared in the Athenaeum — “Chelsea pensioners reading an Account of the Victory at Waterloo. He became first editor of Illustrated London News (1842), and wrote a series of historical poems for the Times. Was dramatic critic for the Morning Post, and died at Birmingham on December 1, 1852, aged about 45. </w:t>
      </w:r>
    </w:p>
    <w:p>
      <w:pPr>
        <w:pStyle w:val="Normal"/>
        <w:rPr/>
      </w:pPr>
      <w:r>
        <w:rPr/>
        <w:t xml:space="preserve">BAYLY, HENRY. — Topographical and Historical Account of Lisbdhn, with poem on the same, etc. Belfast, 1834, 12mo. A Lisburn lawyer. </w:t>
      </w:r>
    </w:p>
    <w:p>
      <w:pPr>
        <w:pStyle w:val="Normal"/>
        <w:rPr/>
      </w:pPr>
      <w:r>
        <w:rPr/>
        <w:t xml:space="preserve">BAYLY, THOMAS. — Rough Sketches of Bath, and Other Poems, London, 1820, 12mo; Parliamentary Letters, and Other Poems, London, 1820, 12mo; Erin, and Other Poems, Dublin, 1822, 8vo. </w:t>
      </w:r>
    </w:p>
    <w:p>
      <w:pPr>
        <w:pStyle w:val="Normal"/>
        <w:rPr/>
      </w:pPr>
      <w:r>
        <w:rPr/>
        <w:t xml:space="preserve">The first two volumes are largely satirical. This writer was afterwards notable as Thomas Haynes Bayly, but he was not Irish. He simply resided in Dublin for a few years. </w:t>
      </w:r>
    </w:p>
    <w:p>
      <w:pPr>
        <w:pStyle w:val="Normal"/>
        <w:rPr/>
      </w:pPr>
      <w:r>
        <w:rPr/>
        <w:t xml:space="preserve">BAYNE, W. B. — The Poetry of Incident. Belfast, 1850. By an assistant-master in Belfast Academy. Some of the poems are quoted in Bell’s “Elocutionist,” where the name is given as Baine. Ina little volume of “Selections for Reading and Recitation,” Belfast, 1866, another poem of his is given as by Baine. </w:t>
      </w:r>
    </w:p>
    <w:p>
      <w:pPr>
        <w:pStyle w:val="Normal"/>
        <w:rPr/>
      </w:pPr>
      <w:r>
        <w:rPr/>
        <w:t xml:space="preserve">BEALE, JAMES (Junior). — Poems. Cork, 1876, 8vo. Of Queenstown, Co. Cork. Only 200 copies printed. Dedicated to Professor Dowden. </w:t>
      </w:r>
    </w:p>
    <w:p>
      <w:pPr>
        <w:pStyle w:val="Normal"/>
        <w:rPr/>
      </w:pPr>
      <w:r>
        <w:rPr/>
        <w:t xml:space="preserve">BEAMISH, FLORENCE F. — Contributor of prose and verse to Buffy’sFireside Magazine. Presumably the Florence Beamish of Haj-es’” Ballads of Ireland,” 1855, and a native of Cork. </w:t>
      </w:r>
    </w:p>
    <w:p>
      <w:pPr>
        <w:pStyle w:val="Normal"/>
        <w:rPr/>
      </w:pPr>
      <w:r>
        <w:rPr/>
        <w:t xml:space="preserve">BEAMISH, REV. HENRY HAMILTON. — Psalma Daibi, etc., partly translated (into verse) by H. H. B. London (?), 1836, 12mo. Edited, or rather wrote an introduction for. Miss Colthurst’s “Emmanuel,” 1833. A Cork man. He died on February 33, 1872. </w:t>
      </w:r>
    </w:p>
    <w:p>
      <w:pPr>
        <w:pStyle w:val="Normal"/>
        <w:rPr/>
      </w:pPr>
      <w:r>
        <w:rPr/>
        <w:t xml:space="preserve">BEAMISH, J. S. — Jewish Faith and Gentile Courage, etc., being two dramatic poems. London and Coventry, 1875, 16mo. </w:t>
      </w:r>
    </w:p>
    <w:p>
      <w:pPr>
        <w:pStyle w:val="Normal"/>
        <w:rPr/>
      </w:pPr>
      <w:r>
        <w:rPr/>
        <w:t xml:space="preserve">BEATTY, PAKENHAM THOMAS. — To my Lady, and Other Poems, London, 1879 (1878), 8vo; Three Women of the People, and Other Poems, London, 1881, 8vo; Marcia, a tragedy in three acts, and in verse, London, 1884, 16mo; Spret Carmina Musa:, first series, London, 1893, 12mo. Born in Maranha, Brazil, on June 23, 1855, and lived there till he was eight years old. Was then taken to Manchester, and afterwards to Co. Louth. Educated at Harrow, and studied for the Bar, but was never called. His father was Irish, his mother being of Scotch and Brazilian extraction. </w:t>
      </w:r>
    </w:p>
    <w:p>
      <w:pPr>
        <w:pStyle w:val="Normal"/>
        <w:rPr/>
      </w:pPr>
      <w:r>
        <w:rPr/>
        <w:t xml:space="preserve">BEATTY, THOMAS EDWARD, M.D. — Poem on the Death of Princess Charlotte. Dublin, 1818, 8vo. Also published a medical work. He was President of Royal College of Surgeons, Ireland, in 1850, and of King’s and Queen’s College of Physicians in 1864. Died on May 3, 1872, aged 72. There is a tablet to his memory in St. Patrick’s Cathedral, Dublin. </w:t>
      </w:r>
    </w:p>
    <w:p>
      <w:pPr>
        <w:pStyle w:val="Normal"/>
        <w:rPr/>
      </w:pPr>
      <w:r>
        <w:rPr/>
        <w:t xml:space="preserve">BEAUFORT, AUGUSTUS. — Ekin’s Hope, and Other Poems. London, 1869, 8vo. </w:t>
      </w:r>
    </w:p>
    <w:p>
      <w:pPr>
        <w:pStyle w:val="Normal"/>
        <w:rPr/>
      </w:pPr>
      <w:r>
        <w:rPr/>
        <w:t xml:space="preserve">BEAUMONT, THOMAS WENTWORTH. — The White Lady, a legend of Ardagh, in verse. London, 1827, 8vo. </w:t>
      </w:r>
    </w:p>
    <w:p>
      <w:pPr>
        <w:pStyle w:val="Normal"/>
        <w:rPr/>
      </w:pPr>
      <w:r>
        <w:rPr/>
        <w:t xml:space="preserve">Published under the initials of “T. W. B.” </w:t>
      </w:r>
    </w:p>
    <w:p>
      <w:pPr>
        <w:pStyle w:val="Normal"/>
        <w:rPr/>
      </w:pPr>
      <w:r>
        <w:rPr/>
        <w:t xml:space="preserve">BECK, ELLEN. — A contributor of numerous poems to Irish Monthly, Nation, etc., over the pseudonym of “Magdalen Rook.” She is, I believe, a schoolmistress in the North of Ireland. There are some pieces of hers in Orby Shipley’s “Carmina Mariana.” </w:t>
      </w:r>
    </w:p>
    <w:p>
      <w:pPr>
        <w:pStyle w:val="Normal"/>
        <w:rPr/>
      </w:pPr>
      <w:r>
        <w:rPr/>
        <w:t xml:space="preserve">BECK, THOMAS. — The Cause or the Dumb pleaded, a poem. No date, Dublin (?), 17—. </w:t>
      </w:r>
    </w:p>
    <w:p>
      <w:pPr>
        <w:pStyle w:val="Normal"/>
        <w:rPr/>
      </w:pPr>
      <w:r>
        <w:rPr/>
        <w:t xml:space="preserve">BEGGS THOMAS. — Pieces in Verse, and Songs, Belfast, 1819, 8vo; Rathlin, a descriptive poem, Belfast, 1820, 12mo; The Rhyming Pedagogue, and Other Poems, Belfast, 1821, 12mo; The Memento, a, choice variety of original poems, Belfast, 1828, 8vo; Nights in a Garret —; The Minstrel Offering, etc., Belfast, 1834; Second Part of the Same, Belfast, 1836. Born in Glenwherry, Co. Antrim, May 6, 1789. Spent a few years at sea, finally settling as a weaver and bleacher at Ballyclare, Co. Antrim, where he died in July, 1847. There was another Thomas Beggs, probably Scotch, who published in London, in 1844, “The Student’s Vigil,” poem. </w:t>
      </w:r>
    </w:p>
    <w:p>
      <w:pPr>
        <w:pStyle w:val="Normal"/>
        <w:rPr/>
      </w:pPr>
      <w:r>
        <w:rPr/>
        <w:t xml:space="preserve">BELANEY, ARCHIBALD. — The Hundred Days of Napoleon, poem in fivecantos. London, 1858, 8vo. </w:t>
      </w:r>
    </w:p>
    <w:p>
      <w:pPr>
        <w:pStyle w:val="Normal"/>
        <w:rPr/>
      </w:pPr>
      <w:r>
        <w:rPr/>
        <w:t xml:space="preserve">BELFAST, EARL OF. — See under Chichester. </w:t>
      </w:r>
    </w:p>
    <w:p>
      <w:pPr>
        <w:pStyle w:val="Normal"/>
        <w:rPr/>
      </w:pPr>
      <w:r>
        <w:rPr/>
        <w:t xml:space="preserve">BELL, REV. CHARLES DENT, D.D. — Voices from the Lakes, 1876, 8vo; Songs in the Twilight, 1878, 8vo; Four Seasons at the Lakes, poems, illuminated by R. De M. O. Morrell, London, Belfast, 1878, 4to; Hymns Church and Chamber, 1879, 8vo; Songs in many Keys, 1884, 8vo; Poems, Old and New, London, 1893; Diana’s Looking-glass, and Other Poems, 1894; and many works. Born in Ballymaguigan, Go. Derry, on February 10, 1819; B.A., T.C.D., 1842; M.A., 1852. Was Canon of Carlisle for many years, and died November, 1898. </w:t>
      </w:r>
    </w:p>
    <w:p>
      <w:pPr>
        <w:pStyle w:val="Normal"/>
        <w:rPr/>
      </w:pPr>
      <w:r>
        <w:rPr/>
        <w:t xml:space="preserve">BELL, MARGUERITE. — Where Shamrocks Grow, poems. Belfast, 1909. </w:t>
      </w:r>
    </w:p>
    <w:p>
      <w:pPr>
        <w:pStyle w:val="Normal"/>
        <w:rPr/>
      </w:pPr>
      <w:r>
        <w:rPr/>
        <w:t xml:space="preserve">BELL, ROBERT. — Marriage, 1842; Mothers and Daughters, 1843, second edition, 1844; Temper, 1847 — all three -prose comedies, octavo. In early life he wrote two other pieces called “Double Disguises “and “Comic Lectures.” Born in Cork on January 16, 1800, being the son of a magistrate; B.A., T.C.D., 1818. Reorganised the Dublin Historical Society, and founded the Dublin Inquisitor. Became a journalist, and settled in London in 1828, where he wrote many popular books, such as “Lives of the English Poets,” “Life of Canning,” and some historical works. Edited “The British Poets,” etc. Died on April 12, 1867, and buried in Kensal Green near his friend Thackeray. </w:t>
      </w:r>
    </w:p>
    <w:p>
      <w:pPr>
        <w:pStyle w:val="Normal"/>
        <w:rPr/>
      </w:pPr>
      <w:r>
        <w:rPr/>
        <w:t xml:space="preserve">BELLAMY, W. H. (?)— The Collects (of the Church of England), rendered into verse, 1848, 16mo. Wrote numbers of songs, including the well-known “Simon the Cellarer.” Is represented in J. E. Carpenter’s “New Irish Song Book.” Born in Cork, August 5, 1800. He became an actor, and died at Green-point, Long Island (U.S.A.), April 15, 1866. </w:t>
      </w:r>
    </w:p>
    <w:p>
      <w:pPr>
        <w:pStyle w:val="Normal"/>
        <w:rPr/>
      </w:pPr>
      <w:r>
        <w:rPr/>
        <w:t xml:space="preserve">BELLEW, ROBERT. — Trafalgar, a rhapsody on the death of Lord Nelson. London (?), 1806. Presumably the writer of same name who wrote a work on the regulation of tithes in 1803, and another on the condition of the Irish peasantry in 1808. There was a Robert Bellew who graduated B.A., T.C.D., 1788. </w:t>
      </w:r>
    </w:p>
    <w:p>
      <w:pPr>
        <w:pStyle w:val="Normal"/>
        <w:rPr/>
      </w:pPr>
      <w:r>
        <w:rPr/>
        <w:t xml:space="preserve">BELLINGHAM, HENRY. — Bluebeard Repaired, Prince Camaralzaman; or, The Fairies’ Revenge, and Princess Primrose and the Four Pretty Princes, three extravaganzas by him in Lacy’s collection of plays, 12mo. Also Arline, the Lost Child; or. The Pole, the Policeman, and the Polar Bear, a burlesque in verse, London, 1864, 8vo. And a prose drama entitled Monsieur Laroche, London, 1878, 12mo. </w:t>
      </w:r>
    </w:p>
    <w:p>
      <w:pPr>
        <w:pStyle w:val="Normal"/>
        <w:rPr/>
      </w:pPr>
      <w:r>
        <w:rPr/>
        <w:t xml:space="preserve">Is still living, and is, perhaps, connected with the Castle Bellingham family of Co. Louth. </w:t>
      </w:r>
    </w:p>
    <w:p>
      <w:pPr>
        <w:pStyle w:val="Normal"/>
        <w:rPr/>
      </w:pPr>
      <w:r>
        <w:rPr/>
        <w:t xml:space="preserve">BENN, MARY. — The Solitary; or, A Lay from the West, and Other Poems in Latin and English, London, 1853, 12mo; Lays of the Hebrews, and Other Poems, London and Bath, 1855, 12mo. Fervently Irish, and distinguished for her Latin poems. Wrote a couple of poems in Nation of 1845, under signature of “Wilhelm.” Daughter of Rev. Wm. Dunn, rector of Charleville, Co. Cork, and became the wife of Rev. Wm. Benn. She lived in the South of Ireland most of her life. Her son is Mr. A. W. Benn, the well-known scholar and writer on Greece. </w:t>
      </w:r>
    </w:p>
    <w:p>
      <w:pPr>
        <w:pStyle w:val="Normal"/>
        <w:rPr/>
      </w:pPr>
      <w:r>
        <w:rPr/>
        <w:t xml:space="preserve">BENNETT, GEORGE. — Born October 23, 1824, at Bandon, Co. ’ Cork, and graduated at Trinity College, Dublin. He proceeded to the Bar, and in 1861 published his well-known “History of Bandon,” a third edition of which he has in preparation. In 1873 he emigrated to the States, and settled in Oregon, at the mouth of Coquille River, where now stands the town of Bandon. The name was twice changed by bigots, but Mr. Bennett did not rest till he got an act passed fixing the name as Bandon. He has written various poems, chiefly in praise of the town and its surroundings, in the newspapers of Oregon. </w:t>
      </w:r>
    </w:p>
    <w:p>
      <w:pPr>
        <w:pStyle w:val="Normal"/>
        <w:rPr/>
      </w:pPr>
      <w:r>
        <w:rPr/>
        <w:t xml:space="preserve">BENNETT, HENRY. — A noted Cork solicitor in the early part of the century. Part author of “St. Patrick was a Gentleman,” and author of various poems in Bolster’s Quarterly Magazine (Cork, 1836-1831), including The Steam Boat, a poem in six cantos. Also wrote verse for other Cork periodicals, and a comic opera of his, entitled The Election, from the Freeholder of 1830, is given among Casey’s poems in “Gems from the Cork Poets.” It is a kind of parody on Kane O’Hara’s “Midas.” A probable poem of his is quoted on pages 23-24 of Dr. Madden’s “Revelations of Ireland.” He was the son of Philip Bennett, Haremount, Macroom, Co. Cork, and the Grand Parade, Cork, who was Sheriff of Cork in 1774, and Mayor in 1798. Henry Bennett was born in or about 1766, and was apprenticed as a solicitor to Heard &amp; Colburn, of the Grand Parade, Cork. In 1810 he married Sarah Colburn, daughter of one of the partners, and entered into partnership with them, continuing with his brother-in-law, John Colburn. After his death, which occurred in August, 1828, his son, William Colburn Bennett, carried on the business of his cousin, William Colburn, on whose death the business ceased. Henry Bennett was Sheriff of Cork in 1814, and was of musical tastes ^being a prominent member of an amateur musical society. He was a good conveyancer, but disliked his profession, and occasionally satirised it. He seems to have written for no other periodical besides Bolster’s. There is a portrait of him in the Cork Journal of Archaeology, etc., vol. -3, p. 314. </w:t>
      </w:r>
    </w:p>
    <w:p>
      <w:pPr>
        <w:pStyle w:val="Normal"/>
        <w:rPr/>
      </w:pPr>
      <w:r>
        <w:rPr/>
        <w:t xml:space="preserve">BENNETT, PATRICK. — The Patriot, a poem. Dublin, 1831. [Of Grahamstown. ] </w:t>
      </w:r>
    </w:p>
    <w:p>
      <w:pPr>
        <w:pStyle w:val="Normal"/>
        <w:rPr/>
      </w:pPr>
      <w:r>
        <w:rPr/>
        <w:t xml:space="preserve">BENSON, CHARLES, M.D. — Of Collooney, Co. Sligo, and born there in 1797. Sch. T.C.D., 1818; B.A., 1819; M.D. and M. B., 1822; U. J)., 1848. He died on January 21, 1880, aged 82. He practised in Dublin for many years, and wrote verse for various periodicals. He was doubtless the” Carl Benson “of Nation, November 25, 1854. </w:t>
      </w:r>
    </w:p>
    <w:p>
      <w:pPr>
        <w:pStyle w:val="Normal"/>
        <w:rPr/>
      </w:pPr>
      <w:r>
        <w:rPr/>
        <w:t xml:space="preserve">BENSON, RICHARD. — Morni, an Irish Bardic story, in three cantos, and the Pilgrim of CiRMEL, an Eastern tale in one canto, Newry, 1815; Dublin, 1815, 8vo. </w:t>
      </w:r>
    </w:p>
    <w:p>
      <w:pPr>
        <w:pStyle w:val="Normal"/>
        <w:rPr/>
      </w:pPr>
      <w:r>
        <w:rPr/>
        <w:t xml:space="preserve">BERESFORD, REV. GILBERT. — Sorrow, a poem,  London and Edinburgh, 1862, 8vo; Rizpah, and early poems, 1870, 8vo; The Stream of T. \lent, and Other Poems, London, 1882. </w:t>
      </w:r>
    </w:p>
    <w:p>
      <w:pPr>
        <w:pStyle w:val="Normal"/>
        <w:rPr/>
      </w:pPr>
      <w:r>
        <w:rPr/>
        <w:t xml:space="preserve">Was Rector of St. Andrew’s, Holborn, London, and probably of Irish extraction. Born in Wiltshire, February 9, 1812, and died January 4, 1899. </w:t>
      </w:r>
    </w:p>
    <w:p>
      <w:pPr>
        <w:pStyle w:val="Normal"/>
        <w:rPr/>
      </w:pPr>
      <w:r>
        <w:rPr/>
        <w:t>BERESFORD, HAMILTON SYDNEY, M.A. — Mahomet, a Cambridge prize-</w:t>
      </w:r>
      <w:r>
        <w:rPr>
          <w:lang w:val="en-GB"/>
        </w:rPr>
        <w:t xml:space="preserve">poem, 1816, 8vo; Death of Absalom, do., Cambridge, 1825, 8vo. </w:t>
      </w:r>
      <w:r>
        <w:rPr/>
        <w:t xml:space="preserve">Was the Beresford, commonly called “J. Beresford,” who wrote verse to London Literary Gazette, over signature of “Ignoto Secondo.” William Read, another Irish poetical contributor to Literary Gazette, addressed his “Versailles” to H. S. B. See volume iii. of Jerdan’s “Autobiography,” page 233, and Appendix J. of same volume, for reference and poem of his. </w:t>
      </w:r>
    </w:p>
    <w:p>
      <w:pPr>
        <w:pStyle w:val="Normal"/>
        <w:rPr/>
      </w:pPr>
      <w:r>
        <w:rPr/>
        <w:t xml:space="preserve">BERESFORD, REV. JAMES (?). — The Aeneid or Virgil, translated into blank verse, 1794, 4to; Song of the Sun, imitated from the Eddas, 1805, 8vo; The Cross and the Crescent, an heroic metrical romance, partially founded on Madame Cottin’s “Mathilde,” London, 1824, 8vo. Various other works, chiefly religious. He matriculated at Merton College, Oxford, March 24, 1783; B.A., 1780; M.A., 1795. Rector of Kilworth Beauchamp, Lincolnshire, from 1812 till his death, September 29, 1840. I can only suggest that he may have been Irish. (See Moore’s “Diary,” vol. 3, p.347.) </w:t>
      </w:r>
    </w:p>
    <w:p>
      <w:pPr>
        <w:pStyle w:val="Normal"/>
        <w:rPr/>
      </w:pPr>
      <w:r>
        <w:rPr/>
        <w:t xml:space="preserve">BERESFORD, REV. JOHN JERVIS (?). — Last Year’s Leaves, poems, London and Newcastle-on-Tyne, 1887, 8vo. Probably Irish. Is now a curate in Wales. B.A., Cambridge University, 1879; M.A., 1885. </w:t>
      </w:r>
    </w:p>
    <w:p>
      <w:pPr>
        <w:pStyle w:val="Normal"/>
        <w:rPr/>
      </w:pPr>
      <w:r>
        <w:rPr/>
        <w:t xml:space="preserve">BERKELEY, RIGHT REV. GEORGE (Bishop of Cloyne). — This eminent philosopher wrote verse, the well-known prophetic poem by him with the line, “Westward the course of empire takes its way,” being included in many collections. Born in Co. Kilkenny, probably at Dysart Castle, near Thomastown, on March 12, 1684-85. B.A., T.C.D., 1704; M.A., 1707; B.D. and D.D., 1721. Made Dean of Dromore in the latter year, and appointed to Bishopric of Cloyne in 1734. Died on January 14, 1753, at Oxford. Wrote famous philosophical works, etc. His poem above referred to appeared in Dodsley’s “Collection,” volume vi., 1758. </w:t>
      </w:r>
    </w:p>
    <w:p>
      <w:pPr>
        <w:pStyle w:val="Normal"/>
        <w:rPr/>
      </w:pPr>
      <w:r>
        <w:rPr/>
        <w:t xml:space="preserve">BERKELEY, GEORGE MONCK. — Nima, a comedy in two acts, from the French, 1787, 8vo; Love and Nature, a musical piece in one act, 1797; Poems, edited by his mother, 1797, 4to. Born in England Februai y 8, 1763; died Jannai)- 26, 1793. A grand-son of Bishop Berkeley. Other works by him. </w:t>
      </w:r>
    </w:p>
    <w:p>
      <w:pPr>
        <w:pStyle w:val="Normal"/>
        <w:rPr/>
      </w:pPr>
      <w:r>
        <w:rPr/>
        <w:t xml:space="preserve">BERNARD, REV. VALENTINE LUMLEY (?). — Job, a sacred poem, 1800, 8vo. Also a sermon. </w:t>
      </w:r>
    </w:p>
    <w:p>
      <w:pPr>
        <w:pStyle w:val="Normal"/>
        <w:rPr/>
      </w:pPr>
      <w:r>
        <w:rPr/>
        <w:t xml:space="preserve">BIBBY, THOMAS. — Gerald of Kildare, a dramatic poem, 18-54; Silken Thomas, sequel to former, 1859. Connacia Geraldina; or, The Gathering of Connaught. The Siege, And The Chamber in the Tower, — . Earinus, a tale of antiquity, — . Born in Kilkenny in 1799; Sch. T.C.D., 1814; B.A., 1816,; died January 7, 1863. See Kilkenny Moderator for January 10 and 14, 1863, and Gentleman’s Magazine, volume 214. His works were all anonymous. </w:t>
      </w:r>
    </w:p>
    <w:p>
      <w:pPr>
        <w:pStyle w:val="Normal"/>
        <w:rPr/>
      </w:pPr>
      <w:r>
        <w:rPr/>
        <w:t xml:space="preserve">BICKERSTAFFE, ISAAC. — Leucothoe, a dramatic poem, 1756, 8vo; Thomas-AND Sally; or, The Sailor’s Return, musical farce, 1760, 8vo; Love in A Village, comic opera, 1763, 8vo; Stephen’s Green, a rhapsody (pro-se), Dublin, 1763, 8vo; Judith, oratorio, 1764, 4to; The Maid of the Mill, comic opera, 1765, 8vo; Daphne and Amintor, comic opera, 1756, 8vo; The Plain Dealer, comedy, 1766, 8vo; Love in the City, comic opera, 1767, 8vo; Lionel and Clarissa, comic opera, 1768, 8vo; The Absent Man, farce, 1765, 8vo; The Royal Garland, interlude, 1768, 8vo; The Padlock, comic opera, 1768, 8vo; The Hypocrites, comedy, founded on Molière, I768, 8vo; The Ephesian Matron, scena, 1769, 8vo; Dr. Last in his Chariot, comedy, 1769, 8vo; The Captive, comic opera, 1769, 8vo; A School for, Fathers, comic opera, 1770, 8vo; ’Tis well it’s no worse, comedy, 1770, 8vo; The Recruiting Sergeant, interlude, 1770, 8vo; He would if he could; or, An old Fool Worse Than Any, burletta, 1771, 8vo; The Sultan, farce, 1775 (1787, 8vo); and also probably The Spoiler Child, a farce, 1805, 8vo. Swift took the assumed name of Isaac Bickerstaffe in his writings, from a locksmith’s door in Dublin. Perhaps the above was the son of the tradesman. He was an Irishman, and 1735 (?) and 1812 (?) are usually given as dates of his birth and death. Thomas Mooney’s “History of Ireland,” however, says he was born in Dublin in 1732, and was the son of a groom-porter at Dublin during Lord Chesterfield’s vice-royalty, and died in London in 1816, at the age of 84. All other accounts of his life are somewhat vague. He was first a page to Lord Chesterfield and then an officer in the army, but had to leave the service and the country in disgrace. </w:t>
      </w:r>
    </w:p>
    <w:p>
      <w:pPr>
        <w:pStyle w:val="Normal"/>
        <w:rPr/>
      </w:pPr>
      <w:r>
        <w:rPr/>
        <w:t xml:space="preserve">BIGGER, SAMUEL LENNOX L. — The Collegians, a poem,  etc., Dublin, 1882, 8vo; Christmas Carols, Dublin, 1883; Elijah, the Prophet of Fire, Dublin, 1885; The King of Terrors, Dublin, 1885; A Triplet of Poems, Dublin, 1886, 8vo. </w:t>
      </w:r>
    </w:p>
    <w:p>
      <w:pPr>
        <w:pStyle w:val="Normal"/>
        <w:rPr/>
      </w:pPr>
      <w:r>
        <w:rPr/>
        <w:t xml:space="preserve">B.A., T.C.D., 1830; M.A., 1832; M. B., 1834. Died in January, 1891, aged 82, and buried in Mount Jerome Cemetery, Dublin. Was probably born in Belfast, with which he was connected by family. </w:t>
      </w:r>
    </w:p>
    <w:p>
      <w:pPr>
        <w:pStyle w:val="Normal"/>
        <w:rPr/>
      </w:pPr>
      <w:r>
        <w:rPr/>
        <w:t xml:space="preserve">BINNS, BENJAMIN PEMBERTON. — One of the United Irishmen, a poem of whose is included in Dr. Madden’s “Literary Remains of the United Irishmen,” a collection of poems published in 1887. </w:t>
      </w:r>
    </w:p>
    <w:p>
      <w:pPr>
        <w:pStyle w:val="Normal"/>
        <w:rPr/>
      </w:pPr>
      <w:r>
        <w:rPr/>
        <w:t xml:space="preserve">BIRKETT, MARY. — A Poem on the African Slave Trade, addressed to her own sex. Part I., 1729, 8vo; second edition, 1792, 8vo; Part II. of same. Dublin, 1792, 8vo; and (anonymously) Lines to the Memory of our late: Endeared and Justly Valued Friend, Joseph Williams. Dublin 1807, 8vo. An Irish Quakeress. </w:t>
      </w:r>
    </w:p>
    <w:p>
      <w:pPr>
        <w:pStyle w:val="Normal"/>
        <w:rPr/>
      </w:pPr>
      <w:r>
        <w:rPr/>
        <w:t xml:space="preserve">BIRMINGHAM, ANDREW B. — Poems. Dublin, 1881 (?), 8vo. A Galway man, who died a few years ago. </w:t>
      </w:r>
    </w:p>
    <w:p>
      <w:pPr>
        <w:pStyle w:val="Normal"/>
        <w:rPr/>
      </w:pPr>
      <w:r>
        <w:rPr/>
        <w:t xml:space="preserve">BIRMINGHAM, JOHN. — Anglecania; or, England’s Mission to the Celt, a poem. London and Derby, 1863, 8vo. A celebrated astronomer, after whom one of the stars is named. Born, perhaps in Galway, in 1816; died at Tuam, September 7, 1884. Wrote various other poems. </w:t>
      </w:r>
    </w:p>
    <w:p>
      <w:pPr>
        <w:pStyle w:val="Normal"/>
        <w:rPr/>
      </w:pPr>
      <w:r>
        <w:rPr/>
        <w:t xml:space="preserve">BLACK, REV. CHARLES INGHAM. — Juvenile Poems, Dublin, 1843, 8vo; Miscellaneous Pieces., Sonnets, and Records of a Tour through the Co. Wicklow, Dublin, 1844, 12mo; Miscellaneous Poems, Sonnets, etc., London, 1847; Memorialis Cordis (verse?), London, 1856, 8vo; and various religious works in prose. Born in 1821 or 1822, and died June 29, 1896. Sch. T.C.D., 1842; B.A., 1845. Was a clergyman in England for many years. Has been calle dCharles Ingram Black. </w:t>
      </w:r>
    </w:p>
    <w:p>
      <w:pPr>
        <w:pStyle w:val="Normal"/>
        <w:rPr/>
      </w:pPr>
      <w:r>
        <w:rPr/>
        <w:t xml:space="preserve">BLACKALL, ELIZABETH. — Psalms and Hymns, and Spiritual Songs Dublin, 1857, 12mo. </w:t>
      </w:r>
    </w:p>
    <w:p>
      <w:pPr>
        <w:pStyle w:val="Normal"/>
        <w:rPr/>
      </w:pPr>
      <w:r>
        <w:rPr/>
        <w:t xml:space="preserve">BLACKER, REV. GEORGE DACRE. — The Book’s First Book, verse Dublin, 1860, 12mo. </w:t>
      </w:r>
    </w:p>
    <w:p>
      <w:pPr>
        <w:pStyle w:val="Normal"/>
        <w:rPr/>
      </w:pPr>
      <w:r>
        <w:rPr/>
        <w:t xml:space="preserve">This is the Book of Genesis in verse. Was Prebendary of Maynooth, and died May 23, 1871. </w:t>
      </w:r>
    </w:p>
    <w:p>
      <w:pPr>
        <w:pStyle w:val="Normal"/>
        <w:rPr/>
      </w:pPr>
      <w:r>
        <w:rPr/>
        <w:t xml:space="preserve">BLACKER, REV. MAXWELL JULIUS. — Translation into Latin of D. F. McCarthy’s “Moore Centenary Ode,” 1881, 4to. Born May 27, 1822. Was curate of St. Barnabas, Pimlico. Died June 11, 1888. </w:t>
      </w:r>
    </w:p>
    <w:p>
      <w:pPr>
        <w:pStyle w:val="Normal"/>
        <w:rPr/>
      </w:pPr>
      <w:r>
        <w:rPr/>
        <w:t>BLACKER, LIEUT.-COLONEL VALENTINE. — Ardmagh, a Chronicle, The Fire Towers; Carmbl, etc . (poems). Armagh. 1848, 8vo. This was, according to Sparling’s “Irish Minstrelsy,” by the following writer. Blacker died in 1823.</w:t>
      </w:r>
    </w:p>
    <w:p>
      <w:pPr>
        <w:pStyle w:val="Normal"/>
        <w:rPr/>
      </w:pPr>
      <w:r>
        <w:rPr/>
        <w:t xml:space="preserve">BLACKER, COLONEL WILLIAM. — Early Piety, a reply to a plea, etc., Portadown, Co. Armagh, 1853, 8vo; A Tale of Woe, for children, Portadown, 1854, 8vo; Emmaus, a tale for Easter, Portadown, 1855, 8vo. Born at Carrickblacker, Co. Armagh, September 1, 1777; died November 25, 1855. B.A., T.C.D., 1799; M.A., 1803. His name is known chiefly as the author of several clever Orange ballads, notably one with the refrain of “So put your trust in God, my boys, and keep your powder dry. ”His poems were never collected, though his family possesses the MSS. He wrote a good deal of verse for Dublin University Magazine over the signature of “Fitzstewart, Bannville.” His poems deserve to be collected, as they are often very vigorous. </w:t>
      </w:r>
    </w:p>
    <w:p>
      <w:pPr>
        <w:pStyle w:val="Normal"/>
        <w:rPr/>
      </w:pPr>
      <w:r>
        <w:rPr/>
        <w:t xml:space="preserve">BLACKLEY, REV. WILLIAM LEWERY. — The Frithiof Saga; or, Lay of Frithiof, from the Swedish of Tegner, Dublin, 1857, 8vo. Another edition, 1880, 4to. Author of various scholarly works, and originator of a national insurance scheme. Canon of Winchester Cathedral since 1883. Born at Dundalk, Co. Louth, December, 18130; B.A., 1851; MA T CD 1854. Died July 25, 1902. </w:t>
      </w:r>
    </w:p>
    <w:p>
      <w:pPr>
        <w:pStyle w:val="Normal"/>
        <w:rPr/>
      </w:pPr>
      <w:r>
        <w:rPr/>
        <w:t xml:space="preserve">BLACKWOOD, REV. JAMES STEVENSON, D.D. — The Irish Judge, a poem Dublin, 1834, 8vo. </w:t>
      </w:r>
    </w:p>
    <w:p>
      <w:pPr>
        <w:pStyle w:val="Normal"/>
        <w:rPr/>
      </w:pPr>
      <w:r>
        <w:rPr/>
        <w:t xml:space="preserve">B.A., T.C.D., 1844; LL. B. and LL.D., 1845; M.A., B.D., and D. D. 1857. Eldest son of Pinkstan Blackwood, of Killyleagh, Co. Down, and born in 1805. He was admitted to Gray’s Inn in February, 1828’ but, does not appear to have followed the law even temporarily. </w:t>
      </w:r>
    </w:p>
    <w:p>
      <w:pPr>
        <w:pStyle w:val="Normal"/>
        <w:rPr/>
      </w:pPr>
      <w:r>
        <w:rPr/>
        <w:t xml:space="preserve">BLAKE, CHARLES. — Hibernia Florans, carmine pastorali, 1689, mensis. Julia. London, 1694, folio. </w:t>
      </w:r>
    </w:p>
    <w:p>
      <w:pPr>
        <w:pStyle w:val="Normal"/>
        <w:rPr/>
      </w:pPr>
      <w:r>
        <w:rPr/>
        <w:t>“</w:t>
      </w:r>
      <w:r>
        <w:rPr>
          <w:rFonts w:eastAsia="Times New Roman"/>
        </w:rPr>
        <w:t xml:space="preserve"> </w:t>
      </w:r>
      <w:r>
        <w:rPr/>
        <w:t xml:space="preserve">BLAKE, DINNY.” — The Spkjg of Shillelagh, a collection of the most humorous and popular Irish songs. London, 1852, 16mo. </w:t>
      </w:r>
    </w:p>
    <w:p>
      <w:pPr>
        <w:pStyle w:val="Normal"/>
        <w:rPr/>
      </w:pPr>
      <w:r>
        <w:rPr/>
        <w:t xml:space="preserve">BLAKE, EMILIA AYLMER. — See E. A. Gowing. </w:t>
      </w:r>
    </w:p>
    <w:p>
      <w:pPr>
        <w:pStyle w:val="Normal"/>
        <w:rPr/>
      </w:pPr>
      <w:r>
        <w:rPr/>
        <w:t xml:space="preserve">BLAKE, ELIZABETH. — Born in Lyaguin, Co. Galway, in or about 170, her maiden name being Burke. I have heard that she wrote verse which was very popular in her part of the country, but I have seen none of it. She may have been the Miss Burke mentioned further on. </w:t>
      </w:r>
    </w:p>
    <w:p>
      <w:pPr>
        <w:pStyle w:val="Normal"/>
        <w:rPr/>
      </w:pPr>
      <w:r>
        <w:rPr/>
        <w:t xml:space="preserve">BLAKE, JAMES S. — Poems. London, 1840, 8vo. A graduate of T.C.D. </w:t>
      </w:r>
    </w:p>
    <w:p>
      <w:pPr>
        <w:pStyle w:val="Normal"/>
        <w:rPr/>
      </w:pPr>
      <w:r>
        <w:rPr/>
        <w:t xml:space="preserve">BLAKE, MARY ELIZABETH. — Poems, Boston, 1882, 8vo; Verses. Along the Way, Boston, 1870, 8vo; The Merby Months All, verses for children, ‘1885: Youth in Twelve Centuries, do., 1886. Also the author of “On the Wing,” 1883, a volume of travel sketches; ” Mexico,” 1888, a similar work; and “A Summer Holiday” (1890), a record of European travel. Born at Dungarvan, Co. Waterford, September 1, 1849. She was educated at the Quincy High School. Mass., her parents having settled at Quincy in 1855, and at the Convent of the-Sacred Heart, Manhattanville, New York. She married in 1885 Dr. JohnG. Blake. Her literary work, which is highly valued in America, has been chiefly done for the Boston Journal, . Catholic World, New York, Lippincott’s Magazine, New York Independent, Boston Pilot, and Globe, Donohoe’s Magazine, and one or two other leading periodicals. Some of her early work appeared over the signature of “Marie.” She is justly considered one of the best, if not the best, of the Irish-American poetesses. </w:t>
      </w:r>
    </w:p>
    <w:p>
      <w:pPr>
        <w:pStyle w:val="Normal"/>
        <w:rPr/>
      </w:pPr>
      <w:r>
        <w:rPr/>
        <w:t xml:space="preserve">BLAKE, NICHOLAS. — A native of Marley, Co. Meath, and author of various poems, many of which were published in Drogheda Argus year-s after his death. He was an extensive farmer until the famine of ’46-’47 ruined him, and he left for London, where he died in the fifties. He took with him to London the MS. of a novel called “The Absentee,” but did not succeed in getting it published. </w:t>
      </w:r>
    </w:p>
    <w:p>
      <w:pPr>
        <w:pStyle w:val="Normal"/>
        <w:rPr/>
      </w:pPr>
      <w:r>
        <w:rPr/>
        <w:t xml:space="preserve">BLAKE, ROBERT. — See Thompson, Robert Hely. </w:t>
      </w:r>
    </w:p>
    <w:p>
      <w:pPr>
        <w:pStyle w:val="Normal"/>
        <w:rPr/>
      </w:pPr>
      <w:r>
        <w:rPr/>
        <w:t xml:space="preserve">BLAKELY, ( — ). — All I can discover of this writer is that he published a volume of poems in Banbridge, Co. Down, of which he was a native. The-title and date of the work have so far eluded all search. </w:t>
      </w:r>
    </w:p>
    <w:p>
      <w:pPr>
        <w:pStyle w:val="Normal"/>
        <w:rPr/>
      </w:pPr>
      <w:r>
        <w:rPr/>
        <w:t xml:space="preserve">BLESSINGTON, COUNTESS OF. — See Marguerite Power. </w:t>
      </w:r>
    </w:p>
    <w:p>
      <w:pPr>
        <w:pStyle w:val="Normal"/>
        <w:rPr/>
      </w:pPr>
      <w:r>
        <w:rPr/>
        <w:t xml:space="preserve">BLOXHAM, REV. MARK. — Paradise Regained, an unfinished poem; minor poems, and The Bard , a poem in two cantos. London, 1834, 8vo. Was chaplain to the Earl of Erroll, and son of a Lord Mayor of Dublin. Sch. T.C.D., 1813; B.A., 1815; M.A., 1818. </w:t>
      </w:r>
    </w:p>
    <w:p>
      <w:pPr>
        <w:pStyle w:val="Normal"/>
        <w:rPr/>
      </w:pPr>
      <w:r>
        <w:rPr/>
        <w:t xml:space="preserve">BOAL, JAMES. — A rural poet who lived at Gransha, near Comber, Co. Down, about the beginning of the 19th century. His name is still remembered in the district, and a volume, “Jimmy Boal’s Poems,” is still occasionally met with . </w:t>
      </w:r>
    </w:p>
    <w:p>
      <w:pPr>
        <w:pStyle w:val="Normal"/>
        <w:rPr/>
      </w:pPr>
      <w:r>
        <w:rPr/>
        <w:t xml:space="preserve">BOATE, GRESHON. — A Father’s Advice to his Child; or, The Maiden’s best Adorning, being a directory for youth, setting forth the greatest beauty by a holy conversation (in verse); inserted in William Caton’s” Abridgment of Eusebius,” second edition, 1698, 8vo. Afterwards re-printed as “Miscellanies in Prose and Verse,” etc., edited by J. T (aylor). The second’ edition, Dublin, 1725, 16mo, is separate. </w:t>
      </w:r>
    </w:p>
    <w:p>
      <w:pPr>
        <w:pStyle w:val="Normal"/>
        <w:rPr/>
      </w:pPr>
      <w:r>
        <w:rPr/>
        <w:t xml:space="preserve">A Quaker of Borrisolea (?) and afterwards of Mountrath, Queen’s County, Ireland. Died in 1704, aged 56. </w:t>
      </w:r>
    </w:p>
    <w:p>
      <w:pPr>
        <w:pStyle w:val="Normal"/>
        <w:rPr/>
      </w:pPr>
      <w:r>
        <w:rPr/>
        <w:t xml:space="preserve">BOATE, HENRIETTA. — Nugae Canorae, a collection of poems, London, 1837; Dublin, 1847, 16mo. Carlo Marillo, and Other Poems, including “Recollections of Ireland,” 1857. Became wife of Edward Wellington Boate, a noted Irish journalist, who died in U.S.A. in 1871. Her first volume of poems was published over her maiden name of Henrietta Bruce O’Neill, as also her “Tales of the Sacred Heart,” and “Early Doomed.” </w:t>
      </w:r>
    </w:p>
    <w:p>
      <w:pPr>
        <w:pStyle w:val="Normal"/>
        <w:rPr/>
      </w:pPr>
      <w:r>
        <w:rPr/>
        <w:t xml:space="preserve">BODDINGTON, MARY. — Poems, London, 1839, 8vo; The Gossips Week, in prose and verse, two volumes, London, 1836, 12mo. </w:t>
      </w:r>
    </w:p>
    <w:p>
      <w:pPr>
        <w:pStyle w:val="Normal"/>
        <w:rPr/>
      </w:pPr>
      <w:r>
        <w:rPr/>
        <w:t xml:space="preserve">Daughter of Patrick Comerford, of Cork, where she was born in 1776; left that city in 1803, and married a wealthy West Indian merchant of London. Wrote verse frequently for the Cork papers. May have been one of the Boddingtons often referred to in Thomas Moore’s Diary. Died in 1839 or beginning of 1840. Some of her songs written to Irish airs. She wrote a couple of entertaining volumes of travel on the Continent. </w:t>
      </w:r>
    </w:p>
    <w:p>
      <w:pPr>
        <w:pStyle w:val="Normal"/>
        <w:rPr/>
      </w:pPr>
      <w:r>
        <w:rPr/>
        <w:t xml:space="preserve">BODKIN, MATHIAS McDONAGH, Q. C. — Author of several clever and popular novels and romances, and of humorous collections of prose and verse, including ‘‘Poteen Punch” and “Pat o’ Xine Tales,” published over pseudonym of “Crom-a-boo.” He is a native of County Galway, and has been for years an active journalist in Dublin. He was for a time Member of Parliament for North Roscommon. He was born in 1850. </w:t>
      </w:r>
    </w:p>
    <w:p>
      <w:pPr>
        <w:pStyle w:val="Normal"/>
        <w:rPr/>
      </w:pPr>
      <w:r>
        <w:rPr/>
        <w:t xml:space="preserve">BODKIN, S. S. — Memory’s Record of Passing Events, etc., in verse, London, 1862, 16mo. </w:t>
      </w:r>
    </w:p>
    <w:p>
      <w:pPr>
        <w:pStyle w:val="Normal"/>
        <w:rPr/>
      </w:pPr>
      <w:r>
        <w:rPr/>
        <w:t xml:space="preserve">BOLAND, CHARLES J. — A Clonmel man, holding a high position in Valuation Office. Dublin. Author of various poems, for which see “Clonmel Scrap Book,” 1907. </w:t>
      </w:r>
    </w:p>
    <w:p>
      <w:pPr>
        <w:pStyle w:val="Normal"/>
        <w:rPr/>
      </w:pPr>
      <w:r>
        <w:rPr/>
        <w:t xml:space="preserve">BOLAND, ELEANOR. — Authoress of various poems in Boston Pilot, the Jesuit (its predecessor), etc., over the pseudonym of “Alethe.” She was the sister of the Right Rev. J. B. Fitzpatrick, third Bishop of Boston. In 1841 she married a well-known builder and contractor named Boland, who died in September, 1883. </w:t>
      </w:r>
    </w:p>
    <w:p>
      <w:pPr>
        <w:pStyle w:val="Normal"/>
        <w:rPr/>
      </w:pPr>
      <w:r>
        <w:rPr/>
        <w:t xml:space="preserve">BOLES, J. — In “Harmonica,” Cork, 1818, there are three partly-Irish poems by him. pp. 206, 213, and 217. </w:t>
      </w:r>
    </w:p>
    <w:p>
      <w:pPr>
        <w:pStyle w:val="Normal"/>
        <w:rPr/>
      </w:pPr>
      <w:r>
        <w:rPr/>
        <w:t xml:space="preserve">BOLTON, REV. RICHARD KNOTT. — Obiter: Wayside Verses; being meditations of a country clergyman. London, 1873, 8vo. Several religious works in prose also. B.A., T.C.D., 1853- il V 1860. Died April 13, 1909, aged 78. </w:t>
      </w:r>
    </w:p>
    <w:p>
      <w:pPr>
        <w:pStyle w:val="Normal"/>
        <w:rPr/>
      </w:pPr>
      <w:r>
        <w:rPr/>
        <w:t xml:space="preserve">BOND, ALESSIE. — See A. B. Faussett. </w:t>
      </w:r>
    </w:p>
    <w:p>
      <w:pPr>
        <w:pStyle w:val="Normal"/>
        <w:rPr/>
      </w:pPr>
      <w:r>
        <w:rPr/>
        <w:t xml:space="preserve">BOND, RICHARD (?). — Poems, Divine and Moral. London and Gloster, 1769 (?), 4to. </w:t>
      </w:r>
    </w:p>
    <w:p>
      <w:pPr>
        <w:pStyle w:val="Normal"/>
        <w:rPr/>
      </w:pPr>
      <w:r>
        <w:rPr/>
        <w:t xml:space="preserve">BOOKER, REV. MOORE. — The True Gratification of the Sensual Appetites Recommended in A Sermon... . With an elegiac poem on the death of the Right Hon. Mary Ponsonby, late Countess of Drogheda etc. Dublin, 1756, 8vo. </w:t>
      </w:r>
    </w:p>
    <w:p>
      <w:pPr>
        <w:pStyle w:val="Normal"/>
        <w:rPr/>
      </w:pPr>
      <w:r>
        <w:rPr/>
        <w:t xml:space="preserve">B.A., 1706; M.A., T.C.D., 1709. </w:t>
      </w:r>
    </w:p>
    <w:p>
      <w:pPr>
        <w:pStyle w:val="Normal"/>
        <w:rPr/>
      </w:pPr>
      <w:r>
        <w:rPr/>
        <w:t xml:space="preserve">BOOTH, EYA GORE. — Poems. London, 1898, 8vo. Unseen Kings, a play in verse, London, 1904; The One and the Many, poems, 1904; The Three Resurrection and the Triumph or Maeve, 1905; The Egyptian Pillar and other Poems. Dublin, 1908. Daughter of the late Sir Henry Gore Booth, of Sligo. Has contributed verse to Longman’s Magazine, the Irish Homestead, etc. </w:t>
      </w:r>
    </w:p>
    <w:p>
      <w:pPr>
        <w:pStyle w:val="Normal"/>
        <w:rPr/>
      </w:pPr>
      <w:r>
        <w:rPr/>
        <w:t xml:space="preserve">BORRELL, LAURA. — Ye Tale of ye Star, and Other Poems, with 12 engravings by Cecilia Ada Whiteside, Dublin, 1861. </w:t>
      </w:r>
    </w:p>
    <w:p>
      <w:pPr>
        <w:pStyle w:val="Normal"/>
        <w:rPr/>
      </w:pPr>
      <w:r>
        <w:rPr/>
        <w:t xml:space="preserve">BOSHELLE, S. E. M. — Marriage, a comedy; The Irish Serf, a local drama, verse. Dublin, 1844, 8vo. </w:t>
      </w:r>
    </w:p>
    <w:p>
      <w:pPr>
        <w:pStyle w:val="Normal"/>
        <w:rPr/>
      </w:pPr>
      <w:r>
        <w:rPr/>
        <w:t xml:space="preserve">BOSOMWORTH, WILLIAM JACKSON. — Lays, Legends, and Lyrics. London and Dublin, 1840, 12mo. Another edition, London. 1848, 12mo. Probably an Englishman, but he lived in Dublin. Was, I believe, a printer or bookseller. Wrote verse for Dublin Literary Journal, edited by Joshua Abel], in 1845. </w:t>
      </w:r>
    </w:p>
    <w:p>
      <w:pPr>
        <w:pStyle w:val="Normal"/>
        <w:rPr/>
      </w:pPr>
      <w:r>
        <w:rPr/>
        <w:t xml:space="preserve">BOSQUET, ABRAHAM. — Howth, a descriptive poem. Dublin, 1787, 4to. This poem contains 580 quatrains. A person of this name was Sch. T.C.D., 1726; B.A., 1728; M.A., 1731. </w:t>
      </w:r>
    </w:p>
    <w:p>
      <w:pPr>
        <w:pStyle w:val="Normal"/>
        <w:rPr/>
      </w:pPr>
      <w:r>
        <w:rPr/>
        <w:t xml:space="preserve">BOTTA, ANNA C. L. — Poems. New York, 1848, 8vo; the same, 1849. Other works, such as “A Handbook of Universal Literature,” 1860. Born in Vermont, U.S.A., in 1820. Her father, named Lynch, was one of the United Irishmen, and a native of Dublin. She married Mr. Vincenzo Botta in 185-5. Died March 3, 1891. Wrote a great deal for American periodicals, and is considered one of the best of the American poetesses. </w:t>
      </w:r>
    </w:p>
    <w:p>
      <w:pPr>
        <w:pStyle w:val="Normal"/>
        <w:rPr/>
      </w:pPr>
      <w:r>
        <w:rPr/>
        <w:t xml:space="preserve">BOUCICAULT, DION. — The Fox and the Goose, an operetta. — . Wrote innumerable prose melodramas and comedies, etc., some of which contain verse. Has written besides a few separate poems. One, entitled “Light,” is in vol. ix. of Bentley’s Miscellany, signed ‘‘D. L. Boucicault.” His full name was Dionysius Lardner Boucicault, and he was born in Dublin on December 26, 1822. He is said to have been a natural son of Dr. Dionysius Lardner, the well-known scientific man. Under the name of ” Dion Boucicault “he wrote verse for the Musical Examiner, Musical World, etc., for 1843 and onwards. His Irish melodramas and his “London Assurance “still hold the stage. Became famous as an actor as wellas a dramatist. Resided in the United States during the latter years of his life, and died in September, 1890. </w:t>
      </w:r>
    </w:p>
    <w:p>
      <w:pPr>
        <w:pStyle w:val="Normal"/>
        <w:rPr/>
      </w:pPr>
      <w:r>
        <w:rPr/>
        <w:t xml:space="preserve">BOURKE, HANNAH MARIA. — O’Donoghue, Prince of Killarney, a romance, in seven cantos, Dublin, 1830, 8vo; The City of the Star; or, Second Coming of Christ, a religious poem in ten cantos, dedicated to Queen Victoria, Dublin, n.d. Is referred to in Crofton Croker’s “Legends of Killarney,” and Dublin University Magazine, vol. i., 1833, p. 205, etc. Probably a native of Killarney, or at least of Kerry. (See B., H. M.). </w:t>
      </w:r>
    </w:p>
    <w:p>
      <w:pPr>
        <w:pStyle w:val="Normal"/>
        <w:rPr/>
      </w:pPr>
      <w:r>
        <w:rPr/>
        <w:t xml:space="preserve">BOURKE, J. W. — Some verses by this writer are included in “Echoes from Parnassus,” Cork, 1849, a volume of poems collected from the contributors-to the Southern Reporter of that city at the time. </w:t>
      </w:r>
    </w:p>
    <w:p>
      <w:pPr>
        <w:pStyle w:val="Normal"/>
        <w:rPr/>
      </w:pPr>
      <w:r>
        <w:rPr/>
        <w:t xml:space="preserve">BOURKE, JAMES J. — A very well-known poet of latter days, who wrote over signature of “Tiria.” Born in Dublin, on September 17, 1837, and was employed in the municipal offices of the city. He contributed articles to English periodicals like the Lamp and Family herald, and numerous poems to the Irishman, the Shamrock, the Nation, Flag of Ireland, United Ireland, Irish People, etc. A good deal of his verse appeared anonymously in Christmas and St. Patrick’s Day numbers of Shamrock, United Ireland (where his excellent “O’Shanahan Dhu “was given several years ago), and Irishman. His prize poem, “Ireland a Nation,” was rewarded by a gold medal. Wrote also many stories for various journals. He is the “J. J. Bourke “included in “Duncathail’s “ (Ralph Varian) collection of “Irish Ballad Poetry,” 1865. He died at Ranelagh, Dublin, on April 28, 1894, aged 57, and was buried in Glasnevin. In the Shamrock for May 19, 1894, there is an appreciative notice of his work. See present writer’s “Humour of Ireland” for specimens of his humorous verse. </w:t>
      </w:r>
    </w:p>
    <w:p>
      <w:pPr>
        <w:pStyle w:val="Normal"/>
        <w:rPr/>
      </w:pPr>
      <w:r>
        <w:rPr/>
        <w:t xml:space="preserve">BOWEN, CHARLES HARTPOLE. — PAtJST, Part I., translated by C. H. B. London, 1878, 8vo. An Irishman, and a cousin of W. E. H. Lecky, the historian. </w:t>
      </w:r>
    </w:p>
    <w:p>
      <w:pPr>
        <w:pStyle w:val="Normal"/>
        <w:rPr/>
      </w:pPr>
      <w:r>
        <w:rPr/>
        <w:t xml:space="preserve">BOWEN, SIR CHARLES S. C. (LORD BOWEN) . —Virgil in English Verse, 1887, 8vo. The late Lord Justice Bowen. Was of Irish origin, but born in Gloucestershire in 1835; educated at Oxford, where he graduated B.A., 1858. Called to the bar, 1861, and raised to the post of Lord Justice of Appeal in 1882. He died in 1896. A short biography of this brilliant man was published soon after his death, and it contains some admirable verse by him. </w:t>
      </w:r>
    </w:p>
    <w:p>
      <w:pPr>
        <w:pStyle w:val="Normal"/>
        <w:rPr/>
      </w:pPr>
      <w:r>
        <w:rPr/>
        <w:t xml:space="preserve">BOWEN, EDWARD ERNEST. — Harrow Songs, and other Verses London, 1886, 8vo. Born about 1830 in Co. Wicklow, and brother of preceding writer. Was assistant mastor of Harrow School from 1859 to his death, 11th of April, 1901, while on a cycling tour in Prance. Was on the stafE of Saturday Review, and wrote “The Campaigns of Napoleon.” </w:t>
      </w:r>
    </w:p>
    <w:p>
      <w:pPr>
        <w:pStyle w:val="Normal"/>
        <w:rPr/>
      </w:pPr>
      <w:r>
        <w:rPr/>
        <w:t xml:space="preserve">BOYCE, WILLIAM. — Contemplations of the Holy Scripture, verse, Belfast, 1834, 8vo; Contemplations on the Power, Wisdom, and Goodness-OP God, third edition, Belfast, 1844, 8vo. Was in business at 50 High Street, Belfast. </w:t>
      </w:r>
    </w:p>
    <w:p>
      <w:pPr>
        <w:pStyle w:val="Normal"/>
        <w:rPr/>
      </w:pPr>
      <w:r>
        <w:rPr/>
        <w:t xml:space="preserve">BOYD, ALEXANDER (?). — German Ballads and Poems, translated by A. B. London, 1860 (1859), 8vo. </w:t>
      </w:r>
    </w:p>
    <w:p>
      <w:pPr>
        <w:pStyle w:val="Normal"/>
        <w:rPr/>
      </w:pPr>
      <w:r>
        <w:rPr/>
        <w:t xml:space="preserve">BOYD, CHARLES. — Virgil’s Georges, with the First, Fourth, Sixth, and Tenth Eclogues. Dublin, 1808, 8vo. Also a commercial work. Was of “His Majesty’s Customs.” One of this name graduated at T.C.D., B.A., 1809; M.A., 1832. Boyd died at Brixton, London, May 7, 1857, aged 76. From 1840 to 1855 he was-Surveyor-General of Customs for the United Kingdom. </w:t>
      </w:r>
    </w:p>
    <w:p>
      <w:pPr>
        <w:pStyle w:val="Normal"/>
        <w:rPr/>
      </w:pPr>
      <w:r>
        <w:rPr/>
        <w:t xml:space="preserve">BOYD, DAVID. — Poems on Belfast Poorhouse. Belfast, 1806, 8vo. </w:t>
      </w:r>
    </w:p>
    <w:p>
      <w:pPr>
        <w:pStyle w:val="Normal"/>
        <w:rPr/>
      </w:pPr>
      <w:r>
        <w:rPr/>
        <w:t xml:space="preserve">BOYD, DAVID. — Born in Co. Antrim in 1833, and went to U.S.A. in 1851. He graduated B.A. in 1866, and was one of the “Union Colony “settlersof Greeley, Colorado, where he has held several influential posts. He published a history of the colony in 1890, and was elected State Senatorfor Weld County in 1892. Is a well-known local poet, and is included in “Evenings with the Colorado Poets “ (Denver, 1895), which gives aportrait of him. </w:t>
      </w:r>
    </w:p>
    <w:p>
      <w:pPr>
        <w:pStyle w:val="Normal"/>
        <w:rPr/>
      </w:pPr>
      <w:r>
        <w:rPr/>
        <w:t xml:space="preserve">BOYD, ELIZABETH (?) . —Humorous Miscellany, etc., 1733, 4to; Don Sancho; or, The Student’s Whim, a ballad opera of two acts, with Minerva’s Triumph, a masque in prose and verse, London, 1739, 8vo; Glory to the Highest, a thanksgiving poem on the late victory at Dettingen, to which is subjoined a sacred (!) hymn on the same occasion, London, 1743, 4to; The Beau’s Miscellany; or, The Agreeable Variety, poems, 1745; and a novel entitled The Happy Unfortunate; or, The Female Page, 1750. </w:t>
      </w:r>
    </w:p>
    <w:p>
      <w:pPr>
        <w:pStyle w:val="Normal"/>
        <w:rPr/>
      </w:pPr>
      <w:r>
        <w:rPr/>
        <w:t xml:space="preserve">BOYD, HENRY (?). — Death of the Queen Dowager, a poem. London, 1850, 8vo. </w:t>
      </w:r>
    </w:p>
    <w:p>
      <w:pPr>
        <w:pStyle w:val="Normal"/>
        <w:rPr/>
      </w:pPr>
      <w:r>
        <w:rPr/>
        <w:t xml:space="preserve">BOYD, REV. HENRY. — Poems, chiefly lyric and dramatic, Dublin, 1793, 8vo; The Woodman’s Tale, to which are added other poems, and The Royal Marriage, a drama, etc., London, 1805, 8vo. Also the following translations: The Inferno of Dante, with a specimen of Orlando Furioso of Ariosto, in English verse, 1785, 8vo; The Divina Commedia of Dante, in English verse, three vols., 1802, 8vo; The Penance of Hugo, a vision from the Italian of Monti, with two additional cantos, 1805, 12mo; The Triumphs of Petrarch, translated into English verse, 1807, 12mo. Also, in 1809, some notes on “Paradise Lost,” perhaps his best work. His translation of D’Ercilla’s “Araucana,” in thirty-six cantos, never found a publisher. His plays are included among his poems. Born about 156 (probably in Derry, says a notice in the Sentimental and Masonic Magazine of October, 1793, but examination of his volumes seems to show that he came from Tyrone originally, perhaps from Killymoon). Graduated B.A., T.C.D., in 1776. Officiated at a place called Killeagh, and became Vicar of Drumgath, and then of Rathfriland, Co. Down, and chaplain to the Earl of Charleville (see, Lady, Charleville). In 1798 he had to flee from the wrath of the rebels, and in his poems renews his hostility to them. One of them, “The Recognition,” deals with an incident that occurred in Wexford during the insurrection to Rev. John Elgee (grandfather of the late Lady Wilde). He wrote many pieces for Poetical Register in the early part of the century. In Warder for June 28, 1823, there is a poem by Henry Boyd, of Killeady (query, Killeash?), who may have been the reverend writer of that name. Died at Ballintemple, near Newry, Co. Down, September 18, 1832. </w:t>
      </w:r>
    </w:p>
    <w:p>
      <w:pPr>
        <w:pStyle w:val="Normal"/>
        <w:rPr/>
      </w:pPr>
      <w:r>
        <w:rPr/>
        <w:t xml:space="preserve">BOYD, HUGH MACAULEY. — Life of H. M. B., with some poems, edited by L. D. Campbell, London. 1798, 8vo. He was one of the writers supposed to be Junius. Born at Ballycastle, Co. Antrim, in October, 1746, and died on October 19, 1794, in Madras, India, where he held an official position; B.A., T.C.D., 1765. His real name was Macauley, but it is often given as M’Aulay. </w:t>
      </w:r>
    </w:p>
    <w:p>
      <w:pPr>
        <w:pStyle w:val="Normal"/>
        <w:rPr/>
      </w:pPr>
      <w:r>
        <w:rPr/>
        <w:t xml:space="preserve">BOYD, HUGH STUART. — Luceria, a tragedy in verse, London, 1806, 8vo; Translations from the Greek, and original poems, 1814, 8vo; A Malvern Tale, and Other Poems, London, 1827, 8vo; Thoughts on an Illustrious Exile, etc., and Other Poems, London, 1825, 8vo. Other works, chiefly classical translations. Son of preceding, but born in England in 1781. His mother’s name was Murphy. He was educated at Cambridge, but did not take a degree. His knowledge of Greek was remarkable, and he became tutor to Mrs. Barrett Browning, who admired him very much. He was blind during the last twenty years of his life, and died at Kentish Town on May 10, 1848. </w:t>
      </w:r>
    </w:p>
    <w:p>
      <w:pPr>
        <w:pStyle w:val="Normal"/>
        <w:rPr/>
      </w:pPr>
      <w:r>
        <w:rPr/>
        <w:t xml:space="preserve">BOYD, PERCY. — A Book of Ballads from the German. Dublin, 1848, 8vo. B.A., T.C.D., 1840. A friend of Dickens and Thackeray, and died in London, June 1, 1876. </w:t>
      </w:r>
    </w:p>
    <w:p>
      <w:pPr>
        <w:pStyle w:val="Normal"/>
        <w:rPr/>
      </w:pPr>
      <w:r>
        <w:rPr/>
        <w:t xml:space="preserve">BOYD, THOMAS. — Poems, Dublin, 1906, 8vo. Was an occasional contributor to United Ireland, and has written for other Irish papers, etc. Born at Carlingford, Co. Louth, about 1867, and lived in London and Manchester for many years. His fine poem, “The Lianhaun Shee,” will be found in “Lyra Celtica,” edited by William Sharp, and it, with another poem, is also included in “A Treasury of Irish Poetry,” edited by Stopford Brooke and T. W. Rolleston (1900). Boyd ranks with the best poets Ireland has produced. </w:t>
      </w:r>
    </w:p>
    <w:p>
      <w:pPr>
        <w:pStyle w:val="Normal"/>
        <w:rPr/>
      </w:pPr>
      <w:r>
        <w:rPr/>
        <w:t xml:space="preserve">BOYD, WILLIAM CARR. — Juvenal’s Satires, three, ten, thirteen, and fourteen, with notes, etc. 1844, 12mo. B.A., T.C.D., 1851. </w:t>
      </w:r>
    </w:p>
    <w:p>
      <w:pPr>
        <w:pStyle w:val="Normal"/>
        <w:rPr/>
      </w:pPr>
      <w:r>
        <w:rPr/>
        <w:t xml:space="preserve">BOYLAN, R. DILLON. — Translations of Schiller’s Don Carlos, 1870, 8vo; Lessing’s Nathan der Weise, 1888, 8vo; and of Goethe’s Wilhelm Meister, for Bohn’s Classical Library. </w:t>
      </w:r>
    </w:p>
    <w:p>
      <w:pPr>
        <w:pStyle w:val="Normal"/>
        <w:rPr/>
      </w:pPr>
      <w:r>
        <w:rPr/>
        <w:t xml:space="preserve">BOYLAN, TERESA C— Frequent contributor of verse to leading Irish and American magazines and papers. A native of Kildare, and born on June 29, 1868. She went to U.S.A. in 1894, married a Mr. Brayton, and now resides in New York. In 1909-10 some poems by her appeared in The Peasant, a Dublin paper, edited by W. P. Ryan. Among the Irish periodicals for which she wrote verse, which was often very graceful and pathetic, are the Nation, Irish Fireside, Weekly News, Westmeath Inde-pendent, Irish Monthly, Westmeath Examiner,  Young Ireland, etc Also Boston Pilot, Young Folks’ Paper, and others. Her poems were often signed “T. B. Kilbrook.” </w:t>
      </w:r>
    </w:p>
    <w:p>
      <w:pPr>
        <w:pStyle w:val="Normal"/>
        <w:rPr/>
      </w:pPr>
      <w:r>
        <w:rPr/>
        <w:t xml:space="preserve">BOYLE, EMILY CHARLOTTE (Countess of Cork). Memoirs and Thoughts in verse. London, 1886, 8vo. </w:t>
      </w:r>
    </w:p>
    <w:p>
      <w:pPr>
        <w:pStyle w:val="Normal"/>
        <w:rPr/>
      </w:pPr>
      <w:r>
        <w:rPr/>
        <w:t xml:space="preserve">BOYLE, ESMERALDA. -The Story of Felice, in verse, London, 1873, 8vo; The Kedoun. Poems, Philadelphia; Songs of the Land and Sea, New York 1876, 8vo; St. Cecilia’s Gates (poems), Dublin, 1890, 8vo. Born near Washington U.S.A., of Irish parentage. Is represented in Connolly’s “Household Library of Ireland’s Poets.” Wrote a work called “Biographical Sketches of Distinguished Marylanders.” </w:t>
      </w:r>
    </w:p>
    <w:p>
      <w:pPr>
        <w:pStyle w:val="Normal"/>
        <w:rPr/>
      </w:pPr>
      <w:r>
        <w:rPr/>
        <w:t xml:space="preserve">BOYLE, G. A Printer in Belfast. In Timperley’s “Songs of the Press,” 1845, there are two poems by this writer. </w:t>
      </w:r>
    </w:p>
    <w:p>
      <w:pPr>
        <w:pStyle w:val="Normal"/>
        <w:rPr/>
      </w:pPr>
      <w:r>
        <w:rPr/>
        <w:t xml:space="preserve">BOYLE, JOHN — A well-known contributor of verse to Nation, over signatures of “Mylo” and “Pontiac,” and to Boston Pilot and New York Metropolitan Record, over those of “J. B.,” “Jasper Green,” and “Roderick O’Donnell.” Born near Banagher, in King’s County, Ireland,  about 1822, went to America in 1842, and died in New York, where he had settled, on January 7, 1880. Has been wrongly credited by some with the authorship of the poems in Nation, etc., signed “Carroll Malone.”  Published a prose work, “The Battlefields of Ireland,” in 1870. He was a school-teacher in New York, and when he died was the senior principal in that city, where he had followed the profession for over thirty years. He wrote the poem “Cathal the Hunter,” which is signed “Milo”  in Hayes’ “Ballads of Ireland.” He left behind him a widow and seven children, and was deeply regretted by all who knew him for his gentleness, modesty, and high character. </w:t>
      </w:r>
    </w:p>
    <w:p>
      <w:pPr>
        <w:pStyle w:val="Normal"/>
        <w:rPr/>
      </w:pPr>
      <w:r>
        <w:rPr/>
        <w:t xml:space="preserve">BOYLE, JOHN (fifth Earl of Cork and Orrery). — The First Ode of the First Book of Horace, imitated by J. </w:t>
      </w:r>
      <w:r>
        <w:rPr>
          <w:lang w:val="en-GB"/>
        </w:rPr>
        <w:t>B., 1741, 8vo; Pyrrha, an imitation</w:t>
      </w:r>
      <w:r>
        <w:rPr/>
        <w:t xml:space="preserve"> of the fifth Ode of the first book of Horace, 1741, folio, Dublin, 1742, 8vo; A Poem sacred to the Memory of Edmund Sheffield, Duke of  Buckingham, London, 1736, folio; Praehonorabili Domine. Latin verses eulogistic of Prince Charles Edward Stuart and Flora Macdonald, 1749, MS. </w:t>
      </w:r>
    </w:p>
    <w:p>
      <w:pPr>
        <w:pStyle w:val="Normal"/>
        <w:rPr/>
      </w:pPr>
      <w:r>
        <w:rPr/>
        <w:t xml:space="preserve">Many other works in prose. Born on January 2, 1707, and died on November 16, 1762. His “Remarks on the Life and Writings of Jonathan Swift “is his best known work. BOYLE, MARGARET. — An American poetess, born of Irish parentage at Mapleshade, Cincinnati, Ohio, on November 19, 1862. She has been blind from childhood, and was educated at the Asylum for the Blind in Columbus, Ohio. Her poems have appeared in several American periodicals. </w:t>
      </w:r>
    </w:p>
    <w:p>
      <w:pPr>
        <w:pStyle w:val="Normal"/>
        <w:rPr/>
      </w:pPr>
      <w:r>
        <w:rPr/>
        <w:t xml:space="preserve">BOYLE, MARY LOUISA. — The Bridal of Melcha, a dramatic poem. London, 1844, 8vo. Also various other works — tales and biographical catalogues of pictures. Born in November, 1810, being the daughter of Admiral Sir Courtenay Boyle, a younger son of the Earl of Cork and Orrery. Was well acquainted with leading litterateurs, numbering amongst her friends such men as Tennyson, Dickens, Browning, and Landor. Was a frequent contributor to the annuals, etc., in the thirties, and wrote one of the best poems in” The Tribute,” a collection of pieces edited by the Marquis of North-ampton in 18137. Died in Oakley Street, Chelsea, on Monday, April 7, 1890. </w:t>
      </w:r>
    </w:p>
    <w:p>
      <w:pPr>
        <w:pStyle w:val="Normal"/>
        <w:rPr/>
      </w:pPr>
      <w:r>
        <w:rPr/>
        <w:t xml:space="preserve">BOYLE, MURROUGH (Lord Viscount Blessington). — The Lost Princess, a tragedy in five acts and in verse, not printed. </w:t>
      </w:r>
    </w:p>
    <w:p>
      <w:pPr>
        <w:pStyle w:val="Normal"/>
        <w:rPr/>
      </w:pPr>
      <w:r>
        <w:rPr/>
        <w:t xml:space="preserve">Son of Dr. Michael Boyle, Archbishop of Armagh (who died in 1702, aged 93); died on December 25, 1712. </w:t>
      </w:r>
    </w:p>
    <w:p>
      <w:pPr>
        <w:pStyle w:val="Normal"/>
        <w:rPr/>
      </w:pPr>
      <w:r>
        <w:rPr/>
        <w:t xml:space="preserve">BOYLE, ROBERT WHELAN. — Quietude, miscellaneous poems, 1879; Charity, a poem (publicly recited at Crystal Palace in aid of a benevolent object). From 1877 was editor of London Daily Chronicle. Wrote very good verse, according to Eyles’ “Popular Poets of the Period.” Was the son of Thomas Boyle, and was born in the North of Ireland. Died on November 13, 1889, in his 67th year, and buried at Woking. A few years before his death he published an Irish story called “Ijove until Death.” </w:t>
      </w:r>
    </w:p>
    <w:p>
      <w:pPr>
        <w:pStyle w:val="Normal"/>
        <w:rPr/>
      </w:pPr>
      <w:r>
        <w:rPr/>
        <w:t xml:space="preserve">BOYLE, ROGER (Lord Broghill, afterwards Earl of Cork). — Plays: Mustapha, 1668; Henry V., 1672; The Black Prince, 1669; Mis. Anthony, 1690; Guzman, 1693; Herod, 1694; Altemira, 1702, mostly tragedies. Poems on most of the Festivals of the Church, by R. B., Dublin (?), 1681, folio. Also some poems in A Collection of Poems, etc., 1701, 8vo. Born at Lismore, Co. Waterford, on April 25, 1621, and was a brother of Boyle the philosopher. Eminent as a soldier and statesman, and died on October 16, 1679. BOYLE, WILLIAM. — A Kish of Brogues, prose and verse. Dublin and London, 1899, 8vo., . ^-1, 1, </w:t>
      </w:r>
    </w:p>
    <w:p>
      <w:pPr>
        <w:pStyle w:val="Normal"/>
        <w:rPr/>
      </w:pPr>
      <w:r>
        <w:rPr/>
        <w:t xml:space="preserve">This volume of racy Irish stories and poems, and his admirable plays, have placed Mr. Boyle in the front rank of Irish writers. They show marvellous knowledge of the people, and are redolent of the Irish atmosphere. The humour and pathos of his stories place them far above many Irish books more widely advertised. He is a native of Dromiskin, Co. Louth, and was born in 1853. He was educated at St. Marys College, Dundalk, and entered the Inland Revenue branch of the Civil Service in 1874. He has since that time written a great deal of Irish verse for Irish papers, particularly Nation, United Ireland, Irish Fireside, Young Ireland, etc., and many of his stories have appeared in the two last-named journals, as well as in the People’s Friend of Dundee. He is represented as a poet in “Emerald Gems,” Dublin, 1885, and O’Donoghue’s “Humour of Ireland,” 1894. He has also written for Young Folks, etc. One or two of his songs have been set to music, and have become popular notably, “Molly Dooley.” Of late years he has devoted himself to the writing of Irish plays, and there is no doubt that “The Building Fund,” “Eloquent Dempsey,” and “The Mineral Workers,” are the truest and best Irish comedies of the Irish revival. </w:t>
      </w:r>
    </w:p>
    <w:p>
      <w:pPr>
        <w:pStyle w:val="Normal"/>
        <w:rPr/>
      </w:pPr>
      <w:r>
        <w:rPr/>
        <w:t xml:space="preserve">BOYSE, JOHN. — Sacramental Hymns, etc., mostly by himself, but several by “other hands.” London, 1693, 8vo. </w:t>
      </w:r>
    </w:p>
    <w:p>
      <w:pPr>
        <w:pStyle w:val="Normal"/>
        <w:rPr/>
      </w:pPr>
      <w:r>
        <w:rPr/>
        <w:t xml:space="preserve">Also accounts of the sieges of Limerick and Derry, 1690. </w:t>
      </w:r>
    </w:p>
    <w:p>
      <w:pPr>
        <w:pStyle w:val="Normal"/>
        <w:rPr/>
      </w:pPr>
      <w:r>
        <w:rPr/>
        <w:t xml:space="preserve">BOYSE, SAMUEL. — Translations and Poems, etc., Edinburgh, 1731, 8vo; Deity, a poem,  1739, 8vo; another edition, 1749, 8vo; The Praise of Peace, a poem in three cantos, from the Dutch, 1742, 8vo; The Canter-bury Tales, modernised by S. B., etc., 1741, 8vo; another edition, 1742, 12mo; The Tears of the Muses, a poem sacred to the memory of Anne, late Viscountess of Stormont, Edinburgh, 1736, 8vo. His poems have been reprinted over and over again. He wrote other works. He was born in Dublin in 1708, and was educated at Dublin and Glasgow. Led a wretched life, and died in destitution near Shoe Lane, London, in May, 1746. Fielding, the novelist, thought his poem on” Deity “a fine one, and other writers have also praised it very highly. </w:t>
      </w:r>
    </w:p>
    <w:p>
      <w:pPr>
        <w:pStyle w:val="Normal"/>
        <w:rPr/>
      </w:pPr>
      <w:r>
        <w:rPr/>
        <w:t xml:space="preserve">BOYSE, THOMAS. — Of Bannow, Co. Wexford. Is referred to as a poet in W. M. Downes’ “Poems.” He was a great friend of Thomas Moore, and is referred to several times in Moore’s “Diary,” especially in vol. 7, pp. 110-120. He died in 1854. (See George Griffith’s “Wexford,” p. 322.) </w:t>
      </w:r>
    </w:p>
    <w:p>
      <w:pPr>
        <w:pStyle w:val="Normal"/>
        <w:rPr/>
      </w:pPr>
      <w:r>
        <w:rPr/>
        <w:t>BRACKEN, THOMAS. — Behind the Tombs, and Other Poems, Melbourne, 1871, 8vo; Flowers of the Freelands, Melbourne, 1877, 8vo; Lays of the Maori and Moa, London, 1884, 8vo; Maoriland Musings, Welling-ton, N. Z., Sydney, N. S. W., 1890; Musings from Maori Land, Dunedin, 1891. Born in Ireland in 1843; went to Australia (Victoria) in 1855, accord-ing to Douglas Sladen; others say 1853. After an eventful career, settled down in New Zealand, where he became a newspaper proprietor at Dunedin. Was n member of the Legislature of New Zealand, and died early in 1898. A collected edition of his poems was to have been published, with a preface by the late Sir George Grey, but I have not heard of its appearance.</w:t>
      </w:r>
    </w:p>
    <w:p>
      <w:pPr>
        <w:pStyle w:val="Normal"/>
        <w:rPr/>
      </w:pPr>
      <w:r>
        <w:rPr/>
        <w:t xml:space="preserve">BRADEY, BARNEY. — See Parkes, W. T. </w:t>
      </w:r>
    </w:p>
    <w:p>
      <w:pPr>
        <w:pStyle w:val="Normal"/>
        <w:rPr/>
      </w:pPr>
      <w:r>
        <w:rPr/>
        <w:t xml:space="preserve">BRADLEY, DANIEL. — Musings in Exile, poems, Glasgow, 1894. </w:t>
      </w:r>
    </w:p>
    <w:p>
      <w:pPr>
        <w:pStyle w:val="Normal"/>
        <w:rPr/>
      </w:pPr>
      <w:r>
        <w:rPr/>
        <w:t xml:space="preserve">Born in Derry in December, 1852, and educated at Catholic schools there. Went to Glasgow in 1872, and now works there in an engineering firm. Has written verse for United Ireland, Derry Journal, Donegal Indicator, People’s Journal (Dundee), Glasgow Weekly Mail, etc. </w:t>
      </w:r>
    </w:p>
    <w:p>
      <w:pPr>
        <w:pStyle w:val="Normal"/>
        <w:rPr/>
      </w:pPr>
      <w:r>
        <w:rPr/>
        <w:t xml:space="preserve">BRADSHAW, REV. GEORGE BUTLER. — Condemned for their Country; or, No Irish need apply, prose and verse, Dublin, 1868, 8vo; Poetical Portraits of the Good, the Gifted, and the Beautiful, and Other Poems. New Maiden and London, 1882, 8vo; The Gossiping Tongue, and other salutary satires (in verse), second edition, Clapham, 1880, 8vo; Victoria’s Dream, and Other Poems; Tears and Rainbows; or. Heavenly Rainbows on Earthly Sorrows (poems); and other collections. A very eccentric character. Was at first a Professor and Examiner at Science and Art Department, South Kensington, tut was dismissed, as he alleges, on account of his nationality. Became a clergyman after-wards of New Maiden, Surrey. Was in some way related to the Marquis of Ormonde. Died at the age of 79 in London, June 19, 1901, as the result of burns received in a fire at his lodgings. </w:t>
      </w:r>
    </w:p>
    <w:p>
      <w:pPr>
        <w:pStyle w:val="Normal"/>
        <w:rPr/>
      </w:pPr>
      <w:r>
        <w:rPr/>
        <w:t xml:space="preserve">BRADSHAW, THOMAS (of Belfast). — Friendship’s Memorial, or hymns and miscellaneous pieces. London and Edinburgh, 1856, 18mo. </w:t>
      </w:r>
    </w:p>
    <w:p>
      <w:pPr>
        <w:pStyle w:val="Normal"/>
        <w:rPr/>
      </w:pPr>
      <w:r>
        <w:rPr/>
        <w:t xml:space="preserve">BRADY, CHARLES. — Poems upon Various Occasions. Blyth, 1829, 8vo. </w:t>
      </w:r>
    </w:p>
    <w:p>
      <w:pPr>
        <w:pStyle w:val="Normal"/>
        <w:rPr/>
      </w:pPr>
      <w:r>
        <w:rPr/>
        <w:t xml:space="preserve">BRADY, CHARLOTTE WESTROPP. — Christian Songs, a collection of hymns set to music by Sir F. W. Brady. London, 1894, 8vo. </w:t>
      </w:r>
    </w:p>
    <w:p>
      <w:pPr>
        <w:pStyle w:val="Normal"/>
        <w:rPr/>
      </w:pPr>
      <w:r>
        <w:rPr/>
        <w:t xml:space="preserve">Probably a sister of Sir Francis Wm. Brady, Q. C., the well-known Irish lawyer and amateur musician, who was himself a writer of occasional verse, and who died recently. </w:t>
      </w:r>
    </w:p>
    <w:p>
      <w:pPr>
        <w:pStyle w:val="Normal"/>
        <w:rPr/>
      </w:pPr>
      <w:r>
        <w:rPr/>
        <w:t xml:space="preserve">BRADY, J. P. — The Wrongs of Erin, a patriotic poem. Dublin, 1832, 8vo. </w:t>
      </w:r>
    </w:p>
    <w:p>
      <w:pPr>
        <w:pStyle w:val="Normal"/>
        <w:rPr/>
      </w:pPr>
      <w:r>
        <w:rPr/>
        <w:t xml:space="preserve">BRADY, SIR MAZIERE. — A Poem on the Marriage of Princess Charlotte, Dublin, 1816, 8vo, 32 pp. (prize poem of T.C.D.); A Poem on the Marriage of the Prince or Wales, Dublin, 1863, 8vo. </w:t>
      </w:r>
    </w:p>
    <w:p>
      <w:pPr>
        <w:pStyle w:val="Normal"/>
        <w:rPr/>
      </w:pPr>
      <w:r>
        <w:rPr/>
        <w:t xml:space="preserve">Born in Dublin, July 20, 1796, B.A., T.C.D., 1816; M.A., 1819. He obtained the Vice-Chancellor’s prize for English verse at T.C.D. He was an eminent lawyer, and became Lord Chancellor of Ireland. He died April 13, 1871. Notes and Queries, 5th series, vols. x. and xiv., speaks highly of his poetical poems, and quotes one of his pieces. </w:t>
      </w:r>
    </w:p>
    <w:p>
      <w:pPr>
        <w:pStyle w:val="Normal"/>
        <w:rPr/>
      </w:pPr>
      <w:r>
        <w:rPr/>
        <w:t xml:space="preserve">BRADY, REV. NICHOLAS, D.D. — New Version of the Psalms of David, in conjunction with Nahum Tate, London, 1695, 8vo; The Aeneids of Virgil, in English verse, 4 vols., London, 1716, etc. ; The Rape, a tragedy in five acts, and in verse, 1692, 4to; and many sermons. Born at Bandon, Co. Cork, October 28, 1659. Educated at Westminster School and at Christ Church, Oxford. Also B.A., T.C.D., 1685; M.A., 1686; B.D. and D.D., 1699. Held a valuable living in London. Died May 20, 1726. </w:t>
      </w:r>
    </w:p>
    <w:p>
      <w:pPr>
        <w:pStyle w:val="Normal"/>
        <w:rPr/>
      </w:pPr>
      <w:r>
        <w:rPr/>
        <w:t xml:space="preserve">BRADY, THOMAS JOHN BELLINGHAM. — A frequent contributor to Kottabos; and also collaborated with Professor R. Y. Tyrrell and M. C. Cullinan in “Hesperidum Susurri,” a collection of translations of English poems into Latin and Greek. London and Cambridge, 1867, 8vo. There are twenty of his pieces in “Dublin Translations,” 1890. He was born in Dublin on March 15, 1841, being the son of the late Dr. Thomas Brady, of Dublin University. He was educated at T.C.D., becoming Sch., 1859; B.A., 1861; M.A., 1861; LL.B. and LL.D., 1880. He was one of the Assistant Commissioner of Intermediate Education in Ireland, and died on March 31, 1910. </w:t>
      </w:r>
    </w:p>
    <w:p>
      <w:pPr>
        <w:pStyle w:val="Normal"/>
        <w:rPr/>
      </w:pPr>
      <w:r>
        <w:rPr/>
        <w:t xml:space="preserve">BRANAGAN, THOMAS. — Aveni. 4, or a tragical poem on the oppression of the human species, etc., in six books, with notes. Philadelphia, 1805, 12mo. Other works. </w:t>
      </w:r>
    </w:p>
    <w:p>
      <w:pPr>
        <w:pStyle w:val="Normal"/>
        <w:rPr/>
      </w:pPr>
      <w:r>
        <w:rPr/>
        <w:t xml:space="preserve">BRANN, REV. HENRY A., D.D. — Born in Parkstown, Co. Meath. and went to America in 1849. He graduated at St. Francis Xavier College, New York, in 1857, and was the first priest ordained at the American College, Rome, in 1862, and its first D.D. in same year. He is the author of several books, including a “Life of Archbishop Hughes,” and of various poems, and is represented in Eliot Eyder’s “Household Library of Catholic Poets.” He is pastor of St. Elizabeth’s, New York, and is a contributor to several of the Catholic journals of that city. </w:t>
      </w:r>
    </w:p>
    <w:p>
      <w:pPr>
        <w:pStyle w:val="Normal"/>
        <w:rPr/>
      </w:pPr>
      <w:r>
        <w:rPr/>
        <w:t xml:space="preserve">BRANNAN, WM. PENN (?). — The Harp of a Thousand Strings; or, Laughter for a Lifetime; Vagaries OF Vandyke Brown. Cincinnati, 1860. Used the pseudonym of “Vandyke Brown.” Was an admirable portrait-painter, but elected to follow the literary profession. Born in Cincinnati, Ohio, on March 22, 1825; died there on August 9, 1866. Included in Coggeshall’s “Poets and Poetry of the West.” </w:t>
      </w:r>
    </w:p>
    <w:p>
      <w:pPr>
        <w:pStyle w:val="Normal"/>
        <w:rPr/>
      </w:pPr>
      <w:r>
        <w:rPr/>
        <w:t xml:space="preserve">BREDIN, REV. ANTHONY. — Author of a work, now very scarce, entitled” A Description of the Isle of Saints, ‘‘ to which he prefixed a lengthy Latin poem, which is copied into Watty Cox’s Irish Magazine for June, 1810. It is in praise of Ireland. The book above referred to was written and printed in Rome, whither the author, who was a Clare man, had fled on Cromwell’s arrival in Ireland. </w:t>
      </w:r>
    </w:p>
    <w:p>
      <w:pPr>
        <w:pStyle w:val="Normal"/>
        <w:rPr/>
      </w:pPr>
      <w:r>
        <w:rPr/>
        <w:t xml:space="preserve">BREEN, HENRY H. — The Diamond Rock, and Other Poems. London, 1849, 16mo. Also a novel and one or two other works on “St. Lucia” and “Modern English Literature.” Born in Kerry in 180-5, and died in 1882. Was educated at Paris, and settled at St. Lucia, in the West Indies, in 1829. In 1838 he received a high official appointment in that place. </w:t>
      </w:r>
    </w:p>
    <w:p>
      <w:pPr>
        <w:pStyle w:val="Normal"/>
        <w:rPr/>
      </w:pPr>
      <w:r>
        <w:rPr/>
        <w:t xml:space="preserve">BREEN, P. G. T. — Hugh O’Neill’s War, etc., poems. Chicago, 1882. </w:t>
      </w:r>
    </w:p>
    <w:p>
      <w:pPr>
        <w:pStyle w:val="Normal"/>
        <w:rPr/>
      </w:pPr>
      <w:r>
        <w:rPr/>
        <w:t xml:space="preserve">BRENAN, JOHN, M.D. — Poetic Review of the Irish Bar. Dublin, 1825. A notable satirist and poet. Born at Ballaghide, Co. Carlow, in or about 1768, and died in Dublin in 1830. He was the John Brenan and “J. B.” who wrote a lot of poems and translations in the Anthologia Harmonica, 1793, etc., and in the Sentimental and Masonic Magazine, 1794, Walker’s Hibernian Magazine, November, 1805, etc. Conducted a caustic periodical, entitled the Milesian Magazine, to which he also contributed poetry, chiefly satirical. On the cover of this magazine is the notice — “Price to friends, 3s. ; to enemies, 2s. 6d.” His “Poetical Review,” above referred to, appeared in this magazine, which came out at very erratic intervals. One of his poems is in Croker’s “Popular Songs of Ireland,” and he is in the anonymous section of Ralph Varian’s “Harp of Erin.” There is a volume of his poems, chiefly uncollected in the Gilbert Library, Dublin. </w:t>
      </w:r>
    </w:p>
    <w:p>
      <w:pPr>
        <w:pStyle w:val="Normal"/>
        <w:rPr/>
      </w:pPr>
      <w:r>
        <w:rPr/>
        <w:t xml:space="preserve">BRENAN, JOHN CHURCHILL. — The Child of the Fairies, and Other Poems. London, 1864, 16mo. </w:t>
      </w:r>
    </w:p>
    <w:p>
      <w:pPr>
        <w:pStyle w:val="Normal"/>
        <w:rPr/>
      </w:pPr>
      <w:r>
        <w:rPr/>
        <w:t xml:space="preserve">BRENAN, JOSEPH. — Distinguished contributor of poems to Sat ion and Irishman during the ‘48 period, - over the signature of “J. B., Cork. ”and “J. B — n.” Was born in Cork on November 17, 1828 — (Appleton’s’ “Dictionary of American Biography” says 1829) — and not in the North of Ireland, as John Savage says in his ‘‘’98 and ’48.” He entered the journalistic profession about 1847, and edited the Irishman in 1849. In October, 1849, he went to America, after an attack on the Cappoquin police barracks, in which he was supposed to have been implicated. He married a sister of John Savage, by whom he had four children. In 1853 he became partially blind through an attack of yellow fever, and during the last year of his life almost wholly blind. He was first on the staff of New Orleans Delta, but became editor of the New Orleans Times soon after he settled in that city, and died there on May 28, 1857 (according to Cosby’s “Annual Obituary” for 1857). He wrote a little for Dolman’s Magazine (see vol. iii., page . 584. for example). There is a hitherto unpublished poem of his in Shamrock; , vol. 5, p.412. In the Nation of July 18 and August 8, 1857, there are poems by him, reprinted from the New Orleans Sunday Times. </w:t>
      </w:r>
    </w:p>
    <w:p>
      <w:pPr>
        <w:pStyle w:val="Normal"/>
        <w:rPr/>
      </w:pPr>
      <w:r>
        <w:rPr/>
        <w:t xml:space="preserve">BRENNAN, JULIA SULLIVAN. — Author of a volume of poems, probably published in Chicago, where she resides. Some of her poems are in “Rhymes with Reason, Irish and American Poems, a garland of Irish shamrocks,” Chicago, 1911. </w:t>
      </w:r>
    </w:p>
    <w:p>
      <w:pPr>
        <w:pStyle w:val="Normal"/>
        <w:rPr/>
      </w:pPr>
      <w:r>
        <w:rPr/>
        <w:t xml:space="preserve">BRENNAN, EDWARD JOHN. — Bianca, poems and ballads, London, 1867, 4to; A Lamentation on Republican France, Rome and London, 1870, 8vo; Ambrosia Amoris, etc., Dublin and London, 1870, 8vo; The Witch of Nemi, and Other Poems, Guildford, 1873, 8vo; new edition, London, 1881; The Footprints of Albe (attributed to him), 1874, 8vo; The Tribune Reflects, and Other Poems, London and Dublin, 1881, 8vo; Two Gallian Laments, and some verses, London and Dublin, 1884, 8vo. </w:t>
      </w:r>
    </w:p>
    <w:p>
      <w:pPr>
        <w:pStyle w:val="Normal"/>
        <w:rPr/>
      </w:pPr>
      <w:r>
        <w:rPr/>
        <w:t xml:space="preserve">Is the son of Kev. William Brennan, a former rector of Lusk, Co. Dublin. Born in Dublin, February 21, 1845, and educated at T.C.D., where he does not appear to have graduated. Writer for the English society journals, and editor of Piccadilly for a time. Is a Fellow of the Society of Arts and of the Royal Geographical Society. Known as” E. St. John Brenon.” Contributed to Kottabos, the poetical magazine carried on by members of T.C.D. He was concerned in a remarkable law-suit tried in Dublin in June, 1909. </w:t>
      </w:r>
    </w:p>
    <w:p>
      <w:pPr>
        <w:pStyle w:val="Normal"/>
        <w:rPr/>
      </w:pPr>
      <w:r>
        <w:rPr/>
        <w:t xml:space="preserve">BRETT, SISTER M. — Several of the hymns in the volume entitled “Hymns and Devotions “in honour of the “Virgin Mother of Good Counsel,” edited by Rev. James A. Nowlan, Dublin, 1885, are by this nun, who belongs to the Poor Clares Convent, Harold’s Cross, Dublin. </w:t>
      </w:r>
    </w:p>
    <w:p>
      <w:pPr>
        <w:pStyle w:val="Normal"/>
        <w:rPr/>
      </w:pPr>
      <w:r>
        <w:rPr/>
        <w:t xml:space="preserve">BRETT, PETER. — Brett’s Miscellany, being a collection of divine, moral, historical, and entertaining sayings, etc. Dublin, 1748, 12mo. Prose and verse, mostly by himself. Was parish clerk of Clondalkin, and schoolmaster at Castleknock. </w:t>
      </w:r>
    </w:p>
    <w:p>
      <w:pPr>
        <w:pStyle w:val="Normal"/>
        <w:rPr/>
      </w:pPr>
      <w:r>
        <w:rPr/>
        <w:t xml:space="preserve">BREW, MISS M. W. — Wrote verse for Irish Monthly during recent years, and was the author of two Irish novels, “The Burtons of Dunroe,” London, 1880, and “Chronicles of Castle Cloyne,” London, 1885. Died a few years ago. </w:t>
      </w:r>
    </w:p>
    <w:p>
      <w:pPr>
        <w:pStyle w:val="Normal"/>
        <w:rPr/>
      </w:pPr>
      <w:r>
        <w:rPr/>
        <w:t xml:space="preserve">BRINDLEY, LOUIS H. — A writer of much clever verse in The Jarvey, a comic paper published in Dublin a few years ago, and also a contributor to several other Dublin journals. In conjunction with W. P. French (q.v.) he wrote “Strongbow, or the Bride of the Battlefield,” a piece set to music by W. H. Collisson, and performed at Queen’s Theatre, Dublin, in 1892. </w:t>
      </w:r>
    </w:p>
    <w:p>
      <w:pPr>
        <w:pStyle w:val="Normal"/>
        <w:rPr/>
      </w:pPr>
      <w:r>
        <w:rPr/>
        <w:t xml:space="preserve">BRISTOW, A. — The Maniac, a tale; or, A View of Bethlehem Hospital; also The Merits of Woman, a poem from the French, with poetical pieces on various subjects. London, 1810, 8vo. Was an Ulsterman, as is evident from references in the book. </w:t>
      </w:r>
    </w:p>
    <w:p>
      <w:pPr>
        <w:pStyle w:val="Normal"/>
        <w:rPr/>
      </w:pPr>
      <w:r>
        <w:rPr/>
        <w:t xml:space="preserve">BRODERICK, JOHN F. — The Vagrant Lover’s Leap, etc., a poem. Boston (Mass.), 1892, 16mo. </w:t>
      </w:r>
    </w:p>
    <w:p>
      <w:pPr>
        <w:pStyle w:val="Normal"/>
        <w:rPr/>
      </w:pPr>
      <w:r>
        <w:rPr/>
        <w:t xml:space="preserve">BRODERICK, REV. ALAN. — Songs of the People, London, 1866, 8vo; Forest Poems, London, 1869, 8vo. Vicar of Bramsham, Wiltshire. A couple of poems by him in Dublin University Magazine for 1860 — one of them Irish. A member of Lord Midleton’s family. </w:t>
      </w:r>
    </w:p>
    <w:p>
      <w:pPr>
        <w:pStyle w:val="Normal"/>
        <w:rPr/>
      </w:pPr>
      <w:r>
        <w:rPr/>
        <w:t xml:space="preserve">BROGGIN, MARY. — The Pettycoat, a poem ..., written by — — late of Westminster School, a King’s Scholar, and now published by a lady (M. B.). Dublin, 1738, 4to. </w:t>
      </w:r>
    </w:p>
    <w:p>
      <w:pPr>
        <w:pStyle w:val="Normal"/>
        <w:rPr/>
      </w:pPr>
      <w:r>
        <w:rPr/>
        <w:t xml:space="preserve">BRONTE, ANNE, CHARLOTTE, AND EMILY. — Each of these celebrated sisters wrote verse, some of it of ai high order of merit, but Ireland has only a partial claim on them. Therefore I merely set down their names here. </w:t>
      </w:r>
    </w:p>
    <w:p>
      <w:pPr>
        <w:pStyle w:val="Normal"/>
        <w:rPr/>
      </w:pPr>
      <w:r>
        <w:rPr/>
        <w:t xml:space="preserve">BRONTE, REV. PATRICK. — Cottage Poems, Halifax, 1811; 8vo; The Rural Minstrel, descriptive poems, Halifax, 1813, 12mo; The Phenomenon, Bradford, 1824; Collected Works, edited by J. Horsfall Turner, Bingley, 1898, 8vo. Father of the celebrated Bronte sisters, Charlotte, Emily, and Anne. His real name was Prunty (O’Prointy originally), and he was the son of Hugh Prunty, a peasant farmer of Aliaderg, Co. Down, and was born there on March 17, 1777. Married an English lady in 1812, and obtained a living in England. Had seven children, and survived them all, dying on June 7, 1861, at Haworth, Yorkshire, of which place he was vicar. </w:t>
      </w:r>
    </w:p>
    <w:p>
      <w:pPr>
        <w:pStyle w:val="Normal"/>
        <w:rPr/>
      </w:pPr>
      <w:r>
        <w:rPr/>
        <w:t xml:space="preserve">BRONTE, PATRICK BRANWELL. — Son of the above, was also a writer of verse, some examples of which are quoted in books about the Brontes, and also in “Memorials of the House of Blackwood” by Mrs. Oliphant. He led a wretched and dissipated life, and died on Sept. 26, 1848, aged 37. </w:t>
      </w:r>
    </w:p>
    <w:p>
      <w:pPr>
        <w:pStyle w:val="Normal"/>
        <w:rPr/>
      </w:pPr>
      <w:r>
        <w:rPr/>
        <w:t xml:space="preserve">BROOKE, MISS. — See E. Fairfax Byrrne. </w:t>
      </w:r>
    </w:p>
    <w:p>
      <w:pPr>
        <w:pStyle w:val="Normal"/>
        <w:rPr/>
      </w:pPr>
      <w:r>
        <w:rPr/>
        <w:t xml:space="preserve">BROOKE, CHARLOTTE. — Reliques of Irish Poetry, translated by Miss C. B., Dublin, 1789, 4to. To the edition of 1816 are prefixed “Memoirs of Charlotte Brooke,” by Aaron Crossley Hobart Seymour. “An Irish Tale” is added to first edition of her “Reliques.” She also wrote a tragedy called “Belisarius”, which was not printed, it seems, and edited her father’s collected works. Was one of twenty-two children, all of whom she survived; born about 150, died at Longford, March 29, 1803. In 1795 she published in Belfast No. 1 of a Gaelic magazine entitled Bolg Tsolair. No further numbers appear to have been issued. </w:t>
      </w:r>
    </w:p>
    <w:p>
      <w:pPr>
        <w:pStyle w:val="Normal"/>
        <w:rPr/>
      </w:pPr>
      <w:r>
        <w:rPr/>
        <w:t xml:space="preserve">BROOKE, FRANCES. — Virginia, tragedy, also Odes, Pastorals, and Translations, London, 1756, 8vo; Siege of Sinope, tragedy, 1781, 8vo; Rosina, comic opera, 1783, 8vo; Marion, musical piece, 1788, 8vo. Sister of Edward Moore [q.v.] the poet, and possibly of Irish origin. Born in 1724, married Rev. John Brooke in or about 1756, and died on January 23 (or 26), 1789, at Sleaford, Lincolnshire. </w:t>
      </w:r>
    </w:p>
    <w:p>
      <w:pPr>
        <w:pStyle w:val="Normal"/>
        <w:rPr/>
      </w:pPr>
      <w:r>
        <w:rPr/>
        <w:t xml:space="preserve">BROOKE, HENRY. — Universal Beauty, a poem,  1735, folio; Jerusalem Delivered, parts 1 and 2, from Tasso, 1738, 8vo; Fables for the Female Sex, by H. B. and Edward Moore, 1744, 8vo; The Songs in Jack the Giant Queller, an antique history, second edition, Dublin, 1749, 8vo; The Canterbury Tales Modernised (by H. </w:t>
      </w:r>
      <w:r>
        <w:rPr>
          <w:lang w:val="en-GB"/>
        </w:rPr>
        <w:t xml:space="preserve">B., G. Ogle, etc.), 1741, 8vo; </w:t>
      </w:r>
      <w:r>
        <w:rPr/>
        <w:t xml:space="preserve">The Temple of Hymen, a fable, Dublin, 1769, 12mo; A Collection of the Pieces formerly published by H. B., ... to which are added several plays and poems now first printed, London, 4 vols., 1778, 8vo; The Poetical Works of H. B., revised by the original manuscript, etc., edited by Miss C. Brooke, third edition, 4 vols., Dublin, 1792, 8vo. His plays are as follows: Gustavus Vasa, tragedy, 1739, 8vo; The Earl of Westmoreland, tragedy, 1741; Jack the Giant Queller, opera, 1748, 8vo; The Earl of Essex, tragedy, 1761, 8vo (this was translated into French by Charles Des Poliers); Antony and Cleopatra, tragedy; The Imposter, tragedy; Cymbeline, tragedy; Montezuma, tragedy; The Vestal Virgin, tragedy; The Contending Brothers, comedy; The Charitable Association, comedy; The Female Officer, comedy; The Marriage Contract, comedy; Ruth, oratorio (all these are in his collected works); Redemption, a poem (apparently posthumously printed), Dublin, 1800, 12mo. Born at Rantavan, Co. Cavan, about 1703. His mother’s name was Digby. (For information about the Brooke family, see C H. Wilson’s” Brookiana,” and also Rev. R. S. Brooke’s “Recollections of the Irish church “) (second series.) Educated at T.C.D., and entered the Temple, London. His famous novel, “The Fool of Quality,” appeared in 1766-1767, in 5 vols., and has been often reprinted. He had twenty-two children, and died in Dublin on October 10, 1783. In his “Jack the Giant Queller,” the songs are mostly set to Irish airs. He was one of the first to use them in an opera. </w:t>
      </w:r>
    </w:p>
    <w:p>
      <w:pPr>
        <w:pStyle w:val="Normal"/>
        <w:rPr/>
      </w:pPr>
      <w:r>
        <w:rPr/>
        <w:t xml:space="preserve">BROOKE, REV. JAMES MARK SAURIN. — Hymns for Special Occasions. London, 1894. Born at Warrenpoint, Co. Down, on April 23, 1842, being the son of Rev. Canon Brooke and Lucy, daughter of Right Rev. Dr. Saurin, Bishop of Dromore. Was educated at Leicester and at T.C.D., whence he graduated. Served for a time in the Army, but entered the Church in 1867. Is now rector of St. Mary Woolnoth, London, E. C. Has published several works. </w:t>
      </w:r>
    </w:p>
    <w:p>
      <w:pPr>
        <w:pStyle w:val="Normal"/>
        <w:rPr/>
      </w:pPr>
      <w:r>
        <w:rPr/>
        <w:t xml:space="preserve">BROOKE, REV. RICHARD SINCLAIR, D.D. — Poems, illustrative of Grace, Creation, Suffering, Dublin, 1852, 8vo; Hymns, for the use of the Episcopal Mariners’ Church at Kingstown, selected by R. S. B., 1841, 12mo; My Fossils, prose and verse, vol. i. (all published), Dublin, 1880, 12mo. </w:t>
      </w:r>
    </w:p>
    <w:p>
      <w:pPr>
        <w:pStyle w:val="Normal"/>
        <w:rPr/>
      </w:pPr>
      <w:r>
        <w:rPr/>
        <w:t xml:space="preserve">B.A., T.C.D., 1827; M.A., 1858; B.D. and D.D., 1860. Descended from above Henry Brooke, and lather of the following well-known writer. Three of his religious pieces in “Lyra Hibernica Sacra.” Wrote one or two other works, such as “The Story of Parson Annaly,” 1870, and “Recollections of the Irish Church,” 1877, etc., which contains a great deal of literary information, and is well worth reading. He died on August 6, 1882, aged 80. </w:t>
      </w:r>
    </w:p>
    <w:p>
      <w:pPr>
        <w:pStyle w:val="Normal"/>
        <w:rPr/>
      </w:pPr>
      <w:r>
        <w:rPr/>
        <w:t xml:space="preserve">BROOKE, STOPFORD AUGUSTUS. — Riquet of the Tuft, a love drama in prose and verse, and in three acts (anonymously), 1880, 8vo. Christian Hymns, for the use of his own congregation, edited by him, 1881; Poems, London, 1888, 8vo. </w:t>
      </w:r>
    </w:p>
    <w:p>
      <w:pPr>
        <w:pStyle w:val="Normal"/>
        <w:rPr/>
      </w:pPr>
      <w:r>
        <w:rPr/>
        <w:t xml:space="preserve">Author of many works, comprising critical essays, etc., and sermons. Is the son of Rev. R. S. Brooke, and was born at Glendoen Manse, near Letterkenny, Co. Donegal, on November 14, 1832. B.A., T.C.D., 1856; M.A., 1862. Gave up his living in the Church of England from conscientious motives, and is now a Unitarian. Mr. Brooke’s primer of ” English Literature,” his “History of Early English Literature,” and some of his critical studies entitle him to a foremost place among living English literary historians and critics. He has done not a little for Irish literature also, and was for a time President of the Irish Literary Society of London. He is co-editor with his son-in-law, Mr. T. W. Rolleston, of “A Treasury of Irish Poetry,” 1900, perhaps the best collection of English verse by Irish poets that has yet been made. </w:t>
      </w:r>
    </w:p>
    <w:p>
      <w:pPr>
        <w:pStyle w:val="Normal"/>
        <w:rPr/>
      </w:pPr>
      <w:r>
        <w:rPr/>
        <w:t xml:space="preserve">BROOKE, THOMAS DIGBY. — The Exemplary Life of the Pious Lady Guion, translated from her own account in the original French, to which is added a new translation of her short and easy method of prayer. Dublin, 1775. 8vo. Contains twelve of Lady Guion’s poems in English verse. Brooke was, it appears from a reference in the article on Governor Robert Brooke, in “Dictionary of National Biography,” nephew of the latter, and therefore of Henry Brooke, the poet and dramatist; consequently cousin of Char-lotte Brooke, and a relative of William Henry Brooke, the artist. Was, it is said. Colonial Secretary of St. Helena, of which his uncle Robert was governor, and compiled a “History of St. Helena,” 1821. </w:t>
      </w:r>
    </w:p>
    <w:p>
      <w:pPr>
        <w:pStyle w:val="Normal"/>
        <w:rPr/>
      </w:pPr>
      <w:r>
        <w:rPr/>
        <w:t xml:space="preserve">BROOKES, SHERIDAN (?), — Calypso, Queen of Ogygia, a burlesque inverse (Lacy’s collection of plays, 1850, etc.), 12mo. </w:t>
      </w:r>
    </w:p>
    <w:p>
      <w:pPr>
        <w:pStyle w:val="Normal"/>
        <w:rPr/>
      </w:pPr>
      <w:r>
        <w:rPr/>
        <w:t xml:space="preserve">BROOKS, HENRY F. — The Victories of the Sutlej, a prize poem, together with the Sailor’s Christmas Eve, and other pieces. Dublin, 1848. B.A., T.C.D., 1850. </w:t>
      </w:r>
    </w:p>
    <w:p>
      <w:pPr>
        <w:pStyle w:val="Normal"/>
        <w:rPr/>
      </w:pPr>
      <w:r>
        <w:rPr/>
        <w:t xml:space="preserve">BROUGHAM, JOHN. — A Basket of Chips, 2 vols., New York, 1855, 12mo; The Bunsby Papers: Life, Stories, and Poems, by J. B., edited by W. Winter, Boston, 1881, 8vo. The full list of his seventy-five dramatic pieces would take up too much space here. Wrote libretti for three operas, “Blanche de Nevers.” “The Demon Lovers,” and “Bride of Venice,” and numerous songs, etc. He was born in Dublin, on May 19, 1814; became an actor of note, and manager of theatres; settled in New York, where he died June 7, 1880. Said to have been the original of Lever’s “Harry Lorrequer.” </w:t>
      </w:r>
    </w:p>
    <w:p>
      <w:pPr>
        <w:pStyle w:val="Normal"/>
        <w:rPr/>
      </w:pPr>
      <w:r>
        <w:rPr/>
        <w:t xml:space="preserve">BROWN, FRANCES. — The Star of Atteghei, and Other Poems, London, 1844, 8vo; Lyrics and Miscellaneous Poems, Edinburgh, 1848, 16mo; Pictures and Songs of Home, London, 1856, 12mo; besides many stories. Born at Stranorlar, Co. Donegal, on January IB, 1816. Blind from infancy, and known in after years as “The blind poetess.” Wrote some tuneful pieces, including “Songs of our Land,” for Irish Penny Journal, 1840-41, over her initials. In the Athenaeum, 1841, and onwards, there are many poems by her, and its then editor was her friend and benefactor. She died on August 25, 1879. Rev. Charles Roger, in his “Lyra Britannica,” says she was born on June 18, 1818. She obtained a small pension on the Civil List. She wrote several novels, and a most successful child’s book, “Granny’s Wonderful Chair,” recently reprinted. </w:t>
      </w:r>
    </w:p>
    <w:p>
      <w:pPr>
        <w:pStyle w:val="Normal"/>
        <w:rPr/>
      </w:pPr>
      <w:r>
        <w:rPr/>
        <w:t xml:space="preserve">BROWN, JOHN. — One of Thomas Moore’s earliest college companions and friends. Translated poems from the Irish for Bunting’s collection of Irish music. Moore says his life was “amiable, honourable and exemplary “He died in September, 1808, in the island of Marie Galante whither he was taken by the French, who had captured him on his way from Antiguato another island. He was born in Belfast, and had been encaged in mercantile affairs in Dublin. (See Moore’s “Diary,” vol vii, p.342 )  </w:t>
      </w:r>
    </w:p>
    <w:p>
      <w:pPr>
        <w:pStyle w:val="Normal"/>
        <w:rPr/>
      </w:pPr>
      <w:r>
        <w:rPr/>
        <w:t xml:space="preserve">BROWN, JOHN. — A poet of Ramelton, Co. Donegal, born in that neighbour-iiood in 1835. Wrote largely for Belfast and Derry papers over signature of “Shaun.” He was for a time connected with Derry Journal. He was locally popular as a poet. He wrote occasionally for The Lamp, a London Catholic journal, and died at the age of 24, on February 22, 1859. </w:t>
      </w:r>
    </w:p>
    <w:p>
      <w:pPr>
        <w:pStyle w:val="Normal"/>
        <w:rPr/>
      </w:pPr>
      <w:r>
        <w:rPr/>
        <w:t xml:space="preserve">BROWN, JOHN HENRY. — Poems, Lyrical and Dramatic. Ottawa, 1892. Born of Irish parents in Ottawa, April 29, 18-59. Entered Canadian civil service in 1882, and is a clerk in Canadian postal service. Wrote largely for Ottawa Week. </w:t>
      </w:r>
    </w:p>
    <w:p>
      <w:pPr>
        <w:pStyle w:val="Normal"/>
        <w:rPr/>
      </w:pPr>
      <w:r>
        <w:rPr/>
        <w:t xml:space="preserve">BROWN, JOHN PATRICK. — Irish-American poet, represented in Connolly’s “Household Library of Ireland’s Poets.” Also published an Irish historical work, “The Maclaughlins of Clan Owen,” Boston (Mass.), 1879, 12mo. Born of Irish parents at Philadelphia, in 1839, and is at present, I think, a lawyer practising in Boston. </w:t>
      </w:r>
    </w:p>
    <w:p>
      <w:pPr>
        <w:pStyle w:val="Normal"/>
        <w:rPr/>
      </w:pPr>
      <w:r>
        <w:rPr/>
        <w:t xml:space="preserve">BROWN, REV. MICHAEL B. — Born near Plattsburg, Nebraska, of Irish parentage, on September 20, 18’40, and now probably dead. He was ordained in 1867, and was for some years professor of philosophy at the University of Notre Dame, Indiana. He wrote largely in verse and prose for the Catholic press, and is represented in Eliot Ryder’s “Household Library of Catholic Poets.” </w:t>
      </w:r>
    </w:p>
    <w:p>
      <w:pPr>
        <w:pStyle w:val="Normal"/>
        <w:rPr/>
      </w:pPr>
      <w:r>
        <w:rPr/>
        <w:t xml:space="preserve">BROWN, REV. NICHOLAS. — The North Country Wedding and The Fire, two poems (anonymously), Dublin, 1722, 4to. Called Browne in Todd’s List of Dublin Graduates. Is represented in Concanen’s collection of “Poems by Several Hands,” 1724, by the two long (poems above mentioned. Sch. T.C.D., 1680; B.A., 1682; M.A., 1685. He was rector of the parishes of Dromore and Rossossory in Fermanagh, and is mentioned in Rev. R. S. Brooke’s “Recollections of the Irish Church” as an Irish speaker and a very popular pastor. His poems are interesting. </w:t>
      </w:r>
    </w:p>
    <w:p>
      <w:pPr>
        <w:pStyle w:val="Normal"/>
        <w:rPr/>
      </w:pPr>
      <w:r>
        <w:rPr/>
        <w:t xml:space="preserve">BROWN, REV. W. WALLACE. — Christ the Life ojt Lives, with other poems, Belfast, 1887, 8vo. Preface is addressed from Brookhill, near Lisburn. </w:t>
      </w:r>
    </w:p>
    <w:p>
      <w:pPr>
        <w:pStyle w:val="Normal"/>
        <w:rPr/>
      </w:pPr>
      <w:r>
        <w:rPr/>
        <w:t xml:space="preserve">BROWNE, ARTHUR, LL.D., M. R. I. A. — Miscellaneous Sketches, 2 vols., prose and verse (printed, not published). London, 1798, 8vo. Author of various poems, a few of which are included in above volume. He was son of the Rev. Marmaduke Browne, rector of Newport, Rhode Island, U.S.A., and was probably born there. He came to Irelan4 in 1771 or 1772, and entered T.C.D., where he graduated. He eventually (1791)became M. P. for the University, and died in 1805. His learning was very extensive, and he wrote several valuable works on civil and ecclesiastical law, and on “Greek Accents.” He it was who discovered the site of Tempe. Another work of his was “Hussen O’D. ; or, Beauty and the Heart,” an allegory translated from the Persian (Dublin, 1801, 4to). He was re-elected to the Irish Parliament by his University in 1797, and at first voted against the Union, but finally supported it. He became a Fellow of T.C.D. in 1777, King’s Counsel ip. 1795, and Privy Councillor and Attorney-General later. In politics he was very moderate. He is said to have written a work on the Treaty of Limerick, but I have not been able to discover it. Moore, in his “Diary,” refers to him as an admirable scholar, but says he published a collection of bad Latin poems. </w:t>
      </w:r>
    </w:p>
    <w:p>
      <w:pPr>
        <w:pStyle w:val="Normal"/>
        <w:rPr/>
      </w:pPr>
      <w:r>
        <w:rPr/>
        <w:t xml:space="preserve">BROWNE, CHARLES THOMAS. — Irene, a poem (over pseudonym of ”Alexander de Comyn”), London, 1844, 8vo; The Prophet s Vision, and Other Poems, London, 18. 52, 8vo; and one or two other works. Born, probably in England, in 1825, died in 1868. Graduated at T.C.D., it is said, but is not in Todd’s List. Contributed verse to Blackwood’s Magazine. </w:t>
      </w:r>
    </w:p>
    <w:p>
      <w:pPr>
        <w:pStyle w:val="Normal"/>
        <w:rPr/>
      </w:pPr>
      <w:r>
        <w:rPr/>
        <w:t xml:space="preserve">BROWNE, EMMA ALICE. — A rather good American poetess, included in Coggeshall’s “Poets and Poetry of the West.” Was a. blood relation of Mrs. Hemans, one of her parents being Irish. </w:t>
      </w:r>
    </w:p>
    <w:p>
      <w:pPr>
        <w:pStyle w:val="Normal"/>
        <w:rPr/>
      </w:pPr>
      <w:r>
        <w:rPr/>
        <w:t xml:space="preserve">BROWNE, FRANCIS. — Leisure Hours, in verse, Nottingham, 1847, 12mo; Lyra Rudis, London and Nottingham, 1847, 16mo; University Prize Poems, Dublin, 1849, 16mo. </w:t>
      </w:r>
    </w:p>
    <w:p>
      <w:pPr>
        <w:pStyle w:val="Normal"/>
        <w:rPr/>
      </w:pPr>
      <w:r>
        <w:rPr/>
        <w:t xml:space="preserve">BROWNE, J. JEMMETT. — Songs of Many Seasons, London, 1879 (1878), 8vo. ; and a novel in 1886. Eldest son of Rev. John Browne, of Riverstown, Co. Cork. Born December 6, 1832. Matriculated at Worcester College, Oxford, on March 17, 1&amp;32; and B.A. of Corpus Christi College, 18. j-5. Entered Lincoln’s Inn, April 18, 1859, and called to the bar, April 30, 1867. </w:t>
      </w:r>
    </w:p>
    <w:p>
      <w:pPr>
        <w:pStyle w:val="Normal"/>
        <w:rPr/>
      </w:pPr>
      <w:r>
        <w:rPr/>
        <w:t xml:space="preserve">BROWNE, MAURICE. — A national school teacher in Co. Tipperary, but probably born in Cappoquin, Co. Waterford. He has written a good deal for papers of the South, as well as for the defunct Irishman and the Weekly News, over signature of “Maggie.” </w:t>
      </w:r>
    </w:p>
    <w:p>
      <w:pPr>
        <w:pStyle w:val="Normal"/>
        <w:rPr/>
      </w:pPr>
      <w:r>
        <w:rPr/>
        <w:t xml:space="preserve">BROWNE, STEPHEN HOWSE. — The Exile, a poem. Dublin, 1874, 12mo. A doctor, of Gorey, Co. Wexford. </w:t>
      </w:r>
    </w:p>
    <w:p>
      <w:pPr>
        <w:pStyle w:val="Normal"/>
        <w:rPr/>
      </w:pPr>
      <w:r>
        <w:rPr/>
        <w:t xml:space="preserve">BROWNE, THOMAS. — The leading spirit of the famous Comet newspaper, brought out in 1830, principally to oppose the Established Church of Ireland. He was originally a miller in Queen’s County, but drifted into journalism, and was editor of the above-named journal, John Sheehan (q.v.) being sub-editor. Both were prosecuted by the Government, and sentenced to fines and imprisonment tor their boldness. Browne, according to J. C. O’Callaghan’s “Green Book,” wrote the first part of “The Parson’s Horn Book,” 1831, which was ii reprint of pieces from the paper; but that can hardly be the case. He was, however, probably “J. G.,” who executed most of it. His usual nom de guerre was “Jonathan Buckthorn,” and he may also have been “Foudriangle.” Some of his contributions were in verse. For the second part of “The Parson’s Horn Book,” and “The Valentine Postbag” he also wrote. He is said to have parted with Sheehan, and to have brought out a paper of his own, Buckthorn’s Comet; but the statement seems doubtful. He emigrated to the United States, and before leaving Ireland was presented with a testimonial which enabled him to start a business with success. He became a miller with a large trade, and died in good circumstances at Cincinnati. He had also tried journalism there, but did not succeed. He was born, I believe, in 1787. </w:t>
      </w:r>
    </w:p>
    <w:p>
      <w:pPr>
        <w:pStyle w:val="Normal"/>
        <w:rPr/>
      </w:pPr>
      <w:r>
        <w:rPr/>
        <w:t xml:space="preserve">BROWNE, THOMAS J. — Controversial Letters in Rhyme, between [Thomas J. Browne and Patrick Lowth] two country schoolmasters in the county of Meath, Trim, 1839, 8vo. This pamphlet was published by Lowth, a Protestant of Skryne, and contains his controversy with Browne, a Catholic of Johnstown, upon Catholicism and the Bible. Browne was a native of Co. Wicklow, and died on October 8, 1870, at Crumlin, Co. Dublin. </w:t>
      </w:r>
    </w:p>
    <w:p>
      <w:pPr>
        <w:pStyle w:val="Normal"/>
        <w:rPr/>
      </w:pPr>
      <w:r>
        <w:rPr/>
        <w:t xml:space="preserve">BROWNRIGG, ANNIE E. — Translations. Dublin, 1862, 8vo. Chiefly from the German poets, and a few from Moore, Longfellow, and Hood into German. </w:t>
      </w:r>
    </w:p>
    <w:p>
      <w:pPr>
        <w:pStyle w:val="Normal"/>
        <w:rPr/>
      </w:pPr>
      <w:r>
        <w:rPr/>
        <w:t xml:space="preserve">BROWNRIGG, WILLIAM BOOKEY. — Chronicles of British Progress, interspersed with good British Alternatives (verse). Dublin, 1887, 8vo. Also published some pamphlets on political and social subjects. Was a pronounced loyalist, and very eccentric in some of his ideas about Ireland, which he calls “West Britain” invariably. A landowner in Co. Kildare. Sch. T.C.D., 1856; B.A., 1859. Had a distinguished University career. Died at end of September, 1906, aged about 79. </w:t>
      </w:r>
    </w:p>
    <w:p>
      <w:pPr>
        <w:pStyle w:val="Normal"/>
        <w:rPr/>
      </w:pPr>
      <w:r>
        <w:rPr/>
        <w:t xml:space="preserve">BRYANT, MICHAEL. — Albion’s Queen; or, The Sufferings of Innocence, a poem on Queen Caroline, London, 1820, 8vo; The Harmonist’s Preceptor (songs), London, 1825, 12mo; Original Comic and Irish Songs, London, 1827, 12mo; The Blackbird (a selection of some of his songs), London, 1840, 12mo. Is included in Carpenter’s “New Irish Song Book.” Was “of the Coburg,” now the Victoria The atre. Author of “Katty Mooney,” etc., and doubtless Irish. </w:t>
      </w:r>
    </w:p>
    <w:p>
      <w:pPr>
        <w:pStyle w:val="Normal"/>
        <w:rPr/>
      </w:pPr>
      <w:r>
        <w:rPr/>
        <w:t xml:space="preserve">BRYANTON, ROBERT CROWE. — The Aesopiad, a poem on the merits and demerits of certain performers at the Theatre Royal, Smock Alley. Dublin, 1784, 4to; another edition, Dublin, 1785, 12mo. </w:t>
      </w:r>
    </w:p>
    <w:p>
      <w:pPr>
        <w:pStyle w:val="Normal"/>
        <w:rPr/>
      </w:pPr>
      <w:r>
        <w:rPr/>
        <w:t xml:space="preserve">The above work is believed to be by this writer, who graduated LL.B. at T. C.D. in 1789. It has also been attributed to a surgeon named Smyth. </w:t>
      </w:r>
    </w:p>
    <w:p>
      <w:pPr>
        <w:pStyle w:val="Normal"/>
        <w:rPr/>
      </w:pPr>
      <w:r>
        <w:rPr/>
        <w:t xml:space="preserve">BRYCE, JAMES. — Poetical Scraps and Sketches. Belfast, 1842. Under pseudonym of “Dominick Dunwoodie.” Bryce wrote also “The Battle of Ballynahinch.” </w:t>
      </w:r>
    </w:p>
    <w:p>
      <w:pPr>
        <w:pStyle w:val="Normal"/>
        <w:rPr/>
      </w:pPr>
      <w:r>
        <w:rPr/>
        <w:t xml:space="preserve">BRYSON, JOHN. — Moments of Musing. London, 1875. Of Ulster parentage, and lived at Bishop Auckland, Co. Durham, for some years. Died at an early age. </w:t>
      </w:r>
    </w:p>
    <w:p>
      <w:pPr>
        <w:pStyle w:val="Normal"/>
        <w:rPr/>
      </w:pPr>
      <w:r>
        <w:rPr/>
        <w:t xml:space="preserve">BRYSON, WILLIAM A. — An University Prize Poem, on His Majesty’s Entrance upon the 50th Year of his Reign, Dublin, 1809, 8vo; Poems, Dublin, 1812, 8vo. </w:t>
      </w:r>
    </w:p>
    <w:p>
      <w:pPr>
        <w:pStyle w:val="Normal"/>
        <w:rPr/>
      </w:pPr>
      <w:r>
        <w:rPr/>
        <w:t xml:space="preserve">Son of the Rev. William Bryson of Antrim, where he was born. B.A., T.C.D., 1812. He was unsuccessful in his efforts to get a fellowship at T.C.D., and in 1814 committed suicide by drowning himself in Six Mile Water, Antrim, opposite Massareene Castle. He was buried beside the old meeting-house in Antrim. </w:t>
      </w:r>
    </w:p>
    <w:p>
      <w:pPr>
        <w:pStyle w:val="Normal"/>
        <w:rPr/>
      </w:pPr>
      <w:r>
        <w:rPr/>
        <w:t xml:space="preserve">BUCKLEY, REV. MICHAEL BERNARD. — Remains, with Memoir edited by Rev. Charles Davis, 1874, 8vo. A poet and lecturer, and biographer of the Rev. Arthur O’Leary. Born in Cork, March 9. 1831. Specimens of his English and Latin verse may be seen in his “Remains.” Was ordained in 18. 55, and died on May 17, 1872. He wrote poems for Nation and Duffy’s Fireside Magazine over signatures of “L. D. Y.” (final letters of his name) and “Y., Cork.” </w:t>
      </w:r>
    </w:p>
    <w:p>
      <w:pPr>
        <w:pStyle w:val="Normal"/>
        <w:rPr/>
      </w:pPr>
      <w:r>
        <w:rPr/>
        <w:t>BUCKLEY, PATRICK J. — Pencillings by the Way, —; Rome, verse, — Born of Irish parentage at Halifax, Nova Scotia, about 1844, and is now dead. He studied for the priesthood in Montreal, but eventually became a lawyer. I cannot give the dates or place of publication of his two verse-pamphlets mentioned above.</w:t>
      </w:r>
    </w:p>
    <w:p>
      <w:pPr>
        <w:pStyle w:val="Normal"/>
        <w:rPr/>
      </w:pPr>
      <w:r>
        <w:rPr/>
        <w:t xml:space="preserve">BUCKLEY, REV. ROBERT WILLIAM, D.D. — Metrical Translations and Lyrics, London, 1869, 8vo. </w:t>
      </w:r>
    </w:p>
    <w:p>
      <w:pPr>
        <w:pStyle w:val="Normal"/>
        <w:rPr/>
      </w:pPr>
      <w:r>
        <w:rPr/>
        <w:t xml:space="preserve">Son of the late Benjamin Buckley, of Rathgar, Dublin, and probably born there about 1840. B.A., T.C.D., 1860; M.A., 1867; B.D. and D.D., 1877. Was a contributor to Kottabos. He held the curacy of St. Thomas’s, Stockport, for some years, and afterwards, I think, became a vicar in the West End of London, where he died on December 31, 1897. </w:t>
      </w:r>
    </w:p>
    <w:p>
      <w:pPr>
        <w:pStyle w:val="Normal"/>
        <w:rPr/>
      </w:pPr>
      <w:r>
        <w:rPr/>
        <w:t xml:space="preserve">BUGGY, KEYIN T. — Author of various poems, one of them a very popular one, named “The Saxon Shilling,” which appeared on January 16, 1843, in the Belfast Vindicator, and was reprinted in the Nation of January 28. Wrote other verse for Vindicator, and perhaps for Nation. He was the second son of Michael Buggy, of Kilkenny, where he was born March 6, 1817. He was called to the Bar at Gray’s Inn in November, 1841. He had edited a paper called the Kilkenny Journal, and succeeded C. G. Duffy as editor of the Belfast Vindicator. For the Citizen he wrote a tale entitled “The Cousins,” which ran through a few numbers, and Mr. Martin McDermott thinks he penned most of those songs at the end of each number of the magazine not set to music. Is described by Mr. McDermott as “a rough, unkempt, slovenly, hearty kind of man, and of great ability.” In “Here and There through Ireland,” by Miss Mary Banim, he is referred to at some length. He wrote a little for Tait’s Magazine, and died in Belfast on August 18, 1843, aged 27. An elaborate monument was placed over his grave in Friar’s Bush Cemetery, Belfast, by means of a public subscription. </w:t>
      </w:r>
    </w:p>
    <w:p>
      <w:pPr>
        <w:pStyle w:val="Normal"/>
        <w:rPr/>
      </w:pPr>
      <w:r>
        <w:rPr/>
        <w:t xml:space="preserve">BUICK, REV. GEORGE, LL.D. — Author of many poems in Cassell’s publications and in various Irish papers. Some of them are very creditable. Graduated B.A., 1861; M.A., 1862, Queen’s College, Belfast. Was appointed minister of Cullybackey, Co. Antrim, in 1868, and died in 1904. Is represented in Paul’s “Modern Irish Poets.” </w:t>
      </w:r>
    </w:p>
    <w:p>
      <w:pPr>
        <w:pStyle w:val="Normal"/>
        <w:rPr/>
      </w:pPr>
      <w:r>
        <w:rPr/>
        <w:t xml:space="preserve">BURDY, REV. SAMUEL. — Ardglass; or. The Ruined Castles; also The Transformation, with other poems. Dublin, 1802, 8vo. </w:t>
      </w:r>
    </w:p>
    <w:p>
      <w:pPr>
        <w:pStyle w:val="Normal"/>
        <w:rPr/>
      </w:pPr>
      <w:r>
        <w:rPr/>
        <w:t xml:space="preserve">Author of a “Life of Rev. Philip Skelton” (1792),”A Tour of a few Days to Londonderry and the Giant’s Causeway” (Dublin, 1807), and a “History of Ireland” (1817). Born at Dromore, Co. Down, probably in 1754; of ‘Huguenot descent., Sch. T.C.D., 1780; B.A., 1781. Died March 7, 1820, and is buried at Kilclief, Co. Down. Was never married. </w:t>
      </w:r>
    </w:p>
    <w:p>
      <w:pPr>
        <w:pStyle w:val="Normal"/>
        <w:rPr/>
      </w:pPr>
      <w:r>
        <w:rPr/>
        <w:t xml:space="preserve">BURGH, WALTER. — Hymns, Anthems and Songs, edited by W. B. Dublin, 1826. </w:t>
      </w:r>
    </w:p>
    <w:p>
      <w:pPr>
        <w:pStyle w:val="Normal"/>
        <w:rPr/>
      </w:pPr>
      <w:r>
        <w:rPr/>
        <w:t xml:space="preserve">BURGH, WALTER HUSSEY. — Distinguished Irish statesman, born in Co. Kildare, August 23, 1742; died on September 29, 1783. Wrote a good deal of verse. See Hercules Ellis’s “Songs of Ireland,” where several pieces of his appeared for the first time. A piece of Ellis’s, entitled  “The Wounded Bird,” is given as his in C. A. Read’s “Cabinet of Irish Literature.” </w:t>
      </w:r>
    </w:p>
    <w:p>
      <w:pPr>
        <w:pStyle w:val="Normal"/>
        <w:rPr/>
      </w:pPr>
      <w:r>
        <w:rPr/>
        <w:t xml:space="preserve">BURK, EDWARD. — The Hurricane, a poem. Bath, 1844. </w:t>
      </w:r>
    </w:p>
    <w:p>
      <w:pPr>
        <w:pStyle w:val="Normal"/>
        <w:rPr/>
      </w:pPr>
      <w:r>
        <w:rPr/>
        <w:t xml:space="preserve">BURK, JOHN DALY. — Bunker Hill, a play, New York, 1807; and the following other dramatic pieces: Joan of Arc; Death of Montgomery; Fortunes of Nigel; Innkeeper of Abbeville; Bethlehem Gabor, historical drama. Petersburgh, Va., 1807; Female Patriotism; Which Do You Like Best? Was probably the John Burke who published “History of the late War in Ireland,” Philadelphia, 1799, 8vo. Is generally said to have written only two plays. Born in Ireland, and entered T.C.D., where he graduated. While at T.C.D. he wrote occasionally for Dublin Evening Post. He went to U.S.A. in 1796 or 1797, and settled in Virginia, of which he wrote a history in 1804. He was the author of some once popular songs. His name is generally spelt Burk. Died in Virginia on April 11, 1808, from a wound received in a duel, leaving a son, John Junius Burke, who became an eminent judge. Charles Campbell wrote and published a biography of the two Burkes in Albany, New York, 1868. </w:t>
      </w:r>
    </w:p>
    <w:p>
      <w:pPr>
        <w:pStyle w:val="Normal"/>
        <w:rPr/>
      </w:pPr>
      <w:r>
        <w:rPr/>
        <w:t xml:space="preserve">BURKE, MISS. — The Ward of the Castle, a comic opera, 1793, is attributed to a lady thus described. (See Elizabeth Blake.) </w:t>
      </w:r>
    </w:p>
    <w:p>
      <w:pPr>
        <w:pStyle w:val="Normal"/>
        <w:rPr/>
      </w:pPr>
      <w:r>
        <w:rPr/>
        <w:t xml:space="preserve">BURKE, CHARLES. — Rip Van “Winkle, a legend of the Catskills. A drama in two acts (prose and verse), adapted from Washington Irving’s “Sketch Book.” New York, 1868 (?), 12mo. </w:t>
      </w:r>
    </w:p>
    <w:p>
      <w:pPr>
        <w:pStyle w:val="Normal"/>
        <w:rPr/>
      </w:pPr>
      <w:r>
        <w:rPr/>
        <w:t xml:space="preserve">BURKE, EDMUND. — Recitations and other Verses. Dublin, 1902. Is a graduate of T.C.D., and a well-known teacher of elocution in Dublin. </w:t>
      </w:r>
    </w:p>
    <w:p>
      <w:pPr>
        <w:pStyle w:val="Normal"/>
        <w:rPr/>
      </w:pPr>
      <w:r>
        <w:rPr/>
        <w:t xml:space="preserve">BURKE, EDMUND. — Musings in the Village Haunts; or. Early Poems, including Sketches from Irish Peasant Life. Ennis, 1856, 12mo. Of Kinvara, Co. Galway. </w:t>
      </w:r>
    </w:p>
    <w:p>
      <w:pPr>
        <w:pStyle w:val="Normal"/>
        <w:rPr/>
      </w:pPr>
      <w:r>
        <w:rPr/>
        <w:t xml:space="preserve">BURKE, RT. HON. EDMUND. — This great orator and statesman wrote poems which are enumerated in Sir James Prior’s biography of him. Prior quotes a couple of pieces, by one of which Burke is represented in Joshua Edkins’s “Collection of Poems,” Dublin, 1789-90, 2 vols., 8vo. Born on Arran Quay, Dublin, January 1, 1730, being the son of an attorney. Educated chiefly by Richard Shackleton, of Ballinore, Co. Kildare, but afterwards entered Trinity College, Dublin, where he did not distinguish himself greatly. Graduated B.A. in 1748 and in 1750 settled in London. Entered Parliament in 1766 as M. P. for Wendover. His subsequent career needs no detailed record here. Suffice it to say that he died at his country seat, Beaconsfield, on July 9, 1797, and is buried there. </w:t>
      </w:r>
    </w:p>
    <w:p>
      <w:pPr>
        <w:pStyle w:val="Normal"/>
        <w:rPr/>
      </w:pPr>
      <w:r>
        <w:rPr/>
        <w:t xml:space="preserve">BURKE, GEORGE. — Prize Ode on the Land ing of King George in Ireland. Dublin, 1821, 8vo. Obtained gold medal for this poem from Dublin Corporation. </w:t>
      </w:r>
    </w:p>
    <w:p>
      <w:pPr>
        <w:pStyle w:val="Normal"/>
        <w:rPr/>
      </w:pPr>
      <w:r>
        <w:rPr/>
        <w:t xml:space="preserve">BURKE, JAMES. — A notable Christian Brother, born in Limerick in January, 1834, and died in Cork, March 33, 1904. Was a distinguished educationalist, and was given a public funeral in Cork, where he was greatly esteemed. See Irish Rosary for May, 1904, for portrait, biography, and many quotations from his poems. </w:t>
      </w:r>
    </w:p>
    <w:p>
      <w:pPr>
        <w:pStyle w:val="Normal"/>
        <w:rPr/>
      </w:pPr>
      <w:r>
        <w:rPr/>
        <w:t xml:space="preserve">BURKE, GENERAL JAMES HENRY. — Addiscombe, a tale of our times, a poem,  1834. Days in the Bast, a poem. London, 1842, 8vo. Born February 27, 1816; died June 27, 1882. </w:t>
      </w:r>
    </w:p>
    <w:p>
      <w:pPr>
        <w:pStyle w:val="Normal"/>
        <w:rPr/>
      </w:pPr>
      <w:r>
        <w:rPr/>
        <w:t xml:space="preserve">BURKE, JOHN. — The Fables of Phaedrus, translated into English verse. Dublin, 1881. </w:t>
      </w:r>
    </w:p>
    <w:p>
      <w:pPr>
        <w:pStyle w:val="Normal"/>
        <w:rPr/>
      </w:pPr>
      <w:r>
        <w:rPr/>
        <w:t xml:space="preserve">BURKE, JOHN. — The Burden of the South; or. Poems on Slavery, by “S. Rubek,” New York, 1864; Chivalry, Slavery, and Young America, verse. New York, 1866. </w:t>
      </w:r>
    </w:p>
    <w:p>
      <w:pPr>
        <w:pStyle w:val="Normal"/>
        <w:rPr/>
      </w:pPr>
      <w:r>
        <w:rPr/>
        <w:t xml:space="preserve">BURKE, SIR JOHN BERNARD. — See under B., J. B. </w:t>
      </w:r>
    </w:p>
    <w:p>
      <w:pPr>
        <w:pStyle w:val="Normal"/>
        <w:rPr/>
      </w:pPr>
      <w:r>
        <w:rPr/>
        <w:t xml:space="preserve">BURKE, MARY CATHERINE. — St. Martin’s Bat, and Other Poems New York, 1884. Born in Dublin in 1834, and taken to America when about six years old. Married a Dr. Burke of New York in 1854, at the age of 20. A frequent contributor to American papers of verse and prose. Sister of Is abelIrwin (q.v.)’ </w:t>
      </w:r>
    </w:p>
    <w:p>
      <w:pPr>
        <w:pStyle w:val="Normal"/>
        <w:rPr/>
      </w:pPr>
      <w:r>
        <w:rPr/>
        <w:t xml:space="preserve">BURKE, RICKARD O’S. — A native of Coachford, Co. Cork, who was implicated in the Fenian movement. He wrote various poems for Irish and American papers, and is included in “Rhyme with Reason, a Garland of Irish Shamrocks,” Chicago, 1911. He is employed in the city engineering depot of that place. </w:t>
      </w:r>
    </w:p>
    <w:p>
      <w:pPr>
        <w:pStyle w:val="Normal"/>
        <w:rPr/>
      </w:pPr>
      <w:r>
        <w:rPr/>
        <w:t xml:space="preserve">BURKE, THOMAS. — Verses, London, 1911. Author of some poem. s, two of which are included in “An Artist’s Day-Book,” London, recently edited by him. </w:t>
      </w:r>
    </w:p>
    <w:p>
      <w:pPr>
        <w:pStyle w:val="Normal"/>
        <w:rPr/>
      </w:pPr>
      <w:r>
        <w:rPr/>
        <w:t xml:space="preserve">BURKE, VERY REV. THOMAS NICHOLAS. — The famous Dominican preacher and historical writer wrote a few poems, one of them on his Order being considered his best. Born in Galway, September 10. 1830. Died at Tallaght, near Dublin, July 2, 1883. See W. J. Fitzpatrick’s biography of him. </w:t>
      </w:r>
    </w:p>
    <w:p>
      <w:pPr>
        <w:pStyle w:val="Normal"/>
        <w:rPr/>
      </w:pPr>
      <w:r>
        <w:rPr/>
        <w:t>BURKE, THOMAS TRAYERS, M.D. — Temora, an epic poem, from Macpherson’s “Ossian,” in eight cantos, London, 1818, 8vo; Darthula, a poem from the same work. London, 1820: The Royal Visit, a poem on the arrival of his Most Gracious Majesty George IV., Dublin, 1821; 8vo; Arismedi; or, The Revolution of Marguerita, a historical and military play in five acts, and in verse, London 1841, 8vo: Fingal, an epic poem, verified from the genuine remains of Ossian, with notes, London, 1844, 12mo. Also published a work on midwifery in London, in 1840. But on the title-page of “Darthula” he is described as “T. T. Burke. H. P., 11</w:t>
      </w:r>
      <w:r>
        <w:rPr>
          <w:vertAlign w:val="superscript"/>
        </w:rPr>
        <w:t>th</w:t>
      </w:r>
      <w:r>
        <w:rPr/>
        <w:t xml:space="preserve"> Light Dragoons.” In 1821 he was meditating a collection of his poetry. Is referred to in Dublin and London Magazine for 1827, page 99. </w:t>
      </w:r>
    </w:p>
    <w:p>
      <w:pPr>
        <w:pStyle w:val="Normal"/>
        <w:rPr/>
      </w:pPr>
      <w:r>
        <w:rPr/>
        <w:t xml:space="preserve">BURKE, WILLIAM. — The Armed Briton, a play. A prologue and an epilogue to “Hamlet,” written by him, are reproduced in Walker’s Hibernian Magazine, 1779, pp. 535-5^ </w:t>
      </w:r>
    </w:p>
    <w:p>
      <w:pPr>
        <w:pStyle w:val="Normal"/>
        <w:rPr/>
      </w:pPr>
      <w:r>
        <w:rPr/>
        <w:t xml:space="preserve">BURNELL, HENRY. — Landgartha, a tragi-comedy in verse. Dublin, 1641, 8vo. Was probably related to the H. H. Burnell who translated “Plutus,” a mocedy [i.e. comedy] from Aristophanes, 1659. He was an Irishman and Recorder of Dublin. In 1576 he was sent as one of the delegates to Queen Elizabeth to protest against injustice to the Pale, and was put in the Fleet Prison with them. In 1585 he was M.P. for Dublin, and in his will, dated 1614, he expressed a wish to be buried at Castleknock, Co. Dublin (where he lived) with his father, mother and wife. </w:t>
      </w:r>
    </w:p>
    <w:p>
      <w:pPr>
        <w:pStyle w:val="Normal"/>
        <w:rPr/>
      </w:pPr>
      <w:r>
        <w:rPr/>
        <w:t xml:space="preserve">BURNS, WILLIAM. — Anthems and Hymns. Belfast, 1892. </w:t>
      </w:r>
    </w:p>
    <w:p>
      <w:pPr>
        <w:pStyle w:val="Normal"/>
        <w:rPr/>
      </w:pPr>
      <w:r>
        <w:rPr/>
        <w:t>BURRELL, LADY SOPHIA. — Comala, a dramatic poem from “Ossian,” 1792, 8vo; Poems, 2 vols., 1793; 8vo; Telemachus, 1794, 8vo; The Thymbriad, 1794, 8vo; Maximian, a tragedy from Corneille, 1800, 8vo; Theodora, a tragedy, 1800, 8vo. Is included in the list of Irish poets given by Sir John Carr in his” Stranger in Ireland,” 1803, which Gaskin transferred to his “Irish Varieties” with out acknowledgment. Lady Burrell was born about 1760, and died on June 20, 1802.</w:t>
      </w:r>
    </w:p>
    <w:p>
      <w:pPr>
        <w:pStyle w:val="Normal"/>
        <w:rPr/>
      </w:pPr>
      <w:r>
        <w:rPr/>
        <w:t xml:space="preserve">BURROUGHS, FRANCIS. — A Poetical Epistle to James Barry, Esq., containing strictures upon some of the works of that celebrated artist, with an appendix. London, 1805, 8vo. Is included in Joshua Edkins’ “Collection of Poems by Different Hands,” 2 vols., Dublin, 1789-90. May also have been the Mr. Burroughs who contributed to “Essays in Prose and Verse, by Jeffrey Wagstaffe “ (pseudonym), 1773, to which Robert Jephson and John Courtenay also contributed. But this was more likely the following writer. The Poetical Epistle to Barry runs to forty-eight pages with out the notes. </w:t>
      </w:r>
    </w:p>
    <w:p>
      <w:pPr>
        <w:pStyle w:val="Normal"/>
        <w:rPr/>
      </w:pPr>
      <w:r>
        <w:rPr/>
        <w:t xml:space="preserve">BURROUGHS, REV. LEWIS, D.D. — An Ode to be performed at the Castle of Dublin on the Birthday of George II., music by Dubourg. Dublin, 1743. 4to. Is said to have written also a poetical dialogue entitled “The Times.” J. C. Pilkington, in his “Memoirs,” mentions him as possessor of “a fine poetical genius, and has published some specimens of it.” He goes on to say that Dalicourt (Delacour, q.v.), having written an elegy on Pope, which represents Death in a charnel-house feeding ravenously on departed merit. Burroughs replied with this epigram: </w:t>
      </w:r>
    </w:p>
    <w:p>
      <w:pPr>
        <w:pStyle w:val="Indents"/>
        <w:jc w:val="left"/>
        <w:rPr/>
      </w:pPr>
      <w:r>
        <w:rPr/>
        <w:t>“</w:t>
      </w:r>
      <w:r>
        <w:rPr/>
        <w:t xml:space="preserve">When Dalicourt shall yield to fate, </w:t>
        <w:br/>
        <w:t>And Death the hapless poet eat</w:t>
      </w:r>
      <w:r>
        <w:rPr>
          <w:bCs/>
        </w:rPr>
        <w:t xml:space="preserve">; </w:t>
      </w:r>
      <w:r>
        <w:rPr/>
        <w:br/>
        <w:t xml:space="preserve">If merit be his chief regale. </w:t>
        <w:br/>
        <w:t xml:space="preserve">Poor death will have a sorry meal.” </w:t>
      </w:r>
    </w:p>
    <w:p>
      <w:pPr>
        <w:pStyle w:val="Normal"/>
        <w:rPr/>
      </w:pPr>
      <w:r>
        <w:rPr/>
        <w:t xml:space="preserve">Brockhill Newburgh (q.v.) also refers to Burroughs as a poet in his Essays, etc., and quotes (on p. 56) a poem of his. Burroughs graduated B.A., T.C.D., 1736; M.A., 173—; B.D. and D.D., 1765. Was for a time curate of St. Thomas’s Church, Dublin, and afterwards obtained a small living in Derry. Eventually he became Archdeacon of Derry (1785), and died in the year 1786. He wrote for the Freeman’s Journal and for the Mercury, Dublin, and was almost certainly a contributor to the work by “Jeffrey Wagstaffe” mentioned in preceding notice. He is referred to in the notes to Jephson’s “Epistle to G. E. Howard,” and also the “Epistle from G. E. Howard.” </w:t>
      </w:r>
    </w:p>
    <w:p>
      <w:pPr>
        <w:pStyle w:val="Normal"/>
        <w:rPr/>
      </w:pPr>
      <w:r>
        <w:rPr/>
        <w:t xml:space="preserve">BURROUGHS, REV. NEWBURGH. — Carton, a poem most humbly inscribed to his Grace the Duke of Leinster, Dublin, 1779, 4to. On the Kildare seat of the Duke of Leinster. </w:t>
      </w:r>
    </w:p>
    <w:p>
      <w:pPr>
        <w:pStyle w:val="Normal"/>
        <w:rPr/>
      </w:pPr>
      <w:r>
        <w:rPr/>
        <w:t xml:space="preserve">BURROWES, REV. ROBERT, D.D. Is generally believed to have been the author of the famous slang song, “De Nite before Larry was stretched,” but he is understood to have denied it. That he did write some popular songs seems clear (vide Dr. Stubbs’s “History of Dublin University,” and Moore’s “Diary,” vol. i.). Born in or about 1756. Sch. T.C.D., 1775; B.A., 1777; Fellow, 1782; M.A., 1873; B.D. and D.D., 1790. He became Dean of Cork, and died on September 13, 1841, aged 85. He was a man of considerable wit, and fond of convivial circles. Was possibly the “R. B.” mentioned earlier in this work. </w:t>
      </w:r>
    </w:p>
    <w:p>
      <w:pPr>
        <w:pStyle w:val="Normal"/>
        <w:rPr/>
      </w:pPr>
      <w:r>
        <w:rPr/>
        <w:t xml:space="preserve">BURTON, HENRY BINDON. — Eulu, and Other Poems. London and Dublin, 1871, 8vo. </w:t>
      </w:r>
    </w:p>
    <w:p>
      <w:pPr>
        <w:pStyle w:val="Normal"/>
        <w:rPr/>
      </w:pPr>
      <w:r>
        <w:rPr/>
        <w:t>BURTON, SIR RICHARD FRANCIS. — Stone Talk, being some of the miscellaneous sayings of a petral portion of Fleet Street, London, to one Dr. Polyglott, P. L. D., verse (over pseudonym of “Prank Baker”), London, 1</w:t>
      </w:r>
      <w:r>
        <w:rPr>
          <w:lang w:val="en-GB"/>
        </w:rPr>
        <w:t xml:space="preserve">865, 8vo; Os Lusiades, Englished by R. F. B., 1880, 8vo; Camoens’ </w:t>
      </w:r>
      <w:r>
        <w:rPr/>
        <w:t xml:space="preserve">Lyrics, translated into English verse, London, 1884, 8vo. Also translated Catullus. The son of an Irishman, and generally considered one himself, though born in Hertfordshire, March, 1821. . Notable as a traveller and linguist, and gifted with astonishing versatility. Became a Catholic just before his death, which occurred at Trieste, where he was English Consul, on October 20, 1890. In 1891 his remains were interred at Mortlake, near London. His widow wrote a voluminous biography of him, some of the statements in which were traversed by his niece in a later and smaller biography. </w:t>
      </w:r>
    </w:p>
    <w:p>
      <w:pPr>
        <w:pStyle w:val="Normal"/>
        <w:rPr/>
      </w:pPr>
      <w:r>
        <w:rPr/>
        <w:t xml:space="preserve">BURY, JOHN BAGNELL, LL.D. — The Nemean Odes of Pindar, with translations, notes and commentary, London, 1890, 8vo; The Isthmian Odes of Pindar, etc., London, 1891, 8vo. </w:t>
      </w:r>
    </w:p>
    <w:p>
      <w:pPr>
        <w:pStyle w:val="Normal"/>
        <w:rPr/>
      </w:pPr>
      <w:r>
        <w:rPr/>
        <w:t xml:space="preserve">Distinguished professor at Cambridge, and contributor of verse translations into Greek, etc., to Kottabos. He is the author of some valuable works on Greek and Roman history, and has edited in an admirable manner Gibbon’s “Decline and Fall of the Roman Empire.” He was Regius Professor of Greek in T.C.D. He is the son of the late Canonbury, and was born on October 16, 1861, probably in Dublin. He wrote verse, I think, for Froth (to which he certainly contributed), a little Dublin paper with which W. P. French (q.v.) was connected. </w:t>
      </w:r>
    </w:p>
    <w:p>
      <w:pPr>
        <w:pStyle w:val="Normal"/>
        <w:rPr/>
      </w:pPr>
      <w:r>
        <w:rPr/>
        <w:t xml:space="preserve">BUSHE, AMYAS. — Socrates, a dramatic poem. London, 1758, 4to. Member of the eminent Kilkenny family of Bushe. Among his sub-scribers were Hercules Langrishe (q.v.), and a Thomas Bibby, “clothier,” belonging to the mercantile family which produced Thomas Bibby (q.v.). Died in 1773. </w:t>
      </w:r>
    </w:p>
    <w:p>
      <w:pPr>
        <w:pStyle w:val="Normal"/>
        <w:rPr/>
      </w:pPr>
      <w:r>
        <w:rPr/>
        <w:t xml:space="preserve">BUSHE, RIGHT HON. CHARLES KENDAL (Chief Justice of Ireland). —Wrote, it is said, some good poems. At any rate, he wrote verse, and good verse, if some biographers are to be believed. Vide Read’s “Cabinet of Irish Literature.” Born at Kilmurry, Co. Kilkenny, in 1767; died on July 10, 1843. One of the leading Irish orators and lawyers of his time. </w:t>
      </w:r>
    </w:p>
    <w:p>
      <w:pPr>
        <w:pStyle w:val="Normal"/>
        <w:rPr/>
      </w:pPr>
      <w:r>
        <w:rPr/>
        <w:t xml:space="preserve">BUSHE, GERVAISE PARKER. — Two prologues by him will be found in “The Private Theatre of Kilkenny,” published at Kilkenny in 1825, 4to. Was educated partly at Oxford, where he matriculated on October 12, 1763, aged 19, and at Dublin University, where he graduated B.A., 1763; LL.B. and LL.D., 1769. Was the only son of Amyas Bushe, of Dublin, the poet mentioned above, and Elizabeth Gervase Parker. Became M. P. for Granard, 1769-76; Kilkenny, 1778-83; Fore, 1783-90; and Lanes-borough, 1790, until a short time before his death, which occurred on August 30, 1793. He became High Sheriff of Kilkenny in 1768, and lived at Kilfane in that county, where he had extensive property. He married Grattan’s sister Mary. (See “Life of Grattan “by the latter’s son”). </w:t>
      </w:r>
    </w:p>
    <w:p>
      <w:pPr>
        <w:pStyle w:val="Normal"/>
        <w:rPr/>
      </w:pPr>
      <w:r>
        <w:rPr/>
        <w:t xml:space="preserve">BUSHE, HENRY AMYAS. — Several prologues and epilogues of his are in the work mentioned in preceding note. B.A., T.C.D., 1794. A son of G. P. Bushe (q.v.). Died about 1837. </w:t>
      </w:r>
    </w:p>
    <w:p>
      <w:pPr>
        <w:pStyle w:val="Normal"/>
        <w:rPr/>
      </w:pPr>
      <w:r>
        <w:rPr/>
        <w:t xml:space="preserve">BUTLER, REV., D.D. — Christmastide — College Verses (by “A Student”). Dublin, 1881. Written by a student of Blackrock French College. </w:t>
      </w:r>
    </w:p>
    <w:p>
      <w:pPr>
        <w:pStyle w:val="Normal"/>
        <w:rPr/>
      </w:pPr>
      <w:r>
        <w:rPr/>
        <w:t xml:space="preserve">BUTLER, LAMBERT. — Poems. Dublin, 1879 (?), 8vo. </w:t>
      </w:r>
    </w:p>
    <w:p>
      <w:pPr>
        <w:pStyle w:val="Normal"/>
        <w:rPr/>
      </w:pPr>
      <w:r>
        <w:rPr/>
        <w:t xml:space="preserve">BUTLER, RKY. PIERCE. — Axel and Valborg, and Other Poems, translated from the Danish of OEhlenschläger, etc. Edited by Prof. Palmer. London, 1874, 12mo. Born in Ireland, being the son of Lieut. -Gen. the Hon. E. Butler, a member of the Ormonde family. Married in 1861, and accepted the family living of Ulcombe, in Kent, where he died, February 8, 1868, aged 41. B.A., Cambridge, 1849; M.A., 1852. </w:t>
      </w:r>
    </w:p>
    <w:p>
      <w:pPr>
        <w:pStyle w:val="Normal"/>
        <w:rPr/>
      </w:pPr>
      <w:r>
        <w:rPr/>
        <w:t xml:space="preserve">BUTLER, REV. PIERS EDMUND. — Hymns and other poems, Dublin, 1828, 12mo; Raymond, a Hale of the Nineteenth Century, and Other Poems, Dublin, 1830, 8vo; The Martyr of the Wilderness, and Other Poems, Dublin, 1830, 8vo; Songs of the Sanctuary, and Other Poems, London, 1837, 16mo. Other works. One of the chaplains of the Molyneux Asylum, Dublin. Was possibly the Pierce Edmund Butler who graduated B.A., T.C.D., 1822. </w:t>
      </w:r>
    </w:p>
    <w:p>
      <w:pPr>
        <w:pStyle w:val="Normal"/>
        <w:rPr/>
      </w:pPr>
      <w:r>
        <w:rPr/>
        <w:t xml:space="preserve">BUTLER, REV. THOMAS AMBROSE. — The Irish on the Prairies, and Other Poems (anonymously). St. Louis, — . Born in Dublin in 1837, and was educated by the Christian Brothers at North Richmond Street, Dublin; went to America about 1870, and settled for a time in Kansas, and while there wrote for the New Yorh Emerald, Boston Pilot, Western Watchman (St. Louis, Mo.), the Celt, etc. Previous to leaving Ireland, he held a curacy in Co. Wicklow, and in 1868 and onwards wrote numerous poems for Nation. Dublin Morning News, and Lamp (London), generally over signature of “Eblana.” The statement in one of the volumes of “Irish Penny Readings “that “Eblana “was a Rev. “J.” Butler has led to some confusion. Father Butler finally became pastor of St. Cronan’s Church, St. Louis, Mo., and died in that city on September 6, 1897. He is represented as a poet in both Connolly’s and Boyle O’Reilly’s collections of Irish poetry. </w:t>
      </w:r>
    </w:p>
    <w:p>
      <w:pPr>
        <w:pStyle w:val="Normal"/>
        <w:rPr/>
      </w:pPr>
      <w:r>
        <w:rPr/>
        <w:t xml:space="preserve">BUTLER, REV. WILLIAM ARCHER. — Author of admirable philosophical writings, and a frequent contributor of poems to various Irish magazines, and to Blackwood’s (1836). The Dublin University Magazine published a lot of his verse, anonymous and signed, and the National Magazine, Dublin, 1830-31, also contains poems by him, signed “W. A. B.” Born at Annerville, near Clonmel, Tipperary, in or about 1814. Sch. T.C.D., 1832; B.A., 1835; M.A., 1840. He died on July 5, 1848, and was buried in the churchyard of Raymoghy, of which place he was rector. His poems are very thoughtful and felicitous, as might be expected from so distinguished a writer, and it is to be regretted that they have never been collected. The late Rev. R. P. Graves had the intention of editing at least a selection of them, but his death prevented the realisation of his wishes. </w:t>
      </w:r>
    </w:p>
    <w:p>
      <w:pPr>
        <w:pStyle w:val="Normal"/>
        <w:rPr/>
      </w:pPr>
      <w:r>
        <w:rPr/>
        <w:t xml:space="preserve">BYRNE, HANNAH. — A poetess referred to by Moore in his “Diary.” She was “Zelia “of the Anthologia Hibernica, 1793-94, and wrote much verse for Walker’s Hibernian Magazine, 1803, etc., over her initials of H. B. and H. B — y — e, some of it said to be from a romance called “Alina.” One or two of her pieces are included in the poems of Samuel Whyte (q.v.). </w:t>
      </w:r>
    </w:p>
    <w:p>
      <w:pPr>
        <w:pStyle w:val="Normal"/>
        <w:rPr/>
      </w:pPr>
      <w:r>
        <w:rPr/>
        <w:t xml:space="preserve">BYRNE, JOHN. — Poems on Moral and Religious Subjects, Dublin, 1846, 12mo; The Holy Ministry, a poem,  Belfast, 1843, 8vo. A native of Armagh. </w:t>
      </w:r>
    </w:p>
    <w:p>
      <w:pPr>
        <w:pStyle w:val="Normal"/>
        <w:rPr/>
      </w:pPr>
      <w:r>
        <w:rPr/>
        <w:t xml:space="preserve">BYRNE, JOHN FRANCIS. - The Fables of Aesop, etc., in verse, 1835, 12mo; The Epistles of Ovid, translated into verse by J. F. B., 1858, 8vo. </w:t>
      </w:r>
    </w:p>
    <w:p>
      <w:pPr>
        <w:pStyle w:val="Normal"/>
        <w:rPr/>
      </w:pPr>
      <w:r>
        <w:rPr/>
        <w:t xml:space="preserve">BYRNE, MARY. — The Blind Poem. Dublin, 1789, 8vo. It is marked “Price 3s. 3d., or such greater price as the affluent choose to bestow on poverty.” The poem is “dedicated to the world”! The authoress was blind from birth, and was 18 years old when above was published. It runs to twenty-four pages. She lived at Ballyguile Hill, Co. Wickow. </w:t>
      </w:r>
    </w:p>
    <w:p>
      <w:pPr>
        <w:pStyle w:val="Normal"/>
        <w:rPr/>
      </w:pPr>
      <w:r>
        <w:rPr/>
        <w:t xml:space="preserve">BYRNE, P. E. — Osmin and Leila, a Turkish tale, with other poems. Dublin, 1830, 8vo. </w:t>
      </w:r>
    </w:p>
    <w:p>
      <w:pPr>
        <w:pStyle w:val="Normal"/>
        <w:rPr/>
      </w:pPr>
      <w:r>
        <w:rPr/>
        <w:t xml:space="preserve">BYRNE, PATRICE. — An Evening on the Green Hills; or. The Complaint of the Dogs, on Taxation. Dublin, 1869, 16mo. </w:t>
      </w:r>
    </w:p>
    <w:p>
      <w:pPr>
        <w:pStyle w:val="Normal"/>
        <w:rPr/>
      </w:pPr>
      <w:r>
        <w:rPr/>
        <w:t xml:space="preserve">BYRNE, WILLIAM. — Poems. London, Edinburgh and Cheltenham, 1855, 8vo. </w:t>
      </w:r>
    </w:p>
    <w:p>
      <w:pPr>
        <w:pStyle w:val="Normal"/>
        <w:rPr/>
      </w:pPr>
      <w:r>
        <w:rPr/>
        <w:t xml:space="preserve">BYRNE, WILLIAM A. — A Light on the Broom, verses (over the signature of “William Dara”). Dublin, 1901, 12mo; new edition, 1907 (?). Is represented in “The Dublin Book of Irish Verse,” 1909. Is the author of much clever verse, including “An Ode in Honour of the Centenary of Maynooth College,” which attracted some attention at the time of its publication. See Most Rev. Dr. Healy’s “Centenary Record of May-nooth.” He resides at Rathangan, Co. Kildare. His volume was very successful. </w:t>
      </w:r>
    </w:p>
    <w:p>
      <w:pPr>
        <w:pStyle w:val="Normal"/>
        <w:rPr/>
      </w:pPr>
      <w:r>
        <w:rPr/>
        <w:t xml:space="preserve">BYRNES, REV. M. J., S. J. — Contributor of clever poems to the Irish Monthly for several years, one of them, “An Ode,” written for the Moore Centenary in an American city. Is a Jesuit, living in U.S.A. </w:t>
      </w:r>
    </w:p>
    <w:p>
      <w:pPr>
        <w:pStyle w:val="Normal"/>
        <w:rPr/>
      </w:pPr>
      <w:r>
        <w:rPr/>
        <w:t xml:space="preserve">BYRNES, MICHAEL. — The Boat-Race, a reminiscence (verse). London, 1877, 8vo. </w:t>
      </w:r>
    </w:p>
    <w:p>
      <w:pPr>
        <w:pStyle w:val="Normal"/>
        <w:rPr/>
      </w:pPr>
      <w:r>
        <w:rPr/>
        <w:t>“</w:t>
      </w:r>
      <w:r>
        <w:rPr/>
        <w:t>BYRRNE, E. FAIRFAX.”- Millicent, a poem. London, 1881, 8vo. Said to be the work of Miss Brooke, daughter of Rev. Stopford Brooke. She has also published a couple of novels over same signature.</w:t>
      </w:r>
    </w:p>
    <w:p>
      <w:pPr>
        <w:pStyle w:val="Normal"/>
        <w:rPr/>
      </w:pPr>
      <w:r>
        <w:rPr/>
      </w:r>
    </w:p>
    <w:p>
      <w:pPr>
        <w:pStyle w:val="Normal"/>
        <w:rPr/>
      </w:pPr>
      <w:r>
        <w:rPr/>
        <w:t>C</w:t>
      </w:r>
    </w:p>
    <w:p>
      <w:pPr>
        <w:pStyle w:val="Normal"/>
        <w:rPr/>
      </w:pPr>
      <w:r>
        <w:rPr/>
        <w:t xml:space="preserve">C, A. — A Day in Dublin, a poem. Dublin, 1807, 12mo. (See Carmichael, A.) </w:t>
      </w:r>
    </w:p>
    <w:p>
      <w:pPr>
        <w:pStyle w:val="Normal"/>
        <w:rPr/>
      </w:pPr>
      <w:r>
        <w:rPr/>
        <w:t xml:space="preserve">C, H. M. — Elegy on the Death of the Most Rev. J. T. Trot, D.D., R. C. Archbishop of Dublin. Dublin, 1823, 8vo. </w:t>
      </w:r>
    </w:p>
    <w:p>
      <w:pPr>
        <w:pStyle w:val="Normal"/>
        <w:rPr/>
      </w:pPr>
      <w:r>
        <w:rPr/>
        <w:t xml:space="preserve">C, J. K. — See Rev. James Casey. </w:t>
      </w:r>
    </w:p>
    <w:p>
      <w:pPr>
        <w:pStyle w:val="Normal"/>
        <w:rPr/>
      </w:pPr>
      <w:r>
        <w:rPr/>
        <w:t xml:space="preserve">C, O. ’B. — See Owen Blayney Cole. </w:t>
      </w:r>
    </w:p>
    <w:p>
      <w:pPr>
        <w:pStyle w:val="Normal"/>
        <w:rPr/>
      </w:pPr>
      <w:r>
        <w:rPr/>
        <w:t xml:space="preserve">CADDELL, CECILIA MARY. — Flower and Fruit; or, The Use of Tears, verse (?). Dublin, 1856, 16mo. An Irish story-writer who wrote hymns, several of which are to be found in Orby Shipley’s “Lyra Messianica,” 1864, and other anthologies of sacred verse by the same author. There are nine of her hymns in H. Formby’s “Catholic Hymns,” 1853, signed “C. M. C.” Wrote for Irish Monthly, Lamp, Month, and Catholic World. Her works were chiefly religious stories. Born at Harbourstown, Co. Meath, in 1814; died at Kingstown on September 11, 1877, aged 64. </w:t>
      </w:r>
    </w:p>
    <w:p>
      <w:pPr>
        <w:pStyle w:val="Normal"/>
        <w:rPr/>
      </w:pPr>
      <w:r>
        <w:rPr/>
        <w:t xml:space="preserve">CAFPREY, WILLIAM ROBERT. — Poems. Dublin, 1832 (?). A Drogheda poet, who wrote much verse for local papers, and is largely represented in the collection of local poetry published as a supplement to Drogheda Argus about 1855. He was dead by this time, as one of the pieces is addressed to his memory. </w:t>
      </w:r>
    </w:p>
    <w:p>
      <w:pPr>
        <w:pStyle w:val="Normal"/>
        <w:rPr/>
      </w:pPr>
      <w:r>
        <w:rPr/>
        <w:t xml:space="preserve">CAHILL, REV. WILLIAM. — Was probably the author of poems signed” Alpha,” which appeared in the early Nation. Some of these have been often reprinted, especially one which will be found in “Irish Penny Readings,” issued from Nation office about 1879. On page 127 of the first edition of this “Dictionary,” the Right Rev. Wm. Lanigan, Bishop of Goulburn, Australia, is given as “Alpha,” on the strength of a statement in an Australian paper. This, however, is erroneous. (See, forreference to Father Cahill, Gavan Duffy’s “League of North and South.”) </w:t>
      </w:r>
    </w:p>
    <w:p>
      <w:pPr>
        <w:pStyle w:val="Normal"/>
        <w:rPr/>
      </w:pPr>
      <w:r>
        <w:rPr>
          <w:lang w:val="pt-BR"/>
        </w:rPr>
        <w:t xml:space="preserve">CAIRNS, CHRISTINA VICTORIA (?) . —Fugitive Poems. </w:t>
      </w:r>
      <w:r>
        <w:rPr/>
        <w:t xml:space="preserve">London, 1860, 8vo. </w:t>
      </w:r>
    </w:p>
    <w:p>
      <w:pPr>
        <w:pStyle w:val="Normal"/>
        <w:rPr/>
      </w:pPr>
      <w:r>
        <w:rPr/>
        <w:t xml:space="preserve">CALCOTT, MISS BERKELEY. — Stanzas. Dublin, 1834, 8vo; another edition, Dublin, 1837, 8vo. Was only eleven years of age in 1834. </w:t>
      </w:r>
    </w:p>
    <w:p>
      <w:pPr>
        <w:pStyle w:val="Normal"/>
        <w:rPr/>
      </w:pPr>
      <w:r>
        <w:rPr/>
        <w:t>“</w:t>
      </w:r>
      <w:r>
        <w:rPr/>
        <w:t xml:space="preserve">CALCRAFT, JOHN WILLIAM.”— Iphigenia in Aulis, a tragedy from the Greek of Euripides, adapted to the modern stage, with original music composed by Richard M. Levey. Dublin, 1847, 12mo. </w:t>
      </w:r>
    </w:p>
    <w:p>
      <w:pPr>
        <w:pStyle w:val="Normal"/>
        <w:rPr/>
      </w:pPr>
      <w:r>
        <w:rPr/>
        <w:t xml:space="preserve">The real name of this writer was John William Cole, and he was sup-posed to be connected in some way with the Earl of Enniskillen’s family. He was born in or about 1793, probably in Ireland. Served for a time in the Army, but eventually became an actor and stage-manager. Fora good many years he was the lessee of the Theatre Royal, Dublin. While in Dublin he wrote largely for the Dublin University Magazine, his articles on the Irish stage and on Irish dramatists being among the most valuable yet published. He was also the author of a “Life of Charles Kean,” of various plays, and other works. He died at Winchfield, Hants, on February 12, 1870, aged 77. </w:t>
      </w:r>
    </w:p>
    <w:p>
      <w:pPr>
        <w:pStyle w:val="Normal"/>
        <w:rPr/>
      </w:pPr>
      <w:r>
        <w:rPr/>
        <w:t xml:space="preserve">CALDWELL, SIR JAMES (Bart.)- —a political writer of the last century often quoted in Lecky’s “History of Ireland in the Eighteenth Century.” He was also a verse-writer of some vigour, and is clearly the poet alluded to as “C—l,” and “Sir J—s C—1” in Jephson’s “Epistle to G. E. Howard,” and in “The Bachelor,” in both of which he is severely handled. Caldwell was one of the first, if not the first, to take down Parliamentary debates, and we owe to him a valuable collection of the speeches in the Irish Parliament. He was a Co. Fermanagh man, born about 1720, and was brother of several distinguished soldiers, Hume Caldwell of Castlecaldwell being the most notable of them. He was in the Austrian Army himself, and was created a Count of the Holy Roman Empire by Maria Theresa of Austria. He retired from her army in 1750, and returned to Ireland. He wrote some very valuable and interesting pamphlets on Irish affairs, and died in 1784. </w:t>
      </w:r>
    </w:p>
    <w:p>
      <w:pPr>
        <w:pStyle w:val="Normal"/>
        <w:rPr/>
      </w:pPr>
      <w:r>
        <w:rPr/>
        <w:t xml:space="preserve">CALLANAN, HELENA. — Gathered Leaflets, Cork, 1885; Verses, Old and New, Cork, 1899. A blind poetess, frequent contributor of verse to Irish and Catholic periodicals, notably to the Irish Monthly. Born in Cork about 1864. </w:t>
      </w:r>
    </w:p>
    <w:p>
      <w:pPr>
        <w:pStyle w:val="Normal"/>
        <w:rPr/>
      </w:pPr>
      <w:r>
        <w:rPr/>
        <w:t xml:space="preserve">CALLANAN, JEREMIAH JOSEPH. — Recluse of Inchidony, and Other Poems, London, 1830, 8vo (MS. letters to Maginn and Crofton Croker in copy at Brit. Mus.); Poems of J. J. Callanan, Cork, 1847; Dublin, 1861, 8vo; and again in Gems from the Cork Poets, Cork, 1883, 8vo. (Several other reprints of the work, generally with a prefatory memoir by M. F. McCarthy.) </w:t>
      </w:r>
    </w:p>
    <w:p>
      <w:pPr>
        <w:pStyle w:val="Normal"/>
        <w:rPr/>
      </w:pPr>
      <w:r>
        <w:rPr/>
        <w:t xml:space="preserve">This admirable poet, the first of the really Irish writers of English verse, was born in Cork in 1795, and educated partly in that city and at Trinity College, Dublin, where he won one or two prizes for poetry. Became a tutor, and was for a while an assistant at Dr. Maginn’s school in Cork. Then he taught for private families, and in that capacity went out to Lisbon in 1827. Had written for the Cork papers and magazines, especially the Mercantile Chronicle and Bolster’s Quarterly Magazine. He died at Lisbon on September 29, 1829, just as he was about to returnt o Ireland. Though there has been much discussion about his Christian names, it may be taken for certain that one of them was Jeremiah, as” Jerry “was the name he was usually called by . He contributed a few of his translations to an early number of Blackwood’s Magazine and his “Virgin Mary’s Bank” to the Literary Magnet, of which Alaric A. Watts was editor. “The poem appeared in January, 1827, and was reprinted in Watt’s Poetical Album for, 1828. His “Avondhu” was published in the Literary Magnet for 1827 (p.206, part 2), over signature of “Hidalla.” In Patrick O’Kelly’s volume of poems— “The Aonian Kaleidoscope,” 1824— are some lines by Callanan eulogistic of O’Kelly. He sent his famous “Gougane Barra” to the New Monthly Magazine in 1826, then edited by the poet Campbell, but though backed by Maginn’s influence, it was refused. A slightly different version to that universally known is in MS. in the British Museum. Callanan’s “Lay of Mizen Head” was first given to the world, it would seem, through the Harp, 1859, edited by M. J. McCann, who obtained it from John Windele, the Cork antiquary. The poems “Cusheen Loo” and “The Lamentation of Felix McCarthy,” quoted as Callanan’s in various collections, were not his, according to his declaration in one of the MS. letters above referred to, which were quoted in full by the present writer in Dublin Evening Telegraph, January 13 and 16, 1890. J f &gt; J </w:t>
      </w:r>
    </w:p>
    <w:p>
      <w:pPr>
        <w:pStyle w:val="Normal"/>
        <w:rPr/>
      </w:pPr>
      <w:r>
        <w:rPr/>
        <w:t xml:space="preserve">CALYERT, REV. AUGUSTUS. -Is referred to as a poet in Rev. John Ball’s “Ode written at Tara, 1771,” but I have not been able to discover any piece of his. Was a graduate of T.C.D.; B.A., 1765; M.A., 1768, LL.B, and LL.D., 1773. </w:t>
      </w:r>
    </w:p>
    <w:p>
      <w:pPr>
        <w:pStyle w:val="Normal"/>
        <w:rPr/>
      </w:pPr>
      <w:r>
        <w:rPr/>
        <w:t xml:space="preserve">CAMERON, ANTHONY. — Evening Meditations, poems. Belfast, 1854. </w:t>
      </w:r>
    </w:p>
    <w:p>
      <w:pPr>
        <w:pStyle w:val="Normal"/>
        <w:rPr/>
      </w:pPr>
      <w:r>
        <w:rPr/>
        <w:t xml:space="preserve">CAMERON, SIR CHARLES ALEXANDER, M.D. Short Poems translated from the German. Dublin. 1876, 8vo. Is the chief sanitary officer to the Dublin Corporation, and was born in Dublin on July 16, 1830. He was educated in Dublin, Guernsey, and Germany, and is the author of several medical works, and also of a “History of the Royal College of Surgeons, Ireland,” 1886. </w:t>
      </w:r>
    </w:p>
    <w:p>
      <w:pPr>
        <w:pStyle w:val="Normal"/>
        <w:rPr/>
      </w:pPr>
      <w:r>
        <w:rPr/>
        <w:t xml:space="preserve">CAMPBELL, DUNCAN. — A New Gaelic Song-Book. Cork, 1798, 12mo. Was a Scotchman, and at the time of the publication of above work was, I think, a private soldier, stationed at Cork. </w:t>
      </w:r>
    </w:p>
    <w:p>
      <w:pPr>
        <w:pStyle w:val="Normal"/>
        <w:rPr/>
      </w:pPr>
      <w:r>
        <w:rPr/>
        <w:t xml:space="preserve">CAMPBELL, F. W. GROVES. — A Score of Sonnets, Dublin, 1902 (?); San Francisco and other poems, London, 1904, 8vo. A solicitor by professions. </w:t>
      </w:r>
    </w:p>
    <w:p>
      <w:pPr>
        <w:pStyle w:val="Normal"/>
        <w:rPr/>
      </w:pPr>
      <w:r>
        <w:rPr/>
        <w:t xml:space="preserve">CAMPBELL, JAMES. — Posthumous Works of J. C, poems. Belfast, 1820; another edition, Ballymena or Ballyclare, about 1870. Was a weaver, born near Larne, Co. Antrim, in 1758, and died in 1818. </w:t>
      </w:r>
    </w:p>
    <w:p>
      <w:pPr>
        <w:pStyle w:val="Normal"/>
        <w:rPr/>
      </w:pPr>
      <w:r>
        <w:rPr/>
        <w:t xml:space="preserve">CAMPBELL, JOSEPH M. — See MacCathmaoil, Seosamh. </w:t>
      </w:r>
    </w:p>
    <w:p>
      <w:pPr>
        <w:pStyle w:val="Normal"/>
        <w:rPr/>
      </w:pPr>
      <w:r>
        <w:rPr/>
        <w:t xml:space="preserve">CAMPBELL, VERY REV. THEOPHILUS. — Born in Dublin in or about 1810, and educated at T.C.D., where he graduated B.A., 1838; D.D., 1875., Ordained in 1838, and eventually became Dean of Dromore. He wrote a number of hymns, some of which are in the Dromore Diocesan Hymn-book, and various poems for religious magazines. He died in Lurgan on28rd of April, 1894. </w:t>
      </w:r>
    </w:p>
    <w:p>
      <w:pPr>
        <w:pStyle w:val="Normal"/>
        <w:rPr/>
      </w:pPr>
      <w:r>
        <w:rPr/>
        <w:t xml:space="preserve">CAMPBELL, THOMAS. — Lays from Lisnagarvey. Belfast, 1884. Was a millworker, born at Lisnagarvey (Lisburn). Wrote to local Press over signature of “Pat M’Blashmole.” </w:t>
      </w:r>
    </w:p>
    <w:p>
      <w:pPr>
        <w:pStyle w:val="Normal"/>
        <w:rPr/>
      </w:pPr>
      <w:r>
        <w:rPr/>
        <w:t xml:space="preserve">CAMPBELL, REV. THOMAS, LL.D. — Author of a “Philosophical Survey of the South of Ireland” (1778); of “Strictures on the Ecclesiastical and Literary History of Ireland” (1789); “A Letter to the Duke of Portland” (1777), etc. He was born at Glack, Co. Tyrone, May 4, 1733, and was educated at T.C.D., whence he graduated B.A., 1756; M.A., 1761, taking orders in the latter year. He became rector of Gallstown and Chancellor of Clogher in his native county. During several visits to England (1775-1792) he kept a diary, in which he recorded his meetings with Johnson, Boswell, Goldsmith, etc. This MS. diary was only discovered in Sydney, New South Wales, in 1854, being found behind an old press in the Sydney Law Courts. A nephew of Campbell’s had taken it to Australia early in the century. It is extremely interesting and valuable, and largely corroborates Boswell’s accounts of Johnson and other celebrated men. Dr. Campbell was enthusiastically Irish, and fond of alluding to the achievements of Irishmen. (See his “Philosophical Survey,” etc.) He died in London while on a visit, June 20, 1795. Walker’s Hibernian Magazine (May, 1795), says he left an unfinished history of Ireland behind him, and refers to him as a skilful verse-writer. Verse by him will be found in “Brookiana,” vol. ii., p. 59. While a student at T.C.D., he wrote an “ingenious “essay on the fine arts, and several other” elegant “writings, </w:t>
      </w:r>
    </w:p>
    <w:p>
      <w:pPr>
        <w:pStyle w:val="Normal"/>
        <w:rPr/>
      </w:pPr>
      <w:r>
        <w:rPr/>
        <w:t xml:space="preserve">CAMPBELL, REV. THOMAS A. — Wrecked and Rescued, a poem,  Newry, 1881; St. Mart Magdalen, a poem,  Newry, 1889. A Catholic priest in the North of Ireland. </w:t>
      </w:r>
    </w:p>
    <w:p>
      <w:pPr>
        <w:pStyle w:val="Normal"/>
        <w:rPr/>
      </w:pPr>
      <w:r>
        <w:rPr/>
        <w:t xml:space="preserve">CAMPION, JOHN THOMAS, M.D. — Author of a large amount of more or less admirable verse in Nation, United Irishman, Irish Felon, Kilkenny Journal, Irishman, Irish People, Duffy’s Hibernian Magazine, The Celt, Duffy’s Fireside Magazine, etc., over signatures of “Carolan,” “The Kilkenny Man,” “J. T. C,” “Spes,” and “Urbs Marmoris.” Was born in Kilkenny in 1814, and was until lately living in Dublin. Most, if not all, accounts say he was born about 1830; but the statement is absurd, for he was “Carolan,” of the Nation’s first number, 1842. He wrote several historical tales for Irishman and Shamrock, one or two of which have been published in book form. The well-known poem in Hayes’” Ballads of Ireland “ (signed “S. F. C”), on Emmet’s trial, beginning,” He dies to-day, said the heartless judge,” was written by Campion, but his signature having been misprinted in Nation, where the poem first appeared (on September 14, 1844), the mistake has been perpetuated ever since. A week after its publication Campion corrected the mistake in the Nation. </w:t>
      </w:r>
    </w:p>
    <w:p>
      <w:pPr>
        <w:pStyle w:val="Normal"/>
        <w:rPr/>
      </w:pPr>
      <w:r>
        <w:rPr/>
        <w:t xml:space="preserve">CANE, REV. ROBERT. — Belvedere, a poem,  with other miscellaneous pieces. Dublin, 1795, 8vo. (anonymous). Perhaps the Robert Cane who graduated B.A., T.C.D., 1790. </w:t>
      </w:r>
    </w:p>
    <w:p>
      <w:pPr>
        <w:pStyle w:val="Normal"/>
        <w:rPr/>
      </w:pPr>
      <w:r>
        <w:rPr/>
        <w:t xml:space="preserve">CANNING, CHARLOTTE (?). — Wood Notes, a collection of original poems, together with the Siege of Cirta, an opera. London, 1850, 12mo. </w:t>
      </w:r>
    </w:p>
    <w:p>
      <w:pPr>
        <w:pStyle w:val="Normal"/>
        <w:rPr/>
      </w:pPr>
      <w:r>
        <w:rPr/>
        <w:t xml:space="preserve">CANNING, GEORGE (the Elder). — Horace’s First Satire Modernised, etc., London, 1762, 4to; Poems, London, 1767, 4to; A Translation of Anti-Lucretius, from the French of Cardinal de Polignac, 1766, 4to. Born probably at Garvagh, Derry, and went to London in 1707, where he became a barrister. He died (of a broken heart, it is said) on April 11, 1771, and was buried in Marylebone new burial-ground. Was father of the great statesman. </w:t>
      </w:r>
    </w:p>
    <w:p>
      <w:pPr>
        <w:pStyle w:val="Normal"/>
        <w:rPr/>
      </w:pPr>
      <w:r>
        <w:rPr/>
        <w:t xml:space="preserve">CANNING, GEORGE (the Younger). —Ulm and Trafalgar, a poem (anonymous), London, 1806, 4to; Poetical Works of G. C, with biographical Memoir, London, 1823, 12mo; Memoir of G. C, with his Odes, Songs, Satires, etc., Brussels, 1827, 8vo. </w:t>
      </w:r>
    </w:p>
    <w:p>
      <w:pPr>
        <w:pStyle w:val="Normal"/>
        <w:rPr/>
      </w:pPr>
      <w:r>
        <w:rPr/>
        <w:t xml:space="preserve">This famous statesman, the son of the preceding writer, was born on April 11, 1770, in London, but always declared himself an Irishman. A poem by him, till then unpublished, will be found in the volume by E. C. Boyle (Countess of Cork) mentioned above. After a very brief political career, comparatively, he became Prime Minister in 1827, and died about three months after — on August 8 — in the room at Chiswick in which Charles James Fox had breathed his last. </w:t>
      </w:r>
    </w:p>
    <w:p>
      <w:pPr>
        <w:pStyle w:val="Normal"/>
        <w:rPr/>
      </w:pPr>
      <w:r>
        <w:rPr/>
        <w:t xml:space="preserve">CANNING, STRATFORD (Viscount De Redcliffe) . —Shadows of the Past, inverse, London, 1866, 8vo; A Poem on Bonaparte, 1813; The Exile of Calabria; Alfred the Great, etc., historical play in verse, 1876. Cousin of preceding. Born in London on November 4, 1786. Was an eminent diplomatist and statesman, and died in 1880. </w:t>
      </w:r>
    </w:p>
    <w:p>
      <w:pPr>
        <w:pStyle w:val="Normal"/>
        <w:rPr/>
      </w:pPr>
      <w:r>
        <w:rPr/>
        <w:t>CANNING, THOMAS. — The Wedding and Bedding; or, John Bull and his Bride Fast Asleep, a satirical poem, containing a history of the happy pair from their infancy to the present period, with reasons for, and means used, to accomplish their union. Also The Match-makers Matched, with their rueful lamentation for the loss of the bride-cake, London, 1800, 8vo. Only Part I. — “The Wedding “— seems to have been published. This author was one of the cleverest and most patriotic of Irish satirists. The poem, of course, relates to the union, and Pitt is one of the chief characters, under the name of Brass. Canning lived at 10 Essex Street Strand, in 1800.</w:t>
      </w:r>
    </w:p>
    <w:p>
      <w:pPr>
        <w:pStyle w:val="Normal"/>
        <w:rPr/>
      </w:pPr>
      <w:r>
        <w:rPr/>
        <w:t xml:space="preserve">CANNINGS, THOMAS. — Detached Pieces in Verse. Cork, 1800 (?), 8vo. A private in the 61st Regiment, and wrote for the Hibernian Magazine, 1790, an elegy entitled “The Unfortunate Lovers,” which is reprinted in his volume. </w:t>
      </w:r>
    </w:p>
    <w:p>
      <w:pPr>
        <w:pStyle w:val="Normal"/>
        <w:rPr/>
      </w:pPr>
      <w:r>
        <w:rPr/>
        <w:t xml:space="preserve">CANNON, CHARLES JAMES. — Facts, Peelings, and Fancies; prose and verse. New York, 1835, 12mo; Poems, Dramatic and Miscellaneous, New York, 1851, 12mo; The Poet’s Quest, etc., etc. Was presumably the C. J. Cannon who wrote for Duffy’s Fireside Magazine, Dublin, 1851-54. Was born in New York, of Irish parentage, on November 4, 1800, and died on November 9, 1860, in the same city. Wrote, besides the poems referred to, a large number of tales, poems, dramas, etc. (See Appleton’s “Cyclopaedia of American Biography” for further details, including list of his dramatic pieces.) </w:t>
      </w:r>
    </w:p>
    <w:p>
      <w:pPr>
        <w:pStyle w:val="Normal"/>
        <w:rPr/>
      </w:pPr>
      <w:r>
        <w:rPr/>
        <w:t xml:space="preserve">CANNON, REV. FRANCIS, — Apostrophe to the Spiritual Sons and Daughters of St. Patrick, at Home in Hibernia, and Scattered over this World of Ours, verse. Dublin (no date, but about 1870). A native of Killybegs, Co. Donegal, and was born early in the nineteenth century. He went ix) America, where he became a Franciscan monk. The above-named work was published over the signature of “An Americo-Hibernian Priest.” He returned to Ireland in his latter years, and died in his native town about 1880. </w:t>
      </w:r>
    </w:p>
    <w:p>
      <w:pPr>
        <w:pStyle w:val="Normal"/>
        <w:rPr/>
      </w:pPr>
      <w:r>
        <w:rPr/>
        <w:t xml:space="preserve">CAREY, —. — An Armagh stone-mason, referred to as a poet in Newry Magazine, 1815 (vol. i., p. 138). He was the author of several effusions, including the following epitaph on a clergyman inordinately fond of oysters: — </w:t>
      </w:r>
    </w:p>
    <w:p>
      <w:pPr>
        <w:pStyle w:val="Indents"/>
        <w:jc w:val="left"/>
        <w:rPr/>
      </w:pPr>
      <w:r>
        <w:rPr/>
        <w:t>“</w:t>
      </w:r>
      <w:r>
        <w:rPr>
          <w:rFonts w:eastAsia="Times New Roman"/>
        </w:rPr>
        <w:t xml:space="preserve"> </w:t>
      </w:r>
      <w:r>
        <w:rPr/>
        <w:t xml:space="preserve">Behold the spot where A[verell] lies, </w:t>
        <w:br/>
        <w:t>Amid these lonely cloisters !</w:t>
        <w:br/>
        <w:t>O Michael! if he will not rise</w:t>
        <w:br/>
        <w:t>At the last trump, cry ‘Oysters!’”</w:t>
      </w:r>
    </w:p>
    <w:p>
      <w:pPr>
        <w:pStyle w:val="Normal"/>
        <w:rPr/>
      </w:pPr>
      <w:r>
        <w:rPr/>
        <w:t xml:space="preserve">CAREY, ELIZABETH SHERIDAN. — Ivy Leaves; or, Offerings in Verse. London, 1837, 16mo, privately printed. Was the daughter of W. P. Carey, mentioned lower down, and was a frequent contributor to the periodicals of her time, such as Bentley’s Miscellany, etc., and to the annuals. She became a Catholic, so it is stated, which implies that her father was not one. </w:t>
      </w:r>
    </w:p>
    <w:p>
      <w:pPr>
        <w:pStyle w:val="Normal"/>
        <w:rPr/>
      </w:pPr>
      <w:r>
        <w:rPr/>
        <w:t xml:space="preserve">CAREY, MATHEW. — The Plagi-Scurriliad, a Hudibrastic poem, Philadelphia (U.S.A.), 1786, 12mo; Don Juan; or, The Libertine Destroyed, a tragic pantomimical entertainment in two acts, 1787, 8vo (but no date on it); The Columbian Muse, a selection of American poetry from various authors of established reputation, Philadelphia, 1794, 12mo; The Porcupiniad, a Hudibrastic poem, addressed to Wm. Cobbett, Philadelphia, 1799, 12mo. A notable Irish-American journalist, and author of numerous works, including “Miscellaneous Essays “ (on Irish and other subjects),”Vindiciae Hiberniae “ (1819; 2nd edit., 1823), etc. Was the son of a baker on Summer Hill, Dublin, where he was born on January 28, 1760. He became a printer against his father’s wishes. Wrote “A Letter to the Irish Catholics,” which led to his compulsory retirement to Paris for a year. He became editor of the Freeman’s Journal, of Dublin, after his return, and in 1783 started the Volunteer Record, which also got him into trouble, and he fled to America, landing in Philadelphia on November 1, 1784. In the following year he began as a printer in Philadelphia, and besides publishing and editing several books, ran a magazine called the American Museum (1787 and onwards), for which he wrote a good deal of verse. In 1789 he married, and on September 16, 1839, died, after a long and distinguished career in American public life. His son, Henry C. Carey, was one of the foremost economists of his day. </w:t>
      </w:r>
    </w:p>
    <w:p>
      <w:pPr>
        <w:pStyle w:val="Normal"/>
        <w:rPr/>
      </w:pPr>
      <w:r>
        <w:rPr/>
        <w:t xml:space="preserve">CAREY, PETER. — A Eide ox my Donkey; or, A “Winter Evening at Home, a drama in three acts — </w:t>
      </w:r>
    </w:p>
    <w:p>
      <w:pPr>
        <w:pStyle w:val="Normal"/>
        <w:rPr/>
      </w:pPr>
      <w:r>
        <w:rPr/>
        <w:t xml:space="preserve">CAREY, WILLIAM PAULET. — The Nettle, an Irish Bouquet, to Tickle the Nose or an English Viceroy, being a collection of political songs and parodies dedicated to the Marquis Grimbaldo (Buckingham), Governor of Barataria, now handing about in the first circles of fashion, and sung to some of the most favourite airs; to which are added The Prophecy, an irregular ode, addressed to his Excellency shortly after his arrival; and The Triumph of Freedom, addressed to the Right Hon. Henry Grattan, by the same author (Scriblerus Murtough O’Pindar), Dublin, 1789, 8vo; The Political Mirror, being parodies of the “Songs of the Poor Soldier,” Dublin, 1789, 8vo; The Miraculous Conversion; or, The Triumph of Virtue, addressed to the Rev. W—r —e —rw —n (Rev. Walter Blake Kirwan), Dublin, 1790; Both Sides of the Gutter; or, The Humours of the Regency, by “Scriblerus Murtough O’Pindar,” Dublin, 1796 (?), 8vo; The Beggar’s Opera, —; A Pill for the Alarmists; or. The Rival Apothecaries, a poem on the French Invasion (by W. P. C), Dublin, 1796, 8vo. </w:t>
      </w:r>
    </w:p>
    <w:p>
      <w:pPr>
        <w:pStyle w:val="Normal"/>
        <w:rPr/>
      </w:pPr>
      <w:r>
        <w:rPr/>
        <w:t xml:space="preserve">Wrote other skits of the same character, generally anonymously. He was the brother of Matthew Carey (q.v.), and was born in Dublin in 1759, and died in Birmingham, May 21, 1839. He was a very remarkable man, and began life as an engraver, a good many of his plates appearing in the Sentimental and Masonic Magazine, Dublin, 1792-95, and other periodicals and books of that time. He also wrote a good deal of verse for the magazines, such as that mentioned, and also Walter’s Hibernian Magazine, 1786, etc., usually over the initials “W. P. C.” or “W. P. C — J,” but sometimes over his full name. The poems in “The Nettle,” and his skits generally, were signed “Scriblerus Murtough O’Pindar,” and appeared in his own paper, the National Evening Star. He edited another paper called the Miscellanist in 1789, and wrote for his brother’s American Museum, 1788-92. He was in America for a little while, having to leave Dublin on account of his national proclivities. He was a member of the Society of United Irishmen but got into trouble with them. Having been trained in art at the Drawing School of the Royal Dublin Society, he practised as an artist at first, but eventually became a print-’seller and dealer in art in London. He had a shop in Marylebone, and became notable as an art critic and connoisseur. He was the first to recognise the genius of John Hogan and Francis Chantrey, the sculptors, and befriended them and other artists to the best of his ability. He published quite a number of books on art subjects, and especially on British art, in which he was a profound believer. He married (May, 1792) a Miss Lennon, of Grafton Street, Dublin. </w:t>
      </w:r>
    </w:p>
    <w:p>
      <w:pPr>
        <w:pStyle w:val="Normal"/>
        <w:rPr/>
      </w:pPr>
      <w:r>
        <w:rPr/>
        <w:t xml:space="preserve">CARLETON, GERALD. — An Irish-American poet, represented in John Boyle O’Reilly’s “Poetry and Song of Ireland.” Born in Galway in 1844. Wrote for English papers before going to U.S.A., whither he proceeded in 1866. Is on the Press in New York. </w:t>
      </w:r>
    </w:p>
    <w:p>
      <w:pPr>
        <w:pStyle w:val="Normal"/>
        <w:rPr/>
      </w:pPr>
      <w:r>
        <w:rPr/>
        <w:t xml:space="preserve">CARLETON, WILLIAM. — This great novelist wrote various poems, his “Churchyard Bride” and “Sigh for Knockmany” being often quoted. Some of hjs verse appeared in the Nation (for example, “Taedat me vitae,” in number for December 80, 1854. signed “W. C”) In a sketch of his, entitled, “Landlord and Tenant,” in National Magazine, Dublin, 1831, is a song which seems to have been the first draft of his “Sigh for Knockmany.” He wrote a comedy, very patriotic in tone, called “The Irish Manufacturer, or Bob McGawley’s Project,” which was acted in Dublin, March, 25, 1841, but was never printed. (See Dublin University. Magazine, March, 1856.) He was born at Prillisk, Co. Tyrone, 1794, being the son of a peasant. Was brought up as a Catholic, but became a Protestant after falling in with the Rev. Caesar Otway, an Irish author of note, and it was to the Christian Examiner, a magazine edited by Otway, that Carleton sent his first contribution to fiction. Before this he had acted as a tutor. For the magazine just mentioned he wrote many other sketches, and these were republished in “Traits and Stories of the Irish Peasantry,” first series, 1830. This book made him famous, and thenceforward scarcely a year passed with out a new work from his pen. Was granted a Civil List pension of £200 by Lord John Russell, and died on January 30, 1869, near Dublin. At one time he thought of emigrating to Canada. (See Athenaeum for 1855, pp.20 and 83.) Some of his poems are preserved in the “Life” (2 vols., 1896), written by the present writer. His wonderful autobiography forms the first volume of that work. </w:t>
      </w:r>
    </w:p>
    <w:p>
      <w:pPr>
        <w:pStyle w:val="Normal"/>
        <w:rPr/>
      </w:pPr>
      <w:r>
        <w:rPr/>
        <w:t xml:space="preserve">CARLETON, WILLIAM (jun.). — The Warden of Gal way, a poem in six cantos, and Other Poems. Melbourne, 1868, 8vo. Son of preceding, and born in Dublin, 1829. Went to Australia in 1864. Wrote a little for the Irish papers before he left Dublin, and was probably the “W. C, jun.,” who wrote “A Regret “to Nation, October 25, 1856. He had a strange and chequered career, part of which is sketched in the “Life of William Carleton “ (his father), by D. J. O’Donoghue. He died in Melbourne in December, 1897. He had lived most of his life in Australia, and is ‘considered one of the leading Australian poets. He is represented in Sladen’s, and other collections of Australian verse. In 1873 he wrote for the Shamrock “Sketches of the Irish in Australia.” He wrote much for the Australian Punch, married a Miss White, of Tipperary extraction, and left two daughters and a son. </w:t>
      </w:r>
    </w:p>
    <w:p>
      <w:pPr>
        <w:pStyle w:val="Normal"/>
        <w:rPr/>
      </w:pPr>
      <w:r>
        <w:rPr/>
        <w:t xml:space="preserve">CARLETON, WILLIAM C. — An Irish-American dramatist and poet, who claimed to be a nephew of the Irish novelist. Has been often confused with Will Carleton, the American writer. He was born in Dublin in 1827, and went to America in youth. He became well known as a journalist, song-writer and playwright. Many of J. K. Emmett’s most popular songs were written by him. He was addicted to intemperance, and committed suicide in New York on August 19, 1885. The “Era Almanac “says he was an actor, and aged 50 at the time of his death. He was, however, nearly sixty. </w:t>
      </w:r>
    </w:p>
    <w:p>
      <w:pPr>
        <w:pStyle w:val="Normal"/>
        <w:rPr/>
      </w:pPr>
      <w:r>
        <w:rPr/>
        <w:t xml:space="preserve">CARMICHAEL, ANDREW BLAIR. — The Metropolis, a satire, Dublin, 1805, 12mo (2nd edit., 1805); The Second Part of the Metropolis, Dublin, 1806, 12mo. (2nd edit., Dublin, 1806; 3rd edition, Dublin, 1806); The Seven Thieves, a satire, by the author of “The Metropolis,” Dublin, 1807, 12mo (2nd edit., Dublin, 1897); The Law Scrutiny; or. The Attorneys’ Guide, a satire, Dublin, 1807, 12mo (all the above were anonymous). In the Dublin University Magazine (vol. lviii., p. 725) the above satires were stated to be by William Norcott (q.v.), an Irish barrister, then dead. This was, however, immediately contradicted, and it is now known that Carmichael wrote at least “The Metropolis,” and probably was the author of all three. W. J. Fitzpatrick wrongly attributed the third of them to the Rev. R. Prizelle (q.v.). They have been also attributed to John Wilson Croker. Carmichael was also probably the author of “A Day in Dublin,” by “A. C.” (q.v.). In any case, he was certainly well known among his friends as a poetical satirist. He was the brother of Richard Carmichael, the famous surgeon, and was born in Dublin about 1780. He was an enthusiastic phrenologist, and wrote one or two pamphlets on the doctrines and life of Spurzheim. He was also the author of several works of a religious character. “The Patentee [F. E. Jones]; or, Secrets Worth Knowing,” a satire published about 1807, was dedicated to the author of “The Metropolis.” He was noted for his particularly long nose. In 1814 he became a member of the Royal Irish Academy, and remained one till his death in or about 1854. </w:t>
      </w:r>
    </w:p>
    <w:p>
      <w:pPr>
        <w:pStyle w:val="Normal"/>
        <w:rPr/>
      </w:pPr>
      <w:r>
        <w:rPr/>
        <w:t>“</w:t>
      </w:r>
      <w:r>
        <w:rPr/>
        <w:t xml:space="preserve">CAROLAN,” —. — The Countess of Carrick, a love tale in verse, London, 1819, 12mo. </w:t>
      </w:r>
    </w:p>
    <w:p>
      <w:pPr>
        <w:pStyle w:val="Normal"/>
        <w:rPr/>
      </w:pPr>
      <w:r>
        <w:rPr/>
        <w:t xml:space="preserve">CAROLAN, PATRICK. — Author of poems in English, French, and Latin, and translator of Virgil’s “Eclogues.” Born at Bailieborough, Co. Cavan, in 1766. He was a teacher or schoolmaster at Blackrock, Co. Dublin, in 1816, and wrote “An Essay on the Present State of Schools in Ireland,” Dublin, 1806, and other educational and religious works. He frequently contributed Latin verse, and English versions from the Latin, to Watty Cox’s Irish Magazine (1807-15), and had also been a contributor to Walker’s Hibernian Magazine about 1795. </w:t>
      </w:r>
    </w:p>
    <w:p>
      <w:pPr>
        <w:pStyle w:val="Normal"/>
        <w:rPr/>
      </w:pPr>
      <w:r>
        <w:rPr/>
        <w:t xml:space="preserve">CARPENTER, REV. HENRY BERNARD. — The Old Beacon, a poem,  Boston (?), 1884; The Oatmeal Crusaders; Liber Amoris, a metrical romaunt of the Middle Ages, Boston and Cambridge (Mass.), 1887, 8vo; Trio for Twelfth Night; A Poet’s Last Songs, posthumous poems by H. B. C, edited by James Jeffrey Roche, with biographical and critical introduction, Boston, 1891, 8vo. </w:t>
      </w:r>
    </w:p>
    <w:p>
      <w:pPr>
        <w:pStyle w:val="Normal"/>
        <w:rPr/>
      </w:pPr>
      <w:r>
        <w:rPr/>
        <w:t xml:space="preserve">Born of two old Kilkenny and Derry families in Dublin, 1840, and educated at Oxford. Became master and chaplain of Portora School, and chaplain to Earl of Belmore. He was for four years a clergyman in Liverpool. Went to America in or about 1878, and became pastor of Hollis Street Unitarian Church, Boston, resigning the post in 1887. Was well known as a prominent Nationalist in Boston. Died at Sorrento, Maine, on July 17, 1890. Was twice married, and his second wife survives him. His two brothers are Dr. Wm. Boyd Carpenter, until lately Bishop of Ripon, and the Rev. Archibald Boyd Carpenter, Rector of St. George’s, Bloomsbury, London. </w:t>
      </w:r>
    </w:p>
    <w:p>
      <w:pPr>
        <w:pStyle w:val="Normal"/>
        <w:rPr/>
      </w:pPr>
      <w:r>
        <w:rPr/>
        <w:t xml:space="preserve">CARPENTER, JOS. EDWARDS. — Lays and Legends of Fairyland, with poems and songs, London and Leamington, 1849, l6mo; Songs and Ballads, new edition, London, 1844, 16mo; new edition, with additions, London, 1854, 12mo; Poems and Lyrics, new edition, London, 1845, 16mo; My Jubilee Volume (in verse), London, 1883, 8vo; The Romance of the Dreamer, and Other Poems, London, 1841, 8vo; Minstrel Musings, London, 1838, 12mo. Edited a great many popular songsters and collections of poems, including “The New Irish Song Book,” “The Shamrock Songster,” “The Mavourneen Songster,” etc. Also wrote a large number of separate songs. He was born in London on November 2, 1813, and died there on May 6, 1885. </w:t>
      </w:r>
    </w:p>
    <w:p>
      <w:pPr>
        <w:pStyle w:val="Normal"/>
        <w:rPr/>
      </w:pPr>
      <w:r>
        <w:rPr/>
        <w:t xml:space="preserve">CARPENTER, PATRICK. — A native of Skibbereen, Co. Cork, and went to America many years ago. He wrote various poems for Boston Pilot, Irish World (New York), in the seventies. He is represented by a song called “Old Skibbereen “in “The Irish Singer’s Own Book,” published at Boston, Mass. </w:t>
      </w:r>
    </w:p>
    <w:p>
      <w:pPr>
        <w:pStyle w:val="Normal"/>
        <w:rPr/>
      </w:pPr>
      <w:r>
        <w:rPr/>
        <w:t xml:space="preserve">CARR, ROBERT. — Eugenia, a tragedy, in conjunction with Samuel Hayes-London, 1766, 8vo. Was educated at Westminster School. </w:t>
      </w:r>
    </w:p>
    <w:p>
      <w:pPr>
        <w:pStyle w:val="Normal"/>
        <w:rPr/>
      </w:pPr>
      <w:r>
        <w:rPr/>
        <w:t>CARR, WILLIAM. — Rostrevor, a moral and descriptive poem, with other miscellaneous pieces, Newry, 1810, 12mo; Amurath and Zara, an Ottoman tale in verse, with other poems, Newry (Telegraph office), 1813, 1</w:t>
      </w:r>
      <w:r>
        <w:rPr>
          <w:lang w:val="en-GB"/>
        </w:rPr>
        <w:t xml:space="preserve">2mo; Zanga and Mona, a poem,  — . </w:t>
      </w:r>
      <w:r>
        <w:rPr/>
        <w:t xml:space="preserve">A Newry man. Among his subscribers were two John O’Hagans, of Newry. He also published in Newry, in 1814, a “Journal of a Tour from Edinburgh to the Highlands.” </w:t>
      </w:r>
    </w:p>
    <w:p>
      <w:pPr>
        <w:pStyle w:val="Normal"/>
        <w:rPr/>
      </w:pPr>
      <w:r>
        <w:rPr/>
        <w:t>“</w:t>
      </w:r>
      <w:r>
        <w:rPr/>
        <w:t xml:space="preserve">CARRIGHAN, TERENTIUS. ”— The Chancery Student’s Guide, in the form of a didactic poem. London, 1850, 8vo. Also published one or two law books. </w:t>
      </w:r>
    </w:p>
    <w:p>
      <w:pPr>
        <w:pStyle w:val="Normal"/>
        <w:rPr/>
      </w:pPr>
      <w:r>
        <w:rPr/>
        <w:t xml:space="preserve">CARROLL, JOHN. — An Irish comic and sentimental song-writer, who often used the signature of “Dr. Brannigan.” I believe he lived chiefly in England, and some of his songs, such as “The Sons of Granuaile,” were popular. </w:t>
      </w:r>
    </w:p>
    <w:p>
      <w:pPr>
        <w:pStyle w:val="Normal"/>
        <w:rPr/>
      </w:pPr>
      <w:r>
        <w:rPr/>
        <w:t xml:space="preserve">CARROLL, JOHN. — The Circular of the Poet Shoemaker, being a few poems promiscuously selected from the volume preparing for publication, Dublin, 1860. The author was a working shoemaker. </w:t>
      </w:r>
    </w:p>
    <w:p>
      <w:pPr>
        <w:pStyle w:val="Normal"/>
        <w:rPr/>
      </w:pPr>
      <w:r>
        <w:rPr/>
        <w:t xml:space="preserve">CARSON, JOSEPH. — Poems, Odes, Songs, and Satires. Newry, 1831, 8vo. Of Kilpike, near Banbridge, Co. Down. </w:t>
      </w:r>
    </w:p>
    <w:p>
      <w:pPr>
        <w:pStyle w:val="Normal"/>
        <w:rPr/>
      </w:pPr>
      <w:r>
        <w:rPr/>
        <w:t xml:space="preserve">CARTAN, JOSEPH. — An Essay on Patriotism, together with legends and stories of Louth, and a variety of songs to the most celebrated Irish airs. Drogheda, 1839, 12mo. The legends and stories are in prose; the rest of the book is in verse; He was born in Tullyallen, Co. Louth, in 1811, and became a journalist, joining the staff of the Drogheda Argus in the thirties. He wrote largely for it for some years, but abandoned journalism temporarily, starting a public car service between Newry and Dundalk. In 1849 he established the Dundalk Democrat, and carried it on till 1870, when he sold it. He died on December 4, 1891. </w:t>
      </w:r>
    </w:p>
    <w:p>
      <w:pPr>
        <w:pStyle w:val="Normal"/>
        <w:rPr/>
      </w:pPr>
      <w:r>
        <w:rPr/>
        <w:t xml:space="preserve">CARTER, THOMAS SARSFIELD. — Hours of Idleness, a collection of poems, London and Aylesbury, 1870, 8vo; An Amateur’s Challenge to Professionals; Nourmahal; or. The Power of Song, an Oriental operetta in one act (and in verse), London 1873, 12mo. In the first volume, the preface of which is addressed from Kennington, the author declares his nationality, and mentions that his longest poem, “Laura,” in eight cantos, was written in a private hospital in London (where he was an invalid for seven years), and when he was only 17 years of age. </w:t>
      </w:r>
    </w:p>
    <w:p>
      <w:pPr>
        <w:pStyle w:val="Normal"/>
        <w:rPr/>
      </w:pPr>
      <w:r>
        <w:rPr/>
        <w:t xml:space="preserve">CARTHY, REV. CHARLES. — A Translation of the Second Book of Horace’s Epistles (by C, C), 1731, 4to; A Prologue spoken by Mr. Elrington on the 22nd of April, being the Birthday of Lord Carteret. ... Epilogue spoken by Mr. Griffith, by C. C. [Carthy], Dublin, 1725, folio sheet; An Ode on the Present War with Spain, Armagh, 1740, 4to; The Third Ode of the Third Book of Horace Imitated, Armagh, 1740, 4to. A clergyman, of whose translation of Horace, the Latin and English being on opposite pages, Swift wrote: </w:t>
      </w:r>
    </w:p>
    <w:p>
      <w:pPr>
        <w:pStyle w:val="Indents"/>
        <w:jc w:val="left"/>
        <w:rPr/>
      </w:pPr>
      <w:r>
        <w:rPr/>
        <w:t>“</w:t>
      </w:r>
      <w:r>
        <w:rPr/>
        <w:t xml:space="preserve">This I may boast, which few e’er could, </w:t>
        <w:br/>
        <w:t xml:space="preserve">Half of my book at least is good.” </w:t>
      </w:r>
    </w:p>
    <w:p>
      <w:pPr>
        <w:pStyle w:val="Normal"/>
        <w:rPr/>
      </w:pPr>
      <w:r>
        <w:rPr/>
        <w:t xml:space="preserve">O=Carthy also translated Longinus, etc. Is mentioned among other Irish poets in Delacour’s “Epistle to the Earl of Shannon.” Sch. T.C.D., 1726; B.A., 1727; M.A., 1731. </w:t>
      </w:r>
    </w:p>
    <w:p>
      <w:pPr>
        <w:pStyle w:val="Normal"/>
        <w:rPr/>
      </w:pPr>
      <w:r>
        <w:rPr/>
        <w:t xml:space="preserve">CARTY, J. S. — A Series of Humorous Songs, 1860 (?), 8vo. </w:t>
      </w:r>
    </w:p>
    <w:p>
      <w:pPr>
        <w:pStyle w:val="Normal"/>
        <w:rPr/>
      </w:pPr>
      <w:r>
        <w:rPr/>
        <w:t xml:space="preserve">CARTWRIGHT, CONWAY E. — Lena, a legend of Niagara, and Other Poems. Dublin, 1860, 8vo. B.A., T.C.D., 1869. </w:t>
      </w:r>
    </w:p>
    <w:p>
      <w:pPr>
        <w:pStyle w:val="Normal"/>
        <w:rPr/>
      </w:pPr>
      <w:r>
        <w:rPr/>
        <w:t xml:space="preserve">CARY, REV. HENRY FRANCIS. — Sonnets and Odes, London, 1788, 4to; Ode to General Kosciusko, London, 1797, 4to; The Vision, from Dante, translated by H. F. C, 1814, 16mo; The Birds of Aristophanes, translated, 1824, 8vo; The Inferno of Dante Alighieri, cantos 1 to 16, translated, 1805, 8vo; Pindar in English Verse, London, 1833, 12mo; The Early French Poets, a series of notices and translations, London, 1846, 8vo; and various other works, editions of English poets, etc. Born at Gibraltar, of an Irish family, December 6, 1772. Educated at Oxford, and ordained about 1796. In that year he was married to the daughter of James Ormsby, of Sandymount, Dublin. Died on August 11, 1844, and was buried in Westminster Abbey. A “Memoir” of him was published in 1847, by his son, H. Gary. </w:t>
      </w:r>
    </w:p>
    <w:p>
      <w:pPr>
        <w:pStyle w:val="Normal"/>
        <w:rPr/>
      </w:pPr>
      <w:r>
        <w:rPr/>
        <w:t xml:space="preserve">CASEY, CHARLES. — A writer of numerous poems in or about the fifties and sixties. Six of them are in J. J. Nesbitt’s “Unique Reciter.” He issued some of his poems as leaflets, and frequently signed them “C. C ” He was an intimate friend of William Carleton, the novelist, and wrote several works, one of which, “Two Years on Uncle Sam’s Farm,” appeared about 1866. He lived generally at or near Graigue, Co. Carlow. </w:t>
      </w:r>
    </w:p>
    <w:p>
      <w:pPr>
        <w:pStyle w:val="Normal"/>
        <w:rPr/>
      </w:pPr>
      <w:r>
        <w:rPr/>
        <w:t xml:space="preserve">CASEY, DANIEL. — Cork Lyrics; or, Scraps from the Beautiful City. Cork, 1857, 8vo. </w:t>
      </w:r>
    </w:p>
    <w:p>
      <w:pPr>
        <w:pStyle w:val="Normal"/>
        <w:rPr/>
      </w:pPr>
      <w:r>
        <w:rPr/>
        <w:t xml:space="preserve">The above poems are also included in “Gems from the Cork Poets, ‘‘Cork, 1888, 8vo. Casey was a noted Cork wit, and a contributor to the Freeholder and other papers of that city. Was the uncle of Sir John Pope Hennessy. </w:t>
      </w:r>
    </w:p>
    <w:p>
      <w:pPr>
        <w:pStyle w:val="Normal"/>
        <w:rPr/>
      </w:pPr>
      <w:r>
        <w:rPr/>
        <w:t xml:space="preserve">CASEY, ELIZABETH OWENS BLACKBURNE. — Con O’Donnell, and Other Legends and Poems for Recitation. London, 1890, 8vo. Better known as E. Owens Blackburne, author of many very clever Irish novels, of two volumes on “Illustrious Irish Women,” and of poetry in the Nation and other Irish papers. (See “Emerald Gems,” published by T. D. Sullivan, 1885.) Was the daughter of Andrew Casey, her mother being a Miss Mills, and was born on May 10, 1845 (some accounts say 1848), at Slane, Co. Meath. Lost her sight when about eleven years old, but regained it after some years under the skilful treatment of Sir Wm. R. Wilde. Went to London in 1874, and entered on what was for some time a very successful literary career. In her latter days, however, she became very poor, and was indeed almost destitute. She received assistance from the Royal County Fund, and eventually returned to Dublin, where she was accidentally burned to death in April, 1894. </w:t>
      </w:r>
    </w:p>
    <w:p>
      <w:pPr>
        <w:pStyle w:val="Normal"/>
        <w:rPr/>
      </w:pPr>
      <w:r>
        <w:rPr/>
        <w:t xml:space="preserve">CASEY, REV. JAMES (CANON). — An Essay on Education, Catholic and Mixed, a poem (over the signature of “A Catholic Priest”), Dublin, 1868, 12mo; Tyndall and Materialism — Gladstone and the Vatican Decrees, two epistles in verse, Dublin, 1875, 8vo (over signature of ”J. K. C.”); Home Rule Rhymes, or The Alpha and Omega of Home Rule and Obstruction (over signature of “Caius Sedulius”), Dublin, 1880, 8vo; Intemperance, an ethical poem, in three parts (over signature of “J. K. 0.”), Dublin, 1877, 12mo; Our Thirst for Drink; Its Cause and Cure, a poem,  Dublin, 1879, 8vo; Paddy Blake’s Sojourn among the Soupers, and Other Poems, Dublin, 1883, 8vo; 1884, 8vo? Verses on Doctrinal and Devotional Subjects, first series, Dublin, 1882, . 8vo; second series, Dublin, 1886, 8vo; third series, Dublin, 1892, 8vo; Temperance Poems, Dublin, 1888, 8vo; Temperance Songs and Lyrics, Dublin, 1889, 8vo; The Spouse of Christ, a poem,  Dublin. — . There have been numerous editions of most of these volumes. Canon Casey was one of the most popular of temperance poets, and has no small share of humour, as the reader of his lighter effusions will readily admit. Of the first series of his religious verses, about fifteen editions have been published. He was born at Riverstown, Co. Sligo, on September 26, 1824, and entered Maynooth in 1851; was ordained in or about 1857, and died February 20, 1909. His first mission was at Ballygar, Co. Galway, and he was afterwards a curate in Sligo. In June, 1860, he was appointed Principal of St. John’s Seminary there, which position, with others, he filled for many years. He was eventually (1873) appointed parish priest of Athleague, Co. Roscommon. In Canon Ulick Bourke’s “College Irish Grammar “there is a version in Irish by him of Campbell’s “Exile of Erin.” Many of his temperance lyrics appeared in the Irish Banner of Temperance. </w:t>
      </w:r>
    </w:p>
    <w:p>
      <w:pPr>
        <w:pStyle w:val="Normal"/>
        <w:rPr/>
      </w:pPr>
      <w:r>
        <w:rPr/>
        <w:t xml:space="preserve">CASEY, JOHN KEEGAN. — A Wreath of Shamrocks, 1866, 12mo; The Rising of the Moon, etc., 1869, 12mo (reprinted, Glasgow); Reliques of J. K. Casey, collected and edited by “Owen Roe” (Eugene Davis), and published by Richard Pigott, Dublin, 1878, 8vo. This well-known writer for the Nation, Irishman, Irish People, etc., over pseudonyms of “Leo,” “Kilkeevan,” etc., was the son of a peasant farmer, and was born at Mount Dalton, near Mullingar, Co. Westmeath, on August 22, 1846. His first poem appeared in the Nation when he was only sixteen years old. Was at first a mercantile clerk, but abandoned trade for journalism, and was imprisoned in 1867 for complicity in the Fenian rising. This incarceration doubtless hastened his death, which occurred on March 17, 1870, in his twenty-fourth year. It is said that 60, 000 people attended his funeral, so popular had he become by his genius and patriotism. He is buried in Glasnevin, where an excellent monument is erected to him. In J. P. Farrell’s “Historical Notes on Longford” is a full account of his life. In Shamrock, vol. 3, there is a long story by him. </w:t>
      </w:r>
    </w:p>
    <w:p>
      <w:pPr>
        <w:pStyle w:val="Normal"/>
        <w:rPr/>
      </w:pPr>
      <w:r>
        <w:rPr/>
        <w:t xml:space="preserve">CASEY, MAURICE WILLIAM. — An Irish-Canadian poet, born at Ballyboy, near Clogheen, Co. Tipperary, on April 10, 1859. Went to Canada with his parents in 1868, his father joining the Canadian Civil Service in 1878, and settling in Ottawa. M. W. Casey was educated by private tutors in Ireland, and at colleges in Canada, and finally at Ottawa University, where he spent four years. He joined the Federal Civil Service in 1882, and in 1892 married. He has an appointment in the Patent Office, Department of Agriculture, Ottawa. He has written a large number of admirable verses for the Canadian Press, notably for the Irish-Canadian of Toronto, the Harp of Montreal, Catholic Weekly Review, Donahoe’s Magazine, and Pilot of Boston (Mass.), etc. He projected some years ago a volume of his poems under the title of “Lays of Two Lands.” </w:t>
      </w:r>
    </w:p>
    <w:p>
      <w:pPr>
        <w:pStyle w:val="Normal"/>
        <w:rPr/>
      </w:pPr>
      <w:r>
        <w:rPr/>
        <w:t xml:space="preserve">CASHMAN, D. B. — One of the political prisoners of 1867 who was sent with John Boyle O’Reilly on the Hougoumont to Western Australia. He edited a small paper called the Wild Goose, which the authorities allowed the convicts to publish, and wrote verse for it. He is now a journalist in Boston, and has written verse for Boston Pilot, Donahoe’s Magazine, etc. Also a small biography of Michael Davitt. </w:t>
      </w:r>
    </w:p>
    <w:p>
      <w:pPr>
        <w:pStyle w:val="Normal"/>
        <w:rPr/>
      </w:pPr>
      <w:r>
        <w:rPr/>
        <w:t xml:space="preserve">CASSIDY, PATRICK. — An Irish-American poet, born about 1790 in Co. Fermanagh, and resident for many years in Georgetown (D. C.), U.S.A. He died about 1890 at a great age. He wrote verse frequently for the Boston Pilot and other Irish-American organs. The poems of Peter Magennis (q.v.) are dedicated to him. </w:t>
      </w:r>
    </w:p>
    <w:p>
      <w:pPr>
        <w:pStyle w:val="Normal"/>
        <w:rPr/>
      </w:pPr>
      <w:r>
        <w:rPr/>
        <w:t xml:space="preserve">CASSIDY, PATRICK SARSFIELD. — The Borrowed Bride, a fairy love legend of Donegal. New York, 1893, 8vo. Author of “Glenveigh; or, The Victims of Vengeance,” an Irish tale. Boston, 1870. Has contributed a lot of verse to Irish-American papers. Born in Co. Donegal on October 31, 1852, and went to U.S.A. when about seventeen years of age. Has been city editor of New York Mercury, and was part owner and editor of the Celtic Magazine, New York. Wrote many poems over the signature of “Diarmuid.” </w:t>
      </w:r>
    </w:p>
    <w:p>
      <w:pPr>
        <w:pStyle w:val="Normal"/>
        <w:rPr/>
      </w:pPr>
      <w:r>
        <w:rPr/>
        <w:t xml:space="preserve">CASTILLO, JOHN. — Awd Isaac, The Steeple Chase, and Other Poems, with a glossary of the Yorkshire dialect, Whitby, 1843, 8vo; The Bard of the Dales, or poems and miscellaneous pieces, partly in the Yorkshire dialect, London, 1850, 12mo; Poems in the North Yorkshire Dialbci, edited, with a memoir and glossary, by G. M. Tweeddell, Stokely, Middlesborough, 1878, 8vo. Born in 1792 at Rathfarnham, Co. Dublin, and was taken to England when only two or three years old by his parents, who were Catholics. He eventually became a Wesleyan preacher in Yorkshire, and was noted as “The Bard of the Dales.” He died at Pickering on April 16, 1845. </w:t>
      </w:r>
    </w:p>
    <w:p>
      <w:pPr>
        <w:pStyle w:val="Normal"/>
        <w:rPr/>
      </w:pPr>
      <w:r>
        <w:rPr/>
        <w:t>“</w:t>
      </w:r>
      <w:r>
        <w:rPr/>
        <w:t xml:space="preserve">CATHOLIC PRIEST, A.” — The Vision or Heresies, and Other Poems. London, 1834, 8vo. The volume is dedicated to Daniel O’Connell, of whom its author was a kinsman. </w:t>
      </w:r>
    </w:p>
    <w:p>
      <w:pPr>
        <w:pStyle w:val="Normal"/>
        <w:rPr/>
      </w:pPr>
      <w:r>
        <w:rPr/>
        <w:t xml:space="preserve">CAULFEILD, EDWARD HOUSTON. — The History of Paddy Blake and Kathleen O’More, a tale. Dungannon, 1847, 8vo. A prose sketch, with various songs and poems interspersed, chiefly to well-known Irish airs, and written “for the instruction and amusement of the farmers of Tyrone by a country gentleman.” The author was connected with the Charlemont family, and lived at Drumcairn, Stewartstown, Co. Tyrone. </w:t>
      </w:r>
    </w:p>
    <w:p>
      <w:pPr>
        <w:pStyle w:val="Normal"/>
        <w:rPr/>
      </w:pPr>
      <w:r>
        <w:rPr/>
        <w:t xml:space="preserve">CAULFEILD, J. (Cornet). — The Manners of Paphos; or. The Triumph of Love, in three cantos. Dublin, 1777, 8vo: another edition, London, 1777, 4to. </w:t>
      </w:r>
    </w:p>
    <w:p>
      <w:pPr>
        <w:pStyle w:val="Normal"/>
        <w:rPr/>
      </w:pPr>
      <w:r>
        <w:rPr/>
        <w:t xml:space="preserve">CAULFEILD, JAMES (Earl of Charlemont). — Speech of Adelaide in the Convent of La Trappe, verse, n.d. [c. 1795], privately printed; Select Sonnets of Plutarch, with translations and illustrative notes. Dublin (?), 1822, 8vo. </w:t>
      </w:r>
    </w:p>
    <w:p>
      <w:pPr>
        <w:pStyle w:val="Normal"/>
        <w:rPr/>
      </w:pPr>
      <w:r>
        <w:rPr/>
        <w:t xml:space="preserve">Born in Dublin on August 18, 1728, and died August 4th 1799. Was the fourth Viscount and first Earl Charlemont, and is best remembered for his connection with the Volunteers of 1782. In the “Life of Henry Grattan,” by the latter’s son (vol. ii., pp. 110-116), will be found a poem by Lord Charlemont. </w:t>
      </w:r>
    </w:p>
    <w:p>
      <w:pPr>
        <w:pStyle w:val="Normal"/>
        <w:rPr/>
      </w:pPr>
      <w:r>
        <w:rPr/>
        <w:t xml:space="preserve">CAULFEILD, JOHN. — Canterbury Hall Comic Songs, Nos. 1 and 3, London, 1855, 8vo. </w:t>
      </w:r>
    </w:p>
    <w:p>
      <w:pPr>
        <w:pStyle w:val="Normal"/>
        <w:rPr/>
      </w:pPr>
      <w:r>
        <w:rPr/>
        <w:t xml:space="preserve">A song-writer. No other parts published, apparently. </w:t>
      </w:r>
    </w:p>
    <w:p>
      <w:pPr>
        <w:pStyle w:val="Normal"/>
        <w:rPr/>
      </w:pPr>
      <w:r>
        <w:rPr/>
        <w:t xml:space="preserve">CAULFEILD, SOPHIA F. A. — Avenel, and Other Poems, etc., London, 1871, 8vo; Desmond, and Other Poems, London, 1870, 8vo; other works. Daughter of an author of various pamphlets on religious and political subjects. She lived at Bath, and died rather recently. </w:t>
      </w:r>
    </w:p>
    <w:p>
      <w:pPr>
        <w:pStyle w:val="Normal"/>
        <w:rPr/>
      </w:pPr>
      <w:r>
        <w:rPr/>
        <w:t xml:space="preserve">CAVANAGH, MICHAEL. — ^An Irish-American poet and journalist. Born at Cappoquin, Co. Waterford, in or about 1827; went to U.S.A. in 1849, and worked there as a cooper — his trade — for a time, but in 1866 he began to write for the press, and contributed to the Emerald, New York. Many of his pieces appeared in the Celtic Monthly Magazine, New York, and the Boston Pilot. He fought in the Civil War, and after its cessation received an appointment in the Treasury at Washington. He was intimately associated with the notable Fenians in America, especially John O’Mahony, whose secretary he was. He wrote largely for the American press, chiefly on Irish matters, and published a large and interesting “Life of General T. F. Meagher,” the brilliant soldier and orator. He was an enthusiastic Gaelic scholar, and many of his poetical versions from the old tongue are well known. In private life few men have been more highly esteemed or respected. He was an Irishman of the best type, and his death at his home in Washington (D. C.) on June 21, 1900, was deeply regretted in both Ireland and America. He left a widow and eight children. </w:t>
      </w:r>
    </w:p>
    <w:p>
      <w:pPr>
        <w:pStyle w:val="Normal"/>
        <w:rPr/>
      </w:pPr>
      <w:r>
        <w:rPr/>
        <w:t>“</w:t>
      </w:r>
      <w:r>
        <w:rPr>
          <w:rFonts w:eastAsia="Times New Roman"/>
        </w:rPr>
        <w:t xml:space="preserve"> </w:t>
      </w:r>
      <w:r>
        <w:rPr/>
        <w:t xml:space="preserve">CECIL.” — The Homestead, and Other Poems. London, 1862, 8vo. By an Irishman. </w:t>
      </w:r>
    </w:p>
    <w:p>
      <w:pPr>
        <w:pStyle w:val="Normal"/>
        <w:rPr/>
      </w:pPr>
      <w:r>
        <w:rPr/>
        <w:t xml:space="preserve">CHADWICK, RIGHT REV. GEORGE ALEXANDER, D.D. (Bishop, of Derry), — As One that Serveth, sacred poems, London, 1880, 8vo; Poems, chiefly sacred, London, 1900, 8vo; other works, chiefly sermons. Born in 1840, being the son of the late Hutchinson Chadwick, chief accountant of the Great Southern and Western Railway of Ireland. B.A., T.C.D., 1862; B.D., 1876; M.A. and D.D., 1877. Ordained in 1863. Dean of Armagh, 1886, and Bishop of Derry, 1900. He has written a good deal for the Leisure Sour, Quiver, Bookman, etc. In 1869 he introduced the poems of his friend and college companion, E. J. Arm-strong (q.v.) He is represented in,” The Dublin Book of Irish Verse.” </w:t>
      </w:r>
    </w:p>
    <w:p>
      <w:pPr>
        <w:pStyle w:val="Normal"/>
        <w:rPr/>
      </w:pPr>
      <w:r>
        <w:rPr/>
        <w:t xml:space="preserve">CHAMBERLAINE, REV. WALTER. — The Censoriad, a poem originally written by Martin Gulliver, illustrated by sundry curious annotations of divers learned commentators ... with the “Life of Martin Gulliver, ‘‘‘in Latin, and translated, together with a modest defence of Mr. G. [Rev. Hugh Graffan, Fellow, T.C.D.], being an answer to “The Censoriad,”etc., Dublin, 1730; The Three Travellers, a tale (in verse, anonymously, Dublin, 1733, 12mo. This clever parson, to whom several witty poems were ascribed, was the brother of Mrs. Frances Sheridan, the authoress, and therefore uncle of the celebrated R. B. Sheridan, the orator and dramatist. He wrote various poems, one of which, published anonymously, and attributed to several people, is given in Miss Le Fanu’s “Life of Mrs. Sheridan,” pp.43-46. He was born about 1708, son of Rev. Philip Chamberlaine, rector of St. Nicholas Without, Dublin. He was a scholar of T.C.D. in 1725, and graduated B.A., 1727; M.A., 1731. He died unmarried at a somewhat early age. </w:t>
      </w:r>
    </w:p>
    <w:p>
      <w:pPr>
        <w:pStyle w:val="Normal"/>
        <w:rPr/>
      </w:pPr>
      <w:r>
        <w:rPr/>
        <w:t>“</w:t>
      </w:r>
      <w:r>
        <w:rPr/>
        <w:t xml:space="preserve">CHANTER, CRAMBO.” — The Modern Independent Whig, a poem in four cantos. Dublin, 1792, 8vo. </w:t>
      </w:r>
    </w:p>
    <w:p>
      <w:pPr>
        <w:pStyle w:val="Normal"/>
        <w:rPr/>
      </w:pPr>
      <w:r>
        <w:rPr/>
        <w:t xml:space="preserve">CHARLEMONT, EARL OF. — See under Caulfield. </w:t>
      </w:r>
    </w:p>
    <w:p>
      <w:pPr>
        <w:pStyle w:val="Normal"/>
        <w:rPr/>
      </w:pPr>
      <w:r>
        <w:rPr/>
        <w:t xml:space="preserve">CHARLEVILLE, COUNTESS OF. — La Pucelle; or, The Maid of Orleans, from the French of Voltaire, in twenty-one cantos. Dublin, 3 vols., 8vo, 1796-97. (Only five copies of the large paper edition were published, and fifty copies of the ordinary edition.) May possibly have been the author of the following translation from Voltaire also, “The Henriade,” an epic poem, translated into English rhyme by a lady, 1797, 4to. Was the wife of the Earl of Charleville, patron of Rev. Henry Boyd, who was his chaplain. The latter, on hearing of the translation of “La Pucelle,” threatened to leave the house if the shameful work were published, so only a few copies were privately distributed, the rest having been burned at Lord Charleville’s seat. </w:t>
      </w:r>
    </w:p>
    <w:p>
      <w:pPr>
        <w:pStyle w:val="Normal"/>
        <w:rPr/>
      </w:pPr>
      <w:r>
        <w:rPr/>
        <w:t xml:space="preserve">CHARTRES (or CHARTERS), REV. MARK. — Vinegar Him, a poem,  Dublin, 1802, 8vo; Sonnets and Elegiac Poems, — . </w:t>
      </w:r>
    </w:p>
    <w:p>
      <w:pPr>
        <w:pStyle w:val="Normal"/>
        <w:rPr/>
      </w:pPr>
      <w:r>
        <w:rPr/>
        <w:t xml:space="preserve">In 1819 was prebendary of Clane. Apparently a Wexford man. InSentimental and Masonic Magazine, Dublin, 1792-93, there are a good many poems by this writer, generally named “Mr. Charters.” Scholar, T.C.D., 1784; B.A., 1785. Among the subscribers to Amyas Bushe’s volume, 1759, was a “Rev. Mr. Chartres,” who was presumably a relative of the writer here recorded. </w:t>
      </w:r>
    </w:p>
    <w:p>
      <w:pPr>
        <w:pStyle w:val="Normal"/>
        <w:rPr/>
      </w:pPr>
      <w:r>
        <w:rPr/>
        <w:t xml:space="preserve">CHENEVIX, RICHARD. — Dramatic Poems, two plays, London, 1802, 8vo; Mantuan Revels, a comedy, and Henry VIII., a tragedy, London, 1812, 8vo. Eminent chemist and mineralogist and F.R.S. Born in Ireland in 1774, and died on April 6, 1830. Author of some valuable scientific papers, etc. </w:t>
      </w:r>
    </w:p>
    <w:p>
      <w:pPr>
        <w:pStyle w:val="Normal"/>
        <w:rPr/>
      </w:pPr>
      <w:r>
        <w:rPr/>
        <w:t xml:space="preserve">CHERRY, ANDREW. — Harlequin in the Stocks, pantomime, 1793; The Outcasts, opera, not printed, 1796; The Soldier’s Daughter, comedy, 1804, 8vo; All for Fame, comic sketch, not printed, 1805; The Village, comedy, 1805, not printed; The Travellers, musical drama, 1806, 8vo; Thalia’s Tears, a poem,  1806, not printed; Spanish Dollars, musical entertainment, 1806, 8vo; Peter the Great, operatic drama, 1807, 8vo; A Day in London, comedy, not printed, 1807. Son of a Limerick printer and bookseller. Born in that city on January 11, 1762. Went on the stage while only a boy, and, after hard struggles, made a moderate fortune and some reputation by his acting. As a song-writer he is best known, “The Bay of Biscay,” “He was Famed forDeeds of Arms,” “The Dear Little Shamrock,” and “Tom Moody,” still retaining a good deal of their original popularity. He married the daughter of Richard Knight, a theatrical manager, and became a man-ager himself, and died while on a tour with his company at Monmouth, in Wales, February 12, 1812. There are six songs by him in Hercules Ellis’s “Songs of Ireland,” second series, 1849. In Walker’s Hibernian Magazine for April, 1804, there is a portrait and biography of him. In the same periodical for February, 1806, is a song from his operatic drama,” The Travellers; or. Music’s Fascination.” </w:t>
      </w:r>
    </w:p>
    <w:p>
      <w:pPr>
        <w:pStyle w:val="Normal"/>
        <w:rPr/>
      </w:pPr>
      <w:r>
        <w:rPr/>
        <w:t xml:space="preserve">CHESTER, REV. GREVILLE JOHN (?). — Poems, London, 1856, 8vo; A Church Hymn Book, with metrical psalms and the canticles, printed for chanting, edited by G. J. C, London, 1859, 16mo; Ella Cuthullin and other poems, old and new, Belfast, 1883, 8vo. Many other works, chiefly sermons. An Oxford graduate, possibly of Irish extraction. </w:t>
      </w:r>
    </w:p>
    <w:p>
      <w:pPr>
        <w:pStyle w:val="Normal"/>
        <w:rPr/>
      </w:pPr>
      <w:r>
        <w:rPr/>
        <w:t xml:space="preserve">CHESTER, HARRIET MARY, — Born in Ireland about 1830, her maiden name being Goff. She married in 1856, and was left a widow in 1868. In the “Hymnary” (1872), will be found various translations of German and Latin hymns by her over her initials of “H. M. C.” </w:t>
      </w:r>
    </w:p>
    <w:p>
      <w:pPr>
        <w:pStyle w:val="Normal"/>
        <w:rPr/>
      </w:pPr>
      <w:r>
        <w:rPr/>
        <w:t xml:space="preserve">CHESTER, REV. RICHARD. — Poems, Historical and Miscellaneous, 1849 (in conjunction with following writer, his brother); and other works. A Cork man, who died February, 1883. B.A., T.C.D., 1832. </w:t>
      </w:r>
    </w:p>
    <w:p>
      <w:pPr>
        <w:pStyle w:val="Normal"/>
        <w:rPr/>
      </w:pPr>
      <w:r>
        <w:rPr/>
        <w:t xml:space="preserve">CHESTER, RIGHT REV. WILLIAM BENNETT, D.D. (Bishop of Killaloe and Clonfert). — Brother of preceding, and son of Rev. John Chester, Vicar of Ballyclough, Co. Cork. Born at Mallow, in that county, on August 6, 1820. B.A., T.C.D., 1846; M.A., 1856; D.D., 1883. Ordained in 1846, and made bishop in 1884. Wrote various works, besides contributing to the one mentioned above, including a poem on the Queen’s Jubilee, 1887. He died on August 27, 1893. </w:t>
      </w:r>
    </w:p>
    <w:p>
      <w:pPr>
        <w:pStyle w:val="Normal"/>
        <w:rPr/>
      </w:pPr>
      <w:r>
        <w:rPr/>
        <w:t xml:space="preserve">CHETWOOD, WILLIAM RUFUS (?) . —Kilkenny; or. The Old Man’s Wish, a poem,  Dublin, 1748; The Generous Freemason, a ballad opera, 1731, 8vo; The Lover’s Opera, a musical piece, 1729, 8vo; The Stock Jobbers; or. The Humours of Change Alley, comedy, 1720, 8vo; South Sea; or, The Biter Bit, a farce, 1720, 8vo. A prompter at Drury Lane Theatre for thirty years, and author of miscellaneous works, including “General History of the Stage,” London, 1749, 12mo. Died in Dublin, March 3, 1766. His real name was Chetwode. In 1746 he published “A Tour Through Ireland.” </w:t>
      </w:r>
    </w:p>
    <w:p>
      <w:pPr>
        <w:pStyle w:val="Normal"/>
        <w:rPr/>
      </w:pPr>
      <w:r>
        <w:rPr/>
        <w:t xml:space="preserve">CHEVERS, VERY REV. CHRISTOPHER. — Mentioned in Dean Cogan’s” Diocese of Meath,” vols. ii. and iii., as author of many poems in Irish, English, French, and Latin. Was parish priest of Kilbeg, Co. Meath, and vicar-general of the diocese. Born near Kilbeg towards the end of seventeenth century; died at a very advanced age on December 28, 1785. </w:t>
      </w:r>
    </w:p>
    <w:p>
      <w:pPr>
        <w:pStyle w:val="Normal"/>
        <w:rPr/>
      </w:pPr>
      <w:r>
        <w:rPr/>
        <w:t xml:space="preserve">CHICHESTER, FREDERICK RICHARD (Earl of Belfast) . —Author of ” Lectures on the Poets and Poetry of the Century,” and of other works. Also contributed occasional verse to the Northern Magazine, Belfast (1852-53), over signature of “Campana.” Was born November 25, 1827; died at Naples, February 15, 1863, aged 26. He composed several pieces of music, and seems to have been an amiable and accomplished nobleman. He set several well-known poems to music. </w:t>
      </w:r>
    </w:p>
    <w:p>
      <w:pPr>
        <w:pStyle w:val="Normal"/>
        <w:rPr/>
      </w:pPr>
      <w:r>
        <w:rPr/>
        <w:t xml:space="preserve">CHILDS, THOMAS. — Poems by an Obscure Author. Glasgow, no date (1870?), anonymously. Born in Dublin in or about 1825. The above volume was one of six which he had intended to publish, and left directions in his will that they were to be issued. He lived alone, and was found murdered at his house near Glasnevin Cemetery on September 2, 1899, and his brother Samuel, an old man like himself, was charged with the murder, but acquitted. The murderer was never discovered. </w:t>
      </w:r>
    </w:p>
    <w:p>
      <w:pPr>
        <w:pStyle w:val="Normal"/>
        <w:rPr/>
      </w:pPr>
      <w:r>
        <w:rPr/>
        <w:t xml:space="preserve">CHILLING WORTH, J. J. — The Western Shore, a poem on Ireland. Dublin, 1881, 8vo. </w:t>
      </w:r>
    </w:p>
    <w:p>
      <w:pPr>
        <w:pStyle w:val="Normal"/>
        <w:rPr/>
      </w:pPr>
      <w:r>
        <w:rPr/>
        <w:t>“</w:t>
      </w:r>
      <w:r>
        <w:rPr>
          <w:rFonts w:eastAsia="Times New Roman"/>
        </w:rPr>
        <w:t xml:space="preserve"> </w:t>
      </w:r>
      <w:r>
        <w:rPr/>
        <w:t xml:space="preserve">CHRISTABEL.”— See Mary Downing. </w:t>
      </w:r>
    </w:p>
    <w:p>
      <w:pPr>
        <w:pStyle w:val="Normal"/>
        <w:rPr/>
      </w:pPr>
      <w:r>
        <w:rPr/>
        <w:t xml:space="preserve">CHRISTIAN, OWEN (?). — Poems. London, 1885, 8vo. </w:t>
      </w:r>
    </w:p>
    <w:p>
      <w:pPr>
        <w:pStyle w:val="Normal"/>
        <w:rPr/>
      </w:pPr>
      <w:r>
        <w:rPr/>
        <w:t xml:space="preserve">CLANCY, MICHAEL, M.D. — Tamar, Prince of Nubia, tragedy, 1739 (?), not printed; Hermon, Prince of Choraea, tragedy, 1746, 8vo; The Sharper, a comedy, 1760, 8vo. Also Latin poems, such as Templum Veneris sive Amorum Rhapsodiae, London, 1745, 4to; another edition, 1774, 12mo. A Clare man, and son of a soldier. Born about the beginning of the eighteenth century, and died about 1780 (?) in Kilkenny. Was educated at Kilkenny and Paris. Became blind in 1737, and then took to the drama. Was granted a pension by George II. He is mentioned among other Irish poets in Delacour’s “Epistle to the Earl of Shannon.” There is a poem by him in Walker’s Hibernian Magazine for 1777, p. 211. A couple of others, will be found in “Brookiana” (by C. H. Wilson). O’Keeffe, in his “Recollections,” mentions having met him in Kilkenny. Clancy published his “Memoirs,” which are very uninteresting. </w:t>
      </w:r>
    </w:p>
    <w:p>
      <w:pPr>
        <w:pStyle w:val="Normal"/>
        <w:rPr/>
      </w:pPr>
      <w:r>
        <w:rPr/>
        <w:t>“</w:t>
      </w:r>
      <w:r>
        <w:rPr/>
        <w:t xml:space="preserve">CLARIBEL. ”— See Mrs. C. Barnard. </w:t>
      </w:r>
    </w:p>
    <w:p>
      <w:pPr>
        <w:pStyle w:val="Normal"/>
        <w:rPr/>
      </w:pPr>
      <w:r>
        <w:rPr/>
        <w:t xml:space="preserve">CLARKE, REV. BENJAMIN STRETTELL. — The Song of Songs rendered into English Blank Verse, 1881. </w:t>
      </w:r>
    </w:p>
    <w:p>
      <w:pPr>
        <w:pStyle w:val="Normal"/>
        <w:rPr/>
      </w:pPr>
      <w:r>
        <w:rPr/>
        <w:t xml:space="preserve">Born in Dublin in 1823. B.A., T.C.D., 1846; M.A. . 1856; B.D. and D.D., 1865. Died, Liverpool, November 18, 1895. </w:t>
      </w:r>
    </w:p>
    <w:p>
      <w:pPr>
        <w:pStyle w:val="Normal"/>
        <w:rPr/>
      </w:pPr>
      <w:r>
        <w:rPr/>
        <w:t xml:space="preserve">CLARKE, BERNARD. — A Collection or Poems on several Occasions, in three parts, Dublin, 1751, 12mo; The Curry Comb, in several numbers, Dublin, 1755, 8vo. Seems to have been a schoolmaster in Navan, Co. Meath, at one time, and was afterwards in the same position at St. Mary’s Abbey, Dublin. When Henry Brooke (q.v.) founded the Freeman’s Journal in 1763, Clarke was his literary assistant, and one of the paper’s earliest writers. He had an academy in Lucas’s Coffee-house, Cork Hill, from about 1765 till 1767. There is a poem by him prefixed to Mrs. Pilkington’s “Memoirs,” vol. ii., dated July 16, 1748, and addressed from Clargill. He was author of some of the pamphlets written for the patriot party against the administration of the Duke of Dorset, 1753-54, and John ‘T. Gilbert says his party treated him badly. </w:t>
      </w:r>
    </w:p>
    <w:p>
      <w:pPr>
        <w:pStyle w:val="Normal"/>
        <w:rPr/>
      </w:pPr>
      <w:r>
        <w:rPr/>
        <w:t xml:space="preserve">CLARKE, GEORGE ROCHFORT. — The Distressed Queen; or, Triumphs OF Grief, verse. London, 1862, 8vo. Also some legal works. </w:t>
      </w:r>
    </w:p>
    <w:p>
      <w:pPr>
        <w:pStyle w:val="Normal"/>
        <w:rPr/>
      </w:pPr>
      <w:r>
        <w:rPr/>
        <w:t xml:space="preserve">CLARKE, REV. HENRY, D.D. — Is referred to in “Epistle to G. E. Howard from G. Faulkner “ (by R. Jephson, q.v.) as a poet, and a piece, professedly his, is given. He is, however, ridiculed in the notes. He graduated B.A., T.C.D., 1720; M.A., 1723; Fellow, 1724; B.D., 1730; D.D., 1735, and became vice-provost in 1742. I cannot find that he published any separate book. </w:t>
      </w:r>
    </w:p>
    <w:p>
      <w:pPr>
        <w:pStyle w:val="Normal"/>
        <w:rPr/>
      </w:pPr>
      <w:r>
        <w:rPr/>
        <w:t xml:space="preserve">CLARKE, HUGH. — Holes or Contentment, a poem,  London, 1821, 8vo; The Grave of O’Neill, and Other Poems, Dublin, 1823, 8vo. </w:t>
      </w:r>
    </w:p>
    <w:p>
      <w:pPr>
        <w:pStyle w:val="Normal"/>
        <w:rPr/>
      </w:pPr>
      <w:r>
        <w:rPr/>
        <w:t xml:space="preserve">A poetical contributor to Dublin and London Magazine (London, 1825-27), Dublin Penny Journal (1832), and was probably the H. Clarke of Dublin Magazine, 1820. </w:t>
      </w:r>
    </w:p>
    <w:p>
      <w:pPr>
        <w:pStyle w:val="Normal"/>
        <w:rPr/>
      </w:pPr>
      <w:r>
        <w:rPr/>
        <w:t xml:space="preserve">CLARKE, JOHN BERTRIDGE. — The Tears and Smiles of Ireland, a poem on the death of J. P. Curran, Dublin, 1817, 8vo; Napoleon at Waterloo, a poem in four cantos, with other juvenile poems, 1816, 8vo; The Lamentation of the Empire, a poem on the death of H. R. H. the Princess Charlotte, Dublin, 1818, 8vo; Coronation, a lyrical poem, with The Royal Visit, Dublin, 1821, 12mo; Ramiro, a tragedy (in MS. in 1820); The City of Ravenna, a tragedy in five acts, 1824, 8vo; another edition, 1829, 8vo. Also wrote a metrical tale, entitled The Moorish Maid, which was in MS. in 1820. </w:t>
      </w:r>
    </w:p>
    <w:p>
      <w:pPr>
        <w:pStyle w:val="Normal"/>
        <w:rPr/>
      </w:pPr>
      <w:r>
        <w:rPr/>
        <w:t xml:space="preserve">B.A., T.C.D., 1805. A native of Roscommon, and was on the stage for a time under the names of Sackville and Bertridge. He died in poverty in 1824. Contributed largely to Dublin Magazine, 1820, chiefly in verse, but now and again prose; probably edited the periodical, which only ran to twelve numbers. There are extracts from his unpublished writings in it. There is a poem by him in Hayes’ “Ballads of Ireland,” probably from magazine above mentioned, and in M. J. Whitty’s paper, “Captain Rock in London,” October 1, 1825, will be found a love-song of his. His “Ramiro” was produced in 1822, in Dublin, and failed; portions of it were printed in The Drama, a daily theatrical journal of short life, which he and a friend named W. H. Stack published. The latter wrote the epilogue of the play. </w:t>
      </w:r>
    </w:p>
    <w:p>
      <w:pPr>
        <w:pStyle w:val="Normal"/>
        <w:rPr/>
      </w:pPr>
      <w:r>
        <w:rPr/>
        <w:t xml:space="preserve">CLARKE, JOSEPH I. C. — Robert Emmet, a tragedy of Irish History, New York; Malmorda, an Irish metrical romance. New York and London, 1893; The Fighting Race and other poems, New York, 1911. Irish-American poet and journalist. Born in Kingstown, Dublin, July 31, 1846. At the age of twelve he went to London with his parents, 1863 entered the Board of Trade Dept. as a clerk, and stayed there till 1868. From patriotic motives he resigned his position in the Civil Service, and went to Paris, and from thence to America. Joined the staff of Michael Scanlan’s Irish Republic, and afterwards that of the New York Herald, of which he eventually became managing editor. Took the same position on the New York Morning Journal, but resigned some time ago, when he became editor of the Criterion. Has written much verse. His first poem in print appeared in John O’Leary’s Irish People. He is included in several of the Irish-American anthologies, and one of his poems, an admirable one, called “The Fighting Race,” with the refrain of “Kelly, and Burke, and Shea,” is well known. He has of late written and produced several plays. </w:t>
      </w:r>
    </w:p>
    <w:p>
      <w:pPr>
        <w:pStyle w:val="Normal"/>
        <w:rPr/>
      </w:pPr>
      <w:r>
        <w:rPr/>
        <w:t xml:space="preserve">CLARKE, MARCUS. — The Marcus Clarke Memorial Volume, containing selections from his writings, Melbourne, 1884, 8vo. Australian novelist and poet, included in Douglas Sladen’s “Australian Poets.” Born at 11 Leonard Place, Kensington, London, in 1847, of Irish parentage, his father being William Hislop Clarke, a barrister. He became famous in Australia as author of “For the Term of His Natural Life,” a powerful novel of convict life. Died August 2, 1881, after a rather reckless Bohemian life. He was nephew of General Sir Andrew Clarke, K. C. M. G., and of Tyrone family. </w:t>
      </w:r>
    </w:p>
    <w:p>
      <w:pPr>
        <w:pStyle w:val="Normal"/>
        <w:rPr/>
      </w:pPr>
      <w:r>
        <w:rPr/>
        <w:t xml:space="preserve">CLARKE, MARION. — Figaro, a collection of prose and verse. London (?), 186—. </w:t>
      </w:r>
    </w:p>
    <w:p>
      <w:pPr>
        <w:pStyle w:val="Normal"/>
        <w:rPr/>
      </w:pPr>
      <w:r>
        <w:rPr/>
        <w:t xml:space="preserve">Sister of Margaret Doak (q.v.), and was born at Dromara, Co. Down. Married Charles Clarke, a popular novelist in his day, and wrote a good deal for various periodicals over signature of “Miriam Drake.” She was the “Almantha” of Barney Maglone. (See R. A. Wilson.) </w:t>
      </w:r>
    </w:p>
    <w:p>
      <w:pPr>
        <w:pStyle w:val="Normal"/>
        <w:rPr/>
      </w:pPr>
      <w:r>
        <w:rPr/>
        <w:t xml:space="preserve">CLARKE, MICHAEL. — Man’s Final End, an historical poem written in Irish in the sixteenth century by the Right Rev. Dr. O’Connell, Bishop of Kerry, translated by M. C. (Irish and English), Dublin, 1827, 8vo, 218 pp. Another edition, 1851, 24 pp. (See James Martin.) </w:t>
      </w:r>
    </w:p>
    <w:p>
      <w:pPr>
        <w:pStyle w:val="Normal"/>
        <w:rPr/>
      </w:pPr>
      <w:r>
        <w:rPr/>
        <w:t xml:space="preserve">CLARKE, LADY OLIVIA. — The Irishwoman, a comedy in five acts, London, 1819, 8vo. Parodies on Popular Songs, with a paradoxical preface dedicated to the Countess of Charleville. Music arranged and composed by Sir J. A. Stevenson, London and Dublin, 1836. Some of the airs are Irish, others by Stevenson and one by her father, Owenson. Wrote many poems to different magazines and annuals, including Metropolitan Magazine for 1831-1834, Comic Offering for 1832, etc., Athenaeum for 1835. Her comedy was successfully produced on the stage. She wrote separate songs as well as those in periodicals. Was a younger sister of Lady Morgan, and the daughter of Robert Owenson. Born about 185. Married a Dublin physician, Sir Arthur Clarke, in 1808, and died on April 24, 1845, aged 60. She was buried in the same grave as her father, at Irishtown, near Dublin. Her husband died in 1857. </w:t>
      </w:r>
    </w:p>
    <w:p>
      <w:pPr>
        <w:pStyle w:val="Normal"/>
        <w:rPr/>
      </w:pPr>
      <w:r>
        <w:rPr/>
        <w:t xml:space="preserve">CLEARY, KATHLEEN T. M’PHELIM. — An Irish-American poetess, born in New Brunswick on August 20, 1863, and is of wholly Irish parentage. She has written verse from an early age, and many of her poems appeared in the American papers over her maiden name of M’Phelim. She married in 1884. She is represented in Eliot Ryder’s “Household Library of Catholic Poets.” See “ Magazine of Poetry,” Buffalo, April, 1893, for portrait and poems by her. </w:t>
      </w:r>
    </w:p>
    <w:p>
      <w:pPr>
        <w:pStyle w:val="Normal"/>
        <w:rPr/>
      </w:pPr>
      <w:r>
        <w:rPr/>
        <w:t xml:space="preserve">CLEARY, THOMAS STANISLAUS. — Twitterings at Twilight (poems), Dublin, 1883, 8vo; Songs of the Irish Land War, Dublin, 1888; Shin-Fain; or. Ourselves Alone, a drama of the Exhibition, over pseudonym of “Tom Telephone,” Dublin, 1882. </w:t>
      </w:r>
    </w:p>
    <w:p>
      <w:pPr>
        <w:pStyle w:val="Normal"/>
        <w:rPr/>
      </w:pPr>
      <w:r>
        <w:rPr/>
        <w:t xml:space="preserve">Also a pamphlet at Ennis, Co. Clare, in 1877. Born in Dublin, 1851. A constant poetical contributor for years to the various Irish and American papers, particularly United Ireland, Boston Pilot, Nation, etc. He edited the Clare Independent. I believe, for a time. After returning to Dublin he wrote largely for Weekly Irish Times, Irish Society, Dublin Figaro, etc., and died suddenly on June 30, 1898, at Killaloe. He is buried in Glasnevin. He wrote articles generally over the signatures of “Denis O’Dunn “ and “Free Lance.” </w:t>
      </w:r>
    </w:p>
    <w:p>
      <w:pPr>
        <w:pStyle w:val="Normal"/>
        <w:rPr/>
      </w:pPr>
      <w:r>
        <w:rPr/>
        <w:t xml:space="preserve">CLELAND, WILLIAM. — A Collection of Original and Miscellaneous Poetry. Belfast, 1838. </w:t>
      </w:r>
    </w:p>
    <w:p>
      <w:pPr>
        <w:pStyle w:val="Normal"/>
        <w:rPr/>
      </w:pPr>
      <w:r>
        <w:rPr/>
        <w:t>“</w:t>
      </w:r>
      <w:r>
        <w:rPr/>
        <w:t xml:space="preserve">CLERGYMAN, A.”— The Wrecker, a poem. Belfast, 1816, 8vo. </w:t>
      </w:r>
    </w:p>
    <w:p>
      <w:pPr>
        <w:pStyle w:val="Normal"/>
        <w:rPr/>
      </w:pPr>
      <w:r>
        <w:rPr/>
        <w:t xml:space="preserve">CLERKE, ELLEN MARY. — The Flying Dutchman, and Other Poems. London, 1881, 8vo. </w:t>
      </w:r>
    </w:p>
    <w:p>
      <w:pPr>
        <w:pStyle w:val="Normal"/>
        <w:rPr/>
      </w:pPr>
      <w:r>
        <w:rPr/>
        <w:t xml:space="preserve">Sister of the well-known scientific writer. Miss Agnes M. Gierke, and a contributor of verse to the Catholic press. Was the daughter of John Wm. Gierke, and born at Skibbereen on September 26, 1840. She was a niece of the late Irish judge. Baron Deasy. Many of her poems are in Orby Shipley’s “Carmina Mariana,” and other Catholic anthologies. Died in London on March 2, 1906. Published “Fable and Song in Italy,” 1899. Her Italian translations, some of which are in Dr. R. Garnett’s “History of Italian Literature,” are remarkably good. </w:t>
      </w:r>
    </w:p>
    <w:p>
      <w:pPr>
        <w:pStyle w:val="Normal"/>
        <w:rPr/>
      </w:pPr>
      <w:r>
        <w:rPr/>
        <w:t xml:space="preserve">CLIBBORN, EDWARD, M. R. I. A. — Pharaoh’s Daughter, a drama, published anonymously, London, 1874, 12mo. Was the curator of the Royal Irish Academy’s antiquities, and published several pamphlets on archaeological subjects. </w:t>
      </w:r>
    </w:p>
    <w:p>
      <w:pPr>
        <w:pStyle w:val="Normal"/>
        <w:rPr/>
      </w:pPr>
      <w:r>
        <w:rPr/>
        <w:t xml:space="preserve">CLIFFORD, SAMUEL. — A Poetical Description of River Shannon, dedicated to Richard St. George, Esq. Third edition, Dublin, 1786, 8vo. Of Mount Campbell, on the Shannon. </w:t>
      </w:r>
    </w:p>
    <w:p>
      <w:pPr>
        <w:pStyle w:val="Normal"/>
        <w:rPr/>
      </w:pPr>
      <w:r>
        <w:rPr/>
        <w:t xml:space="preserve">CLINCH, JAMES BERNARD. — Poems and Inscriptions, Gaelic, Latin and English. Dublin, 1829. </w:t>
      </w:r>
    </w:p>
    <w:p>
      <w:pPr>
        <w:pStyle w:val="Normal"/>
        <w:rPr/>
      </w:pPr>
      <w:r>
        <w:rPr/>
        <w:t xml:space="preserve">Was the son of Joseph Clinch, of Ratoath, Co. Meath, by Mary, daughter of Luke Higgins, of Knockmane, near Athleague, Co. Roscommon, who were married in 1757. J. B. Clinch was born in James’s Street, Dublin, on July 16, 1770, and was called to the Irish Bar. He was the author of Greek and Latin verses in Anthologia Hibernica, Dublin, 1792-93. In his “Irish Minstrelsy,” Hardiman refers to Clinch as having translated “The Coulin” in 1792, and it is the one, with out doubt, which is to be found over Clinch’s name in Sentimental and Masonic Magazine, Dublin, for November, 1792. He was Professor of Belles Lettres at Maynooth College, and published some antiquarian works, “Lectures on Rhetoric,” delivered at Maynooth (Dublin, 1835), and a number of political and Catholic pamphlets. In the Gilbert Library, now in possession of the Dublin Corporation, is a volume of printed and MS. poems by Clinch and Dr. John Brenan (q.v.), his brother-in-law. He died on October 25, 1834. </w:t>
      </w:r>
    </w:p>
    <w:p>
      <w:pPr>
        <w:pStyle w:val="Normal"/>
        <w:rPr/>
      </w:pPr>
      <w:r>
        <w:rPr/>
        <w:t xml:space="preserve">CLINCHE, HUGH. — The Struggles of Greece, Bhurtpore, and Wellesley, a pageant, Dublin, 1827, 8vo; The Leap or the Shamrock, with other poetry, Dublin, 1838, 12mo. He was a son of the preceding writer, but affected the final e to his name. He was a law student, and died in June, 1847. He was the “H. C.” of Dublin Penny Journal, where his “Wedding of Darby McShawn,” a humorous Irish poem, appeared. He was buried at Glasnevin on June 19, 1847. </w:t>
      </w:r>
    </w:p>
    <w:p>
      <w:pPr>
        <w:pStyle w:val="Normal"/>
        <w:rPr/>
      </w:pPr>
      <w:r>
        <w:rPr/>
        <w:t xml:space="preserve">CLOSE, JOHN GEORGE. — Echoes of the Valley, poems. Belfast, 1879, 8vo. There was a “J. G. O.” who published “Alley McCabe; or, The Boat-man’s Sorrows,” an Irish story, Dublin, 1883. </w:t>
      </w:r>
    </w:p>
    <w:p>
      <w:pPr>
        <w:pStyle w:val="Normal"/>
        <w:rPr/>
      </w:pPr>
      <w:r>
        <w:rPr/>
        <w:t xml:space="preserve">CLYNE, NORVAL. — Ballads and Lays from Scottish History, Edinburgh, 1844, 16mo; Ballads from Scottish History, Edinburgh, 1863, 8vo. Was the son of Captain John Clyne, and born at Ballycastle, Co. Antrim, February 21, 1817. Graduated at Aberdeen University, and became a lawyer in that city, where he died, December 31, 1888. </w:t>
      </w:r>
    </w:p>
    <w:p>
      <w:pPr>
        <w:pStyle w:val="Normal"/>
        <w:rPr/>
      </w:pPr>
      <w:r>
        <w:rPr/>
        <w:t xml:space="preserve">COBBE, FRANCES POWER. — This distinguished writer was born in Co. Dublin on December 4, 1822. She was the author of many works of considerable thought, and also wrote some hymns and poems. the latter are in her “Italics “ (1864), and she wrote a birthday poem in honour of the late Lord Shaftesbury. Her well-known hymn, “Rest in the Lord,” is in Herder’s “Congregational Hymns,” 1884, etc. She died in 1904. As an anti-vivisectionist and a crusader in many humane movements. Miss Cobbe was well known. </w:t>
      </w:r>
    </w:p>
    <w:p>
      <w:pPr>
        <w:pStyle w:val="Normal"/>
        <w:rPr/>
      </w:pPr>
      <w:r>
        <w:rPr/>
        <w:t xml:space="preserve">COCHRANE, JOHN HENRY. — The Unconquerable Colony, episodes of Ulster in the seventeenth century, prose and verse, London, 1902, 8vo. </w:t>
      </w:r>
    </w:p>
    <w:p>
      <w:pPr>
        <w:pStyle w:val="Normal"/>
        <w:rPr/>
      </w:pPr>
      <w:r>
        <w:rPr/>
        <w:t xml:space="preserve">CODE, HENRY BRERETON. — The Patriot; or, Hermit of Saxellen, a musical drama with songs, second edition, Dublin, 1811, 8vo; Spanish Patriots, an historical drama in prose and verse, London, 1812, 8vo; The Russian Sacrifice; or, Burning of Moscow, a drama, with songs, Dublin, 1813, 8vo; An Ode, to be performed at the Castle of Dublin on Monday, 23rd of April, 1821 ... the birthday of ... George IV.; the music by Sir J. A. Stevenson, Dublin, 1821, 4to. I venture to ascribe to him also a pamphlet signed “H. B. C,” and entitled “The Insurrection of the 23rd of July, 1803,” Dublin, 1803. He was certainly “Gregory Greendrake” of the following work: “The Angling Excursions of Gregory Greendrake and Geoffrey Greydrake in the Counties of Wicklow, etc.,” Dublin, 1824, which ran through several editions, and of which Thomas Ettingsall (q.v.) was part author. Great confusion has arisen about Code, and it is rather difficult to get exact data about him. Some things are beyond doubt, however, such as that he was the author of “The Sprig of Shillelagh,” and not Lysaght; that it is in his “Russian Sacrifice,” and was written by him some years before the production of that piece on the stage; that he was editor of the Warder, a prominent Tory journal in Dublin, between 1820-30, and was sometimes referred to in its columns as author of the song mentioned; that he wrote agricultural matter for his paper, as well as songs; that he never wrote “Donnybrook Fair,” as some writers have surmised (see Charles O’Flaherty); and that he died about 1830. He was a subscriber to volumes of verse published by James Templeton (1809), Edward Fitzsimons (1815), and Thomas Michael Rafter (1826), and lived in Eccles Street, Dublin. He was a Government spy during the ‘98 period, and several payments of money were made to him for information in 1802-3. He afterwards, it is said, got a place in the Revenue. Watty Cox attacked him in his Irish Magazine (1813, page 131), and Thomas Furlong introduced him into his poem, “The Plagues of Ireland.” He reported Robert Emmet’s famous speech, and, according to the United Irishmen, mutilated it for base purposes. Sir John A. Stevenson set the songs in his dramas to music, and also one or two separate songs which he wrote, as” The Fisherman’s Glee,” Dublin, 1825 (?). The words of the very popular glee by Stevenson,” See our oars with feathered spray,” belong to one of Code’s dramas. Code’s real name was Cody. See, for references, Dublin and London Magazine (London, 1826, pp. 93 and 527, and 1827, pp. 95 and 272), and for poems in Warder, February 25 and March 11, 1826, amongst other and later dates. A poem of Code s is quoted in Fitzpatrick’s “Lady Morgan,” p. 14. </w:t>
      </w:r>
    </w:p>
    <w:p>
      <w:pPr>
        <w:pStyle w:val="Normal"/>
        <w:rPr/>
      </w:pPr>
      <w:r>
        <w:rPr/>
        <w:t xml:space="preserve">COEN, JOHN. — A poet of the early numbers of the Nation, generally signing himself “Author of ‘Deserted College, ‘“ but sometimes “Patricius,” and on one occasion “Bridget.” He is represented in the first edition of “The Spirit of the Nation.” He was a young Protestant student of T.C.D. at that time, and graduated B.A. in 1840. His “Awake, and lie dreaming no more,” a popular lyric, appeared in the Nation on October 22, 1842, and was included in “The Spirit of the Nation.” His” Deserted College “was a prose sketch, printed for the author at Omagh, Co. Tyrone (1842, 8vo). </w:t>
      </w:r>
    </w:p>
    <w:p>
      <w:pPr>
        <w:pStyle w:val="Normal"/>
        <w:rPr/>
      </w:pPr>
      <w:r>
        <w:rPr/>
        <w:t xml:space="preserve">COFFEY, CHARLES. — Southwark Fair; or, The Sheep-Shearing, an operetta, 1729, 8vo; The Beggar’s Wedding, burlesque opera, 1729, 8vo; Phoebe; or, The Beggar, operetta, 1729, 8vo; The Female Parson; or, The Beau in the Suds, operetta, 1730, 8vo; The Devil to Pay; or. The Wives Metamorphosed, operetta, 1731, 8vo; A Wife, and no Wipe, 1732, 8vo; The Boarding School; or. The Sham Captain, operetta, 1733, 8vo; The Merry Cobbler; or, the second part of The Devil to Pay, operetta, 1735, 8vo; and The Devil upon two Sticks; or. The Country Beau, burlesque, 1745, 8vo. Was a native of Ireland, and died in London on May 13, 1745, and was buried at St. Clement Danes, in the Strand. His “Devil to Pay” still holds the stage, though it is rarely played. He was deformed, and made his misfortune the butt of many a joke. As one of the first, if not the very first, to use Irish airs in his plays, vide “The Beggar’s Wedding,” he deserves credit. </w:t>
      </w:r>
    </w:p>
    <w:p>
      <w:pPr>
        <w:pStyle w:val="Normal"/>
        <w:rPr/>
      </w:pPr>
      <w:r>
        <w:rPr/>
        <w:t xml:space="preserve">COGHLAN, HEBER. — The Woe of Lough Derg, verse, Cork, 1898, 8vo ( with portrait of the author); The Maid of Coolin, Cork, 1903. </w:t>
      </w:r>
    </w:p>
    <w:p>
      <w:pPr>
        <w:pStyle w:val="Normal"/>
        <w:rPr/>
      </w:pPr>
      <w:r>
        <w:rPr/>
        <w:t xml:space="preserve">COLE, JOHN WILLIAM. — See under “Calcraft, J. W.” </w:t>
      </w:r>
    </w:p>
    <w:p>
      <w:pPr>
        <w:pStyle w:val="Normal"/>
        <w:rPr/>
      </w:pPr>
      <w:r>
        <w:rPr/>
        <w:t xml:space="preserve">COLE, M. AND ADELINE. — Days Gone By, in verse, written on the anniversary of a beloved brother, with a memoir, Dublin, 1829 (?), 12mo. </w:t>
      </w:r>
    </w:p>
    <w:p>
      <w:pPr>
        <w:pStyle w:val="Normal"/>
        <w:rPr/>
      </w:pPr>
      <w:r>
        <w:rPr/>
        <w:t xml:space="preserve">COLE, OWEN BLAYNEY. — The Legend of Naworth, a poem,  illustrated, Diiblin, 1846, 8vc, over initials of “O. B. 0. ”; Continental Sketches, with notes, verse, Dublin, 1846; Gawilghur, verse, n.d.,; The Bride of Naworth, and Other Poems, Portishead, 1876, 8vo. </w:t>
      </w:r>
    </w:p>
    <w:p>
      <w:pPr>
        <w:pStyle w:val="Normal"/>
        <w:rPr/>
      </w:pPr>
      <w:r>
        <w:rPr/>
        <w:t xml:space="preserve">Of Co. Monaghan. Contributed various poems to Dublin University Magazine over his initials. Was born in 1808, and died in 1886. </w:t>
      </w:r>
    </w:p>
    <w:p>
      <w:pPr>
        <w:pStyle w:val="Normal"/>
        <w:rPr/>
      </w:pPr>
      <w:r>
        <w:rPr/>
        <w:t xml:space="preserve">COLEMAN, PATRICK JAMES. — Born at Ballaghadereen, Co. Mayo, on September 2, 1867, and was educated at the national school of that place and at Stonyhurst College, where he stayed from 1882 to 1888. In the latter year he matriculated at London University, and shortly after-wards went to U.S.A. He taught classics at La Salle College, Philadelphia, for a couple of years, and in 1892 was granted its degree of M.A. For a time he was editorially connected with the Messenger of the Sacred 3eart, and subsequently with the Public Ledger of the same city. He is one of the best of the younger Irish poets of America, and has contributed many pieces to Nation (Dublin), Century Magazine, Boston Pilot, Catholic World (New York), etc. While at Stonyhurst he wrote verse for the college magazine over the signature of ‘^’ Nemo.” (For specimens of his verse, which is racy and graceful, see the present writer’s” Humour of Ireland “and “A Treasury of Irish Poetry,” edited by Stopford Brooke and T. W. Rolleston.) Published a volume of poems in 1903, but I have not seen it. </w:t>
      </w:r>
    </w:p>
    <w:p>
      <w:pPr>
        <w:pStyle w:val="Normal"/>
        <w:rPr/>
      </w:pPr>
      <w:r>
        <w:rPr/>
        <w:t xml:space="preserve">COLES, B. — Select Tales and Fables, with maxims and other lessons onmorality, and sixty illustrations, Dublin, 1756, 12mo. </w:t>
      </w:r>
    </w:p>
    <w:p>
      <w:pPr>
        <w:pStyle w:val="Normal"/>
        <w:rPr/>
      </w:pPr>
      <w:r>
        <w:rPr/>
        <w:t xml:space="preserve">COLGAN, WILLIAM JAMES. — Poems, New York, 1844. </w:t>
      </w:r>
    </w:p>
    <w:p>
      <w:pPr>
        <w:pStyle w:val="Normal"/>
        <w:rPr/>
      </w:pPr>
      <w:r>
        <w:rPr/>
        <w:t xml:space="preserve">COLHOUN, DAVID. — Poems, Strabane, 2 vols., 1812. </w:t>
      </w:r>
    </w:p>
    <w:p>
      <w:pPr>
        <w:pStyle w:val="Normal"/>
        <w:rPr/>
      </w:pPr>
      <w:r>
        <w:rPr/>
        <w:t xml:space="preserve">Was a native of Newtownstewart, Co. Tyrone, or its neighbourhood. His poems were published by subscription. (See W. Shaw Mason’s” Parochial Survey of Ireland,” vol. i., pp. 118 and 131, where a specimen of Colhoun’s verse is given, and he is described as “an antiquary and a poet, and, what is of more consequence to him, clerk of the parish.” </w:t>
      </w:r>
    </w:p>
    <w:p>
      <w:pPr>
        <w:pStyle w:val="Normal"/>
        <w:rPr/>
      </w:pPr>
      <w:r>
        <w:rPr/>
        <w:t xml:space="preserve">COLLENDER, RICHARD W. — Born at Cappoquin, Co. Waterford, in 1841, and educated at Mount Melleray, where he had John Walsh, the poet, as a schoolfellow. He contributed to the Irishman, and in 1869 he went to U.S.A., and became a writer of verse in the New York papers, etc., the Celtic Monthly Magazine publishing a lot of his poems. In 1883 here turned to Ireland, and contributed poems to United Ireland, etc. He died in his native place in March, 1905. Is included in John Boyle O’Reilly’s “Poetry and Song of Ireland,” re-edited 1889. </w:t>
      </w:r>
    </w:p>
    <w:p>
      <w:pPr>
        <w:pStyle w:val="Normal"/>
        <w:rPr/>
      </w:pPr>
      <w:r>
        <w:rPr/>
        <w:t xml:space="preserve">COLLIER, CHARLES. — Poems, Dublin, 1909. </w:t>
      </w:r>
    </w:p>
    <w:p>
      <w:pPr>
        <w:pStyle w:val="Normal"/>
        <w:rPr/>
      </w:pPr>
      <w:r>
        <w:rPr/>
        <w:t xml:space="preserve">COLLIER, WILLIAM. — The Rival Sergeants, a musical burletta in one act; Kate Kearney, a petite opera in two acts; The Blacksmith, a musical farce in one act; and also a couple of comedies — all between 1830-40, are included in Lacy’s collection of acting plays. Was a contributor of Irish sketches to Bentley’s Miscellany, in one of which he declares his nationality; and of poems, etc., to Louisa H. Sheridan’s “Comic Offering,” vol. ii. (1832). </w:t>
      </w:r>
    </w:p>
    <w:p>
      <w:pPr>
        <w:pStyle w:val="Normal"/>
        <w:rPr/>
      </w:pPr>
      <w:r>
        <w:rPr/>
        <w:t xml:space="preserve">COLLINS, CHARLES (?). — Comala, versified from Ossian, 1819 (?), 16mo; Death on the Pale Horse, a poem,  1819 (?), 16mo; Juvenile Blossoms, London, 1823, 12mo; Green Leaves; or, Lays of Boyhood, London, 1844, 16mo. </w:t>
      </w:r>
    </w:p>
    <w:p>
      <w:pPr>
        <w:pStyle w:val="Normal"/>
        <w:rPr/>
      </w:pPr>
      <w:r>
        <w:rPr/>
        <w:t xml:space="preserve">COLLINS, DAVID. — Lays of Progress, Tralee, 1862. </w:t>
      </w:r>
    </w:p>
    <w:p>
      <w:pPr>
        <w:pStyle w:val="Normal"/>
        <w:rPr/>
      </w:pPr>
      <w:r>
        <w:rPr/>
        <w:t xml:space="preserve">Author of “A Ballad of Life,” “Rhymes of the Heart,” etc. </w:t>
      </w:r>
    </w:p>
    <w:p>
      <w:pPr>
        <w:pStyle w:val="Normal"/>
        <w:rPr/>
      </w:pPr>
      <w:r>
        <w:rPr/>
        <w:t xml:space="preserve">COLLINS, REV. DENIS B. — An Irish-American poet, born on Novbmber 7, 1861, on the shores of Lough Ina, Co. Cork, of which Fitzjames O’Brien (q.v.) has so sweetly sung. He was descended from two strongly Irish families, the M’Carthys and the Collinses, and was educated in Carbery, afterwards studying classics at Skibbereen, Limerick, and Cork. Went to U.S.A. in 1882, after completing his education, and became a priest in New York State (1888). He wrote a good deal of verse for Irish Monthly (Dublin), Boston Pilot, Donahoe’s Magazine, etc., and died on October16, 1894, at “West Winfield, New York. </w:t>
      </w:r>
    </w:p>
    <w:p>
      <w:pPr>
        <w:pStyle w:val="Normal"/>
        <w:rPr/>
      </w:pPr>
      <w:r>
        <w:rPr/>
        <w:t xml:space="preserve">COLLINS, JOHN. — The Fall of Man, a poem in two parts, Cantos 4 and 5, London and Dublin, 1856, 8vo. Was a Wicklow gentleman. </w:t>
      </w:r>
    </w:p>
    <w:p>
      <w:pPr>
        <w:pStyle w:val="Normal"/>
        <w:rPr/>
      </w:pPr>
      <w:r>
        <w:rPr/>
        <w:t xml:space="preserve">COLLINS, WILLIAM. — Published a poem on the Slave Trade, but I have not been able to obtain its title or date of publication. Father of Wm. Collins, R. A., and grandfather of Wm. Wilkie Collins, the novelist. Was born in Wicklow about 1740. Had artistic tastes, and dabbled in art. Wrote a life of the painter, George Morland, and other matters, and died January 8, 1812. </w:t>
      </w:r>
    </w:p>
    <w:p>
      <w:pPr>
        <w:pStyle w:val="Normal"/>
        <w:rPr/>
      </w:pPr>
      <w:r>
        <w:rPr/>
        <w:t xml:space="preserve">COLLINS, WILLIAM. — Ballads, Songs and Poems, New York, 1876, 16mo. Born in Strabane, Co. Tyrone, in 1838. Emigrated to Canada when only 13 or 14. Lived in Upper Ottawa for some years, and crossed to the United States when the Civil War broke out, and served in one of the Western regiments. In 1866 he accompanied General O’Neill to Canada, in connection with the expected Fenian invasion of the Dominion. For a time he worked as a labourer in the quarries of Cleveland, Ohio, and even then wrote poems for Boston Pilot. Joined the staff of the Irish World soon after it was started. He afterwards started, with J. C. Curtin (q.v.) the Globe, New York; but it did riot live long. He wrote several Irish historical novels. Settled in New York, and died in Brooklyn on February 4 , 1890. Before his death he was on the staff of the New York Tablet, but wrote for many other papers. His “Tyrone Among the Bushes” and “Summer in Ireland” are admirable poems. The last is reprinted in Shamrock for September 8, 1883. </w:t>
      </w:r>
    </w:p>
    <w:p>
      <w:pPr>
        <w:pStyle w:val="Normal"/>
        <w:rPr/>
      </w:pPr>
      <w:r>
        <w:rPr/>
        <w:t xml:space="preserve">COLLOPY, WILLIAM. — A frequent contributor of poems to Munster News, Limerick, and other papers about 1850-60. He sometimes wrote over the signature of “Desmond.” Among his contributions to the paper abovementioned was a series of sonnets called “Shrine Lamps of the Temple,” on MBale, Newman, Cullen, and Capel. I think he eventually went to U.S.A. </w:t>
      </w:r>
    </w:p>
    <w:p>
      <w:pPr>
        <w:pStyle w:val="Normal"/>
        <w:rPr/>
      </w:pPr>
      <w:r>
        <w:rPr/>
        <w:t xml:space="preserve">COLLUM, REV. CHRISTOPHER. — The Psalms in Verse (in conjunction with T. Vance), Dublin, 1765. </w:t>
      </w:r>
    </w:p>
    <w:p>
      <w:pPr>
        <w:pStyle w:val="Normal"/>
        <w:rPr/>
      </w:pPr>
      <w:r>
        <w:rPr/>
        <w:t xml:space="preserve">COLM, PADRAIC McCORMAC— Wild Earth, Dublin, 1907. Born in Longford in or about 1881, and came to Dublin at an early age. He first attracted attention by the remarkably fine poems he contributed to United Irishman, Irish Homestead Christmas numbers, and other papers. The wider publicity given to these in “New Songs,” selected by George W. Russell, 1904, and published by the present writer, brought the author much recognition. He has written several excellent plays and prose sketches, and is one of the youngest Irish writers from whom much is expected. His poems and sketches have appeared in many leading Irish and English journals. His plays, “The Land,” “The Fiddler’s House,” and “Thomas Muskerry,” have been performed with success and published. </w:t>
      </w:r>
    </w:p>
    <w:p>
      <w:pPr>
        <w:pStyle w:val="Normal"/>
        <w:rPr/>
      </w:pPr>
      <w:r>
        <w:rPr/>
        <w:t xml:space="preserve">COLOMB, COLONEL GEORGE HATTON. — The Last King oi? Grenada, ahistorical extravaganza, in verse, 12mo; Donnington Castle, a Royalist story, in 14 staves, London, 1871, 8vo; The Cardinal Archbishop, a Spanish legend, etc., in verse, London, 1880, 8vo. Other works, including novels, and one or two dramatic pieces in prose. </w:t>
      </w:r>
    </w:p>
    <w:p>
      <w:pPr>
        <w:pStyle w:val="Normal"/>
        <w:rPr/>
      </w:pPr>
      <w:r>
        <w:rPr/>
        <w:t xml:space="preserve">COLTHURST, MISS E. — Emmanuel, a poem by a lady, Cork, 1833, 12mo (with an Introduction by Rev. H. H. Beamish); Life, a poem,  Cork, 1835, 12mo; Home, a poem,  Cork, 1836, 13mo; Futurity, a poem,  Cork, 1887, 8vo; Futurity continued, Cork, 1838, 8vo; Loyalty, a poem,  Cork, 1838, 8vo; Lays or Erin, 1839; The Storm, and Other Poems, Liverpool, 1840, 8vo; Life, a poem,  Dublin and Achill, 1845; Love and Loyalty, London, 1851; Memories of the West, a poem,  London, etc. (anonymously), 1854, 12mo. A Cork lady oi marked poetical ability. She wrote also some prose works, such as “Irrelagh; or, The Last of the Irish Chiefs,” a tale, 1849, 8vo; “The Irish Scripture Reader,” “The Little Ones of Innisfail,” etc. Most of her works were published anonymously. She was associated with the Rev. E. Nangle’s mission to Achill, and lived at Danesfort, Killarney. </w:t>
      </w:r>
    </w:p>
    <w:p>
      <w:pPr>
        <w:pStyle w:val="Normal"/>
        <w:rPr/>
      </w:pPr>
      <w:r>
        <w:rPr/>
        <w:t xml:space="preserve">COMERFORD, FELIX. — About the year 1715 was schoolmaster at Kilmore, Co. Oavan, and under him Henry Brooke (q.v.) was placed. He wrote various poems, several of which are to be found in C. H. Wilson’s “Brookiana.” (See Dublin University Magazine for November, 1852.) </w:t>
      </w:r>
    </w:p>
    <w:p>
      <w:pPr>
        <w:pStyle w:val="Normal"/>
        <w:rPr/>
      </w:pPr>
      <w:r>
        <w:rPr/>
        <w:t xml:space="preserve">COMERFORD, RICHARD ESMOND. — The Rhapsodist; or, Mes Souvenirs, an epistle in verse, London, 1817, 8vo. </w:t>
      </w:r>
    </w:p>
    <w:p>
      <w:pPr>
        <w:pStyle w:val="Normal"/>
        <w:rPr/>
      </w:pPr>
      <w:r>
        <w:rPr/>
        <w:t xml:space="preserve">MS. note by Rev. N. J. Halpin in British Museum copy, where he is described as an artist. Died in 1817, being drowned in the canal near Clonliffe Road, Dublin. </w:t>
      </w:r>
    </w:p>
    <w:p>
      <w:pPr>
        <w:pStyle w:val="Normal"/>
        <w:rPr/>
      </w:pPr>
      <w:r>
        <w:rPr/>
        <w:t xml:space="preserve">COMMINS, ANDREW, LL.D. — A frequent contributor of poetry to the Nation and United Irishman (of Liverpool), over signatures of “A. C,” “John Dawe, jun.,” “Phelim O’Toole,” and “The Gael.” His early pieces appeared in the Carlow College Magazine. Born in Ballybeg, Ca. Carlow, in 1832. Was educated at Carlow College, Queen’s College, Cork, and London University, at the last place winning the Lord Chancellor’s prize for best poem on “The Progress of Natural Science in the Nineteenth Century.” A lawyer, and formerly M. P. for South Roscommon. Lives in Liverpool. </w:t>
      </w:r>
    </w:p>
    <w:p>
      <w:pPr>
        <w:pStyle w:val="Normal"/>
        <w:rPr/>
      </w:pPr>
      <w:r>
        <w:rPr/>
        <w:t xml:space="preserve">CONCANEN, MATTHEW. — Wexford Wells, a comedy, with songs, 1721, 8vo; The Jovial Crew, a comic opera, altered from Brome by M. C. and others, 1731, 8vo; A Match at Football, a mock-heroic poem, 1721, 8vo; Poems upon Several Occasions, Dublin, 1722, 8vo; Miscellaneous Poems, Original, and translated by Several Hands, London (?), 1724, 8vo (edited by him). He also edited several papers, and did good work for the Government, who rewarded him by an important post. He wrote some pamphlets, and also, it seems, edited “A Collection of all Verses, Essays, Occasioned by Mr. Pope and Swift’s Miscellanies.” Was born in Ireland in 1701. Became Attorney-General for Jamaica in January, 1732, and died in London on January 22, 1749. The “Miscellaneous Poems “edited by him contains about twenty poems of his own, and is remarkable in that it appears to have been the first collection of poems by Irish authors alone. In “The Flower Piece,” a collection edited by him, and published in London, 1731, there are also several of his poems. “A Match at Football “is Irish in subject, and is included among his pieces in “Miscellaneous Poems, etc. ”He was a vigorous journalist, and was given a place by Pope in “The Dunciad.” In the “Musical Miscellany “for 1729 are some songs by him. </w:t>
      </w:r>
    </w:p>
    <w:p>
      <w:pPr>
        <w:pStyle w:val="Normal"/>
        <w:rPr/>
      </w:pPr>
      <w:r>
        <w:rPr/>
        <w:t xml:space="preserve">CONCANEN, MATTHEW, jun. — Lines on the Death of R. B. Sheridan, with additional lines addressed to Friendship, London (?), 1816, folio; The Monarch, The Minister, and the Malefactor (verse?), Fairburn, 1817. Said to have been a son of the preceding. Part author of a “History of Southwark,” 1795, and author of other works. </w:t>
      </w:r>
    </w:p>
    <w:p>
      <w:pPr>
        <w:pStyle w:val="Normal"/>
        <w:rPr/>
      </w:pPr>
      <w:r>
        <w:rPr/>
        <w:t xml:space="preserve">CONDON, LIZZIE G. — Killeeny of Lough Corrib, and miscellaneous poems, Dublin, 1872, 8vo. Was the daughter of Thomas Wm. Condon, a Waterford man (q.v.), and was born in Waterford, 1857, and wrote some of the poems in her volume before she was fifteen. She wrote over the signatures of ” L. G. C,” “Lizzie,” “Alice,” to Clonmel Chronicle, Waterford News, etc. </w:t>
      </w:r>
    </w:p>
    <w:p>
      <w:pPr>
        <w:pStyle w:val="Normal"/>
        <w:rPr/>
      </w:pPr>
      <w:r>
        <w:rPr/>
        <w:t xml:space="preserve">CONDON, THOMAS. — Gilla-Hugh; or, The Patriot Monk, with other poems, Cork, 1864, 12mo; reprinted in “Gems from the Cork Poets,” Cork, 1883, 8vo. </w:t>
      </w:r>
    </w:p>
    <w:p>
      <w:pPr>
        <w:pStyle w:val="Normal"/>
        <w:rPr/>
      </w:pPr>
      <w:r>
        <w:rPr/>
        <w:t xml:space="preserve">Born at Kilfinnane, Co. Limerick, in October, 1834 (or 1836). His family went to Cork in 1843, where he was chiefly educated. He was intended for a priest, but became an engineer, being an admirable draughtsman. In 1862 he went to London to follow his profession, but had to return to Cork owing to delicate health. He died at Sunday’s Well there on April 9, 1864, and was buried in St. Joseph’s Cemetery, Cork. He had begun a translation of Dante before his death. He wrote over the signature of “Maelmuire” in Universal News, London, 1862. Some of his poems are clever, and he undoubtedly showed high promise. The review of his volume in Duffy’s Hibernian Magazine, 1864, was by Father Tom Burke O. P. </w:t>
      </w:r>
    </w:p>
    <w:p>
      <w:pPr>
        <w:pStyle w:val="Normal"/>
        <w:rPr/>
      </w:pPr>
      <w:r>
        <w:rPr/>
        <w:t xml:space="preserve">CONDON, THOMAS WILLIAM. — Father of the poetess above mentioned. Over his initials he wrote various poems in Waterford papers and in Nation and Dublin Journal of Temperance, Science and Literature. Many of his pieces were reprinted in a series of extracts from Waterford poets by Rev. M. P. Hickey, which appeared in one of the local papers some years ago. </w:t>
      </w:r>
    </w:p>
    <w:p>
      <w:pPr>
        <w:pStyle w:val="Normal"/>
        <w:rPr/>
      </w:pPr>
      <w:r>
        <w:rPr/>
        <w:t xml:space="preserve">CONMEE, JAMES. — A farmer and classical scholar, who taught many young men preparing for the priesthood. He was known throughout Fermanagh as a poet. He lived near Derrygonnelly, but in Co. Oavan. He was born about 1800, and died at an advanced age about 1890. He is referred to as a poet by Peter Magennis in his “Poems,” 1887. </w:t>
      </w:r>
    </w:p>
    <w:p>
      <w:pPr>
        <w:pStyle w:val="Normal"/>
        <w:rPr/>
      </w:pPr>
      <w:r>
        <w:rPr/>
        <w:t xml:space="preserve">CONMEE, ROBERT. — Brother of preceding, and a more admired poet. He was a National School teacher, and retired about 1860. He had a volume of Ossianic translations in preparation when he left Ireland for America, where presumably he has since died. He lived in Co. Cavan, on the borders of Fermanagh. Also referred to by Magennis as a poet in” Poems,” 1887. Both brothers had intended to collect their poems in a volume. </w:t>
      </w:r>
    </w:p>
    <w:p>
      <w:pPr>
        <w:pStyle w:val="Normal"/>
        <w:rPr/>
      </w:pPr>
      <w:r>
        <w:rPr/>
        <w:t xml:space="preserve">CONNELL, CHARLES DENYS. — Born at Penfield, New York, of Irish parentage, on September 19, 1867, and educated at home and at the High School, Salamanca, New York. Is a writer of verse, and is about to publish» volume of poems. </w:t>
      </w:r>
    </w:p>
    <w:p>
      <w:pPr>
        <w:pStyle w:val="Normal"/>
        <w:rPr/>
      </w:pPr>
      <w:r>
        <w:rPr/>
        <w:t xml:space="preserve">CONNELL, P. NORREYS. — See Conal H. O’D. O’Riordan. </w:t>
      </w:r>
    </w:p>
    <w:p>
      <w:pPr>
        <w:pStyle w:val="Normal"/>
        <w:rPr/>
      </w:pPr>
      <w:r>
        <w:rPr/>
        <w:t xml:space="preserve">CONNELL, PHILIP. — The Medal and Glass, a poem,  Kells, 1841, 12mo. </w:t>
      </w:r>
    </w:p>
    <w:p>
      <w:pPr>
        <w:pStyle w:val="Normal"/>
        <w:rPr/>
      </w:pPr>
      <w:r>
        <w:rPr/>
        <w:t xml:space="preserve">CONNOLLY, CHARLES CASHEL. — Songs of the Celt, Baltimore, U.S.A., 1888, 8vo. Not an anthology, but his own poems. Was apparently from Bundoran, Co. Donegal. </w:t>
      </w:r>
    </w:p>
    <w:p>
      <w:pPr>
        <w:pStyle w:val="Normal"/>
        <w:rPr/>
      </w:pPr>
      <w:r>
        <w:rPr/>
        <w:t xml:space="preserve">CONNOLLY, DANIEL. — Author of many poems in Irish-American and Catholic journals, and editor of “The Household Library of Ireland’s Poets,” a massive collection in which he himself is one of the 260 writers represented. It was published by himself in New York, 1887, 4to. Born at Belleek, Co. Fermanagh, in 1836, and died unmarried in New York on August 25, 1890, aged 64. </w:t>
      </w:r>
    </w:p>
    <w:p>
      <w:pPr>
        <w:pStyle w:val="Normal"/>
        <w:rPr/>
      </w:pPr>
      <w:r>
        <w:rPr/>
        <w:t xml:space="preserve">CONNOLLY, REV. JAMES. — Hymns, London, 1879, 16mo. Fourth edition. London, 1882, 16mo. </w:t>
      </w:r>
    </w:p>
    <w:p>
      <w:pPr>
        <w:pStyle w:val="Normal"/>
        <w:rPr/>
      </w:pPr>
      <w:r>
        <w:rPr/>
        <w:t xml:space="preserve">Wrote other religious works, and was a good musician, setting some of his own hymns to music. He was born in Armagh in 1829, and was. educated in a seminary there and at Maynooth. He was ordained in 1853, and was chiefly attached to a mission in London, where he died in the summer of 1892. </w:t>
      </w:r>
    </w:p>
    <w:p>
      <w:pPr>
        <w:pStyle w:val="Normal"/>
        <w:rPr/>
      </w:pPr>
      <w:r>
        <w:rPr/>
        <w:t xml:space="preserve">CONNOR, JOHN. — Life and Adventures of J. C, with a poem on “The Pleasure of a Single Life,” second edition, Dublin, 1821, 8vo. </w:t>
      </w:r>
    </w:p>
    <w:p>
      <w:pPr>
        <w:pStyle w:val="Normal"/>
        <w:rPr/>
      </w:pPr>
      <w:r>
        <w:rPr/>
        <w:t xml:space="preserve">CONNOR, TERENCE. ^An Irishman who, with Usher Gahagan (q.v.), was-hanged for filing coins at Newgate (on February 20, 1748-9). A poem of his will be found in “The Newgate Calendar.” </w:t>
      </w:r>
    </w:p>
    <w:p>
      <w:pPr>
        <w:pStyle w:val="Normal"/>
        <w:rPr/>
      </w:pPr>
      <w:r>
        <w:rPr/>
        <w:t xml:space="preserve">CONNOR, THOMAS. — ^A Descriptive Poem on the Bandon Riveh, Cork, . 1823, 8vo. </w:t>
      </w:r>
    </w:p>
    <w:p>
      <w:pPr>
        <w:pStyle w:val="Normal"/>
        <w:rPr/>
      </w:pPr>
      <w:r>
        <w:rPr/>
        <w:t xml:space="preserve">CONOLLY, JAMES. — Poems, Cork, 1774, 12mo. </w:t>
      </w:r>
    </w:p>
    <w:p>
      <w:pPr>
        <w:pStyle w:val="Normal"/>
        <w:rPr/>
      </w:pPr>
      <w:r>
        <w:rPr/>
        <w:t xml:space="preserve">Known as “The Bard of Macroom,” where he seems to have been born. He died on June 4, 1791, aged 64, and was buried in the churchyard of St. Colman’s, Macroom. There is an elegy on him in D. B. O’Connor’s.” Works,” vol. i., 1803 (q.v.), and a poem by him included in Rev. James Delacour’s “Poems,” 1807 (q.v.), written many years earlier. </w:t>
      </w:r>
    </w:p>
    <w:p>
      <w:pPr>
        <w:pStyle w:val="Normal"/>
        <w:rPr/>
      </w:pPr>
      <w:r>
        <w:rPr/>
        <w:t xml:space="preserve">CONOLLY, REV. LUKE AYLMER. — The Friars’ Tale; or, Memoires of the Chevalier Obsini, etc., 2 vols., London, 1805 (prose tales with occasional verse); Legendary Tales in Verse (see anonymous pieces), Belfast, 1813, 8vo; The Tournament, a legendary tale, Belfast, 1827, 8vo; the same (anonymously), Belfast. 1832, 12mo. Also a sermon at Montrose in 1812. He was evidently well known as a poet at the close of last century, for Sir John Carr, in the list of Irish writers in his “Stranger in Ireland,” 1803— a list referred to several times, in this work— includes him among the poets. He wrote the beautiful ballad “By Rathlin’s Isle I chanced to sail,” and was author of an “Account of Ramoan, Co. Antrim,” “Parochial Survey of Ireland,” 1861 vol. ii. “By Rathlin’s Isle” is in Hayes’ “Ballads of Ireland,” and other collections of Irish poetry, and is always given with out the author’s name. Lived at Ballycastle, Co. Antrim, and graduated B.A., T.C.D 1806 He had a volume of poems in the press at the time of his — which occurred about 1833 at Ballycastle — but it never appeared. </w:t>
      </w:r>
    </w:p>
    <w:p>
      <w:pPr>
        <w:pStyle w:val="Normal"/>
        <w:rPr/>
      </w:pPr>
      <w:r>
        <w:rPr/>
        <w:t xml:space="preserve">78 </w:t>
      </w:r>
    </w:p>
    <w:p>
      <w:pPr>
        <w:pStyle w:val="Normal"/>
        <w:rPr/>
      </w:pPr>
      <w:r>
        <w:rPr/>
        <w:t xml:space="preserve">CONROy, MARY. — Love’s Quest, and Other Poems, edited with memorial by Katharine E. Conway, Boston, Mass., 1896, 8vo. An Irish- American poetess, born in Roxbury, Mass., being the eldest daughter of Henry and Nancy Conroy. She contributed many poems to Boston Transcript, Donahoe’s Magazine, Rosary, Boston Pilot, Brooklyn Times, etc., and wrote verse for many illustrated booklets. She died October 26, 1895. </w:t>
      </w:r>
    </w:p>
    <w:p>
      <w:pPr>
        <w:pStyle w:val="Normal"/>
        <w:rPr/>
      </w:pPr>
      <w:r>
        <w:rPr/>
        <w:t xml:space="preserve">CONSTABLE, MICHAEL. — National Lyrics for the Army and Navy, Dublin (?), sec. ed., 1848, 12mo; Othello in Hell, and the Infant with a Branch of Olives, by “One in the Ranks,” Dublin, 1848; Othello Doomed, etc., by “One in the Ranks,” Dublin, 1849; Songs and Poems, Dublin, 1849, 16mo. All the above works were published over his initials, “M.C,” “One in the Ranks,” and “A British Soldier.” Was an Irishman, and a tailor by trade, but enlisted in 1841. He was subsequently (1856) appointed a messenger at the Admiralty in London. </w:t>
      </w:r>
    </w:p>
    <w:p>
      <w:pPr>
        <w:pStyle w:val="Normal"/>
        <w:rPr/>
      </w:pPr>
      <w:r>
        <w:rPr/>
        <w:t xml:space="preserve">CONWAY, FREDERICK WILLIAM. — Elegy inscribed to the Memory of Thomas Braughall, Esq., Dublin, 1803, 8vo (over signature of  “Yawnoc”). It is quite possible this piece was the work of the afterwards famous journalist of the O’Connell period. I have ventured to attribute it to him. </w:t>
      </w:r>
    </w:p>
    <w:p>
      <w:pPr>
        <w:pStyle w:val="Normal"/>
        <w:rPr/>
      </w:pPr>
      <w:r>
        <w:rPr/>
        <w:t xml:space="preserve">CONWAY, KATHERINE ELEANOR. — On the Sunrise Slope, poems. New York, 1887, 8vo; A Dream of Lilies, religious verse, Boston, Mass., 1893. Born at Rochester, New York, September 6, 1853, of West of Ireland parentage. She was educated by the Catholic nuns of her native city and at St. Mary’s Academy, Buffalo, New York, and became a contributor to the press before she reached her majority, writing stories, poems, etc., for many papers. In 1883 she joined the Boston Pilot staff, and has since that time written largely for it. She is the author of several clever and interesting works of a Catholic tendency, and has written for most of the Catholic periodicals of the States. She is recognised as one of the fore-most of American Catholic poetesses, and is included in numerous anthologies. (See Magazine of Poetry for July, 1892, for notice of her and selections.) An extended article on her work appeared in the Weekly Bouquet (Boston), some time ago, by Henry Coyle (q.v.). </w:t>
      </w:r>
    </w:p>
    <w:p>
      <w:pPr>
        <w:pStyle w:val="Normal"/>
        <w:rPr/>
      </w:pPr>
      <w:r>
        <w:rPr/>
        <w:t xml:space="preserve">CONYNGHAM, ELIZABETH EMMET LENOX. — The Dream, and Other Poems, London, 1883, 8vo; Hella, and Other Poems, London, 1836, 8vo; Horae Poeticae, lyrical and other poems, London, 1859, 8vo; Eiler and Helvig, a Danish legend (in verse), London, 1863, 8vo. Was the only daughter of Robert Holmes, the famous orator and lawyer, and Mary Anne Emmet, sister of the famous Robert and Thomas Addis Emmet, and was born in 1800. She married George Lenox Conyngham of the War Office. Her father died in her house in his 95th year. </w:t>
      </w:r>
    </w:p>
    <w:p>
      <w:pPr>
        <w:pStyle w:val="Normal"/>
        <w:rPr/>
      </w:pPr>
      <w:r>
        <w:rPr/>
        <w:t xml:space="preserve">COOK, REV. FLAVEL SMITH, D.D. — Avena, musings in rhyme, London, 1886, 8vo. Probably an Englishman. Was born in England in 1827 or 1828. B.A., T.C.D., 1853; M.A., B.D., and D.D., in 1880. He was chaplain to the Paddington Lock Hospital, London, and published several religious works. Died June 22, 1900. </w:t>
      </w:r>
    </w:p>
    <w:p>
      <w:pPr>
        <w:pStyle w:val="Normal"/>
        <w:rPr/>
      </w:pPr>
      <w:r>
        <w:rPr/>
        <w:t xml:space="preserve">COOK, KENINGALE ROBERT. — Purpose and Passion, being Pygmalion And Other Poems, London, 1870, 8vo; The Guitar Player, and Other Poems, London, 1881, 16mo; The King of Kent, a drama in 4 acts and in verse, London, 1882, 16mo; Love in a Mist, a romantic drama in 3 acts and in verse, London, 1882, 16mo. Was at one time proprietor and editor of the Dublin University Magazine, and married a daughter of Mortimer Collins, the poet and novelist. Born near Rochdale, September 36, 1845, and died June 24, 1886. B.A., T.C.D., 1866; M.A., LL. B., and LCD., 1875. He was a clever poet and a good scholar. One of his translations from Theocritus, published in the Dublin University Review (not Magazine), in December, 1885, was so free that it is said to have killed the periodical. </w:t>
      </w:r>
    </w:p>
    <w:p>
      <w:pPr>
        <w:pStyle w:val="Normal"/>
        <w:rPr/>
      </w:pPr>
      <w:r>
        <w:rPr/>
        <w:t xml:space="preserve">COOKE, WILLIAM. — The Capricious Lady, a comedy, altered from Beaumont and Fletcher, 1733, 8vo; Conversation, a didactic poem, London, 1796, 4to; other editions, 1807, 1815 ( with additions), 1822, 8vo; The Act of Living in London, a poem. </w:t>
      </w:r>
    </w:p>
    <w:p>
      <w:pPr>
        <w:pStyle w:val="Normal"/>
        <w:rPr/>
      </w:pPr>
      <w:r>
        <w:rPr/>
        <w:t xml:space="preserve">Born in Cork about 1740, was educated there, and went to London in 1766, with introductions to Goldsmith and Burke, whose friendship he retained while they lived. He was a barrister-at-law, and wrote some legal works, and also “Memoirs of Charles Macklin,” and “Memoirs of Samuel Foote.” Died in Half Moon Street, Piccadilly, on April 3, 1824. </w:t>
      </w:r>
    </w:p>
    <w:p>
      <w:pPr>
        <w:pStyle w:val="Normal"/>
        <w:rPr/>
      </w:pPr>
      <w:r>
        <w:rPr/>
        <w:t xml:space="preserve">COONEY, MARY. — A poetess who wrote a great deal of verse in the Irish and American papers of some years back, but particularly in Shamrock, Flag of Ireland, and Irishman, of Dublin. Was born in Clonmel, and went to the United States in 1879. In 1881 she was married to the late John Looke, the poet (q.v.), and now lives in New York. </w:t>
      </w:r>
    </w:p>
    <w:p>
      <w:pPr>
        <w:pStyle w:val="Normal"/>
        <w:rPr/>
      </w:pPr>
      <w:r>
        <w:rPr/>
        <w:t xml:space="preserve">COOTE, WILLIAM. — Poems on Several Subjects, embellished with plates. Dublin, 1824, 12mo. Of Rushfield. </w:t>
      </w:r>
    </w:p>
    <w:p>
      <w:pPr>
        <w:pStyle w:val="Normal"/>
        <w:rPr/>
      </w:pPr>
      <w:r>
        <w:rPr/>
        <w:t xml:space="preserve">COPPIN, JOHN. — A Derry poet, a contributor of verse to the local press. He was the son of Captain Wm. Coppin of Derry, who, according to the  Illustrated London News of some years ago, was the first to apply screw propulsion by steam to vessels. Although Coppin was locally well known as a poet, I have been unable to see any of his works. </w:t>
      </w:r>
    </w:p>
    <w:p>
      <w:pPr>
        <w:pStyle w:val="Normal"/>
        <w:rPr/>
      </w:pPr>
      <w:r>
        <w:rPr/>
        <w:t xml:space="preserve">COFFIN, J. WYLKYNS. — ^An Ode on the Marriage of H. R. H. the Prince of Wales, being the poem to which the first special prize was awarded by the University of Dublin, June, 1863. Dublin, 1863, 8vo. Apparently did not graduate at T.C.D. </w:t>
      </w:r>
    </w:p>
    <w:p>
      <w:pPr>
        <w:pStyle w:val="Normal"/>
        <w:rPr/>
      </w:pPr>
      <w:r>
        <w:rPr/>
        <w:t xml:space="preserve">COPPINGER, J. J., M.D. — Rhymes and Reveries, Queenstown, 1877, 8vo, second series. Cork, 1880. Probably the first book ever printed at Queenstown, Co. Cork, where Coppinger was born, August 6, 1813. The volume is in prose and verse, the greater part being reprinted from the Citizen of Dublin, 1840-41, and other Dublin and Cork magazines from 1835 to 1874. Dr. Coppinger resided for a long time at Banteer, Co. Cork, and died at Kanturk on December 10, 1890. (See memoir, with portrait, in Cork Journal of Archaeology, &amp;c., vol. i., pp. 261-276.) </w:t>
      </w:r>
    </w:p>
    <w:p>
      <w:pPr>
        <w:pStyle w:val="Normal"/>
        <w:rPr/>
      </w:pPr>
      <w:r>
        <w:rPr/>
        <w:t xml:space="preserve">CORBET, REV. JOHN DRYDEN (?). — The collected poems of Rev. J. D. C, 2 vols. London, 1877, 8vo. </w:t>
      </w:r>
    </w:p>
    <w:p>
      <w:pPr>
        <w:pStyle w:val="Normal"/>
        <w:rPr/>
      </w:pPr>
      <w:r>
        <w:rPr/>
        <w:t xml:space="preserve">CORBET, WILLIAM JOHN. — Songs of my Summer-time, under pseudonym of ”Harry Wildair,” Dublin, 1864, 8vo; The Battle of Fontenoy, a poem,  revised edition, Dublin, 1885, 8vo. </w:t>
      </w:r>
    </w:p>
    <w:p>
      <w:pPr>
        <w:pStyle w:val="Normal"/>
        <w:rPr/>
      </w:pPr>
      <w:r>
        <w:rPr/>
        <w:t>Born in Queen’s County in 1824. He was a member of the Royal Irish Academy. Wrote a poem on the Moore Centenary and one on the visit of the Empress of Austria to Ireland. Was formerly M. P. for East Wicklow, and died December 1, 1909, aged 86. A memorial to him has been recently placed in Delgany Church, Co. Wicklow.</w:t>
      </w:r>
    </w:p>
    <w:p>
      <w:pPr>
        <w:pStyle w:val="Normal"/>
        <w:rPr/>
      </w:pPr>
      <w:r>
        <w:rPr/>
        <w:t xml:space="preserve">CORBETT, REV. FREDERICK ST. JOHN. — Echoes of the Sanctuary, verse, London, 1892; Six Christmas Carols, with music by E. Lancaster, 189 —; Led by a Little Child, a poem,  London, 1892. </w:t>
      </w:r>
    </w:p>
    <w:p>
      <w:pPr>
        <w:pStyle w:val="Normal"/>
        <w:rPr/>
      </w:pPr>
      <w:r>
        <w:rPr/>
        <w:t xml:space="preserve">Born in Dublin in 1862, and is the son of Dr. John Corbett, Principal of Marlborough Street Training College in that city. Educated at T.C.D., where he graduated B.A., 1884, and M.A., 1887. He has written one or two other works, and is at present curate of St. Michael’s, Chester Square, London, S. W. </w:t>
      </w:r>
    </w:p>
    <w:p>
      <w:pPr>
        <w:pStyle w:val="Normal"/>
        <w:rPr/>
      </w:pPr>
      <w:r>
        <w:rPr/>
        <w:t>“</w:t>
      </w:r>
      <w:r>
        <w:rPr/>
        <w:t xml:space="preserve">CORCORAN, PETER.”— The Fancy, a selection from the poetical works of the late P. C. London, 1820, 8vo. This work was written by John Hamilton Reynolds, the well-known English poet, as a- skit, Corcoran being a pugilist, and probably illiterate. </w:t>
      </w:r>
    </w:p>
    <w:p>
      <w:pPr>
        <w:pStyle w:val="Normal"/>
        <w:rPr/>
      </w:pPr>
      <w:r>
        <w:rPr/>
        <w:t xml:space="preserve">CORKRAN, JOHN FRAZER. — Zakapfa, the Slave King, a tragedy in verse, Dublin, 1839; The Painter of Italy, a play (?), 1840; The Fueros or Arragon (a piece never acted); An Houb Ago; or. Time in Dreamland, a mystery, in verse, London, 1858, 8vo. </w:t>
      </w:r>
    </w:p>
    <w:p>
      <w:pPr>
        <w:pStyle w:val="Normal"/>
        <w:rPr/>
      </w:pPr>
      <w:r>
        <w:rPr/>
        <w:t xml:space="preserve">Author of various historical and miscellaneous works. Born in Dublin, and became a distinguished journalist. Was Paris correspondent of Morning Herald for eighteen years, and then acted in the same capacityf or Evening Standard. Died February 3, 1884, in London. His two daughters, Alice and Henriette, are well known, the first as a story-writer, the second as an artist. </w:t>
      </w:r>
    </w:p>
    <w:p>
      <w:pPr>
        <w:pStyle w:val="Normal"/>
        <w:rPr/>
      </w:pPr>
      <w:r>
        <w:rPr/>
        <w:t xml:space="preserve">CORR, REV. THOMAS JOHN. — The Dream of Melzar, and other allegories, London, 1878, 8vo; Fa villa, tales, essays, and poems, edited by C. J. Ward, London, 1887, 8vo. Born at Creggan, Co. Donegal, on May 21, 1859; and died at Crossmaglen on December 3, 1885. He was at the time of his death assistant-chaplain of Holy Trinity Church, Florence, Italy; and previous to that held the curacy of Magdalen Church, Belfast. He was buried at Creggan. Sch. T.C.D., 1873; B.A., 1875; M.A., 1878. </w:t>
      </w:r>
    </w:p>
    <w:p>
      <w:pPr>
        <w:pStyle w:val="Normal"/>
        <w:rPr/>
      </w:pPr>
      <w:r>
        <w:rPr/>
        <w:t xml:space="preserve">CORRY, CAPTAIN ARTHUR. — The Reconquest, a love story, in 2 cantos. London, 1865. </w:t>
      </w:r>
    </w:p>
    <w:p>
      <w:pPr>
        <w:pStyle w:val="Normal"/>
        <w:rPr/>
      </w:pPr>
      <w:r>
        <w:rPr/>
        <w:t xml:space="preserve">CORRY, HELEN M. — Dual Songs. Belfast, 1887. Wife of Thomas H. Corry, the botanist, noticed below. About thirty of her poems are in the above volume. </w:t>
      </w:r>
    </w:p>
    <w:p>
      <w:pPr>
        <w:pStyle w:val="Normal"/>
        <w:rPr/>
      </w:pPr>
      <w:r>
        <w:rPr/>
        <w:t xml:space="preserve">CORRY, JOHN. — Odes and Elegies, Descriptive and Sentimental, with “The Patriot,” a poem. Newry, 1797, 8vo. Was a native of the North of Ireland, and a self-taught man. Settled in London about 1792. A miscellaneous writer; author of many works, including a “History of Liverpool,” “History of Macclesfield,” “History of Lancashire,” and many other works, including biographies and stories. Among the subscribers to his Newry volume were Lord Edward Fitzgerald, Dr. Drennan (q.v.), Oliver Bond, John Hughes, Thomas Story (q.v.), Rev. Wm. S. Dickson, Henry Joy M’Cracken, Rev. James Porter (q.v.), Thomas Stott (q.v.), C. H. Teeling and Bartholomew Teeling, and other United Irishmen; so it is possible that Corry was connected with this organisation. </w:t>
      </w:r>
    </w:p>
    <w:p>
      <w:pPr>
        <w:pStyle w:val="Normal"/>
        <w:rPr/>
      </w:pPr>
      <w:r>
        <w:rPr/>
        <w:t xml:space="preserve">CORRY, THOMAS CHARLES STEWART, M.D. — The Battle of Antrim, a reminiscence of 1798, verse, Belfast, 1875, 8vo; Irish Lyrics, Songs, and Poems, second edition, Belfast, 1882, 8vo. Eldest son of the late T. C. S. Corry, M. P., of Rock Corry Castle, Co. Monaghan (who married, in 1804, Anne, daughter of Sir John Dillon), but was born at Brandon, Suffolk, about 1825. Educated for the medical profession, and graduated at Aberdeen University in 1856. He published several medical treatises, and wrote verse for Dublin University Magazine, London Figaro, etc. He practised as a physician in Belfast for many years. He wrote “Ireland: Its Scenery, Music, and Antiquities “ (third edition, Dublin and Belfast, 1866). Died May 20, 1896, at an advanced age. (See present writer’s “Life of William Carleton” for references to him.) </w:t>
      </w:r>
    </w:p>
    <w:p>
      <w:pPr>
        <w:pStyle w:val="Normal"/>
        <w:rPr/>
      </w:pPr>
      <w:r>
        <w:rPr/>
        <w:t xml:space="preserve">CORRY, THOMAS H, — Songs in the Sunlight, the last poems of T. H. C, Belfast, 1883; Dual Songs (in conjunction with his wife), with a short memoir of his literary life, Belfast, 1887 (with portrait). A promising young Irish botanist, who was accidentally drowned in Lough Gill, Sligo, in or about 1887. He published privately “A Garland of Song” “A Wreath of Wildflowers,” “Eily’s Dream,” etc. </w:t>
      </w:r>
    </w:p>
    <w:p>
      <w:pPr>
        <w:pStyle w:val="Normal"/>
        <w:rPr/>
      </w:pPr>
      <w:r>
        <w:rPr/>
        <w:t xml:space="preserve">COSBY, MAJOR . — Kevin’s Bed, a descriptive poem of various scenery in the county of Wicklow, etc. Dublin, 1835, 8vo. </w:t>
      </w:r>
    </w:p>
    <w:p>
      <w:pPr>
        <w:pStyle w:val="Normal"/>
        <w:rPr/>
      </w:pPr>
      <w:r>
        <w:rPr/>
        <w:t xml:space="preserve">COSGROVE, JAMES M. — An Irish-American poet of Providence, Rhode Island, who died at an early age on February 1, 188 — . He was a lawyer, and a graduate of St. John’s (Catholic) College, Fordham, New York. His poems appeared in several Providence papers and in Boston Pilot, etc. </w:t>
      </w:r>
    </w:p>
    <w:p>
      <w:pPr>
        <w:pStyle w:val="Normal"/>
        <w:rPr/>
      </w:pPr>
      <w:r>
        <w:rPr/>
        <w:t xml:space="preserve">COSTELLO, JOHN. — Born in Tuam, Co. Galway, and, from 1861 onwards, editor of the Drogheda Argus. A clever journalist, a wit of more than local fame, and a writer of popular songs and ballads, he will be remembered as the author of the excellent and well-known ballad, “The Glories of Bellewstown Hill,” which first appeared in the Argus, and was extensively copied at the time of publication. It will be found in “The Humour of Ireland,” edited by the present writer. A. M. Sullivan once described his as “the greatest wit in Ireland.” </w:t>
      </w:r>
    </w:p>
    <w:p>
      <w:pPr>
        <w:pStyle w:val="Normal"/>
        <w:rPr/>
      </w:pPr>
      <w:r>
        <w:rPr/>
        <w:t xml:space="preserve">COSTELLO, REV. JOHN. — Swallow Flights of Song. Buffalo, New York, 1895, 16mo. For private circulation, limited to 100 copies. Consists of translations from French, German, Spanish, and Italian poets. The reverend author is a contributor to various magazines in U.S.A., and is parish priest of Athens, Pa. </w:t>
      </w:r>
    </w:p>
    <w:p>
      <w:pPr>
        <w:pStyle w:val="Normal"/>
        <w:rPr/>
      </w:pPr>
      <w:r>
        <w:rPr/>
        <w:t xml:space="preserve">COSTELLO, LOUISA STUART. — The Maid of the Cypress Isle, and Other Poems, London, 1815, 8vo; Redwaldh, a Tale of Mona, and Other Poems, Brentford, 1819, 12mo; Songs of a Strangbb, London, 1825, 8vo; Specimens of the Early Poetry of France (translated), London 1835, 8vo; The Lay of the Stork, a poem,  London, 1866, 4to. Was a most voluminous author, and wrote many books of biography, history, and travels, chiefly concerning the Continent. Some of these works contain poems, and she contributed verse to the Annuals about 1830. (See Forget-me-not for 1829, etc.) She was born in 1799, her father being a Mayo man named Capt. J. F. Costello. Before she was sixteen, she was known as an excellent artist, and at first followed that profession, but eventually became a writer. She died at Boulogne of cancer of the mouth, April 24, 1870. Her brother Dudley was also a well-known author and artist. </w:t>
      </w:r>
    </w:p>
    <w:p>
      <w:pPr>
        <w:pStyle w:val="Normal"/>
        <w:rPr/>
      </w:pPr>
      <w:r>
        <w:rPr/>
        <w:t>COSTELLOE, JAMES C. — The Danish Conquest; or, The Royal Marriage, a poem on the marriage of the Prince and Princess of Wales, Dublin, 1863, 8vo; The Azure-robed Knight and the Ladt of the Isles, a poem on the installation of the Prince of Wales as a Knight of St. Patrick, Dublin, 1874, 8vo.</w:t>
      </w:r>
    </w:p>
    <w:p>
      <w:pPr>
        <w:pStyle w:val="Normal"/>
        <w:rPr/>
      </w:pPr>
      <w:r>
        <w:rPr/>
        <w:t xml:space="preserve">COSTELLOE, MARK. — No Treason! Cushlagh Machree! a new song, showing how one Mark Cushlagh (i. e., M. C.) traversed the North faster than he intended ... . Cushely hunted from Dungannon. Extract from a letter, etc., Belfast (?), 1831, folio. </w:t>
      </w:r>
    </w:p>
    <w:p>
      <w:pPr>
        <w:pStyle w:val="Normal"/>
        <w:rPr/>
      </w:pPr>
      <w:r>
        <w:rPr/>
        <w:t xml:space="preserve">COSTLEY, THOMAS. — Sketches of Southport, and Other Poems, 1899. A Co. Down man resident at Southport. </w:t>
      </w:r>
    </w:p>
    <w:p>
      <w:pPr>
        <w:pStyle w:val="Normal"/>
        <w:rPr/>
      </w:pPr>
      <w:r>
        <w:rPr/>
        <w:t xml:space="preserve">COTTER, REV. GEORGE SACKVILLE. — A Prospect of Happiness, by a Gentleman of Cambridge, Cork, 1778, 4to (probably by him); Poems, consisting of odes, songs, pastorals, satires, etc., 2 vols., Cork, 1788, 8vo. B.A. Cambridge, 1775; M.A., 1779. Was the fourth son of Sir George Cotter, of a well-known Cork family. In 1826 published a translation of Terence’s “Comedies,” and in 1827 a translation of Plautus. Was born in or about 1754, and was aged 72 in 1826. He died in 1831, leaving a widow and large family. His wife was the daughter of R. Rogers, a Cork banker. fie was educated at Westminster School, and for the most part of his life lived at Youghal. </w:t>
      </w:r>
    </w:p>
    <w:p>
      <w:pPr>
        <w:pStyle w:val="Normal"/>
        <w:rPr/>
      </w:pPr>
      <w:r>
        <w:rPr/>
        <w:t xml:space="preserve">COTTER, JAMES. — Poetry and Epitaphs. Cork, 1834. </w:t>
      </w:r>
    </w:p>
    <w:p>
      <w:pPr>
        <w:pStyle w:val="Normal"/>
        <w:rPr/>
      </w:pPr>
      <w:r>
        <w:rPr/>
        <w:t xml:space="preserve">COTTER, REV. JAMES LAURENCE. — Sacred and Instructive Poetry, Cork, 1834, 12mo; Ellen and Francisco, a Brazilian tale, in 5 cantos, Cork, 1850, 8vo. B.A., T.C.D., 1809; Lli. B. and LL.D., 1820. Was the son of George Sackville Cotter of Castlemartyr, and was born in 1782. Matriculated at Oxford in June, 1802, and thence proceeded to T.C.D. He died in September, 1850. Was vicar of Buttevant, and chaplain to the Earl of Huntingdon. </w:t>
      </w:r>
    </w:p>
    <w:p>
      <w:pPr>
        <w:pStyle w:val="Normal"/>
        <w:rPr/>
      </w:pPr>
      <w:r>
        <w:rPr/>
        <w:t xml:space="preserve">COTTER, REV. JOSEPH ROGERSON. — New and Partially New Words to Popular Songs, etc., Cork, Part I., 1852, 12mo; The Second Advent of Christ, a sacred poem, London, 1862, 8vo. Wrote other religious works, and was B.A., T.C.D., 1845. Rector of St. Mary Magdalen’s, Colchester. </w:t>
      </w:r>
    </w:p>
    <w:p>
      <w:pPr>
        <w:pStyle w:val="Normal"/>
        <w:rPr/>
      </w:pPr>
      <w:r>
        <w:rPr/>
        <w:t xml:space="preserve">COTTER, R., M.D. — The Fables of Aesop, in Latin hexameter verse, translated from the original Greek. Dublin, 1833, 8vo. </w:t>
      </w:r>
    </w:p>
    <w:p>
      <w:pPr>
        <w:pStyle w:val="Normal"/>
        <w:rPr/>
      </w:pPr>
      <w:r>
        <w:rPr/>
        <w:t xml:space="preserve">COUGHLIN, WILLIAM J. — Songs in an Idle Hour. Boston, Mass., 1883. </w:t>
      </w:r>
    </w:p>
    <w:p>
      <w:pPr>
        <w:pStyle w:val="Normal"/>
        <w:rPr/>
      </w:pPr>
      <w:r>
        <w:rPr/>
        <w:t>“</w:t>
      </w:r>
      <w:r>
        <w:rPr/>
        <w:t xml:space="preserve">COUNTRY PARSON, A.” — Concerning Earthly Love, etc., poems. Dublin and London, 1869. </w:t>
      </w:r>
    </w:p>
    <w:p>
      <w:pPr>
        <w:pStyle w:val="Normal"/>
        <w:rPr/>
      </w:pPr>
      <w:r>
        <w:rPr/>
        <w:t xml:space="preserve">May have been by Canon Hayman (q.v.). </w:t>
      </w:r>
    </w:p>
    <w:p>
      <w:pPr>
        <w:pStyle w:val="Normal"/>
        <w:rPr/>
      </w:pPr>
      <w:r>
        <w:rPr/>
        <w:t xml:space="preserve">COURTENAY, JOHN. — The Rape of Pomona, an elegiac epistle, 1773, 4to; A Poetical Review of the Literary and Moral Character of the late Samuel Johnson, LL.D., Dublin, 1786, 8vo; The Present State of the Manners, Arts, and Politics of France and Italy, a series of epistles inverse, London, 1794, 8vo; Poetical and Philosophical Essay on the French Revolution, addressed to Mr. Burke, 1793, 8vo; Verses Addressed to H. R. H. the Prince Regent, 1811, 8vo; Elegiac Verse to the Memory of Lady E. Loftus, 1811, 8vo. Born in Carlingford, Co. Louth, in 1738. Entered political life, and became M. P. for Tamworth, etc., in the English Parliament; and died March 21, 1815. He edited his son’s poems, as mentioned below. Contributed to “Select Essays from the Batchelor; or. Speculations of Jeffrey Wagstaffe, Esq.,” Dublin, 1772, 12mo. </w:t>
      </w:r>
    </w:p>
    <w:p>
      <w:pPr>
        <w:pStyle w:val="Normal"/>
        <w:rPr/>
      </w:pPr>
      <w:r>
        <w:rPr/>
        <w:t>COURTENAY, JOHN (jun.)— Juvenile Poems, by the late J. C. jun., edited with an elegy on his death, by J. C. the elder. London, 1795 8vo. A cadet in the Engineers. Died at Calcutta, December 14, 1794 aged 18. Translated some of the odes of Tyrtaeus.</w:t>
      </w:r>
    </w:p>
    <w:p>
      <w:pPr>
        <w:pStyle w:val="Normal"/>
        <w:rPr/>
      </w:pPr>
      <w:r>
        <w:rPr/>
        <w:t xml:space="preserve">COUSINS, JAMES H. — Ben Madighan and other poems, with an introduction and illustrations by John Vinycomb, M. R. I. A., Belfast, 1894 8vo The Legend of the Blemished King, etc., Dublin, 1897, 8vo; The Voice  of One, and Other Poems, London, 1900, 8vo; The Quest, poems, Dublin 1907, 12mo; The Bell Branch, poems, Dublin, 1908, 12mo: The Awakening, and other sonnets, Dublin, 1908. An Ulster poet of some note, now resident in Dublin. Has contributed verse to many Irish periodicals, and several plays by him have been produced. </w:t>
      </w:r>
    </w:p>
    <w:p>
      <w:pPr>
        <w:pStyle w:val="Normal"/>
        <w:rPr/>
      </w:pPr>
      <w:r>
        <w:rPr/>
        <w:t xml:space="preserve">COUTTS, MRS. R. B. — Born in Dundas, Canada, of Irish parentage, her maiden name being Ballantine. Over her maiden name and her married name she has contributed much verse to Boston Pilot, Toronto Week, Catholic Review of Toronto, etc. </w:t>
      </w:r>
    </w:p>
    <w:p>
      <w:pPr>
        <w:pStyle w:val="Normal"/>
        <w:rPr/>
      </w:pPr>
      <w:r>
        <w:rPr/>
        <w:t xml:space="preserve">COVENEY, SISTER MARY. — See “Moi-Même.” </w:t>
      </w:r>
    </w:p>
    <w:p>
      <w:pPr>
        <w:pStyle w:val="Normal"/>
        <w:rPr/>
      </w:pPr>
      <w:r>
        <w:rPr/>
        <w:t xml:space="preserve">COWAN, SAMUEL KENNEDY. — Poems, London, 1872, 8vo; The Murmur of the Shells, etc. (short poems), Belfast, 1879, 8vo; A Broken Silence and some Stray Songs, Belfast and London, 1883, 8vo; Plat, a picture-book, verses by S. K. C, London, 1884, 4to; Laurel Leaves, Belfast, 1885; Jemima Jenkins and other Jingles, Newry, 1892; Roses and Rue, Newry, 1894; Victoria the Good, Newry, 1897. Born at Lisburn, Co. Antrim, August 13, 1850. B.A., T.C.D., 1871; M.A., 1874. Is represented by two pieces in “Lyra Hibernica Sacra,” at the time of whose publication he was living at Glenghana, Bangor, Co. Down. Contributed to Kottabos, and is included in 7. M. Lowry’s “Book of Jousts.” </w:t>
      </w:r>
    </w:p>
    <w:p>
      <w:pPr>
        <w:pStyle w:val="Normal"/>
        <w:rPr/>
      </w:pPr>
      <w:r>
        <w:rPr/>
        <w:t xml:space="preserve">COWAN, REV. WILLIAM. — Poems, chiefly sacred. London and Aylesbury, 1879, 8vo. Incumbent of St. Augustine’s, Derry, and once a frequent contributor to Quiver, Leisure Hour, etc. . </w:t>
      </w:r>
    </w:p>
    <w:p>
      <w:pPr>
        <w:pStyle w:val="Normal"/>
        <w:rPr/>
      </w:pPr>
      <w:r>
        <w:rPr/>
        <w:t xml:space="preserve">COWDELL, THOMAS DANIEL. — A Poetical Journal of a Tour from British North America to England, etc., Dublin, 1809, 12mo; The Nova Scotia Minstrel, etc., London, 1811, 12mo; third edition, Dublin, 1817, 12mo. </w:t>
      </w:r>
    </w:p>
    <w:p>
      <w:pPr>
        <w:pStyle w:val="Normal"/>
        <w:rPr/>
      </w:pPr>
      <w:r>
        <w:rPr/>
        <w:t xml:space="preserve">COWELL, WILLIAM. — Born in Ireland in 1820, being the son of a Colonel Cowell, C. B., of the 42nd Regiment of Foot. Young Cowell was well educated, and sent to Edinburgh to study medicine, but abandoned it for law, and after a brief experience of the latter profession, emigrated to America about 1848. He became an actor and dramatist — first in Boston, and afterwards in Philadelphia, and was a successful theatrical agent. Some of his burlesques were considered good, and he also acted as a dramatic critic. He married a Miss Anne Cruise, who was an actress at the Arch Street and Walnut Street Theatres, Philadelphia. He died March 2, 1868, in Philadelphia. His son was a promising artist at that time. </w:t>
      </w:r>
    </w:p>
    <w:p>
      <w:pPr>
        <w:pStyle w:val="Normal"/>
        <w:rPr/>
      </w:pPr>
      <w:r>
        <w:rPr/>
        <w:t xml:space="preserve">COWPER, JOSEPH. — Technethyrambeia; or, A Poem on Paddy Murphey, under-porter of T.C.D., translated from the original Latin, Dublin, 1730, 12mo. B.A., T.C.D., 1728. The above is a translation of u. poem by William Dunkin (g. r.) </w:t>
      </w:r>
    </w:p>
    <w:p>
      <w:pPr>
        <w:pStyle w:val="Normal"/>
        <w:rPr/>
      </w:pPr>
      <w:r>
        <w:rPr/>
        <w:t xml:space="preserve">COX, ELEANOR R. — ^A Hosting of Heroes, and Other Poems, Dublin, 1911. A frequent contributor, I believe, to the American magazines and papers. </w:t>
      </w:r>
    </w:p>
    <w:p>
      <w:pPr>
        <w:pStyle w:val="Normal"/>
        <w:rPr/>
      </w:pPr>
      <w:r>
        <w:rPr/>
        <w:t xml:space="preserve">COX, HENRY HAMILTON. — The Pennsylvania Georgics. I cannot discover when or where the above poems were printed. The real name of this writer was Henry Hamilton, and he was born in Ireland about 1750, and died there in 1822. Went to America, where he became prominently known as Henry Cox. Was, it would seem, a poet of some popularity in Pennsylvania. </w:t>
      </w:r>
    </w:p>
    <w:p>
      <w:pPr>
        <w:pStyle w:val="Normal"/>
        <w:rPr/>
      </w:pPr>
      <w:r>
        <w:rPr/>
        <w:t xml:space="preserve">COX, REV. SIR GEORGE WILLIAM (BART.)— Poems, legendary and historical, London, 1850, 8vo (in conjunction with Prof. E. A. Freeman). Author of many works, showing great scholarship. Was Irish by descent, and was born on January 10, 1827. B.A. and M.A., Oxford, 1859. Died 1902. The claim to a baronetcy has been recently disallowed to his son. The first baronet of the name was. Sir Richard Cox, Lord-Chancellor of Ireland. </w:t>
      </w:r>
    </w:p>
    <w:p>
      <w:pPr>
        <w:pStyle w:val="Normal"/>
        <w:rPr/>
      </w:pPr>
      <w:r>
        <w:rPr/>
        <w:t xml:space="preserve">COX, ROGER. — The parish clerk of Laracor in Swift’s time, and a character well known to readers of Swift’s life and correspondence. He seems to have been something of a poet, judging by the allusions in “Brookiana,” vol. ii., and the four poems by him quoted there. </w:t>
      </w:r>
    </w:p>
    <w:p>
      <w:pPr>
        <w:pStyle w:val="Normal"/>
        <w:rPr/>
      </w:pPr>
      <w:r>
        <w:rPr/>
        <w:t xml:space="preserve">COX, WALTER. — A remarkable character in the ‘98 movement. Was the son of a blacksmith, and was born about 1760, probably in Co. Meath. He was taught the trade of a gunsmith, but did not confine his whole attention to it, even after starting in business himself; for he wrote for the papers of the United Irishmen, and in 1797 founded the Union Star. After a few years he went to America, but returned in a year, and founded in Dublin in 1807 his Irish Magazine and Monthly Asylum of Neglected Biography. This ran to the year 1815, when the Government pensioned him on the understanding that he was to cease attacking them. He went to America again in 1816, and started the Exile, which did not succeed. He wrote a bitter satire against the United States entitled “The Snuff-box,” in 1820, and returned to Ireland. In 1836 his pension was stopped, and on January 17, 1837, he died at 12 Clarence Street, Dublin, and was buried in Glasnevin. R. R. Madden gives his age as 67, Webb as 66, and the cemetery register as 84! He may be safely considered the author of much of the verse in the Irish Magazine. 1807-1815, and published “The Widow Dempsey’s Funeral,” a small comedy, or rather homely dialogue in prose, Dublin, 1822. In his Irish Magazine for 1814 will be found acknowledged verse by him, and he was doubtless the author of the poem in four cantos entitled “The Parting Cup; or, The Humours of Deoch an Durrish,” which ran through the magazine in that year. Among his prose productions are “The Snuff-box; or, Second Part of Killing Considered,” with a review of American wisdom, bibles, and piety, including several profane observations. New York, 1820, 8vo; “A Humorous, Theological and Classical Review of the Rapparee Expedients made use of by certain Irish Nobility to persecute their Bishop,” New York. 1820, 8vo; “Bella, Horrida Bella, the Dublin Evening Mail versus the Dublin Morning Post,” by “Vice Versa,” Dublin (?), 1823 (?), 8vo; “The Cuckoo Calendar, anecdotes of the Liberator, containing some humorous sketches of the religious and political cleverness of the Great Mendicant,” Dublin, 1833, 8vo. Cox edited the Exile in New York, 1817-1818. By many contemporaries he was considered a spy, and undoubtedly he received money from the Government at various times; but leading United Irishmen thought him honest. (For other references, see Fitzpatrick’s “Secret Service under Pitt,” and Madden’s “United Irishmen.”) </w:t>
      </w:r>
    </w:p>
    <w:p>
      <w:pPr>
        <w:pStyle w:val="Normal"/>
        <w:rPr/>
      </w:pPr>
      <w:r>
        <w:rPr/>
        <w:t xml:space="preserve">COYLE, ANTONY (Bishop of Raphoe) . —Collectanea Sacra, or, Pious Miscellany in Prose and Verse, Strabane, 1788-9, 8vo; Poem on the Passion of Our Saviour, Dublin (?), 1799, 8vo; A Divine Poem on the Church or Rome, Dublin, 1825 (?), 16mo; Collectanea Sacra; or A Pious Miscellany, etc., 2 vols., Dublin, 1831, 8vo. </w:t>
      </w:r>
    </w:p>
    <w:p>
      <w:pPr>
        <w:pStyle w:val="Normal"/>
        <w:rPr/>
      </w:pPr>
      <w:r>
        <w:rPr/>
        <w:t xml:space="preserve">These were the poems which used to be recited by “Zozimus” (Michael Moran, q.v.), and which led to the well-known burlesque poem of “The Finding of Moses.” </w:t>
      </w:r>
    </w:p>
    <w:p>
      <w:pPr>
        <w:pStyle w:val="Normal"/>
        <w:rPr/>
      </w:pPr>
      <w:r>
        <w:rPr/>
        <w:t xml:space="preserve">COYLE, EDWARD. — The Empire, verse, Belfast and London, 1906. A doctor. Wrote a “Glasgow Exhibition Ode,” 1888. </w:t>
      </w:r>
    </w:p>
    <w:p>
      <w:pPr>
        <w:pStyle w:val="Normal"/>
        <w:rPr/>
      </w:pPr>
      <w:r>
        <w:rPr/>
        <w:t xml:space="preserve">COYLE, HENRY. — The Promise of Morn, poems, Boston, Mass., 1899. Born at Boston, Mass., June 7, 1867. His father was a Connaught man, and his mother from Limerick. He is self-educated, and has written frequently for American journals, including verse for Harper’s Bazaar, Detroit Free Press, Boston Transcript, Catholic Union and Times (Buffalo), and Boston Pilot. Is now assistant-editor of Orphan’s Bouquet, Boston, of which James Riley (q.v.) is editor. </w:t>
      </w:r>
    </w:p>
    <w:p>
      <w:pPr>
        <w:pStyle w:val="Normal"/>
        <w:rPr/>
      </w:pPr>
      <w:r>
        <w:rPr/>
        <w:t xml:space="preserve">COYLE, MATTHEW. — Born in Arya, Killeshandra, County Cavan, on May 1, 1862, and was taken to Scotland while an. infant, and educated at Port Glasgow. Removed in 1880 to Govan, where he now lives, and carries on business as a blacksmith. He began to write verse for the papers, and at first wrote over his own name, afterwards adopting the signature of ” The Smiddy Muse.” His contributions have appeared in Glasgow Weekly Mail, Belfast Irish Weekly, Glasgow Observer, Ulster Examiner, and many other papers. He is included in the 14th series of Edwards’” Modern Scottish Poets.” </w:t>
      </w:r>
    </w:p>
    <w:p>
      <w:pPr>
        <w:pStyle w:val="Normal"/>
        <w:rPr/>
      </w:pPr>
      <w:r>
        <w:rPr/>
        <w:t xml:space="preserve">COYLE, WILLIAM. — A Derry poet, who translated Horace’s odes, and wrote some admired local pieces. He was a classical teacher in London-derry, and died a few years ago at an advanced age. I do not know whether his translations from Horace appeared in book form or not. </w:t>
      </w:r>
    </w:p>
    <w:p>
      <w:pPr>
        <w:pStyle w:val="Normal"/>
        <w:rPr/>
      </w:pPr>
      <w:r>
        <w:rPr/>
        <w:t xml:space="preserve">COYNE, REV. JOSEPH. — Born at Tyrrell’s Pass, County Westmeath, in 1839, and was educated in Tullamore, Navan, and Maynooth. Was ordained in 1864, and for some years held a professorship in St. Mary’s, Mullingar. He became eventually P. P. of Delvin, County Westmeath, and died there on November 16, 1891. He was an accomplished writer, and contributed various articles to Irish Ecclesiastical Record, and the Nation, and poems over the signature of “C. J. M.” (i. e., Coyne, Joseph, Meath). </w:t>
      </w:r>
    </w:p>
    <w:p>
      <w:pPr>
        <w:pStyle w:val="Normal"/>
        <w:rPr/>
      </w:pPr>
      <w:r>
        <w:rPr/>
        <w:t xml:space="preserve">COYNE, JOSEPH STERLING. — All for Love; or. The Lost Pleiad, a romantic drama, prose and verse, 12mo; Buckstone at Home; or. The Manager and his Friends, a sketch in prose and verse, 12mo; The Pets of the Parterre; or. Love in a Garden, a comedietta, prose and verse, 12mo; A Scene in the Life of an Unprotected Female, a farce inverse, 12mo; This House to be Sold, musical extravaganza, 12mo; Willi-. kind and Dinah, an original pathetic and heart-rending tragedy in three sad scenes, verse, 12mo; and Leo the Terrible, a burlesque by J. S. C. and F. Talfourd, 12mo — all in Webster’s or Lacy’s acting editions of plays. Born in 1803, at Birr, King’s County, being the son of an officer of the Irish Commissariat, and was educated at Dungannon and Dublin. Was intended for the Bar, but he preferred dramatic authorship and journalism, and wrote in early life for the Comet and other Dublin news-papers, as well as for the stage. In 1837 he went to London with a letter of introduction from William Carleton to Crofton Croker, and through the latter’s influence obtained an opening in English periodicals, contributing Irish sketches to Bentley’s Miscellany and other magazines. He was one of the projectors of Punch, and one of its earliest contributors. But most — nearly all, in fact — of his work was done for theatres, particularly the Adelphi and Haymarket. He was appointed secretary to the Dramatic Authors’ Society in 1856, and died of paralysis at Westbourne Park, London, July 18, 1868, deeply regretted by the theatrical world. Altogether, it is said, he wrote nearly one hundred dramatic pieces, some of which were translated into French and German. </w:t>
      </w:r>
    </w:p>
    <w:p>
      <w:pPr>
        <w:pStyle w:val="Normal"/>
        <w:rPr/>
      </w:pPr>
      <w:r>
        <w:rPr/>
        <w:t xml:space="preserve">CRAIG, REV. JOHN DUNCAN. — Bruno, with other Ballads of the Irish Reign of Terror, Dublin, 1888, 8vo; Franconnette, from the Provencal of Jasmin, translated into English verse, 1866, 8vo; Soldiers of the Heavenly Camp, hymns and poems, Dublin, 1901. Author of one or two valuable works on Provence and its language, and of several relating to Ireland, including a volume of Recollections. B.A., T.C.D., 1851; M.A., 1857. He was incumbent of Holy Trinity Church, Lower Gardiner Street, Dublin. Died at San Remo, March 30th, 1909, aged 78. </w:t>
      </w:r>
    </w:p>
    <w:p>
      <w:pPr>
        <w:pStyle w:val="Normal"/>
        <w:rPr/>
      </w:pPr>
      <w:r>
        <w:rPr/>
        <w:t xml:space="preserve">CRAIG, WILLIAM ALEXANDER. — Poems and Ballads, London and Dublin, 1899, 8vo. This volume has passed through more than one edition. The author was the manager of the Hibernian Bank, Dublin, and has written many poems for the Irish Times and other papers. A remarkably good poem of his is in “The Dublin Book of Irish Verse,” 1909. </w:t>
      </w:r>
    </w:p>
    <w:p>
      <w:pPr>
        <w:pStyle w:val="Normal"/>
        <w:rPr/>
      </w:pPr>
      <w:r>
        <w:rPr/>
        <w:t xml:space="preserve">CRAWFORD, MRS. A. (?). — Stanzas, 1830 (?), 12mo. Author of “Lismore,” “A Story of a Nun,” “Early Struggles,” “The Double Marriage,” “The Lady of the Bedchamber,” and other works of fiction. </w:t>
      </w:r>
    </w:p>
    <w:p>
      <w:pPr>
        <w:pStyle w:val="Normal"/>
        <w:rPr/>
      </w:pPr>
      <w:r>
        <w:rPr/>
        <w:t xml:space="preserve">CRAWFORD, REV. FRANCIS J., LL.D. — Horae Hebraicae, verse, London and Leipzig, 1868, 8vo. Born about 1815, and graduated B.A., T.C.D., 1884. Was ordained in 1843. He was the author of several philological works, and rector of Milton Bryant, in Bedfordshire. Died some years ago. </w:t>
      </w:r>
    </w:p>
    <w:p>
      <w:pPr>
        <w:pStyle w:val="Normal"/>
        <w:rPr/>
      </w:pPr>
      <w:r>
        <w:rPr/>
        <w:t xml:space="preserve">CRAWFORD, CAPT. JOHN WALLACE. — The Poet Scout, a book of song and story, New York, 1886, 12mo; Camp Fire Sparks, —; Tatia, a drama. This well-known “poet scout,” “Capt. Jack Crawford,” is said to have been of Scotch origin, but born at Carndonagh, Co. Donegal, on March 4, 1838 (?). Went to America in 1857, and worked as a miner in Pennsylvania for a time. He served in the Civil War (in which his father was killed), and became a famous scout. I have seen his date of birth given as 1847. Killed while mining at the end of October or beginning of November, 1896. One account says he was born in Tyrone. </w:t>
      </w:r>
    </w:p>
    <w:p>
      <w:pPr>
        <w:pStyle w:val="Normal"/>
        <w:rPr/>
      </w:pPr>
      <w:r>
        <w:rPr/>
        <w:t xml:space="preserve">CRAWFORD, LOUISA MATILDA JANE. — Irish Songs, set to music by Frederick Nicholls Crouch, 1840. Authoress of “Kathleen Mavourneen,” “Dermot Astore,” and other very famous songs; altogether, she wrote over a hundred. There is considerable confusion about her identity, some writers calling her “Julia” Crawford, while others (such as E. C. Stedman’s “Victorian Antho-logy,” in which she is included), give her name as “Louise Macartney “Crawford. She has been described as a native of Co. Cavan, born in or about 1790, but the following facts seem to be undoubted. Although clearly Irish in some way, she was the younger daughter of Col. Montague, a distinguished naturalist, of Luckham Hall, Wiltshire, and Knowle House, near Kingsbridge. She married Matthew Crawford, a barrister of the Middle Temple, and died on December 29, 1858, aged 68. She wrote a good deal of verse, including her “Kathleen Mavourneen,” for the Metropolitan Magazine, 1830-40; and also some autobiographical re-collections, which state that her early life was spent in Wiltshire. Her account, however, gives no other single definite fact about herself. She was a musician of some merit, it would appear, as Moore in his “Diary “ (vol. vi., p. 328) mentions having written words for some “Russian Airs” composed by her. </w:t>
      </w:r>
    </w:p>
    <w:p>
      <w:pPr>
        <w:pStyle w:val="Normal"/>
        <w:rPr/>
      </w:pPr>
      <w:r>
        <w:rPr/>
        <w:t xml:space="preserve">CRAWFORD, WILLIAM. — The Bonapartiad, a poem,  London, 1818, 8vo. Was a barrister of the Middle Temple. </w:t>
      </w:r>
    </w:p>
    <w:p>
      <w:pPr>
        <w:pStyle w:val="Normal"/>
        <w:rPr/>
      </w:pPr>
      <w:r>
        <w:rPr/>
        <w:t xml:space="preserve">CREAGH, SIR MICHAEL. — A Poem to His Excellency the Lord Carteret, Lt. -Gen., Governor General of His Majesty’s Kingdom of Ireland, upon his safe arrival in said Kingdom, Dublin, 1725 (?). </w:t>
      </w:r>
    </w:p>
    <w:p>
      <w:pPr>
        <w:pStyle w:val="Normal"/>
        <w:rPr/>
      </w:pPr>
      <w:r>
        <w:rPr/>
        <w:t xml:space="preserve">Was M. P. for Dublin in Jacobite Parliament, Lord Mayor in 1689, and Paymaster-General under James II. His property was confiscated by the Williamites. </w:t>
      </w:r>
    </w:p>
    <w:p>
      <w:pPr>
        <w:pStyle w:val="Normal"/>
        <w:rPr/>
      </w:pPr>
      <w:r>
        <w:rPr/>
        <w:t xml:space="preserve">CREAMER, EDWARD SHERWOOD. — Adirondack Readings, poems, Buffalo, New York, 1893. Born at Oldcastle, Co. Meath, about 1843, and went with his parents to America when seven years of age. He settled in New York and Brooklyn, and fought in the cavalry in the Civil War. Has written much verse for the New York papers, especially for the Sun. </w:t>
      </w:r>
    </w:p>
    <w:p>
      <w:pPr>
        <w:pStyle w:val="Normal"/>
        <w:rPr/>
      </w:pPr>
      <w:r>
        <w:rPr/>
        <w:t xml:space="preserve">CREANY, WILLIAM. — A New Year’s Offering, poems, Belfast, 1832. </w:t>
      </w:r>
    </w:p>
    <w:p>
      <w:pPr>
        <w:pStyle w:val="Normal"/>
        <w:rPr/>
      </w:pPr>
      <w:r>
        <w:rPr/>
        <w:t xml:space="preserve">CREERY, WILLIAM ARTHUR. — Gondola Hills, Fairy Bay, Valley or Rills and Flowers, etc., poems, Dublin, two parts, 1869, 4to. </w:t>
      </w:r>
    </w:p>
    <w:p>
      <w:pPr>
        <w:pStyle w:val="Normal"/>
        <w:rPr/>
      </w:pPr>
      <w:r>
        <w:rPr/>
        <w:t xml:space="preserve">CREIGHTON, REV. JAMES. — Elegiac Stanzas occasioned by the Death of  THE Rev Charles Wesley, 1788; Poetic Miscellanies, London, 1791, 8vo (published over his initials). </w:t>
      </w:r>
    </w:p>
    <w:p>
      <w:pPr>
        <w:pStyle w:val="Normal"/>
        <w:rPr/>
      </w:pPr>
      <w:r>
        <w:rPr/>
        <w:t xml:space="preserve">B.A., T.C.D., 1764. Born in the North of Ireland, and describes Lough Erne and surrounding country in his poems. </w:t>
      </w:r>
    </w:p>
    <w:p>
      <w:pPr>
        <w:pStyle w:val="Normal"/>
        <w:rPr/>
      </w:pPr>
      <w:r>
        <w:rPr/>
        <w:t xml:space="preserve">CRILLY, DANIEL. — Well-known contributor to the Nation, Independent, and other Irish papers. Has written a good many poems over the pseudonyms of “Owen Curry,” “Leinad,” and “Ross E. Trevor.” Many stories in Young Ireland, etc., are also among the productions of his pen. Of Co. Down family, and was born on December 14, 1857; educated in Ireland, and at Sedgley Park School, Staffordshire. Became a journalist and ultimately an M. P., and for some time represented North Mayo in Parliament. An article on his life and writings was written by Rev. Matthew Russell, and will be found in the Irish Monthly for November, 1888. </w:t>
      </w:r>
    </w:p>
    <w:p>
      <w:pPr>
        <w:pStyle w:val="Normal"/>
        <w:rPr/>
      </w:pPr>
      <w:r>
        <w:rPr/>
        <w:t xml:space="preserve">CRIPS, ROBERT. — An Escape from Town, and Other Poems. Dublin, 1840, 12mo. B.A., T.C.D., 1807 (?). The poems are patriotic in tone. </w:t>
      </w:r>
    </w:p>
    <w:p>
      <w:pPr>
        <w:pStyle w:val="Normal"/>
        <w:rPr/>
      </w:pPr>
      <w:r>
        <w:rPr/>
        <w:t xml:space="preserve">CROFTON, FRANCIS BLAKE. — Author of some successful novels and other works, and born at Crossboyne, Co. Mayo, in 1842. Graduated B.A., T.C.D., in 1862, and soon afterwards went to Nova Scotia, where he became Librarian of the Legislative Assembly. He has written a number of poems for American and Canadian periodicals, and is considered one of the leading writers of Nova Scotia. His chief works are “The Hair-breadth Escapes of Major Mendax ‘ ‘ (1889),”The Major’s Big Talk Stories,” “The Bewildered Querists and other Nonsense” (1875), and “Baliburton, the Man and the Writer.” He died at Southsea on October 23, 1911. See Morgan’s “Canadian Men and Women of the Time” for further particulars. </w:t>
      </w:r>
    </w:p>
    <w:p>
      <w:pPr>
        <w:pStyle w:val="Normal"/>
        <w:rPr/>
      </w:pPr>
      <w:r>
        <w:rPr/>
        <w:t xml:space="preserve">CROKE, J. O’BYRNE. — Sun and Sunbeams, one of the Fairy Tales of Science, verse, Dublin, 1877. Was formerly a professor or examiner at the Royal University, and wrote and edited several educational works. </w:t>
      </w:r>
    </w:p>
    <w:p>
      <w:pPr>
        <w:pStyle w:val="Normal"/>
        <w:rPr/>
      </w:pPr>
      <w:r>
        <w:rPr/>
        <w:t xml:space="preserve">CROKER, JOHN WILSON. — Familiar Epistles to F. E. Jones, Esq., in verse, anonymous, Dublin, 1804, 12mo; various editions; Histrionic Epistles, London, 1807, 12mo; Songs of Trafalgar, —; Battle of Tala-VERA, Dublin, 1809 (anonymously), 1810, 8vo; 1812, 4to; 1816, 8vo, and other editions. Also wrote, there is little doubt, the skit on Dublin ladies called “Cutchacutohoo, or the Jostling Innocents,” Dublin, 1805, 12mo; second edition, ditto, ditto. Most of his satires called forth numerous replies. Was a somewhat voluminous author, and for years was a Quarterly Review. He was born in the town of Galway in 1780; educated at Trinity College, Dublin, where he graduated B.A., 1800; LL. B. and LL.D., 1809; and became a member of the Irish Bar. Hedeserted law for journalism and politics, becoming member for Downpatrick in 1807. Became Secretary to the Admiralty, and a most prominent parliamentarian. Retired from active political life in 1832, and died near Hampton on August 10, 1857. </w:t>
      </w:r>
    </w:p>
    <w:p>
      <w:pPr>
        <w:pStyle w:val="Normal"/>
        <w:rPr/>
      </w:pPr>
      <w:r>
        <w:rPr/>
        <w:t xml:space="preserve">CROKER, MARGARET SARAH (?). — Monody on the Death of Princess Charlotte, 1817, 4to; Nugae Canorae, poems, London, 1818, 8vo; second edition, 1819; Tribute to the Memory of Sir Samuel Romilly, 1818, 8vo; Monody on the Death of the Duke of Kent, 1820, 8vo. </w:t>
      </w:r>
    </w:p>
    <w:p>
      <w:pPr>
        <w:pStyle w:val="Normal"/>
        <w:rPr/>
      </w:pPr>
      <w:r>
        <w:rPr/>
        <w:t xml:space="preserve">CROKER, REV. TEMPLE HENRY. — Orlando Furioso, in English, London 1755, 4to; The Satires of Ludovico Aeiosto, translated into English verse, London, 1759, 8vo. </w:t>
      </w:r>
    </w:p>
    <w:p>
      <w:pPr>
        <w:pStyle w:val="Normal"/>
        <w:rPr/>
      </w:pPr>
      <w:r>
        <w:rPr/>
        <w:t xml:space="preserve">Wrote several other works, including a “Dictionary of Arts and Sciences,” some sermons, and a book on mechanism. He was the son of Henry Croker, of Sarsfield Court, Co. Cork, and was born in 1729. Educated at Westminster School, and matriculated at Christ Church College, Oxford, November 25, 1746; graduated B.A., 1750; M.A., 1760. He died about 1790. </w:t>
      </w:r>
    </w:p>
    <w:p>
      <w:pPr>
        <w:pStyle w:val="Normal"/>
        <w:rPr/>
      </w:pPr>
      <w:r>
        <w:rPr/>
        <w:t xml:space="preserve">CROKER, THOMAS CROFTON. — The Thorniad, a familiar epistle, Cork, 1816 (anonymously, a piece directed at R. J. Thorn, q.v); Daniel O’Rourke; or. Rhymes of a Pantomime, London, second edition, 1828, 8vo; The Keen of the South of Ireland, etc., London, 1844, 8vo (contains various poems by him and others); Recollections of Old Christmas, a masque, privately printed, 1850, 4to (with prologue by Barry Cornwall), There are various poems in his “Legends of Killarney “and “Fairy Legends and Traditions of the South of Ireland,” and I venture to ascribe to him the poem signed “T. C. C.” in “Harmonica,” a collection of poems published by Bolster at Cork in 1818. He wrote verses for several English papers and magazines, including Blackwood’s and the Morning Post, and in 1828-29 edited an annual entitled “The Christmas Box,” which was illustrated by W. H. Brooke, who had done the etchings for his book on Killarney; it contains pieces by Croker signed by his initials. He contributed verse to other annuals also. In 1839 he edited “Popular Songs of Ireland,” a very curious collection, with learned notes. He was born in Cork on January 15, 1798, his father being a major in the 38th regiment of foot. He first became known as an artist, but gave up trat pursuit for literature. Through the influence of John Wilson Croker (who was not related to him) he obtained a good appointment in the Admiralty, and in that post he remained for nearly thirty years, retiring in 1850 on a large pension. His works are very numerous, learned and interesting, and he was one of the founders of the Camden and Percy Societies. The stories in “Fairy Legends and Traditions of the South of Ireland “were written chiefly by William Maginn, Chief Baron Pigot, S. 0. Hall, Charles R. Dod, Thomas Keightley, and Joseph Humphreys. He died at his house in Old Brompton on August 8, 1854, and was buried in Brompton Cemetery. Only one copy of his “History of Kilmallock” was printed, and this was given to Thomas Moore. See letters by Moore in Dublin University Magazine, 1849, vol. ii., p. 213. </w:t>
      </w:r>
    </w:p>
    <w:p>
      <w:pPr>
        <w:pStyle w:val="Normal"/>
        <w:rPr/>
      </w:pPr>
      <w:r>
        <w:rPr/>
        <w:t xml:space="preserve">CROKER, THOMAS FRANCIS DILLON. — Son of T. C. Croker, and known chiefly as an antiquarian writer. He wrote some poems for Mirth, magazine edited by the late H. J. Byron; Sharpe’s London Magazine (1864, etc.), and other periodicals, and I think wrote several plays, or at least collaborated in them. Born “1831, and died February 6, 1912. </w:t>
      </w:r>
    </w:p>
    <w:p>
      <w:pPr>
        <w:pStyle w:val="Normal"/>
        <w:rPr/>
      </w:pPr>
      <w:r>
        <w:rPr/>
        <w:t xml:space="preserve">CROLY, REV. GEORGE, LL.D. — Paris in 1815, a poem (anonymous), 1817, 8vo; Lines on the Death of Her Royal Highness Princess Charlotte, London, 1818, 8vo; second part, with other poems, London, 1821, 8vo; The Angel of the World, etc., with other poems, London, 1820, 8vo; Cataline, a tragedy, with other poems, London, 1822, 8vo; The Poetical Works of O. C, 2 vols., London, 1830, 8vo; Scenes from Scripture, with other poems, London, 1851, 8vo. Born in Dublin in 1780, Sch. T.C.D., 1798; B.A., 1800; M.A., 1804. Was ordained in the latter year. Wrote verse constantly for many English journals, particularly the Literary Gazette. To the annuals, such as the Amulet for 1829, and Forget-me-not for 1826-27, he also contributed much verse. He also wrote a few novels and some theological and historical works, and became Rector of St. Stephen’s Church, Walbrook, London, in 1835. He died suddenly in Holborn on November 24, 1860. There isa window to his memory in St. Stephen’s, and also a bust and tablet. His reputation as a poet and preacher was very great. (See Jordan’s “Autobiography,” vol. iii., pp. 269, etc., for uncollected poems of his.)His two sisters and his daughter were, poetesses, and wrote verse for the Literary Gazette. (See Jordan’s “Autobiography,” vol. ii., p. 81. and vol. iii., p. 277, for references to them.) The British Museum Catalogue attributes to him a poem, “May Fair,” London, 1827, much in the style of Luttrell (g. . v.), but Mr. Julian W. Croly (g. . v.), his son, tells me that he never heard of it. A biography of Croly has been published. </w:t>
      </w:r>
    </w:p>
    <w:p>
      <w:pPr>
        <w:pStyle w:val="Normal"/>
        <w:rPr/>
      </w:pPr>
      <w:r>
        <w:rPr/>
        <w:t xml:space="preserve">CROLY, JULIAN W. — Old Jewels Reset, fables in verse. London, 1873, 8vo. Son of Rev. George Croly (q.v.) </w:t>
      </w:r>
    </w:p>
    <w:p>
      <w:pPr>
        <w:pStyle w:val="Normal"/>
        <w:rPr/>
      </w:pPr>
      <w:r>
        <w:rPr/>
        <w:t>“</w:t>
      </w:r>
      <w:r>
        <w:rPr/>
        <w:t xml:space="preserve">CROMLEICH.” — Roman Vagaries, in a familiar epistle in verse, and Seeing is Believing, and The Legend of a Wreck, in verse, London and Dublin, 1852, 8vo. </w:t>
      </w:r>
    </w:p>
    <w:p>
      <w:pPr>
        <w:pStyle w:val="Normal"/>
        <w:rPr/>
      </w:pPr>
      <w:r>
        <w:rPr/>
        <w:t xml:space="preserve">CRONIN, DANIEL. — Poems (over his initials). London, 1880, 8vo. </w:t>
      </w:r>
    </w:p>
    <w:p>
      <w:pPr>
        <w:pStyle w:val="Normal"/>
        <w:rPr/>
      </w:pPr>
      <w:r>
        <w:rPr/>
        <w:t xml:space="preserve">CRONIN, EDWARD. — Born in Tubbermurray, Pallaskenry, Co. Limerick, in 1840, and died in Dublin, December 15, 1908. He spent most of his life in the U.S.A., and wrote many poems for Catholic Union and Times of Buffalo, edited by the following (his brother), and other American papers. </w:t>
      </w:r>
    </w:p>
    <w:p>
      <w:pPr>
        <w:pStyle w:val="Normal"/>
        <w:rPr/>
      </w:pPr>
      <w:r>
        <w:rPr/>
        <w:t xml:space="preserve">CRONIN, REV. PATRICK. — An Irish-American poet-priest, represented in Daniel Connolly’s collection of Irish poetry. Born in Adare, Co. Limerick, in 1836. Went to United States of America, and for many years edited the Catholic Union and Times of Buffalo. Wrote poetry for that and various other Irish and Catholic papers of America, and died in December, 1905. He is represented in several Irish-American anthologies, and in T. D. Sullivan’s “Irish National Poems by Irish Priests,” 1911. </w:t>
      </w:r>
    </w:p>
    <w:p>
      <w:pPr>
        <w:pStyle w:val="Normal"/>
        <w:rPr/>
      </w:pPr>
      <w:r>
        <w:rPr/>
        <w:t xml:space="preserve">CROSBIE, BLIGH TALBOT. — A Western Wakening, poems, Dublin, 1912. Connected with the well-known Kerry family of the name. </w:t>
      </w:r>
    </w:p>
    <w:p>
      <w:pPr>
        <w:pStyle w:val="Normal"/>
        <w:rPr/>
      </w:pPr>
      <w:r>
        <w:rPr/>
        <w:t xml:space="preserve">CROSSLEY, THOMAS HASTINGS HENRY. — A frequent contributor of poems to Kottabos, both translated and original, and composer of some hymn tunes. He published a translation of “The Fourth Book of the Meditations of Marcus Aurelius,” 1882, 8vo; Sch. T.C.D., 1865; B.A., 1869; M.A., 1871. Son of Major-Gen. F. H. Crossley, and born at Glen-burn, near Lisburn, Co. Antrim, on August 1, 1846. Educated at Royal School of Dungannon. Has been senior classical master at Trinity College (Glenalmond), and Professor of Greek at Belfast. Sixteen of his pieces are in “Dublin Translations,” 1890. As a musician, he seems to be somewhat distinguished. He was a pupil of Berthold Tours. </w:t>
      </w:r>
    </w:p>
    <w:p>
      <w:pPr>
        <w:pStyle w:val="Normal"/>
        <w:rPr/>
      </w:pPr>
      <w:r>
        <w:rPr/>
        <w:t xml:space="preserve">CROWE, EYRE EVANS. — The Pleasures of Melancholy, and A Saxon Tale (in verse), London, 1819, 8vo. </w:t>
      </w:r>
    </w:p>
    <w:p>
      <w:pPr>
        <w:pStyle w:val="Normal"/>
        <w:rPr/>
      </w:pPr>
      <w:r>
        <w:rPr/>
        <w:t xml:space="preserve">A distinguished journalist and writer in his day, author of various novels, travels, biographies, and histories. Born in Hampshire in March, 1799, but was of Irish origin. Was educated at T.C.D., and wrote prose and verse for the Dublin Magazine, 1820, and also many poems and articles for the London Examiner, of which he afterwards became one of the principal writers. He wrote leaders for the Morning Chronicle, edited the Bath News for a time, and also wrote for Fraser’s Magazine. He died in London, February 25, 1868, and was buried in Kensal Green. He was the father of Eyre Crowe, A. R. A., and Sir Joseph Archer Crowe, C. M. G. </w:t>
      </w:r>
    </w:p>
    <w:p>
      <w:pPr>
        <w:pStyle w:val="Normal"/>
        <w:rPr/>
      </w:pPr>
      <w:r>
        <w:rPr/>
        <w:t xml:space="preserve">CROWE, JOHN O’BEIRNE. — Author of various poems, some of which appeared in Duffy’s Fireside Magazine, 1851-4, over signature of ”J. O. B. C.” He was a graduate of Queen’s College, Belfast, and having a good knowledge of Irish, became professor of the language in Queen’s College, Galway. He did several translations for the Ossianic Society and Royal Irish Academy. When the three professorships of Irish at the Queen’s Colleges were instituted, O’Donovan, Owen Connellan and Crowe were appointed. He was born near Ballinrobe, Co. Mayo, about 1825, and died in poverty in Johnson’s Court, Great Britain Street, Dublin, about 1878. Besides translating and editing Irish texts such as “Scela na Esergi,” and Dallan Forgail’s “Arara Choluim Chille,” 1871, he published, but rigidly suppressed after publication, a pamphlet entitled” The Catholic University and the Irish Language “ (a copy of which is in Dublin University College Library). </w:t>
      </w:r>
    </w:p>
    <w:p>
      <w:pPr>
        <w:pStyle w:val="Normal"/>
        <w:rPr/>
      </w:pPr>
      <w:r>
        <w:rPr/>
        <w:t xml:space="preserve">CROWLEY, REV. DENIS O. — Born at Castletownbere, Co. Cork, on July 4, 1852, and was educated at its National School. Before he was twenty-one he went to America, and settled first in Boston (Mass.), where he was employed in a. publishing house. He there studied under several professors, and in 1875 went to San Francisco, where he is now settled. He was ordained a priest in December, 1883. Whilst in Boston he had written a good deal for its Leader and for the American Gael, and also occasionally for the Irish World and Irish American. For the San Francisco Monitor he has written a good many pieces, and also for Donahoe’s Magazine, Celtic Monthly, etc., over signature of “Dunboy.” He is founder and editor of the St. Joseph’s Union, a very successful paper connected with a mission with which Father Crowley is greatly identified. He built the fine refuge for homeless boys in San Francisco. He was connected with Charles A. Doyle (q.v.) in the editing of “A Chaplet of Verse by Californian Writers,” and has published a large illustrated work on “Irish Poets and Novelists,” which has run through three editions. His poems have been included in several collections, notably in “Poetsof America” (Chicago), in which there is a memoir and portrait of him. </w:t>
      </w:r>
    </w:p>
    <w:p>
      <w:pPr>
        <w:pStyle w:val="Normal"/>
        <w:rPr/>
      </w:pPr>
      <w:r>
        <w:rPr/>
        <w:t xml:space="preserve">CROWLEY, MARY CATHERINE. — Born in Boston, Mass., and comes of a well-known Catholic family of that city. Was educated at home, and in the Academy of Notre Dame, Foxbury, Mass., finishing her course at the Academy of the Sacred Heart, Manhattanville, New York. Her poems have been received with praise, but it is as a writer of children’s stories that she is best known. She has published two volumes of these, namely, “Merry Hearts and True” and “Happy-go-Lucky. ”She has written for the Catholic World, New York, Boston Pilot, Ladies’ Home Journal, Philadelphia, New York Freeman’s Journal, St. Nicholas, Ave Maria, and Irish Monthly, Dublin. Some of her short stories were published by the M’Clure Syndicate. </w:t>
      </w:r>
    </w:p>
    <w:p>
      <w:pPr>
        <w:pStyle w:val="Normal"/>
        <w:rPr/>
      </w:pPr>
      <w:r>
        <w:rPr/>
        <w:t xml:space="preserve">CRUICE, JAMES. — Psyche, and Other Poems, 1857, 8vo. </w:t>
      </w:r>
    </w:p>
    <w:p>
      <w:pPr>
        <w:pStyle w:val="Normal"/>
        <w:rPr/>
      </w:pPr>
      <w:r>
        <w:rPr/>
        <w:t>“</w:t>
      </w:r>
      <w:r>
        <w:rPr/>
        <w:t xml:space="preserve">CRUCK-A-LEAGHAN.”— (i. e., David Hepburn and Dugald M’Fadyen, q.v.) </w:t>
      </w:r>
    </w:p>
    <w:p>
      <w:pPr>
        <w:pStyle w:val="Normal"/>
        <w:rPr/>
      </w:pPr>
      <w:r>
        <w:rPr/>
        <w:t xml:space="preserve">CRYAN, ROBERT W. W. — Son of Dr. Robert Cryan of Dublin, and born in or about 1866, and was educated at Belvedere College in his native city, and at T.C.D., where he distinguished himself. After leaving college he travelled extensively in Europe, spending a good many years in Italy. He published a volume of travel impressions called “Scenes in Many Lands,” and wrote many articles which he intended to collect in book form. He died in Bordighera on April 4, 1907, and was buried at Glasnevin. He wrote a good deal of verse in his younger days for Irish journals. </w:t>
      </w:r>
    </w:p>
    <w:p>
      <w:pPr>
        <w:pStyle w:val="Normal"/>
        <w:rPr/>
      </w:pPr>
      <w:r>
        <w:rPr/>
        <w:t xml:space="preserve">CUDMORE, PATRICK. — President Grant and Political Rings, a satire, and other verse. New York, 1880, 8vo; The Le Sueur Litany, for Doran, etc., verse. New York, 1882, 8vo; Poems, Songs, Satires, and Political Rings, fourth edition, New York, 1885, 8vo; The Battle of Clontarf, and Other Poems, New York, 1895, 8vo; Cudmore’s Prophecy of the Twentieth Century, a poem,  New York, 1899. Also “The Irish Republic,” an historical memoir, St. Paul’s Minnesota, 1871, 8vo. Was born at Moorestown, parish of Kilfinane, Co. Limerick, 1831. Went to United States, America, in 1846; served in the Civil War, and is now a lawyer in Faribault, Minnesota. He is included in several collections of American local verse, but his work is of no value. </w:t>
      </w:r>
    </w:p>
    <w:p>
      <w:pPr>
        <w:pStyle w:val="Normal"/>
        <w:rPr/>
      </w:pPr>
      <w:r>
        <w:rPr/>
        <w:t xml:space="preserve">CUFFE, WILLIAM O’CONNOR (4th Earl of Desart) . — Born July 10, 1845, and educated at Eton and in Germany. He was the author of several successful novels, and in 1879 a volume of poems by him was announced as about to appear, but I believe it was never published. Died September 15, 1898. </w:t>
      </w:r>
    </w:p>
    <w:p>
      <w:pPr>
        <w:pStyle w:val="Normal"/>
        <w:rPr/>
      </w:pPr>
      <w:r>
        <w:rPr/>
        <w:t xml:space="preserve">CULHANE, KATE. — A writer of some merit whose poems appeared in the Irish papers early in the eighties over the signature of “Louisa Bride.” Most of them, I think, appeared in Nation, Weekly News, and Young Ireland. She is included in “Emerald Gems.” Dublin, 1885. </w:t>
      </w:r>
    </w:p>
    <w:p>
      <w:pPr>
        <w:pStyle w:val="Normal"/>
        <w:rPr/>
      </w:pPr>
      <w:r>
        <w:rPr/>
        <w:t xml:space="preserve">CULLEN, E. — Poems. London, 1892. </w:t>
      </w:r>
    </w:p>
    <w:p>
      <w:pPr>
        <w:pStyle w:val="Normal"/>
        <w:rPr/>
      </w:pPr>
      <w:r>
        <w:rPr/>
        <w:t xml:space="preserve">CULLEN, J. HOWARD. — Leisure Hour Musings, poems ( with portrait). Dublin and Belfast, 1861. </w:t>
      </w:r>
    </w:p>
    <w:p>
      <w:pPr>
        <w:pStyle w:val="Normal"/>
        <w:rPr/>
      </w:pPr>
      <w:r>
        <w:rPr/>
        <w:t xml:space="preserve">CULLEN, REV. JOHN. — Poems and Idylls. London, 1882, 8vo. Born in Ireland on October 15, 1837, and educated at Trinity College, Dublin, and St. Aidan’s, Cheshire. Well known as a preacher and poet. Vicar of Redcliffe-on-Trent since 1874. Wrote for periodicals over signature of “Llucen.” </w:t>
      </w:r>
    </w:p>
    <w:p>
      <w:pPr>
        <w:pStyle w:val="Normal"/>
        <w:rPr/>
      </w:pPr>
      <w:r>
        <w:rPr/>
        <w:t xml:space="preserve">CULLEN, REV. JOHN. — Horae Poeticae, new edition, revised. London, 1869, 8vo. Does not appear to be the writer previously noted. </w:t>
      </w:r>
    </w:p>
    <w:p>
      <w:pPr>
        <w:pStyle w:val="Normal"/>
        <w:rPr/>
      </w:pPr>
      <w:r>
        <w:rPr/>
        <w:t xml:space="preserve">CULLEN, REV. P. J. — Born at Mullahoran, Co. Cavan, on January 9, 1856. Both his parents were named Cullen. He was educated at St. Bernard’s, Granard, and at All Hallows, Dublin. Ordained in 1879, and went to St. Louis, Missouri, where he did missionary work for some years. His poems have appeared in Donahoe’s Magazine, Catholic Tribune (St. Joseph, Mo.), etc., generally over the initials, “P. C.” </w:t>
      </w:r>
    </w:p>
    <w:p>
      <w:pPr>
        <w:pStyle w:val="Normal"/>
        <w:rPr/>
      </w:pPr>
      <w:r>
        <w:rPr/>
        <w:t xml:space="preserve">CULLINAN, MAXWELL CORMAC— A distinguished classical scholar of T.C.D. Sch., 1862: B.A., 1864. Wrote a good deal of classical verse for Kottabos, and also a book on University education in Ireland. Entered Cambridge University after leaving Dublin, and graduated B.A., 1868; M.A., 1871, gaining a fellowship. Was part author, with Professor R. ¥. Tyrrell and T. J. B. Brady, of “Hesperidum Susurri,” a collection of renderings of English poems into Greek and Latin, and contributed to” Dublin Translations,” 1890. Died at Rome in May or June, 1884, aged about 45. </w:t>
      </w:r>
    </w:p>
    <w:p>
      <w:pPr>
        <w:pStyle w:val="Normal"/>
        <w:rPr/>
      </w:pPr>
      <w:r>
        <w:rPr/>
        <w:t xml:space="preserve">CUMING, REV. HUGH SMITH. — Wrote various poems, one of which, “The Battle of Waterloo,” gained a prize at T.C.D., where he graduated B.A., 1819. Born in Ballymena, June 18, 1796; died in Co. Down, December 30, 1859. </w:t>
      </w:r>
    </w:p>
    <w:p>
      <w:pPr>
        <w:pStyle w:val="Normal"/>
        <w:rPr/>
      </w:pPr>
      <w:r>
        <w:rPr/>
        <w:t xml:space="preserve">CUMMINGS, REV. JEREMIAH WILLIAM. — Born of Irish parentage in Washington, U.S.A., in 1822, and was educated at the College of the Propaganda in Rome. He was the founder of St. Stephen’s Church, New York, and was its pastor for many years. He wrote some verse, a specimen of which will be found in Eliot Ryder’s “Household Library of Catholic Poets.” He died on January 5, 1866. </w:t>
      </w:r>
    </w:p>
    <w:p>
      <w:pPr>
        <w:pStyle w:val="Normal"/>
        <w:rPr/>
      </w:pPr>
      <w:r>
        <w:rPr/>
        <w:t xml:space="preserve">CUMMINS, EDWARD. — Miscellaneous Poetical Works. Dublin, 1808, 12mo ( with portrait). Was only fifteen when his volume was published, and was known as” The Young Hibernian.” A magnificent list of noble and most noble subscribers is prefixed to his volume, which is dedicated to the Duke of Bedford, ex-Lord Lieutenant of Ireland. For some inexplicable reason, his volume was a great success. </w:t>
      </w:r>
    </w:p>
    <w:p>
      <w:pPr>
        <w:pStyle w:val="Normal"/>
        <w:rPr/>
      </w:pPr>
      <w:r>
        <w:rPr/>
        <w:t xml:space="preserve">CUMMINS, JOHN JAMES. — Seals of the Covenant opened in the Sacraments, hymns and poems, 1839; Lyra Evangelica, poetical meditations and hymns (anon.), 1839, republished with additions as Hymns, Meditations, and Poems, 1849. Was the son of a merchant of Cork, and was born there on May 5, 1795. In 1834 he went to London, and for many years was a director of the Union Bank of Australia. He died on November 23, 1867, in Surrey. </w:t>
      </w:r>
    </w:p>
    <w:p>
      <w:pPr>
        <w:pStyle w:val="Normal"/>
        <w:rPr/>
      </w:pPr>
      <w:r>
        <w:rPr/>
        <w:t xml:space="preserve">CUNNINGHAM, REV. F. A. — Songs of the Catholic Year. Boston, 1891, 4to. </w:t>
      </w:r>
    </w:p>
    <w:p>
      <w:pPr>
        <w:pStyle w:val="Normal"/>
        <w:rPr/>
      </w:pPr>
      <w:r>
        <w:rPr/>
        <w:t xml:space="preserve">CUNNINGHAM, HUGH (?) . —Mesmerism; or, The New School of Arts, WITH Cases in Point (partly in verse). London, 1845. </w:t>
      </w:r>
    </w:p>
    <w:p>
      <w:pPr>
        <w:pStyle w:val="Normal"/>
        <w:rPr/>
      </w:pPr>
      <w:r>
        <w:rPr/>
        <w:t xml:space="preserve">CUNNINGHAM, MRS. JANE. — Mystagogue, a poem. Dublin, 1851, 8vo. </w:t>
      </w:r>
    </w:p>
    <w:p>
      <w:pPr>
        <w:pStyle w:val="Normal"/>
        <w:rPr/>
      </w:pPr>
      <w:r>
        <w:rPr/>
        <w:t xml:space="preserve">CUNNINGHAM, JOHN. — Day, and other Pastorals, Edinburgh, 1761, 4to; An Elegy on a Pile of Ruins, London, 1761, 4to; Love in a Mist, a farce, 1747, 12mo; The Poetical Works of J. C, with life, London, 1795 (?), 12mo. Several complete editions of his poems have been published. Was the son of a wine merchant, and was born in Dublin in 1729. Wrote poetry for Dublin papers before he was twelve years old. He became an actor, and settled at Newcastle-on-Tyne, where he died on September 18, 1773, aged 43, and was buried there. His “Love in a Mist “was written when he was only 17. He is considered one of the best of the English pastoral poets. </w:t>
      </w:r>
    </w:p>
    <w:p>
      <w:pPr>
        <w:pStyle w:val="Normal"/>
        <w:rPr/>
      </w:pPr>
      <w:r>
        <w:rPr/>
        <w:t xml:space="preserve">CUNNINGHAM, WILLIAM. — Poems. Dromore, Co. Down, 1808. </w:t>
      </w:r>
    </w:p>
    <w:p>
      <w:pPr>
        <w:pStyle w:val="Normal"/>
        <w:rPr/>
      </w:pPr>
      <w:r>
        <w:rPr/>
        <w:t xml:space="preserve">A young Ulster poet, born at Magherabeg, near Dromore, on March 19, 1781. Died December 27, 1804. Is praised by James M’Henry in his” Bard of Erin,” etc., and was befriended by Bishop Percy of Dromore. Was a friend of Thomas Stott and T. R. Robinson (q.v.), and in the latter’s volume of poems there is a piece on him, as well as one by him, entitled “The Queen of the May.” Was for a while a teacher in Belfast Academy. Wrote at times over signature of “Colin.” </w:t>
      </w:r>
    </w:p>
    <w:p>
      <w:pPr>
        <w:pStyle w:val="Normal"/>
        <w:rPr/>
      </w:pPr>
      <w:r>
        <w:rPr/>
        <w:t xml:space="preserve">CURRAN, HENRY GRATTAN. — A well-known translator from the Irish, and author of some original pieces. In Hardiman’s collection of Irish poetry there are many of his translations, as also in H. E. Montgomery’s collection of “native “poetry. To the Citizen, Dublin, 1842, vol. i., he contributed a poem given in Duffy’s “Ballad Poetry.” It was signed “C,” and is entitled “The Fate of the Forties.” His “Wearing of the Green “is perhaps his best lyric. He was a natural son of J. P. Curran, and was born in 1800. He was a barrister (admitted to Gray’s Inn, May, 1824), and ultimately became a resident magistrate (of Parsonstown, I think), and died while holding that appointment, February 12, 1876. Was buried! with his brother. W. H. Curran (who died August 24, 1858, aged 69), in Mount Jerome, Dublin. </w:t>
      </w:r>
    </w:p>
    <w:p>
      <w:pPr>
        <w:pStyle w:val="Normal"/>
        <w:rPr/>
      </w:pPr>
      <w:r>
        <w:rPr/>
        <w:t xml:space="preserve">CURRAN, JOHN PHILPOT. — Memoirs of the Life of J. P. C, comprising, anecdotes of his wit ... and a selection of his poetry, by William O’Regan, 1817, 8vo. Wrote various poems and songs, to be found in O‘Regan’s volume, and also in Charles Phillips’ “Curran and his Contemporaries.” His longest poem, “The Plate-warmer,” appeared in the Dublin Examiner, 1816, but the best version is in Carrick’s Morning Post, Dublin, August 13, 1816. Born at Kewmarket, Co. Cork, on July 24, 1750; died October 14, 1817, at Brompton, and buried in Paddington Churchyard; but his body was after-wards removed to Glasnevin Cemetery, Dublin. As an advocate, wit, and orator, Curran is too well known to call for further details hei-e. Some of his lyrics are admirable, and especially “The Deserter’s Meditation,” which is one of the most admirable pieces in Anglo-Irish literature. </w:t>
      </w:r>
    </w:p>
    <w:p>
      <w:pPr>
        <w:pStyle w:val="Normal"/>
        <w:rPr/>
      </w:pPr>
      <w:r>
        <w:rPr/>
        <w:t xml:space="preserve">CURTIN, JOHN C. — An Irish-American writer who is represented in Eliot Ryder’s “Household Library of Catholic Poets.” For some time he was editor of the New York Tablet. The enlarged second edition of O’Reilly’s “Poetry and Song of Ireland”  was compiled by him. He has written a good deal of verse for the Irish-American Press. Was born in Lindsay, Ontario, of Irish parentage, and was educated in Toronto, etc. </w:t>
      </w:r>
    </w:p>
    <w:p>
      <w:pPr>
        <w:pStyle w:val="Normal"/>
        <w:rPr/>
      </w:pPr>
      <w:r>
        <w:rPr/>
        <w:t xml:space="preserve">CURTIS, EDMUND. — About the beginning of June, 1896, several paragraphs appeared in the London Press, especially in Daily News and Westminster Gazette, concerning a boy poet of above name, aged 15, and a native of Co. Donegal, who was employed at a rubber factory in Silvertown, East London. His father was a graduate of T.C.D. who had fallen into very reduced circumstances. The boy’s verses, some of which were printed at the time, were very promising, and as a result of the agitation in his behalf, a wealthy gentleman offered to pay for his education for three years. I have not been able to trace his later career. </w:t>
      </w:r>
    </w:p>
    <w:p>
      <w:pPr>
        <w:pStyle w:val="Normal"/>
        <w:rPr/>
      </w:pPr>
      <w:r>
        <w:rPr/>
        <w:t xml:space="preserve">CURTIS, WILLIAM. — Poems, 2 vols. London, 1820, 12mo. Of Annaghmore, King’s Co. There is a tragedy entitled “Montorio; or. The Castle of Udolpho,” in his second volume. It is founded on Mrs. Radcliffe’s “Mysteries of Udolpho.” Most of his poems are pastorals. </w:t>
      </w:r>
    </w:p>
    <w:p>
      <w:pPr>
        <w:pStyle w:val="Normal"/>
        <w:rPr/>
      </w:pPr>
      <w:r>
        <w:rPr/>
        <w:t xml:space="preserve">CURTIS, WILLIAM O’LEARY. — Born in Dublin in 1868, and author of much verse, of which only very little has been published. What he has printed is graceful and melodious, and one or two of his songs have been set to music. His verse has appeared in Weekly Independent, United Ireland, Shamrock, United Irishman, Irish Homestead, etc., and he has written innumerable articles for the first-named paper and its daily issue, having been a member of its staff for some years. He has also published a good many stories and articles in other Dublin papers. </w:t>
      </w:r>
    </w:p>
    <w:p>
      <w:pPr>
        <w:pStyle w:val="Normal"/>
        <w:rPr/>
      </w:pPr>
      <w:r>
        <w:rPr/>
        <w:t xml:space="preserve">CUSACK, MARY PRANCES. — Cloister Songs, by “Sister Mary Frances Clare,” 1881, 8vo. Known as “The Nun of Kenmare.” Was originally a Protestant, but became a Catholic, and, reverting again to her earlier beliefs, wrote various attacks on Catholicism. Wrote many works, chiefly Irish and historical, and was the author of some poems, two of which are in “Lyra Hibernica Sacra.” She is also included in Connolly’s “Household Library of Ireland’s Poets.” Hymns by her will be found in Mrs. Brock’s “Children’s Hymn-book,” 1881, and W. G. Herder’s “Hymn Lover,” 1889. She died in Leamington, in June, 1899, aged 70. </w:t>
      </w:r>
    </w:p>
    <w:p>
      <w:pPr>
        <w:pStyle w:val="Normal"/>
        <w:rPr/>
      </w:pPr>
      <w:r>
        <w:rPr/>
      </w:r>
    </w:p>
    <w:p>
      <w:pPr>
        <w:pStyle w:val="Normal"/>
        <w:rPr/>
      </w:pPr>
      <w:r>
        <w:rPr/>
      </w:r>
    </w:p>
    <w:p>
      <w:pPr>
        <w:pStyle w:val="Normal"/>
        <w:rPr/>
      </w:pPr>
      <w:r>
        <w:rPr/>
        <w:t xml:space="preserve">D., E. L. — See Doyle, E. L. </w:t>
      </w:r>
    </w:p>
    <w:p>
      <w:pPr>
        <w:pStyle w:val="Normal"/>
        <w:rPr/>
      </w:pPr>
      <w:r>
        <w:rPr/>
        <w:t xml:space="preserve">D., F—. W—. — Ossian’s First Dream of Cath-Loda, versified. Dublin, </w:t>
      </w:r>
    </w:p>
    <w:p>
      <w:pPr>
        <w:pStyle w:val="Normal"/>
        <w:rPr/>
      </w:pPr>
      <w:r>
        <w:rPr/>
        <w:t xml:space="preserve">1825, 8vo. </w:t>
      </w:r>
    </w:p>
    <w:p>
      <w:pPr>
        <w:pStyle w:val="Normal"/>
        <w:rPr/>
      </w:pPr>
      <w:r>
        <w:rPr/>
        <w:t xml:space="preserve">D., G. W. — Songs of the Greeks, and Other Poems. Dublin, 1885. </w:t>
      </w:r>
    </w:p>
    <w:p>
      <w:pPr>
        <w:pStyle w:val="Normal"/>
        <w:rPr/>
      </w:pPr>
      <w:r>
        <w:rPr/>
        <w:t xml:space="preserve">DABORN, REV. ROBERT. — The Christian turned Turk; or, The Tragical Lives and Deaths of the two Famous Pyrates, Ward and Danvicker, a tragedy in one act, and in prose and verse, London, 1612, 4to; The Poor Man’s Comfort, a tragi-comedy, in five acts, and in prose and in verse, 1655, London (?), 4to. Also four or five unpublished plays. An Irish clergyman, mentioned in John Power’s Irish Literary Inquirer. He lived in the reign of James I., and was Chancellor of Waterford, 1619, Prebendary of Lismore in 1620, and Dean of Lismore in 1621. Died March 23, 1628. </w:t>
      </w:r>
    </w:p>
    <w:p>
      <w:pPr>
        <w:pStyle w:val="Normal"/>
        <w:rPr/>
      </w:pPr>
      <w:r>
        <w:rPr/>
        <w:t xml:space="preserve">DACRE, LADY. — See Mrs. B. Wilmot. </w:t>
      </w:r>
    </w:p>
    <w:p>
      <w:pPr>
        <w:pStyle w:val="Normal"/>
        <w:rPr/>
      </w:pPr>
      <w:r>
        <w:rPr/>
        <w:t xml:space="preserve">DALEY, C. F. (?). — The Skating Party, and Other Poems and Stories, New York, 1891, 4to; When Three are Company, and Other Poems and Stories, New York, 1891, 4to. </w:t>
      </w:r>
    </w:p>
    <w:p>
      <w:pPr>
        <w:pStyle w:val="Normal"/>
        <w:rPr/>
      </w:pPr>
      <w:r>
        <w:rPr/>
        <w:t xml:space="preserve">DALEY, JOSEPH. — Wild Flowers, poems. Boston (Mass.), 1883. Was then living at Brentford, Connecticut. </w:t>
      </w:r>
    </w:p>
    <w:p>
      <w:pPr>
        <w:pStyle w:val="Normal"/>
        <w:rPr/>
      </w:pPr>
      <w:r>
        <w:rPr/>
        <w:t xml:space="preserve">DALEY, VICTOR J. — At Dawn and Dusk, Sydney, N. S. W., 1898; Wine and Roses, poems, with portrait and memoir, Sydney, 1911. </w:t>
      </w:r>
    </w:p>
    <w:p>
      <w:pPr>
        <w:pStyle w:val="Normal"/>
        <w:rPr/>
      </w:pPr>
      <w:r>
        <w:rPr/>
        <w:t xml:space="preserve">One of the best of the Australian poets. Born Navan, Co. Armagh, September 5, 1858, and died Sydney, September 29, 1905. At fifteen he was taken to Plymouth, and got a clerkship in Great Western Railway Offices. Went to Australia in or about 1878, first to Adelaide, and then to Melbourne, and afterwards to Sydney. He had taken to journalism before this, and joined the staff of the Sydney Punch, finally writing for Bulletin. For a time he returned to Melbourne, but eventually settled in Sydney. His fame as a poet spread all over Victoria and New South Wales, and his writings were greatly admired. He is buried in the Catholic part of Waverley Cemetery. A sketch of his life was published by A. G. Stephens, in Sydney, 1905. </w:t>
      </w:r>
    </w:p>
    <w:p>
      <w:pPr>
        <w:pStyle w:val="Normal"/>
        <w:rPr/>
      </w:pPr>
      <w:r>
        <w:rPr/>
        <w:t xml:space="preserve">DALTON, REV. EDWARD. — The Sea, The Railway Journey, and Other Poems, second edition. London and Dublin, 1866, 8vo. Various other works also, chiefly religious. A poem by him will be found in Rev. C. Roger’s “Golden Sheaf of Poems “ (by living authors), 1868. Was rector of Tramore, Co. Waterford. </w:t>
      </w:r>
    </w:p>
    <w:p>
      <w:pPr>
        <w:pStyle w:val="Normal"/>
        <w:rPr/>
      </w:pPr>
      <w:r>
        <w:rPr/>
        <w:t xml:space="preserve">DALTON, EDWARD TUITE. — ^He wrote a goodly number of songs, which were set to music by Stevenson and other composers. Among other things, he wrote the words for two series of psalms, which were set to music by Sir John Stevenson (Mus. Doc), and were published in 1822. Married Olivia, the daughter of Stevenson, who afterwards became Marchioness of Headfort. Moore frequently mentions him in his “Diary,” and under date October 27, 1828, records having just learned of his death (from consumption), although he had been dead some years. He was one of the proprietors of Crow Street Theatre, Dublin, for a year or two before his death, which occurred in 1822. See “Life of Sir John Stevenson,” by Bumpus, pp. 11 and 36. </w:t>
      </w:r>
    </w:p>
    <w:p>
      <w:pPr>
        <w:pStyle w:val="Normal"/>
        <w:rPr/>
      </w:pPr>
      <w:r>
        <w:rPr/>
        <w:t xml:space="preserve">D’ALTON, JOHN. — Dermid; or, Erin in the Days of Boru, a poem in 12 cantos. London, 1814, 4to. Born at Bessville, Co. Westmeath, in 1792. B.A., T.C.D., 1829. Was a barrister-at-law, and made various translations from the Gaelic poets, editing also some important Irish books. Wrote a “History of Dundalk,” in conjunction with J. R. O’Flanagan; also a “History of Drogheda,” “Memoirs of the Archbishops of Dublin,” “History of Co. Dublin,” etc. Some of his translations from the Irish are in Hardiman’s “Minstrelsy,” 1831. Contributed to various magazines, as the Irish Penny Magazine, 1833, etc. He died in Dublin on January 20, 1867. His “Dermid “was highly praised by Sir Walter Scott. </w:t>
      </w:r>
    </w:p>
    <w:p>
      <w:pPr>
        <w:pStyle w:val="Normal"/>
        <w:rPr/>
      </w:pPr>
      <w:r>
        <w:rPr/>
        <w:t xml:space="preserve">DALTON, JOHN PAUL. — Poems, Original and Translated, Cork, 1894, 8vo; Sarbfield at Limerick, and Other Poems, Cork, 1898, 8vo. A frequent contributor to Cork Examiner and other papers, and born at Cork in 1869. Educated there at the public primary school and at Queen’s College. Is represented in W. J. Paul’s “Modern Irish Poets.” </w:t>
      </w:r>
    </w:p>
    <w:p>
      <w:pPr>
        <w:pStyle w:val="Normal"/>
        <w:rPr/>
      </w:pPr>
      <w:r>
        <w:rPr/>
        <w:t xml:space="preserve">DALY, BRIAN. — Fancy Free, poems. London, 1892, 8vo. Is a writer of music-hall songs and other effusions, and author of a biography of Albert Chevalier, etc. </w:t>
      </w:r>
    </w:p>
    <w:p>
      <w:pPr>
        <w:pStyle w:val="Normal"/>
        <w:rPr/>
      </w:pPr>
      <w:r>
        <w:rPr/>
        <w:t xml:space="preserve">DALY, EUGENE P. ^Wrote for Weekly News, Young Ireland, etc., over signatures of “Owen Bawn,” “Owen Ban,” “Eoghan Mor,” and ” Old Carroll the Bard.” Was born in 1860, and was a miller at Athlone. </w:t>
      </w:r>
    </w:p>
    <w:p>
      <w:pPr>
        <w:pStyle w:val="Normal"/>
        <w:rPr/>
      </w:pPr>
      <w:r>
        <w:rPr/>
        <w:t xml:space="preserve">DALY, NICHOLAS. — Upbraid not Eve, a poem. Cork (.”), 1893. A Cork man. Perhaps the above poem was printed there. </w:t>
      </w:r>
    </w:p>
    <w:p>
      <w:pPr>
        <w:pStyle w:val="Normal"/>
        <w:rPr/>
      </w:pPr>
      <w:r>
        <w:rPr/>
        <w:t xml:space="preserve">DALY, PATRICK McHALE. — Versicles and Tales; or, Leisure Hours of a Youth, London, 1874, 8vo; Sweet Meadow, a Book of Song from Tyrawley, Dublin, 1881, 8vo. </w:t>
      </w:r>
    </w:p>
    <w:p>
      <w:pPr>
        <w:pStyle w:val="Normal"/>
        <w:rPr/>
      </w:pPr>
      <w:r>
        <w:rPr/>
        <w:t xml:space="preserve">A Galway poet, born about 1858, and died about thirty years ago at an early age. Was a nephew of Archbishop McHale, of Tuam, and a distinguished student of St. Jarlath’s College, Tuam. He passed his preliminary examination for solicitor in 1874, and was admitted a solicitor in or about 1879. </w:t>
      </w:r>
    </w:p>
    <w:p>
      <w:pPr>
        <w:pStyle w:val="Normal"/>
        <w:rPr/>
      </w:pPr>
      <w:r>
        <w:rPr/>
        <w:t xml:space="preserve">DANCER, JOHN. — Aminta, a pastoral, translated into English verse, from Tasso, 1660, 8vo; Nicomede, a tragi-comedy, translated from the French, 1671, 4to; Agrippa, King of Alba, a tragedy, 1675, 4vo. Was born in Ireland somewhere about 1630-40, and was a servant in the Duke of Ormonde’s family. He went to England about 1670. His name is sometimes spelt Dauncey. According to “The Irish Celts: a Cyclopaedia of Race History,” by James O’Brien (a member of the Michigan Bar), Dancer was born in Waterford. Wrote “A History of the Times “and “A Chronicle of the Kingdom of Portugal,” and died about 100. </w:t>
      </w:r>
    </w:p>
    <w:p>
      <w:pPr>
        <w:pStyle w:val="Normal"/>
        <w:rPr/>
      </w:pPr>
      <w:r>
        <w:rPr/>
        <w:t xml:space="preserve">DANIEL, REV. RICHARD. — A Dream; or, An Elegiack Poem, occasioned by the death of William III., King of Great Britain, France, and Ireland, Dublin (printed by John Brocas), 1702, 4to; God the Creator and the Preserver, a poem,  London, 1714, fol. ; Great Britain’s Triumph, a poem on His Majesty’s Return, London, 1710, fol. Dean of Armagh. B.A., T.C.D., 1701; M.A., 1704. </w:t>
      </w:r>
    </w:p>
    <w:p>
      <w:pPr>
        <w:pStyle w:val="Normal"/>
        <w:rPr/>
      </w:pPr>
      <w:r>
        <w:rPr/>
        <w:t xml:space="preserve">DANVERS, ARTHUR. — The Funeral, a poem in memory of the late Duke of Marlborough. Dublin, 1725, folio. </w:t>
      </w:r>
    </w:p>
    <w:p>
      <w:pPr>
        <w:pStyle w:val="Normal"/>
        <w:rPr/>
      </w:pPr>
      <w:r>
        <w:rPr/>
        <w:t xml:space="preserve">DANVERS, GEORGE JOHN BUTLER (Earl of Lanesborough). — Busy Peter, a comic interlude, acted in Dublin, 1826; The Bohemian; or, America in 1776, in five acts, acted in Dublin, 1833. </w:t>
      </w:r>
    </w:p>
    <w:p>
      <w:pPr>
        <w:pStyle w:val="Normal"/>
        <w:rPr/>
      </w:pPr>
      <w:r>
        <w:rPr/>
        <w:t xml:space="preserve">Also a tale. “A Wife in Abeyance,” London, 1852. In the Comic Offering for 1833-4 are poems of his, and there is also one in Comic Magazine, London, 1832, vol. ii. Wrote other verse for the annual. Born December, 6, 1794; died July 7, 1866 </w:t>
      </w:r>
    </w:p>
    <w:p>
      <w:pPr>
        <w:pStyle w:val="Normal"/>
        <w:rPr/>
      </w:pPr>
      <w:r>
        <w:rPr/>
        <w:t>“</w:t>
      </w:r>
      <w:r>
        <w:rPr>
          <w:rFonts w:eastAsia="Times New Roman"/>
        </w:rPr>
        <w:t xml:space="preserve"> </w:t>
      </w:r>
      <w:r>
        <w:rPr/>
        <w:t xml:space="preserve">DARA,” WILLIAM. — See Byrne, William A. </w:t>
      </w:r>
    </w:p>
    <w:p>
      <w:pPr>
        <w:pStyle w:val="Normal"/>
        <w:rPr/>
      </w:pPr>
      <w:r>
        <w:rPr/>
        <w:t xml:space="preserve">DARBY, ELEANOR (?) . — The Sweet South; or, A Month at Algiers, with a few short lyrics, London, 1854, 12mo; Lays of Love and Heroism, legends, lyrics, and Other Poems, London, 1855, 8vo; Ruggiero Vivaldi, and other lays of Italy, with Ninfea, a fairy legend, and a few lyrics, London, 1865, 8vo; Legends of Many Lands, sonnets, songs, and Other Poems, London, 1870, 8vo. </w:t>
      </w:r>
    </w:p>
    <w:p>
      <w:pPr>
        <w:pStyle w:val="Normal"/>
        <w:rPr/>
      </w:pPr>
      <w:r>
        <w:rPr/>
        <w:t xml:space="preserve">DARBY, REV. JOHN NELSON. — Was the youngest son of John Darby, of Leap, King’s County, and was born in London on November 18, 1800. Was educated at T.C.D., where he graduated B.A., 1819. He was first called to the Bar, but afterwards entered the Church. After his ordination he joined the Plymouth Brethren, of whom he soon became the leader. His works, nearly all anonymous, are very numerous. He was a first-rate scholar, and translated the Bible into English, French, and German. He died at Bournemouth, August 29, 1882. He wrote various hymns, for which see “Hymns for the Poor of the Flock,” 1837, “A Few Hymns,” 1856, etc. </w:t>
      </w:r>
    </w:p>
    <w:p>
      <w:pPr>
        <w:pStyle w:val="Normal"/>
        <w:rPr/>
      </w:pPr>
      <w:r>
        <w:rPr/>
        <w:t>“</w:t>
      </w:r>
      <w:r>
        <w:rPr>
          <w:rFonts w:eastAsia="Times New Roman"/>
        </w:rPr>
        <w:t xml:space="preserve"> </w:t>
      </w:r>
      <w:r>
        <w:rPr/>
        <w:t xml:space="preserve">D’ARCY, HAL. ”— The O’Donoghue, and Other Poems. Dublin, 1907, 8vo. Is a lady, and is represented in “Dublin Book of Irish Verse,” 1909. </w:t>
      </w:r>
    </w:p>
    <w:p>
      <w:pPr>
        <w:pStyle w:val="Normal"/>
        <w:rPr/>
      </w:pPr>
      <w:r>
        <w:rPr/>
        <w:t xml:space="preserve">D’ARCY, REV. G. J. A. — Saint Patrick, Apostle of Ireland, a sacred drama in three acts. Birmingham and Leicester, 1902. </w:t>
      </w:r>
    </w:p>
    <w:p>
      <w:pPr>
        <w:pStyle w:val="Normal"/>
        <w:rPr/>
      </w:pPr>
      <w:r>
        <w:rPr/>
        <w:t xml:space="preserve">DARCY, JAMES. — Love and Ambition, a tragedy in verse, London, 1732, 8vo; The Orphan of Venice, a tragedy, 1749. Was a Galway man. </w:t>
      </w:r>
    </w:p>
    <w:p>
      <w:pPr>
        <w:pStyle w:val="Normal"/>
        <w:rPr/>
      </w:pPr>
      <w:r>
        <w:rPr/>
        <w:t xml:space="preserve">DARGAN, CLARA Y. (?). — Wrote largely in prose and verse for periodicals of South Carolina, U.S.A., over signatures of “Claudia” and “Esther Chesney.” Born in South Carolina (of Irish parentage presumably), and was a teacher in Yorkville, S. C., in 1871. </w:t>
      </w:r>
    </w:p>
    <w:p>
      <w:pPr>
        <w:pStyle w:val="Normal"/>
        <w:rPr/>
      </w:pPr>
      <w:r>
        <w:rPr/>
        <w:t xml:space="preserve">DARLEY, CHARLES. — The Plighted Troth, a tragedy, 1842. Produced with out success by Macready at Drury Lane in 1842. Charles Darley was a brother of the two following writers, was born in Dublin, became professor of English literature at Queen’s College, Cork, and died in 1861. </w:t>
      </w:r>
    </w:p>
    <w:p>
      <w:pPr>
        <w:pStyle w:val="Normal"/>
        <w:rPr/>
      </w:pPr>
      <w:r>
        <w:rPr/>
        <w:t xml:space="preserve">DARLEY, GEORGE. — The Errours of Ecstasie, a dramatic poem, with other pieces, London, 1822, 8vo; Labours of Idleness, a seven nights’ entertainment, London, 1826 (under pseudonym of “Guy Penseval”); Sylvia; or, The May Queen, a lyrical drama, London, 1827, 12mo; another edition edited by J. H. Ingram, 1892; The New Sketch Book, by ” Geoffrey Crayon,” jun., 2 vols., London, 1829, 8vo; Nepenthe, a poem,  1839; Thomas a Becket, a dramatic chronicle, in five acts and in verse, London, 1840, 8vo; Ethelstan, a dramatic chronicle in verse, London, </w:t>
      </w:r>
    </w:p>
    <w:p>
      <w:pPr>
        <w:pStyle w:val="Normal"/>
        <w:rPr/>
      </w:pPr>
      <w:r>
        <w:rPr/>
        <w:t xml:space="preserve">o </w:t>
      </w:r>
    </w:p>
    <w:p>
      <w:pPr>
        <w:pStyle w:val="Normal"/>
        <w:rPr/>
      </w:pPr>
      <w:r>
        <w:rPr/>
      </w:r>
    </w:p>
    <w:p>
      <w:pPr>
        <w:pStyle w:val="Normal"/>
        <w:rPr/>
      </w:pPr>
      <w:r>
        <w:rPr/>
        <w:t xml:space="preserve">98 </w:t>
      </w:r>
    </w:p>
    <w:p>
      <w:pPr>
        <w:pStyle w:val="Normal"/>
        <w:rPr/>
      </w:pPr>
      <w:r>
        <w:rPr/>
        <w:t xml:space="preserve">1841, 8vo; Olympian Revels; The Lammergeier; an edition of Beaumont and Fletcher’s plays, 1841; Poems of the late G. D., a memorial volume printed for private circulation, Liverpool and London, 1890, 8vo; Selected Poems, edited by R. A. Sheatfield, London, 1904; Complete Poems, edited by Ramsay Colles, London, 1908. Was the eldest son of Alderman Darley, of Dublin, his mother being a Darley of Co. Down, and was born in Dublin in 1795. Educated privately and at T.C.D., where he graduated B.A. in 1820. Went to London and became acquainted with Lamb, Southey, Lady Morgan, Lord Houghton, Tennyson, Barry Cornwall, and Allan Cunningham. Wrote largely for London Magazine over signature of “John Lacy,” and to Athenaeum over his initials, “G. D.” Between 1835-40 the latter paper published a number of his poems. Darley is said to have written the prefaces signed” G. D.” to “Cumberland’s British Theatre,” but George Daniel is also mentioned as the author. He died on November 23, 1846. Carlyle, Tennyson, Houghton, Mrs. Browning, Christopher North (Prof. John Wilson), Sir F. H. Doyle, Miss Mitford, and Sir Henry Taylor all agreed in considering him one of the finest poets of his day. He was an expert mathematician also, curiously enough, and published some scientific works. Of George and William Darley (q. vi) there are some interesting particulars in C. W. Cope’s and Sir J. A. Crowe’s volumes of “Recollections.” Thei relatives still reside in Dublin. </w:t>
      </w:r>
    </w:p>
    <w:p>
      <w:pPr>
        <w:pStyle w:val="Normal"/>
        <w:rPr/>
      </w:pPr>
      <w:r>
        <w:rPr/>
        <w:t xml:space="preserve">DARLEY, WILLIAM. — Brother of preceding. Was art critic to the Athenaeum for some time before his death in Paris in 1857. There are various poems signed “W. D.” in that paper about 1840, chiefly translations from the French, which were almost certainly written by him. He was a clever artist, and exhibited occasionally. </w:t>
      </w:r>
    </w:p>
    <w:p>
      <w:pPr>
        <w:pStyle w:val="Normal"/>
        <w:rPr/>
      </w:pPr>
      <w:r>
        <w:rPr/>
        <w:t xml:space="preserve">DAVEY, SAMUEL. — The Treacherous Husband, a tragedy, Dublin, 1737, 8vo; Whittington and his Cat, opera, 1739. Both of these pieces were produced on the Dublin stage on the same night — December 13, 1739. Davey was born in Ireland, and published in Dublin, 1749, a criticism of Dr. Charles Lucas. </w:t>
      </w:r>
    </w:p>
    <w:p>
      <w:pPr>
        <w:pStyle w:val="Normal"/>
        <w:rPr/>
      </w:pPr>
      <w:r>
        <w:rPr/>
        <w:t xml:space="preserve">DAVIDSON, MARGARET. — The Extraordinary Life and Christian Experiences of M.D., as dictated by herself, who was a poor blind woman among the people called Methodists, but rich towards God, and illuminated with the light of life; to which are added some of her letters and hymns. Edited by the Rev. E. Smyth, Dublin, 1782, 12mo. </w:t>
      </w:r>
    </w:p>
    <w:p>
      <w:pPr>
        <w:pStyle w:val="Normal"/>
        <w:rPr/>
      </w:pPr>
      <w:r>
        <w:rPr/>
        <w:t xml:space="preserve">DAVIES, JOHN FLETCHER. — The Eumenides of Eschylus, a critical edition, with metrical English translation. Dublin, 1885, 8vo. There are over two dozen pieces by him in “Dublin Translations,” 1890. Edited several classical books, and wrote a good deal of verse in English, Latin, and Greek for Kottabos. Sch. T.C.D., 1858; B.A., 1859; M.A., 1869. Became Professor of Latin in Queen’s College, Galway, and died January 4, 1889. </w:t>
      </w:r>
    </w:p>
    <w:p>
      <w:pPr>
        <w:pStyle w:val="Normal"/>
        <w:rPr/>
      </w:pPr>
      <w:r>
        <w:rPr/>
        <w:t xml:space="preserve">DAVIN, NICHOLAS FLOOD. — Album Verses, and Other Poems, Ottawa, 1882, 8vo; Eos, a Prairie Dream, and Other Poems, Ottawa, 1884, 8vo; Bos, AN Epic of the Dawn, and Other Poems, Regina, North-west Territory, 1889, 8vo ( with portrait of the author). </w:t>
      </w:r>
    </w:p>
    <w:p>
      <w:pPr>
        <w:pStyle w:val="Normal"/>
        <w:rPr/>
      </w:pPr>
      <w:r>
        <w:rPr/>
        <w:t xml:space="preserve">He says that the last-mentioned work, mainly a reprint, “is the first purely literary work printed and published in the North-west Territories.” Was born in Kilfinane, Co. Limerick, January 13, 1843. Became first a parliamentary reporter in the House of Commons, and a contributor to Pall Mall Gazette. During the Franco-German War he acted as special correspondent for the Irish Times and the London Standard. He went to Canada many years ago, where he became a prominent journalist and politician, and notable as an orator. He became a Canadian M. P. for along period. He published various speeches, and a massive work on “The Irishman in Canada.” On Friday, October 18, 1901, he shot himself. </w:t>
      </w:r>
    </w:p>
    <w:p>
      <w:pPr>
        <w:pStyle w:val="Normal"/>
        <w:rPr/>
      </w:pPr>
      <w:r>
        <w:rPr/>
        <w:t xml:space="preserve">DAVIS, ANNIE OSBORNE. — A niece of Thomas Davis, one of whose brothers went to Canada about 1835. Miss Davis was born at Lacolle, in that country, in 1842, and took an active part in Irish movements in Canada. She was the first President of the Ladies’ Land League of Montreal. She married a Mr. C. B.A. Patterson, and died on January I, 1882. She wrote a good many poems for the Montreal papers, and some of them were thought highly of by her friends. </w:t>
      </w:r>
    </w:p>
    <w:p>
      <w:pPr>
        <w:pStyle w:val="Normal"/>
        <w:rPr/>
      </w:pPr>
      <w:r>
        <w:rPr/>
        <w:t xml:space="preserve">DAVIS, EUGENE. — A Vision of Ireland, and Other Poems. Dublin, 1889, 8vo. Also wrote a work entitled “Souvenirs of Irish Footprints on the Continent,” Dublin, 1890, which first ran in serial form through the Dublin Evening Telegraph. Born in Clonakilty, Co. Cork, on March 23, 1857. Educated at Louvain, in Belgium, and at Paris. Was connected with the Fenian movement, and had to leave Ireland. Lived in Paris for some years, but was expelled in 1885, with James Stephens, the Fenian organiser, by the Jules Ferry Government, and wandered over the Continent, writing about his experiences in San Francisco Chronicle over the signature of “Viator,” till able to return to Paris, whence he afterwards proceeded (1887) to Dublin. He had been a constant contributor to Irishman, United Ireland, and other papers over signatures of “Owen Roe,” “Cairn Tuathal,” “E. D.,” “Carberiensis,” “Fontenoy,” and probably “Sivad,” and now wrote largely for Nation, Young Ireland, Cork Examiner, Boston Pilot, etc., over his full name. In the early part of 1890 he went to America, and settled in Chicago, where his contributions to Chicago Citizen and other Irish-American papers made his name very well known. He edited in 1878 (Dublin),”The Reliques of J. K. Casey,” with memoir, the publisher being Richard Pigott, the notorious forger, whom Davis afterwards helped to expose. He died in Brooklyn, New York, in October, 1897. W. D. Kelly, in the Boston Weekly Bouquet, shortly after Davis’s death, published a biographical account in which itis stated that he was born at Baltimore, Co. Cork, on March 24, 1857, and that it was in 1884 that he had 1&gt;o leave France. But these are probably mistakes. Eugene Davis left a widow and two children behind him. </w:t>
      </w:r>
    </w:p>
    <w:p>
      <w:pPr>
        <w:pStyle w:val="Normal"/>
        <w:rPr/>
      </w:pPr>
      <w:r>
        <w:rPr/>
        <w:t xml:space="preserve">DAVIS, JAMES. — Under the name of “Owen Hall “this writer was author of many popular musical plays. He was of Jewish origin, and the son of Hyman Davis, and born in Dublin in or about 1854. He was a graduate of London University, and became a solicitor, but took up journalism, and finally dramatic authorship. He wrote “A Gaiety Girl,” “Florodora,” “The Greek Slave,” “The Geisha,” “An Artist’s Model,” “The Girl from Kay’s,” and many other pieces mostly successful. He stood for Dundalk as a Conservative candidate in 1880, but did not go to the poll in view of the candidatures of Charles Russell and Philip Callan. He died at Harrogate in April, 1907. </w:t>
      </w:r>
    </w:p>
    <w:p>
      <w:pPr>
        <w:pStyle w:val="Normal"/>
        <w:rPr/>
      </w:pPr>
      <w:r>
        <w:rPr/>
        <w:t xml:space="preserve">DAVIS, FRANCIS. — Lispings of the Lagan, Belfast, 1844, 12mo; Poems and Songs, Belfast, 1847, 8vo; Miscellaneous Poems and Songs, Belfast 1852, 12mo; Belfast the City and the Man, a poem,  Belfast, 1855, 4to; The Tablet of Shadows, a fantasy, and Other Poems, London, 1861; Leaves from our Cypress and our Oak, poems, London (anonymously), 1863, 4to; Earlier and Later Leaves; or, An Autumn Gathering, with an introductory essay by the Rev. Columbian O ‘Grady, O.P., Belfast, 1878, 8vo. With portrait. (This is the collected edition of Davis’s poems.) Born in Ballinoollig, Co. Cork, on March 17, 1810; died October 7, 1885. Known as “The Belfast Man,” under which signature he wrote a great amount of poetry in the Nation, and other papers. Settled in the north of Ireland, where he practised his trade as a weaver. In 1850 he edited a small magazine in Belfast, entitled the Belfast Man’s Journal, which was not very long-lived. He obtained a small pension from the Civil List. </w:t>
      </w:r>
    </w:p>
    <w:p>
      <w:pPr>
        <w:pStyle w:val="Normal"/>
        <w:rPr/>
      </w:pPr>
      <w:r>
        <w:rPr/>
        <w:t xml:space="preserve">DAVIS, THOMAS OSBORNE. — The Poems of Thomas Davis, collected and edited by Thomas Wallis. Dublin, 1846, 12mo. (Often reprinted.)Poems, edited, with introduction, by John Mitchel, New York, 1868, 8vo. Born in Mallow. Co. Cork, on October 14, 1814, and died on September 16, 1845. B.A., T.C.D., 1836. Became a barrister, but did not practise. In 1837 he issued in Dublin a pamphlet, “The Reform of the Lords, by a Graduate of Dublin University,” which fell flat. In the Citizen (1842, etc.) he wrote many prose articles, especially on Indian subjects, and in October of 1842 joined with Charles Gavan Duffy and John Blake Dillon in founding the celebrated Nation newspaper, the first number of which appeared on the 15th of that mouth. It appears that he had not previously written any verse, but in the third number (October 29) appeared his first poem, “My Grave,” signed “A True Celt.” Following it in this order came “The Men of Tipperary,” “The Vow of Tipperary “ (given in “Answers to Correspondents,” as anonymous from Clonmel, and slightly differing from the version now known), ‘‘ Lament for the Death of Owen Roe O’Neill,” “She is a rich and rare land” (given in “Answers to Correspondents,” and signed “R. L.,” and referred to by editor as “only middling”), and many other famous pieces by him signed “T.D.,” “A True Celt,” “The Celt,” and “Adragool.” On one occasion he used the signature “Vacuus,” which Mangan had also used; on another occasion (December 30, 1843), he signed his poem (“Christmas Carol”) with the name “A Young Squire.” He came to be recognised as the national poet par excellence and as a virtual leader of the party, and his untimely death caused consternation as well as the deepest sorrow. Elegies and commemorative poems on him appeared from the pens of Samuel Ferguson, J. F. Murray, R. D. Williams, J. D. Frazer, Maurice O’Connell, Francis Davis, Martin M’Dermott, Bartholomew Dowling, D. P. M’Carthy, W. P. Mulchinock and others, including, according to John Savage. C. G. Duffy. (“’98 and ’48,” p.359.) Davis was buried in Mount Jerome Cemetery, and a statue by John Hogan, the sculptor, was erected over his grave. It now stands in another part of the cemetery. “The Prose Writings of Thomas Davis,” edited by T. W. Rolleston (q.v.), have been included in the “Camelot Classics.” His sister. Miss Charlotte Davis, died in London in January, 1893, at an advanced age. </w:t>
      </w:r>
    </w:p>
    <w:p>
      <w:pPr>
        <w:pStyle w:val="Normal"/>
        <w:rPr/>
      </w:pPr>
      <w:r>
        <w:rPr/>
        <w:t xml:space="preserve">DAVITT, MICHAEL. — A good many poems by this notable Irishman figure in Universal News, London (which was sometime edited by J. F. O’Donnell, q.v.), signed “M.D., Heslingden.” He also contributed verse to Richard Pigott’s paper, the Irishman. Born at Straid, Co. Mayo, in July, 1846, he was implicated in the ‘67 movement, and was tried and sentenced to fourteen years’ imprisonment, of which he underwent nine years. Founder of the Land League, and son of humble peasants, who were evicted in his early childhood. His subsequent career is well known. He published various pamphlets, his famous speech at the Parnell Commission a book on Australia, another on the Boer War, 1899-1902, and his admirable “Fall of Feudalism in Ireland.” He died, much lamented, in 1906. His life has been written by D. B. Cashman and F. Sheehy-Skeffington. </w:t>
      </w:r>
    </w:p>
    <w:p>
      <w:pPr>
        <w:pStyle w:val="Normal"/>
        <w:rPr/>
      </w:pPr>
      <w:r>
        <w:rPr/>
        <w:t xml:space="preserve">DAVYS, EDWARD (Viscount Mountcashel) . — To His Excellency, Lord Carteret, Lord Lieutenant of Ireland; the Humble Petition of ... Viscount Mountcashel, and the Rest of his School-fellows, in verse, Dublin, 172. 5, folio sheet. </w:t>
      </w:r>
    </w:p>
    <w:p>
      <w:pPr>
        <w:pStyle w:val="Normal"/>
        <w:rPr/>
      </w:pPr>
      <w:r>
        <w:rPr/>
        <w:t xml:space="preserve">DAVYS, MARY. — The Northern Heiress; or. Humours of York, a comedy, 1716, 12mo; 1725, 8vo; Self-Rival, a comedy, 1725, 8vo; The Works of Mrs. Davys, including novels, plays, poems, and letters, 2 volumes, London, 1725, 8vo. Was the wife of a clergyman, and was born in Ireland. Corresponded with Dean Swift. Died in Cambridge, England, where she kept a coffee-house after her husband’s decease. </w:t>
      </w:r>
    </w:p>
    <w:p>
      <w:pPr>
        <w:pStyle w:val="Normal"/>
        <w:rPr/>
      </w:pPr>
      <w:r>
        <w:rPr/>
        <w:t xml:space="preserve">DAWSON, MRS. ALFRED. — The Sparrow’s Oratorio, religious verse. Dublin, 1906. </w:t>
      </w:r>
    </w:p>
    <w:p>
      <w:pPr>
        <w:pStyle w:val="Normal"/>
        <w:rPr/>
      </w:pPr>
      <w:r>
        <w:rPr>
          <w:rFonts w:eastAsia="Times New Roman"/>
        </w:rPr>
        <w:t xml:space="preserve"> </w:t>
      </w:r>
      <w:r>
        <w:rPr/>
        <w:t xml:space="preserve">DAWSON, ARTHUR. — Baron of the Irish Court of Exchequer, and notable as a </w:t>
      </w:r>
      <w:r>
        <w:rPr>
          <w:i/>
          <w:iCs/>
        </w:rPr>
        <w:t>bon vivant</w:t>
      </w:r>
      <w:r>
        <w:rPr/>
        <w:t xml:space="preserve">, and as author of the immortal “Bumpers, Squire Jones,” one of the best Bacchanalian ditties in the English language. He was the son of a principal secretary to one of Queen Anne’s Viceroys, and was born about 1695, graduating B.A., T.C.D., in 1715. He was connected by marriage with the O’Neills of Shane Castle. He was called to the Bar in 1723, and became Baron of the Exchequer in 1741-2, resigning in 1768. In 1761 he was Commissioner of Accounts for Ireland. He died at his house in Molesworth Street, Dublin, May 2, 1776. His country seat was at Dawson’s Bridge, Co. Derry. In person he was handsome, and his wit was much appreciated. His famous song above referred to was written for Thomas Morris Jones, Squire of Moneyglass. It is alluded to by Smollett in “Peregrine Pickle” (1751). He wrote the following epigram on the Dublin printer. La Boissiere, who had innocently printed a list of the Irish peers with out permission, and had been sent to prison: </w:t>
      </w:r>
    </w:p>
    <w:p>
      <w:pPr>
        <w:pStyle w:val="Indents"/>
        <w:jc w:val="left"/>
        <w:rPr/>
      </w:pPr>
      <w:r>
        <w:rPr/>
        <w:t>“</w:t>
      </w:r>
      <w:r>
        <w:rPr>
          <w:rFonts w:eastAsia="Times New Roman"/>
        </w:rPr>
        <w:t xml:space="preserve"> </w:t>
      </w:r>
      <w:r>
        <w:rPr/>
        <w:t xml:space="preserve">The Lords have to prison sent La Boissiere, </w:t>
        <w:br/>
        <w:t>For printing the rank and the name of each peer</w:t>
      </w:r>
      <w:r>
        <w:rPr>
          <w:bCs/>
        </w:rPr>
        <w:t xml:space="preserve">; </w:t>
      </w:r>
      <w:r>
        <w:rPr/>
        <w:br/>
        <w:t xml:space="preserve">And there he must stay till he’s not worth a </w:t>
      </w:r>
      <w:r>
        <w:rPr>
          <w:i/>
          <w:iCs/>
        </w:rPr>
        <w:t>sous</w:t>
      </w:r>
      <w:r>
        <w:rPr/>
        <w:t xml:space="preserve">, </w:t>
        <w:br/>
        <w:t xml:space="preserve">For to tell </w:t>
      </w:r>
      <w:r>
        <w:rPr>
          <w:i/>
          <w:iCs/>
        </w:rPr>
        <w:t>who the peers are reflects on the House!</w:t>
      </w:r>
      <w:r>
        <w:rPr/>
        <w:t xml:space="preserve">” </w:t>
      </w:r>
    </w:p>
    <w:p>
      <w:pPr>
        <w:pStyle w:val="Normal"/>
        <w:rPr/>
      </w:pPr>
      <w:r>
        <w:rPr/>
        <w:t xml:space="preserve">In his “Memoirs,” vol. i., p. 139, J. C. Pilkington (q.v.) says: “He said more good things in half an hour and forgot them the next than half the comic writers of the world have . introduced into their plays. ”Dawson’s sister married the Hon. Henry Hamilton, son of Gustavus, first Viscount Boyne. </w:t>
      </w:r>
    </w:p>
    <w:p>
      <w:pPr>
        <w:pStyle w:val="Normal"/>
        <w:rPr/>
      </w:pPr>
      <w:r>
        <w:rPr/>
        <w:t xml:space="preserve">DAWSON, CHARLES. — ^Finola; or, The Marriage of Tara, a dramatic piece interspersed with songs. Dublin, 1879, 8vo. Born in Limerick in 1842, and was for some years a prominent Dublin merchant, a member of the Corporation of that city, and eventually its Lord Mayor. He is now the chief of the Rates Department in the Corporation. He has written and published various pamphlets and lectures on economical and statistical subjects. The work mentioned above was intended to revive interest in some of Moore’s “Irish Melodies.” </w:t>
      </w:r>
    </w:p>
    <w:p>
      <w:pPr>
        <w:pStyle w:val="Normal"/>
        <w:rPr/>
      </w:pPr>
      <w:r>
        <w:rPr/>
        <w:t xml:space="preserve">DAWSON, CHRISTOPHER. — Avonmore, and Other Poems. London, 1891, 8vo. </w:t>
      </w:r>
    </w:p>
    <w:p>
      <w:pPr>
        <w:pStyle w:val="Normal"/>
        <w:rPr/>
      </w:pPr>
      <w:r>
        <w:rPr/>
        <w:t xml:space="preserve">DAWSON, DANIEL LEWIS. — The Fragment of a Norse Epic, etc., Philadelphia (U.S.A.), 1892; The Seeker of the Marshes, and Other Poems, 1893 (posthumous). Born at Lewistown. Pa., in 1855, and died at Philadelphia in or about December, 1893. He was an iron-founder by trade, and was at one time a pugilist. He was a well-educated man, and his first volume had a great success, giving him a high place among the younger American poets. Some notices say he was born in Ireland, but this seems to be a mistake. He is included in Stedman’s and in Sladen’s collections of American verse. </w:t>
      </w:r>
    </w:p>
    <w:p>
      <w:pPr>
        <w:pStyle w:val="Normal"/>
        <w:rPr/>
      </w:pPr>
      <w:r>
        <w:rPr/>
        <w:t xml:space="preserve">DAWSON, MISS M. L. — Zephyrs, poems. London, 1901, 8vo. </w:t>
      </w:r>
    </w:p>
    <w:p>
      <w:pPr>
        <w:pStyle w:val="Normal"/>
        <w:rPr/>
      </w:pPr>
      <w:r>
        <w:rPr/>
        <w:t xml:space="preserve">DAY, REV. J. FITZGERALD. — Killarney Sketches, in verse. Dublin, 1862, 8vo (over signature of “Fitz-Erin”). </w:t>
      </w:r>
    </w:p>
    <w:p>
      <w:pPr>
        <w:pStyle w:val="Normal"/>
        <w:rPr/>
      </w:pPr>
      <w:r>
        <w:rPr/>
        <w:t xml:space="preserve">DAY, JOHN. — A native of Drogheda, Co. Louth, and a schoolmaster,   said to have written some street ballads, and ’published them in small collections about the beginning of the century. He is credited with the authorship of “The Star of Slane,” “Bellewstown Hill,” and “The Repeal Meeting at Tara,” but the two first he does not seem to have written (see John Costello and Richard Shell). He was born about 1800, and died about 1860. </w:t>
      </w:r>
    </w:p>
    <w:p>
      <w:pPr>
        <w:pStyle w:val="Normal"/>
        <w:rPr/>
      </w:pPr>
      <w:r>
        <w:rPr/>
        <w:t xml:space="preserve">DE A, E. I. — Farewell, being a poem commemorative of the administration of the Most Noble the Marquis of . Normandy in Ireland. By a Lady. Dublin, 1839, 8vo. </w:t>
      </w:r>
    </w:p>
    <w:p>
      <w:pPr>
        <w:pStyle w:val="Normal"/>
        <w:rPr/>
      </w:pPr>
      <w:r>
        <w:rPr/>
        <w:t xml:space="preserve">DEADY, JOHN CHRISTMAS. —” The Poet of Duhallow,” as he used to becalled, wrote a large amount of verse for Nation, Irishman, Shamrock, Cork Herald, Cork Examiner. Irish World, of New York, Boston Pilot, etc. Born on December 25, 1849, in Kanturk, Co. Cork. Educated at Mount Melleray, and intended for a priest. Died at Banteer, Co. Cork, on August 19, 1884. His poems were in the possession of Mr. James Fitzpatrick, of Mountrath, Queen’s Co., who proposed to publish them at an early date. Eugene Davis (q.v.) was to have edited them at one time. Deady, before his death, had collected materials for a life of Edward Walsh (q.v.), the poet, liut was not able to publish the work. </w:t>
      </w:r>
    </w:p>
    <w:p>
      <w:pPr>
        <w:pStyle w:val="Normal"/>
        <w:rPr/>
      </w:pPr>
      <w:r>
        <w:rPr/>
        <w:t xml:space="preserve">DEAN, FRANCIS M. — Miscellaneous Poems. Dublin, 1876, 8vo. B.A., T.C.D., 1872; M.A., 1876. </w:t>
      </w:r>
    </w:p>
    <w:p>
      <w:pPr>
        <w:pStyle w:val="Normal"/>
        <w:rPr/>
      </w:pPr>
      <w:r>
        <w:rPr/>
        <w:t xml:space="preserve">DEANE, INIGO PATRICK. — Born in Dublin in 1860, and died at Yonkers-on-the-Hudson, U.S.A., 1894. Laus Regin^, in twelve triolets, by him, is included in the Rev. Orby Shipley’s “Carmina Mariana.” </w:t>
      </w:r>
    </w:p>
    <w:p>
      <w:pPr>
        <w:pStyle w:val="Normal"/>
        <w:rPr/>
      </w:pPr>
      <w:r>
        <w:rPr/>
        <w:t xml:space="preserve">DEASE, J. R. — The Georgics, translated into English blank verse. London, 1808. </w:t>
      </w:r>
    </w:p>
    <w:p>
      <w:pPr>
        <w:pStyle w:val="Normal"/>
        <w:rPr/>
      </w:pPr>
      <w:r>
        <w:rPr/>
        <w:t xml:space="preserve">DE BURGH, EMMA MARIA. — The Voice of Many Waters, a selection from the compositions, in prose and verse, of the late E. M. de B. ’ Edited by her sister (C. Hunt), London, 1858, 8vo. She died in Dublin on September 21, 1851. Her maiden name was Hunt. </w:t>
      </w:r>
    </w:p>
    <w:p>
      <w:pPr>
        <w:pStyle w:val="Normal"/>
        <w:rPr/>
      </w:pPr>
      <w:r>
        <w:rPr/>
        <w:t xml:space="preserve">DE BURGH, HUBERT JOHN. — A frequent contributor to Kottabos and to Yorick. a comic Dublin paper edited by Richard Dowling, and published a volume of translations from Beranger, which I have not seen. Was the son of preceding writer and Major De Burgh, of the 98rd Regiment, and was born at Newbridge, Co. Kildare, on August 1, 1845. B.A., T.C.D., 1867. Died in 1877. </w:t>
      </w:r>
    </w:p>
    <w:p>
      <w:pPr>
        <w:pStyle w:val="Normal"/>
        <w:rPr/>
      </w:pPr>
      <w:r>
        <w:rPr/>
        <w:t xml:space="preserve">DE COURCY, REV. RICHARD. — Some Elegiac Lines on the Death or Rev. George Whitfield, etc., London, 1772, 8vo; Seduction; or, The Cause of  Injured Innocence Pleaded, a poem,  1872; and (edited) A Collection of Psalms and Hymns, etc., Shrewsbury, 1775, 8vo. Other religious works, in prose. Born in the south of Ireland in 1743. Graduated at T.C.D., it is said, but is not in Todd’s List. Became vicar of St. Alkmond’s, Shrewsbury, in 1774, and published his writings over his initials, “R. D.,” and also over the </w:t>
      </w:r>
      <w:r>
        <w:rPr>
          <w:i/>
          <w:iCs/>
        </w:rPr>
        <w:t>nom de guerre</w:t>
      </w:r>
      <w:r>
        <w:rPr/>
        <w:t xml:space="preserve"> of “The Good Vicar.” Died November 4, 1803. Is represented in “Lyra Hibernica Sacra,” 1869. </w:t>
      </w:r>
    </w:p>
    <w:p>
      <w:pPr>
        <w:pStyle w:val="Normal"/>
        <w:rPr/>
      </w:pPr>
      <w:r>
        <w:rPr/>
        <w:t xml:space="preserve">DEEVERS, W. J. — Composer and also author of many popular songs. “Our Jack’s come Home To-day” is the best known of these. Was an Ulsterman, and was for a time employed at Sirocco Engineering Works in Belfast. Is now, I believe, in London. </w:t>
      </w:r>
    </w:p>
    <w:p>
      <w:pPr>
        <w:pStyle w:val="Normal"/>
        <w:rPr/>
      </w:pPr>
      <w:r>
        <w:rPr/>
        <w:t xml:space="preserve">DELACOUR, REV. JAMES. — Abelard to Eloisa, in answer to Mr. Pope’s “Eloisa to Abelard” (by J D—, T.C.D.), Dublin, 1730, 12mo; A Prospect of Poetry, to which is added a poem addressed to James Thomson, author of “The Seasons,” Dublin, 1743, 8vo (his name on title-page is given as “Delacourt”); another edition (the fifth), Cork, 1770; another edition, Cork, 1807; another edition, with other poems, Cork, 1807, 8vo; Poems, Cork, 1776, 8vo; Cork, 1778, 8vo; Cork, 1807, 8vo. </w:t>
      </w:r>
    </w:p>
    <w:p>
      <w:pPr>
        <w:pStyle w:val="Normal"/>
        <w:rPr/>
      </w:pPr>
      <w:r>
        <w:rPr/>
        <w:t xml:space="preserve">Was the second son of Robert De la Cour of Killowen, near Blarney, Cork, and was born there in March, 1709. Educated at T.C.D., where he graduated B.A., 1731; M.A., 1735. O’Keeffe describes him in his “Recollections” as a dapper little man, and says he lived at Dynan’s, George Street, Dublin, Dynan being the carpenter of one of the Dublin theatres. He died in Cork, March or April, 1785. In the 1770 volume of his poems there are various poems addressed to him by R. Lloyd, J. White, James Conolly (q.v.), W. Walsh, Edmond Murphy, and James Thomson, author of “The Seasons.” </w:t>
      </w:r>
    </w:p>
    <w:p>
      <w:pPr>
        <w:pStyle w:val="Normal"/>
        <w:rPr/>
      </w:pPr>
      <w:r>
        <w:rPr/>
        <w:t xml:space="preserve">DELAMAYNE, THOMAS HALLIE. — Love and Honour, a dramatic poem, taken from Virgil (in seven cantos, and founded on “The Aeneid”), London, 1742, 12mo; An Essay on Man, in his State of Policy, in a series of twelve epistles (only three published), London, 1779, 4to; and the following anonymously: The Oliviad, a poem on the late war with France, 1762; An Ode to Mr. Bindon, the artist, on his portrait of Arch-bishop Boulter, 1767 (announced as far back as 1742, in the Gentleman’s Magazine); The Banished Patriot, in praise of John Wilkes, 1768; The Senators, 1772, 4to (an abusive poem on the members of the House of Commons, which ran through several editions in a year); A Review of  the Poem entitled “The Senators,” 1772; The Patricians, a candid examination of the principal speakers in the House of Lords, 1773; A Review of the Poem entitled “The Patricians,” 1773; also probably The Chaplain, a poem,  London, 1764, 4to. </w:t>
      </w:r>
    </w:p>
    <w:p>
      <w:pPr>
        <w:pStyle w:val="Normal"/>
        <w:rPr/>
      </w:pPr>
      <w:r>
        <w:rPr/>
        <w:t xml:space="preserve">Was sometimes called Delemaine and De la Mayne. An Irishman, first a barrister, then a dealer in Soho, who became bankrupt. B.A., T.C.D., 1739. Has been confused with Capt. Henry Delemain, a Dublin pottery manufacturer. </w:t>
      </w:r>
    </w:p>
    <w:p>
      <w:pPr>
        <w:pStyle w:val="Normal"/>
        <w:rPr/>
      </w:pPr>
      <w:r>
        <w:rPr/>
        <w:t xml:space="preserve">DELANY, REV. PATRICK, D.D. — ^A Poem addressed to his Excellency, Lord Carteret. Dublin, 1730, 12mo. The friend of Dean Swift. Wrote a number of poems, for which see Scott’s edition of Swift’s works, and also the collection of verse edited by Matthew Concanen (q.v.) in 1724. In “The Flower Piece,” also edited by the latter, there is one piece signed Dr. D——ny, presumably by him. Born in Ireland in or about 1685, Sch. T.C.D., 1704; B.A., 1706; Fellow, 1709; M.A., 1709; B.D., and D.D., 1722. Died at Bath on May 6, 1768, aged 82. The poem named above, printed separately in 1730, called forth several answers from other poets. They are all in the Gilbert Library, now in possession of the Dublin Corporation. </w:t>
      </w:r>
    </w:p>
    <w:p>
      <w:pPr>
        <w:pStyle w:val="Normal"/>
        <w:rPr/>
      </w:pPr>
      <w:r>
        <w:rPr/>
        <w:t xml:space="preserve">DELANY, RALPH. — Poems and Songs. Brisbane (Queensland), 1869. </w:t>
      </w:r>
    </w:p>
    <w:p>
      <w:pPr>
        <w:pStyle w:val="Normal"/>
        <w:rPr/>
      </w:pPr>
      <w:r>
        <w:rPr/>
        <w:t xml:space="preserve">DELANY, WILLIAM J. — Born in Tullamore, King’s Co., in October, 1844, and educated in his native town. He wrote in early years for the Nation. and contributed poems also to Weekly News (over signature of ” Zingaro”), and prose and verse alike to Young Ireland, Shamrock and Zoz, all Dublin periodicals. In 1879 he went to America, and became connected with the Celtic Magazine, for which he wrote many poems and some serial tales. To the New York Daily News he has contributed many short stories and numerous poems. </w:t>
      </w:r>
    </w:p>
    <w:p>
      <w:pPr>
        <w:pStyle w:val="Normal"/>
        <w:rPr/>
      </w:pPr>
      <w:r>
        <w:rPr/>
        <w:t xml:space="preserve">DENHAM, SIR JOHN. — Cooper’s Hill, a poem,  1642, 4to; other editions; The Sophy, a. tragedy, 1642, folio; Cato Major, a poem,  translated or rather imitated by Sir J. D. from Cicero, 1669, 8vo; The Destruction of Troy, an essay upon the second book of Virgil’s Eneis (i. e., a translation into English verse), 1656, 4to; Poems and Translations, with The Sophy (a tragedy in five acts and in verse), 3 parts, London, 1668-69, 8vo; various other editions; The Famous Battle of the Catts in the Province of Ulster (a satire in verse, by Sir J. D.), 1668, 4to; A True Presbyterian without Disguise, etc., a satire in verse, London, 1680, folio sheet; other editions, and other works. Born in Dublin in 1615. Educated in London and at Oxford, and was recognised as one of the chief poets of his time. His lines on the Thames are classical. He also did some excellent work as an architect, as, for instance, portions of Burlington House and Greenwich Hospital. Died in March, 1669, and was buried in Westminster Abbey. </w:t>
      </w:r>
    </w:p>
    <w:p>
      <w:pPr>
        <w:pStyle w:val="Normal"/>
        <w:rPr/>
      </w:pPr>
      <w:r>
        <w:rPr/>
        <w:t xml:space="preserve">DENIEHY, DANIEL HENRY. — A clever Irish-Australian critic, who wrote verse for various magazines. He was born of Irish parents in Sydney, on August 18, 1828. About 1848 he went to Ireland to visit some relatives, and became acquainted with some of the Young Irelanders, whom he always greatly admired. On his return to Australia he became a journalist and finally an M. P. Went to Melbourne in 1862, and for about a couple of years edited a Catholic weekly, entitled The Victorian. He died on October 22, 1865, at Bathurst, after making a great reputation as a speaker, critic and reviewer. For specimens of his prose, see George Burnett Barton’s “Poets and Prose-Writers of New South Wales,” and for his verse see Douglas Sladen’s “Australian Poets.” Bulwer Lytton called him “The Australian Macaulay.” His “Speeches” have been collected and published, with a memoir, by E. A. Martin, Melbourne, 1884. </w:t>
      </w:r>
    </w:p>
    <w:p>
      <w:pPr>
        <w:pStyle w:val="Normal"/>
        <w:rPr/>
      </w:pPr>
      <w:r>
        <w:rPr/>
        <w:t xml:space="preserve">DENNIS, WILLIAM. — Redemption, an ode inscribed to His Grace Michael (Cox), Lord Archbishop of Cashel. Dublin, 1758, 8vo. </w:t>
      </w:r>
    </w:p>
    <w:p>
      <w:pPr>
        <w:pStyle w:val="Normal"/>
        <w:rPr/>
      </w:pPr>
      <w:r>
        <w:rPr/>
        <w:t xml:space="preserve">DENNY, SIR EDWARD, BART. — Hymns and Poems, London and Bath, 1848, 16mo; another edition, London, 1848, 12mo; Salome, extracted from Sir E. D’s “Hymns and Poems,” London, 1849, 16mo. Other editions of his poems in 1850 (?) and 1870, and several other works by him. Lived at Tralee Castle, Co. Kerry. Born October 2, 1796; died in London on June 13, 1889. Educated at Oxford. Is represented in “Lyra Hibernica Sacra” and Rev. C. Roger’s “Harp of the Christian Home.” </w:t>
      </w:r>
    </w:p>
    <w:p>
      <w:pPr>
        <w:pStyle w:val="Normal"/>
        <w:rPr/>
      </w:pPr>
      <w:r>
        <w:rPr/>
        <w:t xml:space="preserve">DENROCHE, REV. EDWARD. — The Curate’s Book, poems, London, 1832, 8vo. B.A., LCD., 1825; M.A., 1828. Was assistant-curate of the parish of Kells. </w:t>
      </w:r>
    </w:p>
    <w:p>
      <w:pPr>
        <w:pStyle w:val="Normal"/>
        <w:rPr/>
      </w:pPr>
      <w:r>
        <w:rPr/>
        <w:t xml:space="preserve">DE QUINCEY, F. H. — An Irishman who published a volume of poems about 1905 in London. I have not been able to note the title. </w:t>
      </w:r>
    </w:p>
    <w:p>
      <w:pPr>
        <w:pStyle w:val="Normal"/>
        <w:rPr/>
      </w:pPr>
      <w:r>
        <w:rPr/>
        <w:t xml:space="preserve">DE QUINCEY, J. — A Limei-ick poet of this name (or pseudonym) wrote much amusing Irish verse in Irish Fireside, Weekly Freeman, and other papers in the eighties of last century. He was, I believe, a solicitor’s clerk. A specimen of his verse will be found in the present writer’s “Humour of Ireland.” </w:t>
      </w:r>
    </w:p>
    <w:p>
      <w:pPr>
        <w:pStyle w:val="Normal"/>
        <w:rPr/>
      </w:pPr>
      <w:r>
        <w:rPr/>
        <w:t xml:space="preserve">DE RENZY, GEORGE WEBB (?) . —Enchiridion; or, A Hand for tje One-handed (verse?), London, 1822, 8vo; Poetical Illustrations of the Achievements or the Duke of Wellington and his Companions in Arms, Edinburgh and Dundee, 1852, 8vo. Edited (?) by G. W. D. </w:t>
      </w:r>
    </w:p>
    <w:p>
      <w:pPr>
        <w:pStyle w:val="Normal"/>
        <w:rPr/>
      </w:pPr>
      <w:r>
        <w:rPr/>
        <w:t xml:space="preserve">DERENZY, MARGARET GRAVES. — Parnassian Geography, Wellington, 1824, 12mo; Whisper to a Newly-married Pair, several editions, Wellington and Philadelphia (?), 1824, 12mo; 1825, 8vo; 1828, 8vo; 1833 (fifth edition), 12mo; and 1886, 8vo. </w:t>
      </w:r>
    </w:p>
    <w:p>
      <w:pPr>
        <w:pStyle w:val="Normal"/>
        <w:rPr/>
      </w:pPr>
      <w:r>
        <w:rPr/>
        <w:t xml:space="preserve">DERMODY, THOMAS. — Poems, Dublin, 1789, 8vo; another edition, London, 1800, 8vo; Poems, consisting of essays, lyric, elegiac, etc., Dublin, 1792, 8vo; The Life of Thomas Dermody, etc., 2 vols., London, 1806, 8vo (by J. G. Raymond); The Harp of Erin, containing the poetical works of the late T. D., edited by J. G. Raymond, 2 vols., London, 1807, 12mo; More Wonders, an heroic epistle addressed to Mr. G. Lewis, — - —; The Battle of the Bards, in two cantos; Ode to Peace, addressed to Mr. Addington, London, 1801; Ode on the Death of General Abercromby; The Histrionade, or Theatrical Tribunal, a poem in two parts (over pseudonym of “Marmaduke Myrtle”), 1802. Born at Ennis, Co. Clare, in January, 1775. His father was a schoolmaster, and educated his son, who afterwards taught in his father’s school. Was classical assistant, it is said, at the age of nine years. His father gave way to drink, and his example was followed by Dermody, junior. He had written verse from an early age, and his genius was recognised by various patrons of literature. But he alienated all friends by his recklessness, and after a stormy career, during which he was a private soldier, and afterwards an officer, he died in destitution at Sydenham, near London, July 15, 1802. Was buried in Lewisham Churchyard. There isa good portrait of him, engraved by Martyn, and a biography, in Walker’s Hibernian Magazine for September, 1802, and an elegy by “S. O. ” (Sydney Owenson, afterwards Lady Morgan) in the same magazine in December of the same year. </w:t>
      </w:r>
    </w:p>
    <w:p>
      <w:pPr>
        <w:pStyle w:val="Normal"/>
        <w:rPr/>
      </w:pPr>
      <w:r>
        <w:rPr/>
        <w:t xml:space="preserve">DERMOTT, LAURENCE. — Ahiman Rezon, etc. (third edition), London, 1778, 8vo (contains a number of Masonic songs, apparently written by him); other editions, Dublin, Belfast, 1782, 1795, 1809, etc. The above work is on Freemasonry, and includes, besides the songs, an oratorio, entitled “Solomon’s Temple.” Born in Ireland in 1720. Went to London about 1760, where he died in 1791. Was a noted Freemason, and a Deputy Grand-Master. </w:t>
      </w:r>
    </w:p>
    <w:p>
      <w:pPr>
        <w:pStyle w:val="Normal"/>
        <w:rPr/>
      </w:pPr>
      <w:r>
        <w:rPr/>
        <w:t xml:space="preserve">DERRICK, SAMUEL. — A Collection of Original Poems, by S. D., London, 1755, 8vo (British Museum copy has MS. notes); Sylla, a dramatic piece translated from the French of Frederick the Great, 1753, 8vo; 1763, 8vo; The Battle of Lora, a poem from Ossian, 1762, 4to. </w:t>
      </w:r>
    </w:p>
    <w:p>
      <w:pPr>
        <w:pStyle w:val="Normal"/>
        <w:rPr/>
      </w:pPr>
      <w:r>
        <w:rPr/>
        <w:t xml:space="preserve">Born in Dublin in 1724, of a family long settled near Carlow. Was apprenticed to a linen draper, but went on the stage, where he did not succeed. Went to London, and became acquainted with Goldsmith, Johnson, etc. In 1761 he was appointed Master of the Ceremonies at Bath, succeeding Beau Nash, and afterwards held the same post at Tunbridge Wells. Died on March 28, 1769. “Derrick’s Jests; or, The Wit’s Chronicle,” a collection of his bon-mots, appeared soon after his death. For some particulars, see Forster’s “life of Goldsmith,” etc. Forster possessed his unpublished correspondence. He wrote and translated several prose works. </w:t>
      </w:r>
    </w:p>
    <w:p>
      <w:pPr>
        <w:pStyle w:val="Normal"/>
        <w:rPr/>
      </w:pPr>
      <w:r>
        <w:rPr/>
        <w:t>“</w:t>
      </w:r>
      <w:r>
        <w:rPr>
          <w:rFonts w:eastAsia="Times New Roman"/>
        </w:rPr>
        <w:t xml:space="preserve"> </w:t>
      </w:r>
      <w:r>
        <w:rPr/>
        <w:t xml:space="preserve">DE RUPE.” — Poems, in conjunction with “Rose.” London and Dublin, 1856. The catalogue of Stainforth’s Library, sold by Sotheby in 1867, says Belfast, 1856. The poems by “Rose” are fervently Irish. “De Rupe” was a Miss F. M. Roche, sister of Edmund Burke [Roche, M. P., afterwards Lord Fermoy. For “Rose,” see under Kirwan, Rose. </w:t>
      </w:r>
    </w:p>
    <w:p>
      <w:pPr>
        <w:pStyle w:val="Normal"/>
        <w:rPr/>
      </w:pPr>
      <w:r>
        <w:rPr/>
        <w:t xml:space="preserve">DESART, LORD. — See under Cuffe, W. O’C. </w:t>
      </w:r>
    </w:p>
    <w:p>
      <w:pPr>
        <w:pStyle w:val="Normal"/>
        <w:rPr/>
      </w:pPr>
      <w:r>
        <w:rPr/>
        <w:t xml:space="preserve">DE TABLEY, LORD. — See Warren, John Byrne Leicester. </w:t>
      </w:r>
    </w:p>
    <w:p>
      <w:pPr>
        <w:pStyle w:val="Normal"/>
        <w:rPr/>
      </w:pPr>
      <w:r>
        <w:rPr/>
        <w:t xml:space="preserve">DE VERE, SIR AUBREY. — Julian the Apostate, a dramatic poem (over name of Sir A. de Vere Hunt), London, 1822, 8vo; The Duke of Mercia, an historical drama in five acts and in verse; and The Lamentations of Ireland, and Other Poems, London, 1823, 8vo; A Song of Faith, Devout Exercises and Sonnets, London, 1842, 8vo (dedicated to Wordsworth); Mary Tudor, etc., an historical drama, etc., London, 1847, 16mo (a post-humous work; Sonnets, edited by his son, Aubrey de Vere, London, 187S, 8vo). </w:t>
      </w:r>
    </w:p>
    <w:p>
      <w:pPr>
        <w:pStyle w:val="Normal"/>
        <w:rPr/>
      </w:pPr>
      <w:r>
        <w:rPr/>
        <w:t xml:space="preserve">Born at Curragh Chase, Co. Limerick, on August 28, 1788, and educated at Harrow School. Married Mary Spring-Rice, a sister of the future Lord Monteagle. De Vere’s real name was Hunt, he being the son of Sir Vere Hunt, a Limerick landowner, and he did not adopt the name of De Vere until 1832. He became acquainted with Wordsworth, and often visited him at Rydal Mount. In” Harmonica,” Cork, 1818, there is a poem by Sir Aubrey de Vere beginning, “The wine-cup sparkles to the brim,” and in the annuals, a few years later, there are many pieces of his. In 1830 he wrote verse for the National Magazine, or Dublin Literary Gazette; in the Gem for 1830 there are two of his poems; in that for 1831 there are two more; and in the same for 1832 three others, one being a translation from Horace, whom Sir S. de Vere has so successfully rendered into English verse. In the Keepsake for 1834 is his “Battle of Busaco,” and in the same for1835 another poem. The Dublin Literary Journal for 1843-5 contains various poems of his also. In 1842 he published in Dublin an “Inaugural Address, delivered . . to the Limerick Philosophical and Literary Society.” He lived on his estate chiefly, and died there on July 28, 1846. </w:t>
      </w:r>
    </w:p>
    <w:p>
      <w:pPr>
        <w:pStyle w:val="Normal"/>
        <w:rPr/>
      </w:pPr>
      <w:r>
        <w:rPr/>
        <w:t xml:space="preserve">DE VERE, AUBREY THOMAS. — The Waldenses; or, The Fall of Rora, a lyrical tale, with other poems, Oxford, 1842, 8vo; The Search after Proserpine, Recollections of Greece, and Other Poems, Oxford, 1843, 8vo; Poems, London, 1855, 8vo; May Carols, 1857, 8vo; third edition, 1881, 8vo; The Sisters, Innisfail, and Other Poems, London, 1861, 8vo; Innisfail, a lyrical chronicle of Ireland, Dublin, 1862, 16mo; The Infant Bridal, and Other Poems, London and Oxford, 1864, 8vo; new and enlarged edition, London, 1876, 8vo; Hymns and Sacred Poems, London, 1864, 12mo; St. Thomas of Canterbury, a dramatic poem, London, 1867, 8vo; The Legends of St. Patrick, London, 1872, 8vo; another edition, 1889, 12mo; Alexander the Great, a dramatic poem, London, 1874, 8vo; The Fall of Rora, and Other Poems; The Search after Proserpine, etc., London, 1877, 8vo; Antar and Zara, an Eastern romance; Innisfail, and Other Poems, London, 1877, 8vo; Proteus and Amadeus, a correspondence (edited by A. de V.), 1878; . Legends of the Saxon Saints, London, 1879, 8vo; The Foray of Queen Maeve, and other legends of Ireland’s heroic age, London, 1882, 8vo; Poetical Works of A. de V. (in six volumes), 1884, etc., 8vo; Legends and Records of the Church and the Empire, poems, London, 1887, 8vo; St. Peter’s Chains; or, Rome and the Italian Revolution, a series of sonnets, London, 1888, 8vo; A Selection of the Poems of Aubrey de Vere, edited by John Dennis, London, 1890, 8vo; Selected Poems of Aubrey de Vere, edited by Professor G. E. Woodberry, New York, 1894; Mediaeval Records and Sonnets, London, 1893, 8vo. </w:t>
      </w:r>
    </w:p>
    <w:p>
      <w:pPr>
        <w:pStyle w:val="Normal"/>
        <w:rPr/>
      </w:pPr>
      <w:r>
        <w:rPr/>
        <w:t xml:space="preserve">Son of preceding. Edited several works, and wrote some others in prose, such as “English Misrule and Irish Misdeeds,” 1848; “Picturesque Sketches of Greece and Turkey,” 2 vols., 1850; “Recollections,” 1897. Was born at Curragh Chase, Co. Limerick, January 10, 1814. B.A., T.C.D., 1837. Wrote a few pieces in 1830 for National Magazine, or Dublin Literary Gazette, as I presume he is the “A. T. de V.” of that periodical. Was a great friend of Lord Tennyson’s, and was well acquainted with Wordsworth, Landor, etc. A good number of his poemswill be found in the volumes of the Irish Monthly. Died at Curragh Chase, January 21, 1902, aged 88. </w:t>
      </w:r>
    </w:p>
    <w:p>
      <w:pPr>
        <w:pStyle w:val="Normal"/>
        <w:rPr/>
      </w:pPr>
      <w:r>
        <w:rPr/>
        <w:t xml:space="preserve">DE VERE, MARY. — Sister of foregoing, I believe, and daughter of Sir Aubrey. Several poems by her, signed “M. de V.,” are in National Magazine, or Dublin Literary Gazette for 1830. She died in that year, and there is a poem to her memory in the magazine by “J. S. M. ” (Monsell?), of Merrion Square, Dublin. </w:t>
      </w:r>
    </w:p>
    <w:p>
      <w:pPr>
        <w:pStyle w:val="Normal"/>
        <w:rPr/>
      </w:pPr>
      <w:r>
        <w:rPr/>
        <w:t xml:space="preserve">DE VERE, MARY AINGE. — Love Songs and other poems. New York, 1870, 16mo. She is the daughter of Thomas Ainge Devyr, a Donegal man, who became a well-known journalist in America, and had been apparently a Chartist and a Fenian, to judge by a curious book of his, “The Odd Book of the Nineteenth Century; or, ‘Chivalry’ in Modern Days: A personal record of Reform — chiefly Land Reform — for the last fifty years,” Greenpoin [sic]. New York, 1882. He was proprietor and editor of the Morning Post of Williamsburgh, Brooklyn, New York. Miss De Vere was born in Brooklyn, and has written for many journals, frequently over the pseudonym of “Madeline S. Bridges.” </w:t>
      </w:r>
    </w:p>
    <w:p>
      <w:pPr>
        <w:pStyle w:val="Normal"/>
        <w:rPr/>
      </w:pPr>
      <w:r>
        <w:rPr/>
        <w:t xml:space="preserve">DE VERE, SIR STEPHEN EDWARD. — Odes of Horace, ten in number, translated, 1885, 4to; another edition, containing thirty translations, 1886; and a third, including fifty-seven versions and a few original poems, London, 1888. Son of Sir Aubrey de Vere, and born July 26, 1812. B.A., T.C.D., 1833. Succeeded to the title and property on the death of his elder brother. Sir Vere de Vere, in 1880. Three of Sir A. de Vere’s sons became Catholics. Some of his translations from Horace appeared in the Irish Monthly and the Spectator. He wrote several songs, one being the popular “Snowy-breasted Pearl.” The 1886 edition of his translations from Horace belongs to the series of “Canterbury Poets,” edited by William Sharp for Walter Scott, the publisher. He is represented in “Dublin Verses “by H. A. Hinkson and other anthologies, and died on November 10, 1904. Like his more famous brother, he never married. </w:t>
      </w:r>
    </w:p>
    <w:p>
      <w:pPr>
        <w:pStyle w:val="Normal"/>
        <w:rPr/>
      </w:pPr>
      <w:r>
        <w:rPr/>
        <w:t xml:space="preserve">DEVEREUX, MARION. — Geography in Rhyme. London and Guildford, 1866, 8vo. </w:t>
      </w:r>
    </w:p>
    <w:p>
      <w:pPr>
        <w:pStyle w:val="Normal"/>
        <w:rPr/>
      </w:pPr>
      <w:r>
        <w:rPr/>
        <w:t xml:space="preserve">DEVINE, JAMES. — Published a volume of poems in America (I believe), on the title-page of which he is termed “the Bard of Tyrone.” He was a native of Donagheady. He died in July, 1890, in his native county, and was buried at Strabane. He was probably the writer of the name who contributed to the Irish almanacs” of a generation or two ago. </w:t>
      </w:r>
    </w:p>
    <w:p>
      <w:pPr>
        <w:pStyle w:val="Normal"/>
        <w:rPr/>
      </w:pPr>
      <w:r>
        <w:rPr/>
        <w:t xml:space="preserve">DEYLIN, JOSEPH. — Born at Magherafelt, Co. Derry, on June 15, 1869, and is the son of a farmer. Was educated at the National School of his native town, at Moneymore, and at St. Malachy’s, Belfast. He has contributed largely to Belfast Weekly Examiner, Young Ireland, Sham-rock, Irish Emerald, generally over signatures of “Northern Gael” or” Jennie O’Brien.” I believe he went to America or Australia some years ago. </w:t>
      </w:r>
    </w:p>
    <w:p>
      <w:pPr>
        <w:pStyle w:val="Normal"/>
        <w:rPr/>
      </w:pPr>
      <w:r>
        <w:rPr/>
        <w:t xml:space="preserve">DEWART, REV. EDWARD HARTLEY. — Songs of Life, Edinburgh (?J, 1867; John Milton; Niagara Falls; Voices of the Past; (edited) Selections from Canadian Poets, with occasional critical and biographical notes, and introductory essay on Canadian poetrv, Montreal, 1864, 8vo. </w:t>
      </w:r>
    </w:p>
    <w:p>
      <w:pPr>
        <w:pStyle w:val="Normal"/>
        <w:rPr/>
      </w:pPr>
      <w:r>
        <w:rPr/>
        <w:t xml:space="preserve">Was born in Co. Cavan, Ireland, in 1828, and was taken to Canada by his parents when only six years old. Was educated at Normal School, Toronto, and was a teacher for some years. He finally became a Wesleyan Methodist minister. For a great number of years he edited Toronto Christian Guardian, and published most of his writings in that paper and the Daily Globe of Toronto. Four of his poems are in his Canadian anthology. </w:t>
      </w:r>
    </w:p>
    <w:p>
      <w:pPr>
        <w:pStyle w:val="Normal"/>
        <w:rPr/>
      </w:pPr>
      <w:r>
        <w:rPr/>
        <w:t xml:space="preserve">DICKEY, JOHN. — Poems. Belfast, 1818, 8vo. </w:t>
      </w:r>
    </w:p>
    <w:p>
      <w:pPr>
        <w:pStyle w:val="Normal"/>
        <w:rPr/>
      </w:pPr>
      <w:r>
        <w:rPr/>
        <w:t xml:space="preserve">DICKINSON, ELEANOR (?) . — The Pleasures of Piety, with other poems, London, 1824, 12mo; The Mamluk, a poem,  London, 1830, 8vo. A Quakeress. A couple of her poems in Dublin Penny Journal, 1832-6. </w:t>
      </w:r>
    </w:p>
    <w:p>
      <w:pPr>
        <w:pStyle w:val="Normal"/>
        <w:rPr/>
      </w:pPr>
      <w:r>
        <w:rPr/>
        <w:t xml:space="preserve">DIGBY, KENELM HENRY. — Short Poems, London, J865, 8vo; second edition, 1866, 8vo; A Day on the Muse’s Hill, 1867, 8vo; Hours with the Fast-falling Leaves, 1868, 8vo; Little Low Bushes, poems, 1869, 8vo; Halcyon Hours, 1870, 8vo; Ourangaia, a poem in twenty cantos, etc., 1871, 8vo; Ourangaia; or, Heaven on Earth, 1872, 2 vols., 8vo; Last Year’s Leaves, 1873, 8vo; The Temple of Memory, a poem,  1874, 8vo; second edition, 1875, 8vo; The Epilogue to previous Works in Prose and Verse, in six cantos, 1876, 8vo. Author of “Mores Catholici; or. Ages of Faith,” 3 vols., 1848; “The Broad Stone of Honour “ (1822, reprinted in 4 vols., 1828-9, another edition in 5 vols., 1877, published by Quaritch), and many other Catholic works. Born at Geashill, King’s County, Ireland, in 1800, and died on March 22, 1880. </w:t>
      </w:r>
    </w:p>
    <w:p>
      <w:pPr>
        <w:pStyle w:val="Normal"/>
        <w:rPr/>
      </w:pPr>
      <w:r>
        <w:rPr/>
        <w:t xml:space="preserve">DILLON, ARTHUR. — River Songs, and Other Poems, London, 1882, 4to; Gods and Men, verse, London, 1887, 8vo; The Tragedy of St. Elizabeth of  Hungary (founded on Kingsley’s “Saint’s Tragedy”), Buxton, 1898; The Greek Kalends, a masque, Buxton, 1900, 8vo; King WilliamI., the Conqueror, a poem,  London, 1905, sq. 12mo. </w:t>
      </w:r>
    </w:p>
    <w:p>
      <w:pPr>
        <w:pStyle w:val="Normal"/>
        <w:rPr/>
      </w:pPr>
      <w:r>
        <w:rPr/>
        <w:t xml:space="preserve">DILLON, BRIAN. — One of the political prisoners in the Fenian movement. He was born in Cork, where his mother kept a public-house, and where he followed the occupation of solicitor’s clerk. In 1866 he was sentenced to ten years’ imprisonment for Fenianism. He was released in 1871, and died in August, 1872. He was buried with great pomp at Rathcooney, Co. Cork, where a monument to his memory was erected by public subscription. He contributed some excellent verse to the Irish papers, and one touching piece of his will be found in Varian’s “Harp of Erin,” a collection published in 1869. He was a hunchback, and was noted for his fine tenor voice. </w:t>
      </w:r>
    </w:p>
    <w:p>
      <w:pPr>
        <w:pStyle w:val="Normal"/>
        <w:rPr/>
      </w:pPr>
      <w:r>
        <w:rPr/>
        <w:t xml:space="preserve">DILLON, EDMOND. — To the King’s most excellent Majesty, the humble petitionary poem of E. D., Esq. London, 1664, 4to. </w:t>
      </w:r>
    </w:p>
    <w:p>
      <w:pPr>
        <w:pStyle w:val="Normal"/>
        <w:rPr/>
      </w:pPr>
      <w:r>
        <w:rPr/>
        <w:t xml:space="preserve">DILLON, HENRY AUGUSTUS (Viscount Dillon) . —Eccelino da Romano, THE Tyrant or Padua, a poem in twelve books. London, 1828, 8vo. Other works. Was thirteenth viscount. Born in 1777; died July 24, 1832. </w:t>
      </w:r>
    </w:p>
    <w:p>
      <w:pPr>
        <w:pStyle w:val="Normal"/>
        <w:rPr/>
      </w:pPr>
      <w:r>
        <w:rPr/>
        <w:t xml:space="preserve">DILLON, REV. EDWARD. — Lays of Leisure Hours. Dublin, 1842, 8vo. B.A., T.C.D., 1826; M.A., 1832 (?). Appears to have also published “Lays of a Loiterer.” Was an Anglican. T. D. M’Gee (q.v.) wrote about him in Boston Pilot, 1843. </w:t>
      </w:r>
    </w:p>
    <w:p>
      <w:pPr>
        <w:pStyle w:val="Normal"/>
        <w:rPr/>
      </w:pPr>
      <w:r>
        <w:rPr/>
        <w:t xml:space="preserve">DILLON, JOHN. — Retribution; or, The Chieftain’s Daughter, a tragedy in five acts, and in verse, second edition. London, 1818, 8vo. Produced at Covent Garden Theatre, January, 1818. The author was at this time librarian to a Mr. Simmonds, of Paddington, owner of an extensive collection of books. He afterwards went into business, and was one of the founders of Morrison, Dillon &amp; Co., an immensely wealthy firm. His play was performed seven times with Macready in one of the chief characters. Frank Dillon, the well-known painter, was a son of this John Dillon. </w:t>
      </w:r>
    </w:p>
    <w:p>
      <w:pPr>
        <w:pStyle w:val="Normal"/>
        <w:rPr/>
      </w:pPr>
      <w:r>
        <w:rPr/>
        <w:t xml:space="preserve">DILLON, JOHN BROWN. — An Irish-American poet, born in Brooke County, Virginia, about 1806. While an infant his father removed to Belmont County, Ohio, leaving him an orphan when he was nine years old. When he grew up, Dillon wrote verse for various papers in Cincinnati, where he resided for some years. He became a lawyer in Indiana, and State Librarian of same. Published a “History of Indiana “in 1859, and “Historical Notes relating to Indiana” in 1842, but never collected his poems. Is represented in Coggeshall’s “Poets and Poetryof the West.” He was living in 1860. </w:t>
      </w:r>
    </w:p>
    <w:p>
      <w:pPr>
        <w:pStyle w:val="Normal"/>
        <w:rPr/>
      </w:pPr>
      <w:r>
        <w:rPr/>
        <w:t xml:space="preserve">DILLON, REV. PATRICK. — Born near the Curragh of Kildare about 1848. Died in Chicago on February 25, 1909. Educated at All Hallows and Clonliffe Colleges, and officiated in Longford and in Dublin. Went to America about 1889 as a missionary priest, and became a notable preacher and orator. Wrote very good verse, it is said, for various Irish and American papers. Some of his lectures have been published by the Catholic Truth Society. </w:t>
      </w:r>
    </w:p>
    <w:p>
      <w:pPr>
        <w:pStyle w:val="Normal"/>
        <w:rPr/>
      </w:pPr>
      <w:r>
        <w:rPr/>
        <w:t xml:space="preserve">DILLON, THOMAS. — A writer of verse in the Nation of 1842 and onwards over the signature of “Cuchullin, Tara’s Cave.” Was a Meath man, and went to America, where he wrote poems for the papers, one from the American Celt being reprinted in Nation of April 10, 1852. In “A Selection of Irish National Poetry,” published in Dublin, 1846 (?), there is a poem of his entitled “Gathering Chaunt of the Ulster Septs.” In an MS. note in British Museum copy, it is said that the poem most likely appeared in Drogheda Argus, and was from the pen of “J.” Dillon, of Brackenstown, who signed it “Cuchullin.” This poem is in an early number of the Nation, and was also, I fancy, reprinted in the issue for October 11, 1845. His earliest poem in the paper appeared on November 19, 1842. He was “Cuchullin,” “Logan,” and “Mary O’Donnell “of Drogheda Argus, about 1849, which paper published a supplement some years ago with selections from Dillon’s and others’ poems. He used the same names in the Wexford Independent before writing for the Argus. He was a miller, millwright, and wheat buyer for Manders of Brackens town, Co. Dublin, where he lived. He eventually went to the United States, and died there in 1852. </w:t>
      </w:r>
    </w:p>
    <w:p>
      <w:pPr>
        <w:pStyle w:val="Normal"/>
        <w:rPr/>
      </w:pPr>
      <w:r>
        <w:rPr/>
        <w:t xml:space="preserve">DILLON, W. E. — Amatory Legends. Dublin, 1812, 8vo. </w:t>
      </w:r>
    </w:p>
    <w:p>
      <w:pPr>
        <w:pStyle w:val="Normal"/>
        <w:rPr/>
      </w:pPr>
      <w:r>
        <w:rPr/>
        <w:t xml:space="preserve">DILLON, WENTWORTH (Earl of Roscommon). — Horace’s Art of Poetry, made English by the E(arl) of Roscommon, 1680, 4to; reprinted 1684, 4to; 1709, 8vo; An Essay on Translated Verse (verse), London, 1684, 4to; second edition, enlarged, 1685, 4to, etc. ; A Collection of Poems, by the E(arl) of Roscommon, 1701, 8vo; A Collection of divers Hymns and Poems, by the E(arl) of Roscommon, etc., 1709, 8vo; The Muses’ Mercury . . consisting of poems ... by the E(arl) of Roscommon, 1767, etc., 4to; A Prospect of Death, a Pindarique Essay, London, 1704, fol. His complete poems have been collected, published, and reprinted a great many times. Born in Dublin in 1633, and educated in England and France. Died January 17, 1684, and was buried in Westminster Abbey. Is considered by literary historians to have added strength and grace to English verse. </w:t>
      </w:r>
    </w:p>
    <w:p>
      <w:pPr>
        <w:pStyle w:val="Normal"/>
        <w:rPr/>
      </w:pPr>
      <w:r>
        <w:rPr/>
        <w:t xml:space="preserve">DILLON, WILLIAM, LL.D. — Some Scenes from the Iliad (blank verse). Chicago, 1898. Brother of John Dillon, M. P., and a native of Co. Mayo. Is a prominent journalist in Chicago, where he owns and edits one of the principal papers. He is the author of a “Life of John Mitchel,” and a book on political economy called “The Dismal Science.” </w:t>
      </w:r>
    </w:p>
    <w:p>
      <w:pPr>
        <w:pStyle w:val="Normal"/>
        <w:rPr/>
      </w:pPr>
      <w:r>
        <w:rPr/>
        <w:t xml:space="preserve">DINNEEN, JOSEPH. — Parnell, a tragedy in verse, a leaflet, Cork, 1895, 8vo; The Gold, a poem,  Cork, 1895, 8vo; Miscellaneous Poems, Cork, 1895, 8vo; Complete Poetical and Dramatic Works, Cork, 1896. Of Rathmore, Co. Kerry. </w:t>
      </w:r>
    </w:p>
    <w:p>
      <w:pPr>
        <w:pStyle w:val="Normal"/>
        <w:rPr/>
      </w:pPr>
      <w:r>
        <w:rPr/>
        <w:t xml:space="preserve">DINSMOOR, ROBERT. — Incidental Poems, with sketch of his life. Haver-hill, Massachusetts, 1828, 12mo. Known as “The Rustic Bard,” and born of Ulster parents, at Wynd-ham, New Hampshire, U.S.A., October 7, 1757. Died there March 16, 1836. </w:t>
      </w:r>
    </w:p>
    <w:p>
      <w:pPr>
        <w:pStyle w:val="Normal"/>
        <w:rPr/>
      </w:pPr>
      <w:r>
        <w:rPr/>
        <w:t xml:space="preserve">DIXON, WILLIAM MacNEILE. — Professor of English Literature in Glasgow University, and author of various poems, some of which are included in H. A. Hinkson’s “Dublin Verses,” “Dublin Book of Irish Verse, . ”Kottabos, etc. He is the author of a handbook of English literature, and editor of several other works. Is of Dublin family, but born in India in 1816. Is a distinguished graduate of T.C.D., and was professor of English Literature at Birmingham University from 1894 to 1904. </w:t>
      </w:r>
    </w:p>
    <w:p>
      <w:pPr>
        <w:pStyle w:val="Normal"/>
        <w:rPr/>
      </w:pPr>
      <w:r>
        <w:rPr/>
        <w:t xml:space="preserve">DOAK, MARGARET. — Figaro, prose and verse. Belfast, 186—. Sister of Mrs. Marion Clarke, already noticed, and born in Co. Down. Some of her poems are in above volume, and she has also contributed to various Ulster papers. </w:t>
      </w:r>
    </w:p>
    <w:p>
      <w:pPr>
        <w:pStyle w:val="Normal"/>
        <w:rPr/>
      </w:pPr>
      <w:r>
        <w:rPr/>
        <w:t xml:space="preserve">DOBBIN, ELIZABETH. — Lays of the Feelings, a Collection of Original Poetry. Belfast, 1839, 12mo. </w:t>
      </w:r>
    </w:p>
    <w:p>
      <w:pPr>
        <w:pStyle w:val="Normal"/>
        <w:rPr/>
      </w:pPr>
      <w:r>
        <w:rPr/>
        <w:t xml:space="preserve">DOBBIN, REV. ORLANDO THOMAS, LL.D. — Author of various theological works and of verse, but does not seem to have published a volume of it. In “Lyra Hibernica Sacra” there are three pieces by him, and in” Humorous Poems by English and American Authors, etc.,” publisheda few years ago by Ward, Lock &amp; Co., there are two poems of his. He was born in Co. Armagh in 1807. B.A., T.C.D., 1837; LL. B., 1841; LL.D., 1844; M.A. and B.D., 1857. Became M. R. I. A. in 1851, and died in 1891. </w:t>
      </w:r>
    </w:p>
    <w:p>
      <w:pPr>
        <w:pStyle w:val="Normal"/>
        <w:rPr/>
      </w:pPr>
      <w:r>
        <w:rPr/>
        <w:t xml:space="preserve">DOBBS, FRANCIS. — Modern Matrimony, a poem,  to which is added The Disappointment, an elegy, by the author of “The Irish Chief; or, The Patriot King,” Dublin, 1773, 8vo; The Patriot King; or. The Irish chief, a tragedy in verse, London, 1774, 8vo; Poems, Dublin, 1788, 8vo. Various other works on Irish history and politics. </w:t>
      </w:r>
    </w:p>
    <w:p>
      <w:pPr>
        <w:pStyle w:val="Normal"/>
        <w:rPr/>
      </w:pPr>
      <w:r>
        <w:rPr/>
        <w:t xml:space="preserve">He was the younger son of the Rev. Richard Dobbs, and was born in Ireland, probably at Lisburnj Co. Antrim, on April 27, 1750; died April 11, 1811. Was first an officer in the army, and finally a member of the Irish Parliament. There is a portrait and biography of him in Walker’s Hibernian Magazine for June, 1900. </w:t>
      </w:r>
    </w:p>
    <w:p>
      <w:pPr>
        <w:pStyle w:val="Normal"/>
        <w:rPr/>
      </w:pPr>
      <w:r>
        <w:rPr/>
        <w:t xml:space="preserve">DODD, JAMES SOLAS, M.D. — Essays and Poems, satirical, moral, political and entertaining. Cork, 1770, 12mo. (The British Museum copy has MS. note by J. O. Halliwell-Phillips.) Also a comedy in prose, entitled “Gallic Gratitude,” acted at Covent Garden on April 90, 1779, and afterwards in Dublin, with the title of ” The Funeral Pile.” Other works, including “A Satyrical Lecture on Hearts, to which is added a critical dissertation en Noses,” second edition, London 1767; and “An Essay towards a Natural History of the Herring.” Was a witty person, and is mentioned in John O’Keeffe’s “Recollections,” vol. i., chap. viii. Was a member of the Corporation of Surgeons, London, and Surgeon of His Majesty’s Navy, and possibly an Englishman. There is interesting information about the Shakespeare-Garrick Jubilee at Stratford-on-Avon, 1769, among his essays. Died in Mecklenburgh Street, Dublin, in or about April, 1805, aged 104 years. His “Essays and Poems “were printed by Eugene Swiney, father of J. M. Swiney (q.v.). </w:t>
      </w:r>
    </w:p>
    <w:p>
      <w:pPr>
        <w:pStyle w:val="Normal"/>
        <w:rPr/>
      </w:pPr>
      <w:r>
        <w:rPr/>
        <w:t xml:space="preserve">DOHENY, MICHAEL. — One of the Nation poets in Young Ireland days. He was the third son of Michael Doheny, of Brookhill, and was born on May 22, 1805, at Brookhill, near Fethard, Co. Tipperary, and married a Miss O’Dwyer of that county. He was admitted to Gray’s Inn in November, 1834. Became connected with the National movement in the forties, and wrote prose and verse to Nation over his initials, and signature of “Eiranach.” He may also have been “A Tipperary Man,” who wrote poems in the same paper between 1842 and 1848. Contributed letters to the Irish Tribune, 1848. Thomas Mooney states in his “History of Ireland “that Doheny was a Parliamentary reporter in London in his early days. In 1849 he managed to escape to New York, after being hunted by the police for some time. He settled in the States, and became a lawyer and a soldier. On April 1, 1863, he died. very suddenly, and was buried in Calvary Cemetery, New York. Is best known as author of a small work, “The Felon’s Track,” New York, 1867, and of two beautiful poems, “Acushla gal Machree “and “The Outlaw’s Wife.” </w:t>
      </w:r>
    </w:p>
    <w:p>
      <w:pPr>
        <w:pStyle w:val="Normal"/>
        <w:rPr/>
      </w:pPr>
      <w:r>
        <w:rPr/>
        <w:t xml:space="preserve">DOHERTY, AUSTIN. — Nathan Barlow, sketches in the retired life of a Lancashire butcher (in verse). Manchester, 1884, 8vo. </w:t>
      </w:r>
    </w:p>
    <w:p>
      <w:pPr>
        <w:pStyle w:val="Normal"/>
        <w:rPr/>
      </w:pPr>
      <w:r>
        <w:rPr/>
        <w:t xml:space="preserve">DOHERTY, FRANCIS MALCOLM. — Legends and Poems, London, 1877, 4to; second series, London, 1888. Also published in 1878 a book entitled “Saunters in Social High-ways.” Is a son of the Chief Justice, John Doherty, mentioned below, and was educated at T.C.D. Intended for the Church, but adopted no calling. He was offered Government appointments, but refused them. Mr. Gladstone favourably reviewed his first volume of poems. </w:t>
      </w:r>
    </w:p>
    <w:p>
      <w:pPr>
        <w:pStyle w:val="Normal"/>
        <w:rPr/>
      </w:pPr>
      <w:r>
        <w:rPr/>
        <w:t xml:space="preserve">DOHERTY, REV. JOHN. — Author of many poems in the Nation during the sixties and seventies, which T. </w:t>
      </w:r>
      <w:r>
        <w:rPr>
          <w:lang w:val="en-GB"/>
        </w:rPr>
        <w:t>D. Sullivan (q.v.) describes as “capital. ”</w:t>
      </w:r>
      <w:r>
        <w:rPr/>
        <w:t xml:space="preserve">They were signed “Policeman X.” or “Z.,” and were certainly amusing. He also wrote many articles for the paper, and for the “Dublin Review. ”He was a priest in London. </w:t>
      </w:r>
    </w:p>
    <w:p>
      <w:pPr>
        <w:pStyle w:val="Normal"/>
        <w:rPr/>
      </w:pPr>
      <w:r>
        <w:rPr/>
        <w:t xml:space="preserve">DOHERTY, RIGHT HON. JOHN. — An eminent Irish lawyer and politician, who is said to have possessed a genuine poetical faculty. He was born about 1786, and was the son of an attorney named Hugh Doherty. He entered T.C.D., and graduated B.A. in 1806; LL.D., 1814; and was called to the Irish Bar. In 1826 he became M. P. for Kilkenny; in 1827 Solicitor-General, and Chief Justice of the Common Pleas in 1830. He died in North Wales on September 8, 1850. Wills, in his “Irish Nation,” vol. iv., p. 7, makes a eulogistic reference to his verses, and regrets that they were unpublished. </w:t>
      </w:r>
    </w:p>
    <w:p>
      <w:pPr>
        <w:pStyle w:val="Normal"/>
        <w:rPr/>
      </w:pPr>
      <w:r>
        <w:rPr/>
        <w:t xml:space="preserve">DOLLARD, REV. JAMES BENJAMIN. — Irish Mist and Sunshine, poems and ballads. Toronto, 1902. Brother of succeeding writer, and born on August 31, 1872, in Co. Kilkenny. Was educated at the National School at Mooncoin, and at College School, Kilmacow. In September, 1890, he left Ireland and went to Montreal, Canada, where he studied for the priesthood. He has written largely and well in prose and verse for many Irish and Irish-American journals and magazines, including the Gael (New York), Boston Pilot, Irish Catholic (Dublin), Waterford Star, Sunbeam (Mon-treal), often over the signature of “Slievenamon.” </w:t>
      </w:r>
    </w:p>
    <w:p>
      <w:pPr>
        <w:pStyle w:val="Normal"/>
        <w:rPr/>
      </w:pPr>
      <w:r>
        <w:rPr/>
        <w:t xml:space="preserve">DOLLARD, REV. WILLIAM. — Elder brother of preceding, and born in May, 1861, at Ballytarsney, Mooncoin, Co. Kilkenny, and educated there, at Carrick-on-Suir, and St. John’s College, Waterford. Went to St. John’s, New Brunswick, Canada, in 1882, and in 1884 was ordained there. He was pastor of St. Stephen’s, St. John’s, N. B. In Ireland he wrote many poems for the Munster Express and Waterford Citizen, and Other Poems have appeared in Boston Pilot, etc., over signature of “Exul.” I think he died a few years ago. </w:t>
      </w:r>
    </w:p>
    <w:p>
      <w:pPr>
        <w:pStyle w:val="Normal"/>
        <w:rPr/>
      </w:pPr>
      <w:r>
        <w:rPr/>
        <w:t xml:space="preserve">DONAHOE, DANIEL J. — Idyls of Israel, and Other Poems, New York, 1888, 8vo; A Tent by the Lake, and Other Poems, New York, 1889, 8vo; In Sheltered Ways, poems, Buffalo, New York, 1894, 16mo. Has also written “The Holy Maid of Trance,” a sequence of eight  idyls, a poetical narrative of the life of Joan of Arc, in the Springfield Sunday Republican, and is a contributor to many Irish-American periodicals, such as the Boston Pilot, Donahoe’s Magazine (to whose proprietor he is not related), etc. He was born of Irish parents at Brimfield, Massachusetts, on February 27, 1858. He is well known as a lawyer in Connecticut, and has been a judge at Middletown, Connecticut, since 1883. He was admitted to the Bar in 1871. </w:t>
      </w:r>
    </w:p>
    <w:p>
      <w:pPr>
        <w:pStyle w:val="Normal"/>
        <w:rPr/>
      </w:pPr>
      <w:r>
        <w:rPr/>
        <w:t xml:space="preserve">DONAHOE, THOMAS J. — Born in Middletown, Connecticut, July 4, 1862. Contributed poems from an early age to the papers, including Boston Pilot, Hartford Times, and the Connecticut Catholic. Is employed in a hardware factory in Holyoke, Massachusetts. He proposes to publish his verses in book form before long. </w:t>
      </w:r>
    </w:p>
    <w:p>
      <w:pPr>
        <w:pStyle w:val="Normal"/>
        <w:rPr/>
      </w:pPr>
      <w:r>
        <w:rPr/>
        <w:t xml:space="preserve">DONEGAN, MICHAEL. — The Setting of the Sun; or, The Songs of Holy Ireland. Maryborough (Queen’s County), 1872, 12mo. Was a farmer, of Clonmacnoise. Wrote also some political poems. </w:t>
      </w:r>
    </w:p>
    <w:p>
      <w:pPr>
        <w:pStyle w:val="Normal"/>
        <w:rPr/>
      </w:pPr>
      <w:r>
        <w:rPr/>
        <w:t xml:space="preserve">DONLEYY, J. T. — Miscellaneous Poems. London, 1823, 12mo. Was a schoolmaster or tutor, and published some of his poems in the Irish Farmers’ Journal. </w:t>
      </w:r>
    </w:p>
    <w:p>
      <w:pPr>
        <w:pStyle w:val="Normal"/>
        <w:rPr/>
      </w:pPr>
      <w:r>
        <w:rPr/>
        <w:t xml:space="preserve">DONNELLY, A. — Religion Examined, a poem,  second edition, Belfast, 1807, 8vo; Dublin, 1813, 8vo; 1815, 8vo; Glasgow, 1818, 8vo. </w:t>
      </w:r>
    </w:p>
    <w:p>
      <w:pPr>
        <w:pStyle w:val="Normal"/>
        <w:rPr/>
      </w:pPr>
      <w:r>
        <w:rPr/>
        <w:t xml:space="preserve">DONNELLY, ELEANOR C. — Out of Sweet Solitude, poems, Philadelphia, 1873; The Legend of the Lost Beloved, and Other Poems, New York, 1880; Hymns of the Sacred Heart, Philadelphia, 1882; The Conversion of St. Augustine, and Other Sacred Poems, 1887; The Children of the Golden Sheaf, and Other Poems; Little Compliments of the Season, Tiny Rhymes for Tiny Readers; Our Birthday Bouquet, verses; Poems, edited, with an introduction by the Rev. D. J. M’Dermott, Philadelphia, 1892, 12mo; The Lost Christmas Tree, and Other Poems, Philadelphia, 1896, 16mo; Amy’s Music Box, and other stories and verses for children, Philadelphia, 1896, 16mo; A Tuscan Magdalen, and other legends and poems, Philadelphia, 1896, 8vo; Christian Carols of Love and Life, Philadelphia, 1898; The Rhyme of Frair Stephen, a legend, Philadelphia, 1898; A Garland of Festival Songs, —; Domus Dei, verse, — . </w:t>
      </w:r>
    </w:p>
    <w:p>
      <w:pPr>
        <w:pStyle w:val="Normal"/>
        <w:rPr/>
      </w:pPr>
      <w:r>
        <w:rPr/>
        <w:t xml:space="preserve">One of the foremost of the Catholic writers of America, and a most voluminous author. The above is probably an imperfect list of her poetical writings. She is of Irish parentage (the daughter of Dr. Philip Carroll Donnelly and Catherine Gavin), and was born in Philadelphia in 1818, and is a sister of the succeeding writer, Ignatius Donnelly. She has written a great deal for the American journals, and has a considerable rank as a poetess. </w:t>
      </w:r>
    </w:p>
    <w:p>
      <w:pPr>
        <w:pStyle w:val="Normal"/>
        <w:rPr/>
      </w:pPr>
      <w:r>
        <w:rPr/>
        <w:t xml:space="preserve">DONNELLY, IGNATIUS. — This well-known author of the Cryptogram theory of the Baconian authorship of Shakespeare’s plays was born of Irish parents in Philadelphia on November 3, 1831. He was called to the Bar, and practised as a lawyer with success. Besides several works on the Baconian theory, he wrote various other books, and at the age of nineteen published a volume of poems, particulars of which I have not been able to obtain. He died January 2, 1901. </w:t>
      </w:r>
    </w:p>
    <w:p>
      <w:pPr>
        <w:pStyle w:val="Normal"/>
        <w:rPr/>
      </w:pPr>
      <w:r>
        <w:rPr/>
        <w:t xml:space="preserve">DONNELLY, JAMES. — Born in Co. Fermanagh in 1824, and went to the United States of America when nineteen years old, settling in Boston, where he entered commercial life, and prospered well. He had consider-able poetical ability, and over the signatures of “Roger O’Hare,” “Darby M’Keown,” “Lanty the Flint” (and, it is said, “Barney Maglone”), wrote a good deal of verse for the Boston, Pilot, especially in the sixties. He also wrote over his own name, and his poems were widely quoted. His death occurred in Boston on October 20, 1868. He was appreciated for his powers of repartee. </w:t>
      </w:r>
    </w:p>
    <w:p>
      <w:pPr>
        <w:pStyle w:val="Normal"/>
        <w:rPr/>
      </w:pPr>
      <w:r>
        <w:rPr/>
        <w:t xml:space="preserve">DONNELLY, P. — Love of Britain, with a pastoral view of her beauties, a poem in two cantos, with some lines on the revival of the Irish language. Dublin, 1824, 8vo. </w:t>
      </w:r>
    </w:p>
    <w:p>
      <w:pPr>
        <w:pStyle w:val="Normal"/>
        <w:rPr/>
      </w:pPr>
      <w:r>
        <w:rPr/>
        <w:t xml:space="preserve">DONNELLY, ROBERT. — Poems, Armagh, 1867; Poems, Belfast, 1872 (?), 8vo; The Poetical Works of R. D. of Portadown, second edition, care-fully revised, embracing all his late productions, Portadown, 1882, 8vo. A native of Portadown, and, I believe, was a weaver. </w:t>
      </w:r>
    </w:p>
    <w:p>
      <w:pPr>
        <w:pStyle w:val="Normal"/>
        <w:rPr/>
      </w:pPr>
      <w:r>
        <w:rPr/>
        <w:t xml:space="preserve">DONNELLY, WILLIAM M. — Born in Dublin about 1856, and died in New York City on February 23, 1885. He was a nephew of D. F. M’Carthy, and for a time held a clerkship in the Four Courts in his native city. Before leaving Ireland, in 1881, he had 'contributed a little to the Irish press; and on settling in New York he obtained a place on the Sun, afterwards writing for the Telegram, and acting as New York correspondent of Texas Siftings. He wrote frequently in prose and verse over the signature of “Adsum.” One of his poems, “An Incident of ’98,” is in several books of recitations. </w:t>
      </w:r>
    </w:p>
    <w:p>
      <w:pPr>
        <w:pStyle w:val="Normal"/>
        <w:rPr/>
      </w:pPr>
      <w:r>
        <w:rPr/>
        <w:t>“</w:t>
      </w:r>
      <w:r>
        <w:rPr>
          <w:rFonts w:eastAsia="Times New Roman"/>
        </w:rPr>
        <w:t xml:space="preserve"> </w:t>
      </w:r>
      <w:r>
        <w:rPr/>
        <w:t xml:space="preserve">DONOGHOE, J.”— J. D.’s Visit to the Great Dublin Exhibition, 1853, described in verse in a letter to his brother Dan. Edited by Blank Scribbler, second edition. Dublin, 1854, 12mo. </w:t>
      </w:r>
    </w:p>
    <w:p>
      <w:pPr>
        <w:pStyle w:val="Normal"/>
        <w:rPr/>
      </w:pPr>
      <w:r>
        <w:rPr/>
        <w:t xml:space="preserve">DONOHO, THOMAS SETON. — Moena, and Other Poems. Washington, U.S.A., 1847, 12mo. Was known as “The Poet of Ivy Wall,” and is referred ix) in Michael Cavanagh’s “Memoirs of General T. F. Meagher,” p. 385. </w:t>
      </w:r>
    </w:p>
    <w:p>
      <w:pPr>
        <w:pStyle w:val="Normal"/>
        <w:rPr/>
      </w:pPr>
      <w:r>
        <w:rPr/>
        <w:t xml:space="preserve">DONOUGHUE, A. — An Essay on the Passions, and Other Poems. Shrews-bury, 1799, 8vo. The above, with “Juvenile Essays in Poetry,” 1797, 8vo, has been attributed to a “J. Donoghue,” by one authority. </w:t>
      </w:r>
    </w:p>
    <w:p>
      <w:pPr>
        <w:pStyle w:val="Normal"/>
        <w:rPr/>
      </w:pPr>
      <w:r>
        <w:rPr/>
        <w:t xml:space="preserve">DONOYAN, DENIS. — See under O’Donovan, Denis. </w:t>
      </w:r>
    </w:p>
    <w:p>
      <w:pPr>
        <w:pStyle w:val="Normal"/>
        <w:rPr/>
      </w:pPr>
      <w:r>
        <w:rPr/>
        <w:t xml:space="preserve">DONOYAN, HENRY. — Abel Kamar, an Eastern tale, verse. London 1821, 8vo. </w:t>
      </w:r>
    </w:p>
    <w:p>
      <w:pPr>
        <w:pStyle w:val="Normal"/>
        <w:rPr/>
      </w:pPr>
      <w:r>
        <w:rPr/>
        <w:t xml:space="preserve">DORAN, CHARLES GUILFOYLE. — A Wicklow man, resident in Queenstown, Co. Cork. Has written a large number of poems for various periodicals in Ireland and America, over the signature of “The Galley Head Poet,” and others. The Irishman, United Irishman, Cork Herald, Cork Examiner, West Cork Eagle, are among the Irish papers in which his poems appeared. “A Jubilee Ode” by him, written in 1887, was printed in America, no Irish journal being extreme enough to take it. He was a man of splendid physique and noble appearance. He died on March 19, 1909, aged 74, leaving a widow and thirteen children. </w:t>
      </w:r>
    </w:p>
    <w:p>
      <w:pPr>
        <w:pStyle w:val="Normal"/>
        <w:rPr/>
      </w:pPr>
      <w:r>
        <w:rPr/>
        <w:t xml:space="preserve">DORAN, JOHN, LL.D. — A distinguished historical and miscellaneous writer, born in London of Irish parentage on March 11, 1807. His father was a native of Drogheda, Co. Louth. The son was educated in London, and first became a private tutor, afterwards contributing to different papers, especially the Athenaeum. About 1830 he sent a lot of poetical translations from French, German, Latin, and Italian authors to the Bath Journal. When only seventeen years old he had written a melo-drama, entitled “Justice; or. The Venetian Jew,” which was produced on April 8, 1824, at the Surrey Theatre, South London. Having made literature his profession, he produced many useful works, such as “Their Majesties’ Servants,” “In and about Drury Lane,” “Monarchs retired from Business,” and “Memories of our Great Towns.” He became editor of the Athenaeum, and afterwards of Notes and Queries, and edited in 1858 “The Bentley Ballads,” a collection of pieces which appeared in Bentley’s Miscellany, among which are several of his own. The book passed through various editions. Dr. Doran died at Notting Hill on January 25, 1878, and was buried at Kensal Green. </w:t>
      </w:r>
    </w:p>
    <w:p>
      <w:pPr>
        <w:pStyle w:val="Normal"/>
        <w:rPr/>
      </w:pPr>
      <w:r>
        <w:rPr/>
        <w:t xml:space="preserve">DORGAN, JOHN AYLMER (?). — Studies, poems, Philadelphia, 1862; second edition, 1864; third edition, 1866, 12mo. </w:t>
      </w:r>
    </w:p>
    <w:p>
      <w:pPr>
        <w:pStyle w:val="Normal"/>
        <w:rPr/>
      </w:pPr>
      <w:r>
        <w:rPr/>
        <w:t xml:space="preserve">Referred to in Stedman’s “Poets of America.” Born in Philadelphia, of presumably Irish family, on January 12, 1836; died there on January 1, 1867. Contributed to the Atlantic Monthly. </w:t>
      </w:r>
    </w:p>
    <w:p>
      <w:pPr>
        <w:pStyle w:val="Normal"/>
        <w:rPr/>
      </w:pPr>
      <w:r>
        <w:rPr/>
        <w:t xml:space="preserve">DORNAN, ROBERT. — Emancipation, a poem,  addressed to the Earl of Fingal. Dublin (?), 1814, 8vo. </w:t>
      </w:r>
    </w:p>
    <w:p>
      <w:pPr>
        <w:pStyle w:val="Normal"/>
        <w:rPr/>
      </w:pPr>
      <w:r>
        <w:rPr/>
        <w:t xml:space="preserve">DORMER, . — The Decay of Ross, a poem. An early alumnus of Kilkenny College of this name wrote a poem with above title, but particulars are wanting. </w:t>
      </w:r>
    </w:p>
    <w:p>
      <w:pPr>
        <w:pStyle w:val="Normal"/>
        <w:rPr/>
      </w:pPr>
      <w:r>
        <w:rPr/>
        <w:t xml:space="preserve">DORRIAN, PATRICK. — A County Down poet, and a contributor to various Northern papers, especially ‘Belfast Weekly Examiner, to which he contributed over signature of “Delta.” Died in February (?), 1891. Belonged to the Ards, Co. Down. </w:t>
      </w:r>
    </w:p>
    <w:p>
      <w:pPr>
        <w:pStyle w:val="Normal"/>
        <w:rPr/>
      </w:pPr>
      <w:r>
        <w:rPr/>
        <w:t xml:space="preserve">DOUGLAS, BESSIE. — Excelsior, An Ethical Poetasm. Dublin, 1857, 16mo. </w:t>
      </w:r>
    </w:p>
    <w:p>
      <w:pPr>
        <w:pStyle w:val="Normal"/>
        <w:rPr/>
      </w:pPr>
      <w:r>
        <w:rPr/>
        <w:t xml:space="preserve">DOUGLAS, JAMES. — Ode for the Coronation of King Edward the Seventh. London, 1902. A London journalist and critic, born in Belfast in 1869. He is the son of Robert Douglas, Aughnacloy, Co. Tyrone, and was for a time private secretary to the late Sir Edward Harland, M. P. He has written a good deal for Bookman, Athenaeum, Star, and other journals, and is the author of several clever volumes. </w:t>
      </w:r>
    </w:p>
    <w:p>
      <w:pPr>
        <w:pStyle w:val="Normal"/>
        <w:rPr/>
      </w:pPr>
      <w:r>
        <w:rPr/>
        <w:t xml:space="preserve">D’OULL, JAMES. — Lyrics and Sonnets. Dublin, 1875, 8vo. Was a professor at the Marlborough Street Training College for Teachers in Dublin, and edited several school books. </w:t>
      </w:r>
    </w:p>
    <w:p>
      <w:pPr>
        <w:pStyle w:val="Normal"/>
        <w:rPr/>
      </w:pPr>
      <w:r>
        <w:rPr/>
        <w:t xml:space="preserve">DOWD, J. LUELLA. — Wayside Leaves, New York, 1879, 16mo; Wind Flowers, Chicago, 1887, 16mo. Born in Sheffield, Massachusetts, U.S.A. Married a Dr. H. H. Smith in 1875. Dowd appears to have been her maiden name. She has contributed largely to American papers and magazines. </w:t>
      </w:r>
    </w:p>
    <w:p>
      <w:pPr>
        <w:pStyle w:val="Normal"/>
        <w:rPr/>
      </w:pPr>
      <w:r>
        <w:rPr/>
        <w:t xml:space="preserve">DOWDALL, REV. LAUNCELOT. — To the Memory of Hits Royal Highness The Prince Consort, a poem. London, 1862, 8vo; Ode on the Marriage of the Prince of Wales, 1863. </w:t>
      </w:r>
    </w:p>
    <w:p>
      <w:pPr>
        <w:pStyle w:val="Normal"/>
        <w:rPr/>
      </w:pPr>
      <w:r>
        <w:rPr/>
        <w:t xml:space="preserve">B.A., T.C.D., 1826; M.A., 1832. Born probably in Co. Tyrone early in the century, and first educated at Dungannon Royal School, of which his father was head master. Was rector of Rathfarnham, Co. Dublin, during his last years, and died early in October, 1886. </w:t>
      </w:r>
    </w:p>
    <w:p>
      <w:pPr>
        <w:pStyle w:val="Normal"/>
        <w:rPr/>
      </w:pPr>
      <w:r>
        <w:rPr/>
        <w:t xml:space="preserve">DOWDALL, REV. LAUNCELOT JOHN GEORGE DOWNING. — A frequent contributor to Kottabos, and “Dublin Translations,” 1890. Son of preceding, and a distinguished graduate of T.C.D. He edited some classical books, and officiates at Brighton. His hymns have appeared in Irish Ecclesiastical Gazette. </w:t>
      </w:r>
    </w:p>
    <w:p>
      <w:pPr>
        <w:pStyle w:val="Normal"/>
        <w:rPr/>
      </w:pPr>
      <w:r>
        <w:rPr/>
        <w:t xml:space="preserve">DOWDEN, EDWARD, LL.D. — Poems. London, 1876, 8vo. Born in Cork on May 3, 1843. Educated at T.C.D., where he graduated B.A., 1863; M.A., 1867; LL.D., 1872. Wrote verse for Kottabos. Is very well known as critic and biographer, and Professor of English Literature at Dublin University. He has written a goodly number of books about English and French literature, chief among which are his” Life of P. B. Shelley,” and “Shakespeare: His Mind and Art.” These are recognised as standard works, and Dr. Dowden holds a very high rank among contemporary writers. He has edited in a very scholarly manner many of the classical English writers. He married as his second wife Miss E. Dickenson West (q.v.) </w:t>
      </w:r>
    </w:p>
    <w:p>
      <w:pPr>
        <w:pStyle w:val="Normal"/>
        <w:rPr/>
      </w:pPr>
      <w:r>
        <w:rPr/>
        <w:t xml:space="preserve">DOWE, WILLIAM. — A clever poet, horn in Cork about 1815, and died in the United States in 1891. He contributed from Glandore, Cork, various translations from Beranger and other poems to the Dublin University Magazine in the forties, and also wrote for the Nation, over signature of ” Delta, Cork,” Cork Examiner, Irish, American, etc. In the University Magazine for 1843 there are about thirty translations by him from Beranger, Horace, Dante, Hugo, Anacreon, Lamartine, Bion, Tasso, etc. ; and in the same periodical for 1844 there are a couple of articles on Beranger, comprising about a score of translations from that poet. He was preparing a volume of translations about this time, but does not appear to have published them in book form. About 1848 he went to America, and became a prominent journalist there. To Meagher’s Irish News (1856-59) he wrote over signature of “Con Cregan.” He was best known, however, as “Major Muskerry” of Mitchel’s paper, the Irish Citizen (which died in 1872). The articles, signed by this name, were extremely clever, and were generally ascribed to John Mitchel himself. “In 1859,” wrote the late Michael Cavanagh (q.v.) to the present writer, “he was just turned fifty, a quiet-looking, fair-complexioned man, with light-brown hair, slightly tinged with grey.” Dowe married a sister of Dr. Shelton Mackenzie (q.v.). In 1857 he published in New York and London a pamphlet entitled “Junius Lord Chatham,” an attempt to prove that Chatham wrote the famous” Letters of Junius.” In his last years he was looked after by his surviving brother-in-law, Mr. Sloan, and Captain James Mitchel. </w:t>
      </w:r>
    </w:p>
    <w:p>
      <w:pPr>
        <w:pStyle w:val="Normal"/>
        <w:rPr/>
      </w:pPr>
      <w:r>
        <w:rPr/>
        <w:t xml:space="preserve">DOWLING, BARTHOLOMEW. — Born in Listowel, Co. Kerry, about 1823. Was taken to Canada by his parents while a boy, and received part of his education there. On the death of his father, his family returned to Ireland and settled in Limerick, which explains, doubtless, the general idea that the poet was a native of Limerick. His poems in the Nation were generally signed “The Southern,” but his well-known “Brigade at Fontenoy” appeared in that journal with no signature attached, on May 17, 1845; his earliest poem, I believe, appearing a few months before— ^January 4, 1845. He went to Boulogne in 1848, it is said; thence to Cork and Liverpool, and finally to America in 1851, but another account says that he emigrated direct to California in 1848, and became a miner. He next became a farmer at Crucita Valley, Contra Costo Co., where he entertained Mitchel, McManus, and J. J. Shields when they visited that State. In 1858 he was appointed editor of jS’a?i Francisco Monitor, then recently founded. He was well acquainted with several languages, and always carried about with him a copy of Beranger, presented to him by Mitchel, and executed many translations from that poet for the Monitor. For this paper he wrote many sketches, poems, and stories. Previous to joining the paper, he had written, while a miner, a good deal of matter for the California Pioneer, over pseudonyms of “Hard Knocks,” “The Southern,” and especially “Masque.” In Hayes’ “Ballads of Ireland,” 1855, there are three poems by him, although only one of them, “The Brigade of Fontenoy, is known. His death was occasioned by a fall from a buggy, which broke his leg, and being in weak health at the time, he succumbed to his injuries on November 20, 1863, in the fortieth year of his age, at St. Mary’s Hospital, San Fran-cisco. The Superioress of this institution, who nursed him till his death, was the Rev. Mother Russell, sister of the late Lord Russell of Killowen, the eminent lawyer, and Father Mathew Russell, the poet and critic. In the St. Joseph’s Union, San Francisco, where the article from which most of these facts are taken appeared in March, 1890, there was also a poem of his at the same time, stated to have never before been printed, and entitled “A Memory of Seville”; but in Young Ireland of August 11, 1877, is almost an exact copy of it, under the title of “A Half-Forgotten Memory,” and bearing the signature of “Henry C. Watson.” </w:t>
      </w:r>
    </w:p>
    <w:p>
      <w:pPr>
        <w:pStyle w:val="Normal"/>
        <w:rPr/>
      </w:pPr>
      <w:r>
        <w:rPr/>
        <w:t xml:space="preserve">DOWLING, EDWARD. — National Lyrics, words by E. D., melodies arranged by Charles Egan, Professor of the Harp. Dublin, 1826. </w:t>
      </w:r>
    </w:p>
    <w:p>
      <w:pPr>
        <w:pStyle w:val="Normal"/>
        <w:rPr/>
      </w:pPr>
      <w:r>
        <w:rPr/>
        <w:t xml:space="preserve">DOWLING, REV. EDWARD. — Ode on the Coronation of His Most Gracious Majesty, King William the Fourth. London, 1831, 8vo. Presumably the E. Bowling who published in 1829 at Enfield, near London, a selection of poems by various authors, entitled “Fragments of the Lyre.” </w:t>
      </w:r>
    </w:p>
    <w:p>
      <w:pPr>
        <w:pStyle w:val="Normal"/>
        <w:rPr/>
      </w:pPr>
      <w:r>
        <w:rPr/>
        <w:t xml:space="preserve">DOWLING, FRANCIS. — A northern Irish poet, who is referred to in Adam Kidd’s (q.v.) “Huron Chiefs and other poems,” Montreal, 1830, 12mo. Seems to have come from the same county (Derry) as Kidd, and was known as “Wrangleawee.” His name is stated to have been really Devlin. </w:t>
      </w:r>
    </w:p>
    <w:p>
      <w:pPr>
        <w:pStyle w:val="Normal"/>
        <w:rPr/>
      </w:pPr>
      <w:r>
        <w:rPr/>
        <w:t xml:space="preserve">DOWLING, JEREMIAH J., M.D. — A native of Tipperary, born about 1830, who wrote anonymous verse in Nation and Irish People. His well-known poem, “The Claddagh Boatman,” appeared in Nation of March 4, 1854. He died on December 3, 1906, aged 76. The Freeman’s Journal of December 5, two days after his death, says he wrote the piece in Hayes’ “Ballads of Ireland” which are signed “D. F. B.” This is, I think, a mistake. See under John Cashel Hoey. </w:t>
      </w:r>
    </w:p>
    <w:p>
      <w:pPr>
        <w:pStyle w:val="Normal"/>
        <w:rPr/>
      </w:pPr>
      <w:r>
        <w:rPr/>
        <w:t xml:space="preserve">DOWLING, MAURICE MATHEW GEORGE. — Othello Travestie, an operatic burlesque burletta in two acts (and in verse), 12mo; Romeo and Juliet, an operatic burlesque burletta in one act (and in verse), 12mo; and also Fair Rosamond, another dramatic piece. </w:t>
      </w:r>
    </w:p>
    <w:p>
      <w:pPr>
        <w:pStyle w:val="Normal"/>
        <w:rPr/>
      </w:pPr>
      <w:r>
        <w:rPr/>
        <w:t xml:space="preserve">His “Othello Travestie” was produced in 1834 at Liverpool. He was the eldest son of William Dowling of Fulham, London, and was born in or about 1793. He was admitted to Gray’s Inn in January, 1838, being then 45 years of age, and a resident of Liverpool. </w:t>
      </w:r>
    </w:p>
    <w:p>
      <w:pPr>
        <w:pStyle w:val="Normal"/>
        <w:rPr/>
      </w:pPr>
      <w:r>
        <w:rPr/>
        <w:t xml:space="preserve">DOWLING, PENELOPE (?). — Wild Flowers gathered by a Wandering  Pilgrim, etc. London, 1862, 8vo. </w:t>
      </w:r>
    </w:p>
    <w:p>
      <w:pPr>
        <w:pStyle w:val="Normal"/>
        <w:rPr/>
      </w:pPr>
      <w:r>
        <w:rPr/>
        <w:t xml:space="preserve">DOWLING, RICHARD. — This well-known novelist was born in Clonmel, Co. Tipperary, on June 3, 1846, and was educated at schools in Clonmel, Waterford, and Limerick. He was intended for the legal profession, but drifted into journalism, joining the staff of the Nation, and editing for a time Dublin comic papers called Zozimus, Yorick, and Ireland’s Eye. In these journals he wrote a good deal of verse and prose. Proceeding to London in 1874, he contributed poems and stories to Belgravia, London Society, and Tinsley’s Magazine (1876-79). In the Waterford Citizen for 1864 he wrote poems over anagrams of his Christian and </w:t>
      </w:r>
      <w:r>
        <w:rPr>
          <w:lang w:val="en-GB"/>
        </w:rPr>
        <w:t xml:space="preserve">surname, as “H. C. Diarr,” “. R. </w:t>
      </w:r>
      <w:r>
        <w:rPr/>
        <w:t xml:space="preserve">G. Wildon.” For the Nation he wrote poems over signature of “Ained.” He wrote one good novel, “The Mystery of Killard,” and a great many other less excellent stories, and several volumes of amusing essays, one of them under the pseudonym of ”Emmanuel Kink.” He died in London on July 28, 1898. </w:t>
      </w:r>
    </w:p>
    <w:p>
      <w:pPr>
        <w:pStyle w:val="Normal"/>
        <w:rPr/>
      </w:pPr>
      <w:r>
        <w:rPr/>
        <w:t xml:space="preserve">DOWLING, VINCENT. — A brilliant Irish journalist and wit, who in 1798 kept the “Apollo” circulating library at No. 5 College Green, Dublin. He was a reporter, as then understood, and reported many of the speakers in the Irish Parliament from memory. He also wrote various political squibs in verse, especially against the Union. Among his published works are “Proceedings and Debates of the Parliament of Pimlico “ (a satire on the Irish Parliament), and “The Olio, or Anythingarian Miscellany” (in the second number of which appeared” Mary Le More “— see George Nugent Reynolds and Edward Rushton). After the Union he went to London, and became connected with the Times. He was a native of Queen’s County, was born in or about 160, and died in London, March 29, 1825, aged 69. One of his sons was Sir James Cowling, an eminent colonial judge; another was Vincent George Dowling, author of “Fistiana” and founder of Bell’s Life, the famous sporting paper. </w:t>
      </w:r>
    </w:p>
    <w:p>
      <w:pPr>
        <w:pStyle w:val="Normal"/>
        <w:rPr/>
      </w:pPr>
      <w:r>
        <w:rPr/>
        <w:t xml:space="preserve">DOWLING, WILLIAM. — Brother of Bartholomew Dowling (q.v.). Born in Kingston, Upper Canada, and taken to Limerick by his mother after his father’s death. After her decease he went to America, settling in San Francisco, where he is believed to have died some years ago. His poems are numerous, and were contributed to Californian papers and magazines. </w:t>
      </w:r>
    </w:p>
    <w:p>
      <w:pPr>
        <w:pStyle w:val="Normal"/>
        <w:rPr/>
      </w:pPr>
      <w:r>
        <w:rPr/>
        <w:t xml:space="preserve">DOWNES, CAPT. . — All Vows Kept, a comedy in five acts, prose and </w:t>
      </w:r>
    </w:p>
    <w:p>
      <w:pPr>
        <w:pStyle w:val="Normal"/>
        <w:rPr/>
      </w:pPr>
      <w:r>
        <w:rPr/>
        <w:t xml:space="preserve">verse. Dublin, 1733, 8vo. </w:t>
      </w:r>
    </w:p>
    <w:p>
      <w:pPr>
        <w:pStyle w:val="Normal"/>
        <w:rPr/>
      </w:pPr>
      <w:r>
        <w:rPr/>
        <w:t xml:space="preserve">DOWNES, REV. GEORGE. — Dublin University Prize Poems, with Spanish and German ballads. Dublin, 1824, 8vo. Author of various other works, including a translation of the tragedies of Sophocles, Dublin, 1822. Born in Dublin about 1790, and originally a draper’s assistant till Shackleton of Ballitore invited him to enter his school, whence he proceeded to a better one, and ultimately to T.C.D. in 1812, graduating B.A. in 1814, and M.A. in 1823. Became M. R. I. A., and assisted Dr. Petrie in his work on “The Round Towers of Ireland. ”Died at Dalkey, Co. Dublin, August 23, 1846, and was buried at Ballitore, Co. Kildare. Poems of his will be found in Amulet for 1826 and 1828, and in Forget-me-Not for 1829-31. </w:t>
      </w:r>
    </w:p>
    <w:p>
      <w:pPr>
        <w:pStyle w:val="Normal"/>
        <w:rPr/>
      </w:pPr>
      <w:r>
        <w:rPr/>
        <w:t xml:space="preserve">DOWNES, JOSEPH. — The Proud Shepherd’s Tragedy, a scenic poem; to which are added Fragments of a Correspondence, and Poems (“edited” by J. D.), Edinburgh, 1823, 8vo. Also “The Mountain Decameron,” 3 vols., London, 1836, 12mo. Was a barrister, and published a reply to a speech by the Irish states-man, Rt. Hon. John Foster, first Baron Oriel, in London, 1799. </w:t>
      </w:r>
    </w:p>
    <w:p>
      <w:pPr>
        <w:pStyle w:val="Normal"/>
        <w:rPr/>
      </w:pPr>
      <w:r>
        <w:rPr/>
        <w:t xml:space="preserve">DOWNES, WILLIAM MACNAMARA. — Original Poems and Songs, with notes, printed for the author, Limerick, 1833; Poems, Epistles, etc., Dublin, 1839, 8vo; Poetic Sketches, Dublin, 1842; Temperance Melodies for the Teetotallers of Ireland, 3rd edition, Cork, 1843, 8vo (the first edition was anonymous); The Exile, a poem in one canto, with notes, Kilrush, 1850. </w:t>
      </w:r>
    </w:p>
    <w:p>
      <w:pPr>
        <w:pStyle w:val="Normal"/>
        <w:rPr/>
      </w:pPr>
      <w:r>
        <w:rPr/>
        <w:t xml:space="preserve">Edited and wrote for The Kilrush Magazine, and was a contributor of prose and verse to the Nation, his well-known ode on a painting of Father Mathew, beginning “Seize thy pencil, child of art,” appearing anonymously in its columns on February 25, 1843, and being reprinted in various collections of Irish verse with out a signature. This has, however, been attributed to M. M’Donald Doyle (q.v.). Was a Clare man; but I can discover no particulars about him except that he was a school-fellow of John Jackson (“ Terry Driscoll “) at Kilrush, where he was probably born. See his “Poems,” where there are pieces addressed to John O’Shea and John O’Donoghue, two brother poets (q.v.). There is a poem of his on a legendary theme in a selection of “Irish National Poetry, from the landing of the Milesians to the present time,” published in Dublin and London in 1846. On March 18, 1843, another poem of his on Father Mathew was given in the Nation, in which paper, on May 18, 1844, the editor refers to “his delicate position,” adding, “His secret is safe with us.” </w:t>
      </w:r>
    </w:p>
    <w:p>
      <w:pPr>
        <w:pStyle w:val="Normal"/>
        <w:rPr/>
      </w:pPr>
      <w:r>
        <w:rPr/>
        <w:t xml:space="preserve">DOWNEY, AUGUSTINE FRANCIS. — Born in Cork about 1865, and author of many poems in United Ireland, Shamrock, Young Ireland, and Tuam News, over </w:t>
      </w:r>
      <w:r>
        <w:rPr>
          <w:i/>
          <w:iCs/>
        </w:rPr>
        <w:t>noms de guerre</w:t>
      </w:r>
      <w:r>
        <w:rPr/>
        <w:t xml:space="preserve"> of “Nobody “and “Diarmid O’Duibhne.” Is represented in “Lays and Lyrics of the Pan-Celtic Society,” Dublin, 1889. He is now a physician practising in England, and has published two or three medical and other books. </w:t>
      </w:r>
    </w:p>
    <w:p>
      <w:pPr>
        <w:pStyle w:val="Normal"/>
        <w:rPr/>
      </w:pPr>
      <w:r>
        <w:rPr/>
        <w:t xml:space="preserve">DOWNEY, EDMUND. — Well known to present-day readers as “F. M. Allen,” author of “Through Green Glasses,” and several other amusing Irish books. Published several of his earlier as well as his latest works under his own name. Is the son of a shipowner and broker, and was born at Waterford in 1856. Educated in his native city, and went to London in 1878 (whither his cousin, Richard Dowling (q.v.), had preceded him), entering the office of Tinsley, the publisher, and afterwards starting business on his own account. He is the author of some admirable sea stories, novels of Irish life, etc., and contributed verse to Tinsley’s Magazine, Young Ireland, Pat, Time, Life, etc., and there are some rhymes in his “Brayhard” and “From the Green Bag.” </w:t>
      </w:r>
    </w:p>
    <w:p>
      <w:pPr>
        <w:pStyle w:val="Normal"/>
        <w:rPr/>
      </w:pPr>
      <w:r>
        <w:rPr/>
        <w:t xml:space="preserve">DOWNEY, JOSEPH. — A native of Co. Kildare who wrote a good deal of verse for the Shamrock and other Irish journals, generally over his initials, though sometimes over signature of “Shamrock.” He was a grocer’s assistant, and died on June 11, 1870, aged 24. A memorial waserected in Glasnevin over his grave, and has a quotation from one of his poems on it. </w:t>
      </w:r>
    </w:p>
    <w:p>
      <w:pPr>
        <w:pStyle w:val="Normal"/>
        <w:rPr/>
      </w:pPr>
      <w:r>
        <w:rPr/>
        <w:t xml:space="preserve">DOWNEY, RICHARD. — Brother of Edmund Downey. Born in “Waterford in 1859. Was for a time a journalist in Sydney, New South Wales. A good many years ago he wrote much verse for Young Ireland, over signature of “Muscadel,” and to Time, Tinsley’s Magazine, Judy, Belgravia, Funny Folks, All the Year Round, and possibly Household Words, over his proper name. Contributed verse to other periodicals also. He died in Sydney in June, 1898. </w:t>
      </w:r>
    </w:p>
    <w:p>
      <w:pPr>
        <w:pStyle w:val="Normal"/>
        <w:rPr/>
      </w:pPr>
      <w:r>
        <w:rPr/>
        <w:t xml:space="preserve">DOWNEY, THOMAS, R. N. — Naval Poems. London (?), 1813, 4to. </w:t>
      </w:r>
    </w:p>
    <w:p>
      <w:pPr>
        <w:pStyle w:val="Normal"/>
        <w:rPr/>
      </w:pPr>
      <w:r>
        <w:rPr/>
        <w:t xml:space="preserve">DOWNING, DENIS J. — Irish Sport and Play, being a friend’s memorial. Selections from the humorous writings of the late Denis J. Downing (“Dr. Dick”), Dublin, 1911, 12mo. </w:t>
      </w:r>
    </w:p>
    <w:p>
      <w:pPr>
        <w:pStyle w:val="Normal"/>
        <w:rPr/>
      </w:pPr>
      <w:r>
        <w:rPr/>
        <w:t xml:space="preserve">A well-known sporting journalist of Dublin, who wrote for Sport and Evening Herald, etc., over signature of “Dr. Dick.” He wrote many songs for pantomimes and for the Dublin Press, and several are included in above volume. He was a native of Co. Cork, and died in Dublin on June 17, 1909, aged 38. </w:t>
      </w:r>
    </w:p>
    <w:p>
      <w:pPr>
        <w:pStyle w:val="Normal"/>
        <w:rPr/>
      </w:pPr>
      <w:r>
        <w:rPr/>
        <w:t xml:space="preserve">DOWNING, ELLEN MARY PATRICK, — Voices of the Heart, edited by Most Rev. J. P. Leahy, Bishop of Dromore, Dublin, 1868; new and enlarged edition, revised by Dr. Leahy, Dublin, 1880, 12mo; Novenas and Meditations, edited by the same, Dublin, 1879; Poems for Children, Dublin, 1881, 32mo. Born in Cork, March 19, 1828; died on January 27, 1869. One of the most notable of the Nation poetesses, who first wrote over her initials,” E. M. P. D.,” and afterwards as “Mary.” Disappointed in love, it is said, by one of the Young Irelanders, Joseph Brenan, she finally entered a convent, and became Sister Mary Alphonsus. She contributed poems to United Irishman (1848), to the Cork Magazine, and to the Irish People (1863-5). A poem signed “Mary “is in Duffy’s Hibernian Magazine (1864), and may be hers. </w:t>
      </w:r>
    </w:p>
    <w:p>
      <w:pPr>
        <w:pStyle w:val="Normal"/>
        <w:rPr/>
      </w:pPr>
      <w:r>
        <w:rPr/>
        <w:t xml:space="preserve">DOWNING, GEORGE (?). — The Parthian Exile, a tragedy in five acts and in verse. Coventry, 1774, 12mo. Also a couple of comedies in prose, entitled “Newmarket; or, The Humours of the Turf,” second edition, Coventry, 1774, 12mo, and “The Volunteers,” 1780, 8vo. </w:t>
      </w:r>
    </w:p>
    <w:p>
      <w:pPr>
        <w:pStyle w:val="Normal"/>
        <w:rPr/>
      </w:pPr>
      <w:r>
        <w:rPr/>
        <w:t xml:space="preserve">DOWNING, MARY. — Scraps from the Mountains, and Other Poems, London, 1840, 8vo. Published above volume over signature of “Christabel.” Was the eldest daughter of Daniel McCarthy, Esq., of Kilfadimore, near Kenmare, Co. Kerry, and was probably born there about 1815. Wrote a large amount of verse for Cork Southern Reporter just previous to 1840 over </w:t>
      </w:r>
      <w:r>
        <w:rPr>
          <w:i/>
          <w:iCs/>
        </w:rPr>
        <w:t>noms de guerre</w:t>
      </w:r>
      <w:r>
        <w:rPr/>
        <w:t xml:space="preserve"> of “Christabel “and “Myrrha,” and also for the Freeholder of Cork. Also wrote a poem or two in Dublin Citizen, vol. i., over signatures of “M. F. D.” and “C****1.” Dr. Karl Elze, who translated “The Grave of McCaura,” her best known poem, into German, confused her with Harriet Downing. She married Mr. Washington Downing, brother of Mr. McCarthy Downing, some time M. P. for Cork, and died four years after him, in 1881. Her husband was a Parliamentary reporter for Daily News, and afterwards Roman correspondent of same. In 1871 Mr. and Mrs. Downing were living in Hilldrop Crescent, Camden Town, London, having removed there from Cumming Street, Pentonville. She assisted James Stephens to escape on one occasion, and also Michael Doheny. In Stephens’ “Reminiscences” she is called “Claribel” by mistake. </w:t>
      </w:r>
    </w:p>
    <w:p>
      <w:pPr>
        <w:pStyle w:val="Normal"/>
        <w:rPr/>
      </w:pPr>
      <w:r>
        <w:rPr/>
        <w:t xml:space="preserve">DOYLE, SIR ARTHUR CONAN. — Songs of Action, London, 1898; Songs of the Road, London, 1911. </w:t>
      </w:r>
    </w:p>
    <w:p>
      <w:pPr>
        <w:pStyle w:val="Normal"/>
        <w:rPr/>
      </w:pPr>
      <w:r>
        <w:rPr/>
        <w:t xml:space="preserve">This well-known writer, though born in Edinburgh (May 22, 1859), is of Irish blood, being the son (pf Charles a Doyle, the artist, and hence nephew of Richard (“Dicky”) Doyle of Punch, and of Henry Doyle, R. H. A., and consequently the grandson of the famous cartoonist, John Doyle (“H. B.”). He is, of course, known chiefly as the creator of “Sherlock Holmes,” but his poems have occasional vigour. Some of them first appeared in the Daily Chronicle. His first volume of verse has gone through half-a-dozen editions. </w:t>
      </w:r>
    </w:p>
    <w:p>
      <w:pPr>
        <w:pStyle w:val="Normal"/>
        <w:rPr/>
      </w:pPr>
      <w:r>
        <w:rPr/>
        <w:t xml:space="preserve">DOYLE, CHARLES ANTHONY. — An Irish-American journalist and poet, born in St. Louis, Mo., in 1867. Was taken to San Francisco while a child, and eventually became (1888) editor of the Monitor of that city. He afterwards joined the staff of the Chronicle, and wrote largely for it and other papers of the Pacific coast. In 1891 he was appointed secretary of the San Francisco Post Office, but resigned it to devote himself to literature. He has written for Donahoe’s Magazine, and in 1888 edited, in conjunction with the Rev. Denis O. Crowley (q.v.), “A Chaplet of Verse by Californian Catholic Writers,” in which he is himself included. In 1894 he was about to publish a volume of verse. </w:t>
      </w:r>
    </w:p>
    <w:p>
      <w:pPr>
        <w:pStyle w:val="Normal"/>
        <w:rPr/>
      </w:pPr>
      <w:r>
        <w:rPr/>
        <w:t xml:space="preserve">DOYLE, E. D’ALTON. — The Bride of Roodesii; or, Persia’s Peerless Roses, an Eastern Poem. Carlow, 1879, 8vo. A blind man. </w:t>
      </w:r>
    </w:p>
    <w:p>
      <w:pPr>
        <w:pStyle w:val="Normal"/>
        <w:rPr/>
      </w:pPr>
      <w:r>
        <w:rPr/>
        <w:t xml:space="preserve">DOYLE, E. L. — A constant contributor of verse to the Nation over his initials during the fifties of last century. </w:t>
      </w:r>
    </w:p>
    <w:p>
      <w:pPr>
        <w:pStyle w:val="Normal"/>
        <w:rPr/>
      </w:pPr>
      <w:r>
        <w:rPr/>
        <w:t xml:space="preserve">DOYLE, EDWARD. — Moody Moments, poems, New York, 1889; second edition, 1891. </w:t>
      </w:r>
    </w:p>
    <w:p>
      <w:pPr>
        <w:pStyle w:val="Normal"/>
        <w:rPr/>
      </w:pPr>
      <w:r>
        <w:rPr/>
        <w:t xml:space="preserve">DOYLE, SIR FRANCIS HASTINGS, BART. — Miscellaneous Verses, London, 1834, 8vo; The Two Destinies, a poem,  London, 1844, 8vo; Edipus, translated from Sophocles into English verse, London (?), 1849, 16mo; The Duke’s Funeral, a poem,  London, 1852, 8vo; The Return of the Guards, and Other Poems, London, 1866, 8vo. Other works. Born in England on August 22, 1810, and was the son of Major-General Sir Francis Doyle, an Irish military officer. Educated at Eton and Oxford, and became Commissioner of Customs, and also Professor of Poetry at Oxford, succeeding Matthew Arnold in the post, and holding it from 1867 to 1877. He died in London on June 8, 1888. </w:t>
      </w:r>
    </w:p>
    <w:p>
      <w:pPr>
        <w:pStyle w:val="Normal"/>
        <w:rPr/>
      </w:pPr>
      <w:r>
        <w:rPr/>
        <w:t>DOYLE, JAMES WARREN (Bishop of Kildare and Leighlin). — A notable controversialist of O’Connell’s time. Born near New Ross, Co. Wexford, in autumn of 1786. Posthumous son of a poor farmer. After his elevation to the Episcopacy, he wrote admirable letters on Catholic emancipation over the signature of “J. K. L.” (James of Kildare and Leighlin). Died near Carlow on June 16, 1834. Poems by him will be found in W. J. Fitzpatrick’s “Life of Bishop Doyle,” 1861.</w:t>
      </w:r>
    </w:p>
    <w:p>
      <w:pPr>
        <w:pStyle w:val="Normal"/>
        <w:rPr/>
      </w:pPr>
      <w:r>
        <w:rPr/>
        <w:t xml:space="preserve">DOYLE, M. M’DONALD. — Moorland Music, poems. Wexford, 1833. He was evidently the M. M. Doyle referred to by W. M. Downes (q. v) in his “Poems.” When the above volume was published Doyle was very young, and it caused some stir, resulting in his being appointed to a post in the G.P.O., Dublin. He also published a poem on the coronation of Queen Victoria, 1837. He was a Wexford man, and in an article by T. D. McGee, in the Boston Pilot, 1844, is referred to as “the young bard of Bannow.” In that year he was still employed in the G.P.O. He was the young poet who is mentioned as welcoming Thomas Moore to Bannow in 1835. According to some local tradition, he was the real  author of “Seize thy pencil, child of art,” generally attributed to W. M. Downes (q.v.), which, it is said, first appeared in an Isle of Man paper called the Voice of the People. </w:t>
      </w:r>
    </w:p>
    <w:p>
      <w:pPr>
        <w:pStyle w:val="Normal"/>
        <w:rPr/>
      </w:pPr>
      <w:r>
        <w:rPr/>
        <w:t xml:space="preserve">DOYLE, MARTIN. — The O’Mulliganiad; or, The Views, Objects, and Motives of O’Sullivan, McGhee, and Todd detected and exposed, in three cantos. Wexford, 1836, 8vo. </w:t>
      </w:r>
    </w:p>
    <w:p>
      <w:pPr>
        <w:pStyle w:val="Normal"/>
        <w:rPr/>
      </w:pPr>
      <w:r>
        <w:rPr/>
        <w:t xml:space="preserve">Of New Ross. The poem is directed against well-known Protestant champions of its day. </w:t>
      </w:r>
    </w:p>
    <w:p>
      <w:pPr>
        <w:pStyle w:val="Normal"/>
        <w:rPr/>
      </w:pPr>
      <w:r>
        <w:rPr/>
        <w:t xml:space="preserve">DOYLE MATTHEW. — Visitors to M.D., poems, Waterford, 1871, 8vo; Second Series ( with which is included “The Sunbeam,” a review of reviewers, prose and verse, 130 pp.), Waterford, 1872, 8vo. </w:t>
      </w:r>
    </w:p>
    <w:p>
      <w:pPr>
        <w:pStyle w:val="Normal"/>
        <w:rPr/>
      </w:pPr>
      <w:r>
        <w:rPr/>
        <w:t xml:space="preserve">DOYLE, MATTHEW. — Musings by the Barrow. Dublin, 1881, 12mo. </w:t>
      </w:r>
    </w:p>
    <w:p>
      <w:pPr>
        <w:pStyle w:val="Normal"/>
        <w:rPr/>
      </w:pPr>
      <w:r>
        <w:rPr/>
        <w:t xml:space="preserve">DOYLE, MICHAEL. — Cause, a poem. London, 1889, 8vo. </w:t>
      </w:r>
    </w:p>
    <w:p>
      <w:pPr>
        <w:pStyle w:val="Normal"/>
        <w:rPr/>
      </w:pPr>
      <w:r>
        <w:rPr/>
        <w:t xml:space="preserve">DOYLE, REV. WILLIAM A. — The Litany of the Loretto, in a series of sonnets from the Italian of Pellegrino Salandri. Dublin, 1867. </w:t>
      </w:r>
    </w:p>
    <w:p>
      <w:pPr>
        <w:pStyle w:val="Normal"/>
        <w:rPr/>
      </w:pPr>
      <w:r>
        <w:rPr/>
        <w:t xml:space="preserve">A Franciscan friar who had some reputation in Wexford as a poet and preacher. Born in the town of Wexford about 1820, he was educated at San Isidore, Rome, and lived there for some years. He wrote for Duffy’s Hibernian Magazine, and died in his native town in 1867. </w:t>
      </w:r>
    </w:p>
    <w:p>
      <w:pPr>
        <w:pStyle w:val="Normal"/>
        <w:rPr/>
      </w:pPr>
      <w:r>
        <w:rPr/>
        <w:t xml:space="preserve">DOYNE, PHILIP. — The Delivery of Jerusalem, translated from Tasso, in English verse, 1761, 8vo; The Triumph of Parnassus, a poem on the birth of His Royal Highness the Prince of Wales, Dublin, 1763, 8vo; Ike. ne, a “canto on the Peace in Spenserian stanza, Dublin, 1763, 8vo. Educated under Dr. John Lawson at Carlow School. He was the son and heir of Robert Doyne, M. P. for Co. Wexford, 174. 5-60, and was born on March 20, 1733. Married, August 29, 1757, Lady Johanna Gore, elder daughter of the first Earl of Arran, and died March 11, 1765. B.A., T.C.D., 1752. He is referred to in Delacour’s “Prospect of Poetry,” and in Ball’s “Ode to the River Slaney,” written in 1771, and in the same poet’s “Tears of the British Muses.” In the first poem by Ball it is clearly implied that Doyne was born in the neighbourhood of the River Slaney. </w:t>
      </w:r>
    </w:p>
    <w:p>
      <w:pPr>
        <w:pStyle w:val="Normal"/>
        <w:rPr/>
      </w:pPr>
      <w:r>
        <w:rPr/>
        <w:t xml:space="preserve">DREA, E. V. — A Waterford poet who wrote many poems between 1880-1895 in Shamrock and other Irish papers over the signature of “Ned of the Hills,” and occasionally over his own name. He has recently published as mall guide to Waterford. </w:t>
      </w:r>
    </w:p>
    <w:p>
      <w:pPr>
        <w:pStyle w:val="Normal"/>
        <w:rPr/>
      </w:pPr>
      <w:r>
        <w:rPr/>
        <w:t xml:space="preserve">DRENNAN, JOHN SWANWICK, M.D. — Glendalloch, and Other Poems, second edition, Dublin, 1859, 8vo; Poems and Sonnets, posthumous, London, 1895, 8vo. </w:t>
      </w:r>
    </w:p>
    <w:p>
      <w:pPr>
        <w:pStyle w:val="Normal"/>
        <w:rPr/>
      </w:pPr>
      <w:r>
        <w:rPr/>
        <w:t xml:space="preserve">The first-named volume contains his father’s poems, his brother’s, and his own. Born probably in Dublin, in 1809, and was a son of the celebrated poet of the United Irishmen. B.A., T.C.D., 1831; M. B., 1833; M.D., 1854. A few of his pieces appeared in the Nation over his initials, including “The Pair Irish Face,” which appeared on July 12, 1845. A poem of his is in “Lyra Hibernica Sacra,” 1879. Died on November 1, 1893. </w:t>
      </w:r>
    </w:p>
    <w:p>
      <w:pPr>
        <w:pStyle w:val="Normal"/>
        <w:rPr/>
      </w:pPr>
      <w:r>
        <w:rPr/>
        <w:t xml:space="preserve">DRENNAN, WILLIAM, M.D. — Fugitive Pieces, in verse and prose, Belfast, 1815, 16mo; The Eleotra, from the Greek of Sophocles, 1817, 8vo; Glendalloch, and Other Poems, second edition, Dublin, 1859, 8vo. </w:t>
      </w:r>
    </w:p>
    <w:p>
      <w:pPr>
        <w:pStyle w:val="Normal"/>
        <w:rPr/>
      </w:pPr>
      <w:r>
        <w:rPr/>
        <w:t xml:space="preserve">In 1802 a poem entitled “Glendalloch “was published (Dublin?), which may have been his. “Was the son of the Rev. Thomas Drennan, a Dissenting minister of Belfast, where he was born on May 23, 1754. He graduated M.A. at Glasgow University in 1771, and M.D. at Edinburghin 1778. Settled first in Belfast and then in Dublin, and became connected with the United Irishmen, and wrote prose and verse for their journals. A good many of his poems will be found in Joshua Edkins’” Collection of Poems,” Dublin, 1801, some of them not being in the collected edition of his works, 1859. They were contributed to Edkins’ work, and were not mere reprints. Drennan was prosecuted for sedition, but escaped punishment. He wrote several pamphlets and medical works, and died on February 5, 1820. He was the first to address Ireland as “The Emerald Isle,” and was proud of the achievement. Was of diminutive stature, as his son tells us, and as a poem entitled “Orange, a political rhapsody” (by John Gilford (?), 1798) mentions. His “Wake of William Orr” was first printed in the Press of January 14, 1798, and dated “Ballymore, 1797.” In the Poetical Register for “1806 there are poems by him, and there are hymns of his in Aspland’s collection of Unitarian hymns, 1810 </w:t>
      </w:r>
    </w:p>
    <w:p>
      <w:pPr>
        <w:pStyle w:val="Normal"/>
        <w:rPr/>
      </w:pPr>
      <w:r>
        <w:rPr/>
        <w:t xml:space="preserve">DRENNAN, WILLIAM (Jun.). — Glendalloch, and Other Poems, second edition. Dublin, 1859, 8vo. His poems are collected in above volume. Some of them were contributed to the Nation, such as the famous ballad, “The Battle of Beal-an-atha-Buidhe,” which appeared anonymously on June 10, 1843. He has often been confused with the preceding poet, his father, whose eldest son he was. He was born in Dublin in 1802; graduated B.A., T.C.D., 1823; admitted to Gray’s Inn in May, 1824, and died in 1873. One of his pieces in “Lyra Hibernica Sacra,” 1879. </w:t>
      </w:r>
    </w:p>
    <w:p>
      <w:pPr>
        <w:pStyle w:val="Normal"/>
        <w:rPr/>
      </w:pPr>
      <w:r>
        <w:rPr/>
        <w:t xml:space="preserve">DREW, REV. THOMAS, D.D. — A hymn writer. Born in Limerick in 1800. B.A., T.C.D., 1826; LL.D., 1841; M.A., B.D., and LL.D., 1842. Incumbent of Christ Church, Belfast, 1833; Rector of Loughinisland, diocese of Down, 1857. Died in Dublin in 1870. His son, Sir Thomas Drew, R. H. A., was one of the leading Irish architects of the day, and his daughter. Miss Catherine Drew (who died in August, 1910), was a lady journalist engaged on the London Press, and authoress of some novels. He published some sermons, and is represented in “Lyra Hibernica Sacra.” D. Connolly (q.v.) has a Rev. Thomas Drew in his collection of Irish poetry, and says he was born in Limerick in 1800, and died in America in 1857. Can he have meant the Thomas Drew who published “The Campaign of 1856; Fremont Songs for the People,” Boston (U.S.A.), 1856, 16mo? </w:t>
      </w:r>
    </w:p>
    <w:p>
      <w:pPr>
        <w:pStyle w:val="Normal"/>
        <w:rPr/>
      </w:pPr>
      <w:r>
        <w:rPr/>
        <w:t xml:space="preserve">DRUITT, GEORGE. — Songs of Leisure Hours, Belfast, 18i36, 16mo; The Emerald, poems, Belfast, 1842. </w:t>
      </w:r>
    </w:p>
    <w:p>
      <w:pPr>
        <w:pStyle w:val="Normal"/>
        <w:rPr/>
      </w:pPr>
      <w:r>
        <w:rPr/>
        <w:t xml:space="preserve">David Herbison (q.v.) alludes to him in his first volume of poems. </w:t>
      </w:r>
    </w:p>
    <w:p>
      <w:pPr>
        <w:pStyle w:val="Normal"/>
        <w:rPr/>
      </w:pPr>
      <w:r>
        <w:rPr/>
        <w:t xml:space="preserve">DRUMMOND, HAMILTON. — Sir Hildebrand, and Other Poems, Dublin, 1882, 8vo; Herod, and Other Poems, London, 1893, 8vo. Author of several novels. A merchant of Dublin. </w:t>
      </w:r>
    </w:p>
    <w:p>
      <w:pPr>
        <w:pStyle w:val="Normal"/>
        <w:rPr/>
      </w:pPr>
      <w:r>
        <w:rPr/>
        <w:t xml:space="preserve">DRUMMOND, REV. WILLIAM HAMILTON, D.D. — Juvenile Poems, by a student of the University of Glasgow, Belfast? 1795; Hibernia, a poem. Part I., Belfast, 1797, 8vo; The Man of Age, a poem,  1798; The Battle of Trafalgar, a heroic poem, Belfast, 1806, 8vo; The First Book of Lucretius, in verse, 1808, 8vo; 1809, 8vo; The Giant’s Causeway, a poem,  Belfast, 1811, 8vo; 1812, 8vo; Who are the Happy? a poem on the Christian Beatitudes, with other poems on sacred subjects, 1818; Clon-TARF, a poem,  Dublin, 1822, 12mo; Bruce’s Invasion of Ireland, a poem,  Dublin, 1826, 12mo (the last three works anonymously); The Pleasures of Benevolence, a poem,  London and Dublin, 1835, 12mo; Elegiac Ballad on the Death of Princess Charlotte, 1817 (?), and Ancient Irish Minstrelsy, Dublin, 1852, 12mo (translations in verse from the old bards); The Preacher, a poem,  published after his death, with some sermons and a biography by Rev. J. S. Porter. Born at Larne, Co. Antrim, August, 1778, and was the son of a surgeon. Was educated at Belfast Academy and Glasgow University. Was at first a tutor, but in 1800 became pastor of the Second Congregation in Belfast. Received the degree of D.D. in 1810 from Aberdeen University, and in 1815 took up his residence in Dublin. He wrote many sermons and essays of a controversial nature. Died in Dublin on October 16, 1865. His two sons, Rev. R. B. Drummond and Rev. James Drummond, are both distinguished divines. The poet’s best known prose works are his “Life of Michael Servetus “ (1848) and “Autobiography of A. H. Rowan,” with additions (1840). </w:t>
      </w:r>
    </w:p>
    <w:p>
      <w:pPr>
        <w:pStyle w:val="Normal"/>
        <w:rPr/>
      </w:pPr>
      <w:r>
        <w:rPr/>
        <w:t xml:space="preserve">DRUMMOND, WILLIAM HENRY, M.D. — The Habitant, and other French-Canadian poems, illustrated by F. S. Coburn, 1897; Johnny Corteau, and Other Poems, illustrated by the same. New York and London, 1901. A notable poet of French Canada, born on April 13, 1854, at Currawn House, Co. Leitrim, and died April 6, 1909. He was educated at O’Gorman’s School, Newtownforbes; at Mohill Academy, Mohill, Oo. Leitrim; the High School, Montreal; and McGill University. He resided in Montreal, and was regarded as one of the chief Canadian poets, and his early death was regarded as a national calamity. </w:t>
      </w:r>
    </w:p>
    <w:p>
      <w:pPr>
        <w:pStyle w:val="Normal"/>
        <w:rPr/>
      </w:pPr>
      <w:r>
        <w:rPr/>
        <w:t xml:space="preserve">DRURY, ANNA HARRIET (?) . — Annesley, and Other Poems, London, 1847, 16mo; The First of May, a new version of a celebrated modern ballad, London, 1852, 8vo; and various stories. </w:t>
      </w:r>
    </w:p>
    <w:p>
      <w:pPr>
        <w:pStyle w:val="Normal"/>
        <w:rPr/>
      </w:pPr>
      <w:r>
        <w:rPr/>
        <w:t xml:space="preserve">DUBOIS, LADY DOROTHEA. — Poems on Several Occasions, by a lady of quality (i. e., Lady D.D.), 1764, 8vo; The Magnet, a musical entertainment, 1771, 8vo; The Divorce, a musical piece, 1772, 4to; and The Haunted Glove, ditto, not printed. Other works. She was a natural daughter of the sixth Earl of Anglesey, and her whole life was one long dispute as to her rights as an Annesley. She was born in Ireland in 1728, and died in destitution in Grafton Street, Dublin, early in 1774. She rails at her unnatural father in the preface to her poems, and seems to have been very badly treated. </w:t>
      </w:r>
    </w:p>
    <w:p>
      <w:pPr>
        <w:pStyle w:val="Normal"/>
        <w:rPr/>
      </w:pPr>
      <w:r>
        <w:rPr/>
        <w:t xml:space="preserve">DUBOURDIEU, CAPT. FRANCIS. — Wild Flowers from Germany. Belfast, 1850, 12mo. </w:t>
      </w:r>
    </w:p>
    <w:p>
      <w:pPr>
        <w:pStyle w:val="Normal"/>
        <w:rPr/>
      </w:pPr>
      <w:r>
        <w:rPr/>
        <w:t xml:space="preserve">Of the Royal Hanoverian Engineers. A native of the north of Ireland, and possibly a son of the Rev. Mr. Dubourdieu of Lisburn, a clergyman of Huguenot descent. </w:t>
      </w:r>
    </w:p>
    <w:p>
      <w:pPr>
        <w:pStyle w:val="Normal"/>
        <w:rPr>
          <w:lang w:val="en-GB"/>
        </w:rPr>
      </w:pPr>
      <w:r>
        <w:rPr/>
        <w:t xml:space="preserve">DUCKETT, WILLIAM. — Poesies (by Louis I., the King of Bavaria), </w:t>
      </w:r>
      <w:r>
        <w:rPr>
          <w:lang w:val="en-GB"/>
        </w:rPr>
        <w:t xml:space="preserve">traduites par W. D. Paris, 1829, 12mo. </w:t>
      </w:r>
    </w:p>
    <w:p>
      <w:pPr>
        <w:pStyle w:val="Normal"/>
        <w:rPr/>
      </w:pPr>
      <w:r>
        <w:rPr/>
        <w:t xml:space="preserve">Presumably the United Irishman of the same name, who was born in Killarney in 1768, and died in Paris in 1841. Wolfe Tone thought him a spy, but there is little doubt that he was wrong. He wrote odes between 1816 and 1821 on the death of Princess Charlotte, on Greek and South American independence, etc. His descendants have made reputations in France. </w:t>
      </w:r>
    </w:p>
    <w:p>
      <w:pPr>
        <w:pStyle w:val="Normal"/>
        <w:rPr/>
      </w:pPr>
      <w:r>
        <w:rPr/>
        <w:t xml:space="preserve">DUDLEY, M. E. (?.) — Juvenile Researches, etc., in prose ... interspersed with various pieces of poetry by a sister (M. E. D. — the prose by her brother), London, 1836, 16mo; Emmet, the Irish Pliteiot, and Other Poems, London, 1836, 12mo. She lived in Millbank Street, Westminster, in 1836. </w:t>
      </w:r>
    </w:p>
    <w:p>
      <w:pPr>
        <w:pStyle w:val="Normal"/>
        <w:rPr/>
      </w:pPr>
      <w:r>
        <w:rPr/>
        <w:t xml:space="preserve">DUFF, HENRIETTA A. — Fragments of Verse. Belfast and London, 1880, 8vo. Wrote several stories, and died of heart disease at Brighton, November 14, 1879, aged 37. She was the daughter of a Captain N. Duif. </w:t>
      </w:r>
    </w:p>
    <w:p>
      <w:pPr>
        <w:pStyle w:val="Normal"/>
        <w:rPr/>
      </w:pPr>
      <w:r>
        <w:rPr/>
        <w:t xml:space="preserve">DUFFERIN, LADY HELEN SELINA. — Lispings from Low Latitudes, a prose work, over pseudonym of “Hon. Impulsia Gushington,” London, 1863, oblong 8vo; To my dear Son, on his 21st Birthday, verses, 1861 (?), 4to, privately printed, with some verses by Tennyson on “Helen’s Tower,” Clandeboye; Songs, Poems, and Verses, edited by her son, the Marquis of Dufferin, London, 1894, 8vo; A Selection of the Songs of Lady D., set to music by herself and others, edited by her son, London, 1895, 8vo. Well known as author of some beautiful Irish songs, as “I’m sitting on the Stile, Mary,” “Terence’s Farewell,” “The Bay of Dublin,” etc. Born in 1807, the daughter of Thomas Sheridan, and grand-daughter of Right Hon. R. B. Sheridan. Died in London, June 13, 1867. Just before his death, she married the Earl of Gifford, and became a countess. </w:t>
      </w:r>
    </w:p>
    <w:p>
      <w:pPr>
        <w:pStyle w:val="Normal"/>
        <w:rPr/>
      </w:pPr>
      <w:r>
        <w:rPr/>
        <w:t xml:space="preserve">DUFFERIN AND AVA (FREDERICK TEMPLE BLACKWOOD, MARQUIS OF). — Born in Florence, June, 1826. The son of preceding, and the fourth Baron Dufferin. Educated at Eton and Oxford, but took no degree. He succeeded to his father’s title in 1841, being then the Hon. Frederick Temple Blackwood. He had a very distinguished career as a diplomatist and statesman, and held the Vice-royalty of India and of Canada. Was a graceful orator and a very able writer. His best work, “Letters from High Latitudes,” London, 1857, 8vo, contains several poems of his. Created an earl in 1871, and marquis a few years later. He died in 1903. </w:t>
      </w:r>
    </w:p>
    <w:p>
      <w:pPr>
        <w:pStyle w:val="Normal"/>
        <w:rPr/>
      </w:pPr>
      <w:r>
        <w:rPr/>
        <w:t xml:space="preserve">DUFFETT, THOMAS. — The Amorous Old Woman (?), comedy, anonymous, 1674, 4to; The Spanish Rogue, comedy in verse, 1674, 4to; The Empress of Morocco, farce, 1674, 4to; The Mock Tempest, burlesque, 1675, 4to; Beauty’s Triumph, a masque in verse, 1676, 4to; New Poems, Songs, Prologues, and Epilogues … set by the most eminent musicians intown, London, ‘1676, 8vo; Psyche Debauched, comedy, 1678, 4to; Amixtor’s Lamentation for Celia’s Unkindness, a broad sheet ballad, no date. Was a milliner in the New Exchange, London. Thought to have been Irish, from the sound of his name and the fact that one of his songs is set to an Irish air. Samuel Lover, in his “Poems of Ireland,” claims him as Irish. Nothing of note is known of his life. </w:t>
      </w:r>
    </w:p>
    <w:p>
      <w:pPr>
        <w:pStyle w:val="Normal"/>
        <w:rPr/>
      </w:pPr>
      <w:r>
        <w:rPr/>
        <w:t xml:space="preserve">DUFFY, SIR CHARLES GAYAN. — Born in the town of Monaghan in 1816, and received a good education, although his family was not very prosperous. He was the fourth son of John Duffy of Monaghan. He was called to the Bar in 1842. While very young, he obtained the post of sub-editor of a Dublin paper, the Morning Register. Then he became editor and proprietor of the Belfast Vindicator, and in 1842 founded the Nation, in conjunction with Thomas Davis and John Blake Dillon. There can be no doubt now that Duffy was the most active spirit in this splendid venture, having had great journalistic experience. He was practical editor and manager of the paper from the start till 1855, when he emigrated to Australia. He was prosecuted again and again for articles in Nation, but always managed to escape the heaviest punishment. He wrote innumerable fine articles and a goodly number of poems, which rank high in Irish literature. Most of them appeared over the signatures of “Ben Heder,” “D.,” “C. G. D.,” “The O’Donnell,” “The Black Northern,” and some epigrams over those of “A Town Councillor” and “An Operative,” while a few were published anonymously. His generous encouragement of the Nation poets has resulted in the endowment of Irish literature with a mass of admirable poetry. He entered Parliament in 1852, and greatly assisted the Tenant Right Movement. His departure for Australia aroused deep and widespread regret among his countrymen. In the colonies he made a speedy reputation, and in 1857 was appointed Minister of Public Works, and became Prime Minister of Victoria in 1871, and twice afterwards, being knighted, after a previous refusal, in 1873. He retired from public life some years before his death, which occurred in the South of France, February 9, 1903. He was married three times (his first wife dying in September, 1845, aged 25), and had a numerous family. His worlds are few, but very valuable, on account of the first-hand knowledge he has brought to bear upon them, “Young Ireland” and “The Life of Thomas Davis” being the most important. He edited “Irish Ballad Poetry” in 1843, and had a hand in other volumes of Duffy’s (the publisher’s) National Library. Specimens of his poetry are given in nearly all Irish anthologies. </w:t>
      </w:r>
    </w:p>
    <w:p>
      <w:pPr>
        <w:pStyle w:val="Normal"/>
        <w:rPr/>
      </w:pPr>
      <w:r>
        <w:rPr/>
        <w:t xml:space="preserve">DUFFY, JAMES OSCAR. — Lady Helen, a play —; Hohenzollerin, a play (in collaboration with C. T. Brady). Born in Ireland, 1864, and now a lawyer in Philadelphia. </w:t>
      </w:r>
    </w:p>
    <w:p>
      <w:pPr>
        <w:pStyle w:val="Normal"/>
        <w:rPr/>
      </w:pPr>
      <w:r>
        <w:rPr/>
        <w:t xml:space="preserve">DUFFY, ROBERT. — The Modern Titan, a poem,  London, 1885, 8vo. </w:t>
      </w:r>
    </w:p>
    <w:p>
      <w:pPr>
        <w:pStyle w:val="Normal"/>
        <w:rPr/>
      </w:pPr>
      <w:r>
        <w:rPr/>
        <w:t xml:space="preserve">DUGALL, GEORGE. — The Northern Cottage, Book I., and Other Poems, written partly in the dialect of the North of Ireland, Londonderry, 1824, 8vo; The Derriad, a poem,  18 — . </w:t>
      </w:r>
    </w:p>
    <w:p>
      <w:pPr>
        <w:pStyle w:val="Normal"/>
        <w:rPr/>
      </w:pPr>
      <w:r>
        <w:rPr/>
        <w:t xml:space="preserve">He was probably a native of Deny. Was a schoolmaster at Newton Cunningham, Co. Donegal, for many years. He died about 1850. Robert Young (q.v.) wrote an elegy on him. Wrote over the signature of “The Schoolmaster at Home.” </w:t>
      </w:r>
    </w:p>
    <w:p>
      <w:pPr>
        <w:pStyle w:val="Normal"/>
        <w:rPr/>
      </w:pPr>
      <w:r>
        <w:rPr/>
        <w:t xml:space="preserve">DUGGAN, BERNARD. — One of the poets of ‘98, author of “Adieu to Erin’s Flowery Vale,” which, with another, is given in Madden’s “Literary Remains of the United Irishmen,” Dublin, 1888. Was an informer. </w:t>
      </w:r>
    </w:p>
    <w:p>
      <w:pPr>
        <w:pStyle w:val="Normal"/>
        <w:rPr/>
      </w:pPr>
      <w:r>
        <w:rPr/>
        <w:t xml:space="preserve">DUIGAN, JAMES. — Poetical Tales, Dublin, 1816, 8vo. </w:t>
      </w:r>
    </w:p>
    <w:p>
      <w:pPr>
        <w:pStyle w:val="Normal"/>
        <w:rPr/>
      </w:pPr>
      <w:r>
        <w:rPr/>
        <w:t xml:space="preserve">DUKE, ALEXANDER. — A Dublin Doctor’s Doggerels, Dublin, 1890, 16mo. Published over his initials only. A physician formerly practising in Dublin, and now in London, and the inventor of several surgical appliances. </w:t>
      </w:r>
    </w:p>
    <w:p>
      <w:pPr>
        <w:pStyle w:val="Normal"/>
        <w:rPr/>
      </w:pPr>
      <w:r>
        <w:rPr/>
        <w:t xml:space="preserve">DUNBAR, ROBERT NUGENT (?). — The Lament of Britannia, a poem on the death of H. R. H. Princess Charlotte, London, 1817, 8vo; The Cruise; or, A Prospect of the West Indian Archipelago (verse), London, 1835, 8vo; The Caraguin, a tale of the Antilles (verse), London, 1837, 8vo; Indian Hours; or. Passion and Poetry of the Tropics, London, 1839, 8vo; The Nuptials of Barcelona, etc., a tale in verse, London, 1851, 12mo; Garibaldi at the Opera of Masaniello, new patriotic song, London, 1864, 8vo; Beauties of Tropical Scenery; Lyrical Sketches and Love Songs, with notes, second edition, with additions, London, 1864, 8vo; third edition, with additions, London, 1866, 8vo. Lived in the “West Indies for many years, and died in Paris in the summer of 1866. </w:t>
      </w:r>
    </w:p>
    <w:p>
      <w:pPr>
        <w:pStyle w:val="Normal"/>
        <w:rPr/>
      </w:pPr>
      <w:r>
        <w:rPr/>
        <w:t xml:space="preserve">DUNBAR, T. J. — A Garland of Verse, Dublin, 1906. A Limerick man. </w:t>
      </w:r>
    </w:p>
    <w:p>
      <w:pPr>
        <w:pStyle w:val="Normal"/>
        <w:rPr/>
      </w:pPr>
      <w:r>
        <w:rPr/>
        <w:t xml:space="preserve">DUNKIN, REV. WILLIAM, D.D. — Techethryambeia; or, A Poem on P. Murphey, in Latin and English, Dublin, 1730, 8vo; The Lover’s Web, a poem,  etc., Dublin, 1734, 4to; Epistola ad Franciscum Bindonum, etc., to which are added an ode to John, Earl of Orrery, and one to Mr. Pope, Dublin, 1741-50, 8vo; Boeotia, a poem (“The Story of Daphne”), Dublin, 1747, 8vo; The Bramin, an eclogue to E. Nugent, London, 1751, 4to; An Ode on the Death of H. R. H. Frederick, Prince of Wales, Dublin, 1752, 8vo; An Epistle to the Right Hon. Philip, Earl of Chesterfield, to which are added Lawson’s Obsequies, an eclogue, Dublin, 1759, 8vo; Select Poetical Works, Dublin, 1769-70, 8vo; The Poetical Works of W. D., to which are added his Epistles to the Late Earl of Chesterfield, 2 vols., London, 1774, 4to. </w:t>
      </w:r>
    </w:p>
    <w:p>
      <w:pPr>
        <w:pStyle w:val="Normal"/>
        <w:rPr/>
      </w:pPr>
      <w:r>
        <w:rPr/>
        <w:t xml:space="preserve">Born in Dublin about 1709. B.A., T.C.D., 1729; M.A., 1731; B.D. and D.D., 1744. Was a great friend of Dean Swift’s, and was accounted by him the best Latin poet in Ireland. He was Latin teacher at St. Michael le Pole School, Dublin; became master of Portora Royal School, Ennis-killen; and died November 24, 1765. Is mentioned by Delaoour (q.v.) as an Irish poet in his “Epistle to the Earl of Shannon.” </w:t>
      </w:r>
    </w:p>
    <w:p>
      <w:pPr>
        <w:pStyle w:val="Normal"/>
        <w:rPr/>
      </w:pPr>
      <w:r>
        <w:rPr/>
        <w:t xml:space="preserve">DUNLOP, GEOFFREY. — In Lonely Dreaming, poems, Dublin, 1904; second edition, London, etc., 1906 </w:t>
      </w:r>
    </w:p>
    <w:p>
      <w:pPr>
        <w:pStyle w:val="Normal"/>
        <w:rPr/>
      </w:pPr>
      <w:r>
        <w:rPr/>
        <w:t xml:space="preserve">DUNLOP, REV. WILLIAM. — Born in 1768, at The Manse, near Limavady, Co. Derry, and educated there and at Glasgow University. Was ordained pastor of Badoney, Co. Tyrone, in 1789, having been licensed to preach the previous year. Was a fervent United Irishman, and wrote songs in support of their principles, probably in Anti-Union or Press. Was also a contributor to Dublin Evening Post. He was transferred to Strabane in 1798, and in 1810 became Moderator of the General Synod of Ulster. Died November 24, 1821. See Classon Porter’s “Biographical Sketches of Irish Presbyterians,” and A. A. Campbell’s “Literary Notes on Strabane.” </w:t>
      </w:r>
    </w:p>
    <w:p>
      <w:pPr>
        <w:pStyle w:val="Normal"/>
        <w:rPr/>
      </w:pPr>
      <w:r>
        <w:rPr/>
        <w:t xml:space="preserve">DUNN, NATHANIEL. — Satan Chained, a poem,  second edition, New York, 1876, 8vo. </w:t>
      </w:r>
    </w:p>
    <w:p>
      <w:pPr>
        <w:pStyle w:val="Normal"/>
        <w:rPr/>
      </w:pPr>
      <w:r>
        <w:rPr/>
        <w:t xml:space="preserve">Possibly the N. J. Dunn who published in the same city, in 1884,” Vultures of Erin; a Tale of the Penal Laws.” </w:t>
      </w:r>
    </w:p>
    <w:p>
      <w:pPr>
        <w:pStyle w:val="Normal"/>
        <w:rPr/>
      </w:pPr>
      <w:r>
        <w:rPr/>
        <w:t xml:space="preserve">DUNNE, JACOB THOMPSON. — Tears on Parnassus, poems. Also published a prose work called “Horae Scientise.” He was an excellent classical scholar. Born in or about 1798, near Cullinagh, Queen’s County, where he taught school for many years. He wrote largely for the Ladies’ and Farmers’ Almanac, Belfast Almanac, Warren’s Farmers’ Almanac, Old Moore’s, Nugent’s, and Purdon’s Farmers’ Almanac. Died on October 30, 1830 (?), and was buried in Old Kilvane Churchyard. Patrick Carpenter, the Irish-American poet (q.v.), wrote in Boston Pilot “A Garland to the Memory of the late Jacob Thompson Dunne, mathematician, poet, and linguist, Mary-borough, Queen’s County.” </w:t>
      </w:r>
    </w:p>
    <w:p>
      <w:pPr>
        <w:pStyle w:val="Normal"/>
        <w:rPr/>
      </w:pPr>
      <w:r>
        <w:rPr/>
        <w:t xml:space="preserve">DUNPHIE, CHARLES JAMES. — An admirable essayist and author of some graceful verses, which will be found in his several volumes of essays, viz., “Wildfire, a Collection of Erratic Essays,” London, 1876; “Sweet Sleep,” London, 1879; “The Chameleon,” fugitive pieces, London, 1888. He wrote verse for the Belfast Vindicator of 1840, where his name was given as Dunphy, and contributed to the early Nation over the signatures of “T. CD.” and “C. J. D.” He was probably educated at Trinity College, Dublin. He was born in or about 1820, being the son of Michael Dunphy, of Fleet Street, Dublin, and Rathdowney, Queen’s County. He had been connected with the London press for many years, and was London correspondent of the Belfast News Letter for a long period. He died in London, July 7, 1908, aged 88. His brother, Henry M. Dunphy, who died in 1888, was on the staff of the Morning Post for more than forty years, and he was himself connected with it for over half a century. </w:t>
      </w:r>
    </w:p>
    <w:p>
      <w:pPr>
        <w:pStyle w:val="Normal"/>
        <w:rPr/>
      </w:pPr>
      <w:r>
        <w:rPr/>
        <w:t xml:space="preserve">DUNVILLE, SIR ROBERT GRIMSHAW. — The Voyage, etc., verse (for private circulation), Belfast, 1891. This writer is the well-known distiller of Belfast. He sensibly sup-pressed the above poem some time after its publication. He died August 17, 1910. </w:t>
      </w:r>
    </w:p>
    <w:p>
      <w:pPr>
        <w:pStyle w:val="Normal"/>
        <w:rPr/>
      </w:pPr>
      <w:r>
        <w:rPr/>
        <w:t>“</w:t>
      </w:r>
      <w:r>
        <w:rPr/>
        <w:t xml:space="preserve">DUNWOODIE, DOMINICK ”— See James Bryce. </w:t>
      </w:r>
    </w:p>
    <w:p>
      <w:pPr>
        <w:pStyle w:val="Normal"/>
        <w:rPr/>
      </w:pPr>
      <w:r>
        <w:rPr/>
        <w:t xml:space="preserve">DURKAN, PATRICK FRANCIS. — National Poems, Tuam, 1862. </w:t>
      </w:r>
    </w:p>
    <w:p>
      <w:pPr>
        <w:pStyle w:val="Normal"/>
        <w:rPr/>
      </w:pPr>
      <w:r>
        <w:rPr/>
        <w:t xml:space="preserve">Printed at office of Patriot. The author belonged to Swinford, Co. Mayo, and wrote verse for papers over signature of “Swinford Boy. ”He was doubtless the P. F. Durkan who went to U.S.A. many years ago, and was a professor at a college in Scranton, Pa., where he died early in November, 1910. One of his pieces is in R. J. Kelly’s selection of Irish poetry, published by the Catholic Truth Society of Ireland. A Poor-Law Guardian of the same name died at Swinford, December 29, 1893. </w:t>
      </w:r>
    </w:p>
    <w:p>
      <w:pPr>
        <w:pStyle w:val="Normal"/>
        <w:rPr/>
      </w:pPr>
      <w:r>
        <w:rPr/>
        <w:t xml:space="preserve">DUVAL, CHARLES H. — A well-known entertainer, son of Charles Allen Duval, a clever Irish painter. Templepatrick, Co. Antrim, has been given as his birth-place. He travelled over various parts of the world with his entertainment called “Odds and Ends,” and was drownedd uring a voyage home, in the Red Sea, on February 23, 1889. He wrote a good many songs, Irish and otherwise. </w:t>
      </w:r>
    </w:p>
    <w:p>
      <w:pPr>
        <w:pStyle w:val="Normal"/>
        <w:rPr/>
      </w:pPr>
      <w:r>
        <w:rPr/>
        <w:t xml:space="preserve">DUVAL, JOHN EDWARD. — The Patriot’s Love, and Other Poems, by the author of “The Battle of Navarino,” a poem, Dublin, 1828, 8vo. </w:t>
      </w:r>
    </w:p>
    <w:p>
      <w:pPr>
        <w:pStyle w:val="Normal"/>
        <w:rPr/>
      </w:pPr>
      <w:r>
        <w:rPr/>
        <w:t xml:space="preserve">DWYER, ANTHONY. — The Clubists; or, A Picture of the Times (anonymously), Dublin, 1793, 8vo. Lived at 99 Grafton Street, Dublin. Mrs. Battier (q.v.) reveals his identity in one of her poems. The above work was dedicated to Arthur Wolfe, afterwards Lord Kilwarden, Sch. T.C.D., 1762; B.A., 1764. He may have been identical with the following writer, as the latter’s works are sometimes attributed to him. </w:t>
      </w:r>
    </w:p>
    <w:p>
      <w:pPr>
        <w:pStyle w:val="Normal"/>
        <w:rPr/>
      </w:pPr>
      <w:r>
        <w:rPr/>
        <w:t xml:space="preserve">DWYER, P. W. — The Shield of the United Kingdom of Great Britain and Ireland, a poem,  1803, 4to; The Soldiers of Fortune, a comedy, 1803, 8vo. </w:t>
      </w:r>
    </w:p>
    <w:p>
      <w:pPr>
        <w:pStyle w:val="Normal"/>
        <w:rPr/>
      </w:pPr>
      <w:r>
        <w:rPr/>
      </w:r>
    </w:p>
    <w:p>
      <w:pPr>
        <w:pStyle w:val="Normal"/>
        <w:rPr/>
      </w:pPr>
      <w:r>
        <w:rPr/>
      </w:r>
    </w:p>
    <w:p>
      <w:pPr>
        <w:pStyle w:val="Normal"/>
        <w:rPr/>
      </w:pPr>
      <w:r>
        <w:rPr/>
        <w:t xml:space="preserve">Æ. — See George W. Russell. </w:t>
      </w:r>
    </w:p>
    <w:p>
      <w:pPr>
        <w:pStyle w:val="Normal"/>
        <w:rPr/>
      </w:pPr>
      <w:r>
        <w:rPr/>
        <w:t xml:space="preserve">E., A. — Rhymes, privately printed. Newry, 8vo, 1831. Can this volume be by Anne Elliot (q.v.)? </w:t>
      </w:r>
    </w:p>
    <w:p>
      <w:pPr>
        <w:pStyle w:val="Normal"/>
        <w:rPr/>
      </w:pPr>
      <w:r>
        <w:rPr/>
        <w:t xml:space="preserve">EAGAR, REV. ALEXANDER RICHARD, D.D. — Prometheus and other poems. Dublin,  1877, 8vo. A contributor to Kottabos, and B.A., T.C.D., 1876; B.D., 1879. Was Vicar of Manaccan, diocese of Truro, Cornwall. Son of Francis McGillicuddy Eagar of Limerick. Died December 1, 1909, aged 53. Edited a collection of patriotic English poems. </w:t>
      </w:r>
    </w:p>
    <w:p>
      <w:pPr>
        <w:pStyle w:val="Normal"/>
        <w:rPr/>
      </w:pPr>
      <w:r>
        <w:rPr/>
        <w:t xml:space="preserve">EARLS, REV. MICHAEL J. — Of Irish Catholic parentage, and born at Southbridge, Mass., U.S.A., October 2, 1873. Was educated there, and at St. Joseph’s College, New Brunswick (N. S.), and at Holy Cross College, Worcester, Mass. Edited the college paper, the Purple, while at latter place. He has written much verse tor the Messenger of the Sacred Heart (New York), the Rosary (New York), the Angelus (Cincinnati), Boston Pilot, Ave Maria (Indiana), and various other journals, hi. sdialect verse being specially commended. </w:t>
      </w:r>
    </w:p>
    <w:p>
      <w:pPr>
        <w:pStyle w:val="Normal"/>
        <w:rPr/>
      </w:pPr>
      <w:r>
        <w:rPr/>
        <w:t xml:space="preserve">ECCLES, CHARLOTTE O’CONOR. — A prominent lady journalist in London, and engaged on various important papers. She was a daughter of the late Alexander O’Conor Eccles, J. P., Ballingard House, Co. Roscommon, and contributed poems to Irish Monthly and other periodicals. She wrote many short stories and sketches of merit, and, besides translating some Continental fiction, published in 1897 a very clever and witty novel. “The Rejuvenation of Miss Semaphore,” under the pseudonym of “Hal Godfrey.” Her subsequent volume, “Aliens of the West,” gives one of the best and truest pictures of Irish life ever written. Several poems by her are in Orby Shipley’s “Carmina Mariana.” She died on June 15, 1911, deeply regretted by all who knew her. </w:t>
      </w:r>
    </w:p>
    <w:p>
      <w:pPr>
        <w:pStyle w:val="Normal"/>
        <w:rPr/>
      </w:pPr>
      <w:r>
        <w:rPr/>
        <w:t xml:space="preserve">ECHLIN, DAVID (?). — Ova Paschalia D. Echlini (in verse, MS. notes in British Museum copy), Parisiis, 1602, 4to; L’Adieu au Monde... Avec une Prière Pour Leurs Sacrées Majestés (verse), Londres, 1627, 4to; Echlin, par le Grace de Dieu, resuscité, avec la paraphrase latine par l’autheur mesme, Londres, 1628, 4to; Elegia... in funere charissimae castissimaetque conjugio Philibertiae e Lombatae, etc., London, 1629, 4to; Somnium D. Echlini ad Carolum... Magne Britanniae Regem (verse), London, 1629, 4to; Carolides, ad Patrem Carolum Magne Britanni. ... Regem, a panegyric in verse, Londini, 1630, 4to. </w:t>
      </w:r>
    </w:p>
    <w:p>
      <w:pPr>
        <w:pStyle w:val="Normal"/>
        <w:rPr/>
      </w:pPr>
      <w:r>
        <w:rPr/>
        <w:t xml:space="preserve">EDGEWORTH, FRANCIS BEAUFORT. — Saul, a poem,  1825, 8vo. Son of Richard Lovell Edgeworth, by his fourth wife, and father of the present Professor F. Y. Edgeworth, the eminent mathematician and economist. He is mentioned in Carlyle’s “Life of John Sterling.” Died in Dublin on October 11, 1846, aged 37. </w:t>
      </w:r>
    </w:p>
    <w:p>
      <w:pPr>
        <w:pStyle w:val="Normal"/>
        <w:rPr/>
      </w:pPr>
      <w:r>
        <w:rPr/>
        <w:t xml:space="preserve">EDGEWORTH, MARIA. — Comic Dramas in Three Acts, London, 1817, 12mo; second edition, London, 1817, 12mo; Dramas and Dialogues (anonymous), by M. E., etc., 1860, 8vo; and many stories. This distinguished writer composed many pieces of verse, most of which will be found in the abovementioned works. She is included in Samuel Lover’s “Poems of Ireland,” Hercules Ellis’s “Songs of Ireland,” etc. She was born in Oxfordshire on January 1, 1767, her father being an ingenious inventor and educational writer named Richard Lovell Edgeworth, of Edgeworthstown, Co. Longford. Her writings are very numerous and excellent, and her “Popular Tales,” “Castle Rackrent,” etc., etc., have not yet lost their popularity. Her life was comparatively uneventful, and she never married. Her death occurerd [sic] on May 22, 1849. </w:t>
      </w:r>
    </w:p>
    <w:p>
      <w:pPr>
        <w:pStyle w:val="Normal"/>
        <w:rPr/>
      </w:pPr>
      <w:r>
        <w:rPr/>
        <w:t xml:space="preserve">EDGEWORTH, MISS TEMPLE. — Metrical Tales and Romances, in verse, containing Alphonso and Clementina; Don John, etc., London, 1809, 12mo; The Mysterious Shriek; or, Alexander and Lavinia, a metrical tale. Also the ancient story of Plato and Proserpine, and Cupid’s Delirium, from the Greek, London, 1809, 12mo. </w:t>
      </w:r>
    </w:p>
    <w:p>
      <w:pPr>
        <w:pStyle w:val="Normal"/>
        <w:rPr/>
      </w:pPr>
      <w:r>
        <w:rPr/>
        <w:t xml:space="preserve">EDKINS, JOSHUA. — A Collection of Poems, Mostly Original, by several hands, edited by J. E., 2 vols., Dublin, 1789-90, 8vo; A Collection of Poems by Different Hands, Dublin, 1801, 8vo. To the latter he may have contributed some of the anonymous pieces. He was “Keeper of the Dublin Library of Curiosities” — according to a note in “Orange, a Political Rhapsody,” in three cantos, 1798, probably written by John Giffard (q.v.). His 1801 volume is notable as being an anthology of poems by Irish writers, including twenty-six pieces by Dr. William Drennan, and others by William Preston, “Fighting” Fitzgerald, R. Shackleton, Daniel Steuart, T. Robertson, Charles Graydon, William Ball, W. O’B. Lardner, etc. </w:t>
      </w:r>
    </w:p>
    <w:p>
      <w:pPr>
        <w:pStyle w:val="Normal"/>
        <w:rPr/>
      </w:pPr>
      <w:r>
        <w:rPr/>
        <w:t xml:space="preserve">EDWARDS, ANNA MARIA. — Poems on Various Subjects (The Enchantress, a favourite musical entertainment), 2 parts, Dublin, 1787, 12mo. </w:t>
      </w:r>
    </w:p>
    <w:p>
      <w:pPr>
        <w:pStyle w:val="Normal"/>
        <w:rPr/>
      </w:pPr>
      <w:r>
        <w:rPr/>
        <w:t xml:space="preserve">May have been of Welsh origin, as there are many Welsh subscribers to her volumes; but was born in Ireland, as she says the Liffey was her natal river, in one of her poems (page 8o). Wrote patriotic Irish verse. Was author of a novel, and refers to it in her volume. </w:t>
      </w:r>
    </w:p>
    <w:p>
      <w:pPr>
        <w:pStyle w:val="Normal"/>
        <w:rPr/>
      </w:pPr>
      <w:r>
        <w:rPr/>
        <w:t xml:space="preserve">EDWARDS, LIEUT. -COL. JOHN. — The Patriot Soldier, a poem,  Nottingham, 1784, 4to; Kathleen, a ballad from ancient Irish tradition, London (?), 1808, 4to; and Abradates and Panthea, a tragedy, London, 1808, 8vo. </w:t>
      </w:r>
    </w:p>
    <w:p>
      <w:pPr>
        <w:pStyle w:val="Normal"/>
        <w:rPr/>
      </w:pPr>
      <w:r>
        <w:rPr/>
        <w:t xml:space="preserve">Also, “The Interests of Ireland,” a prose work, London, 1815, etc. Born in 1751, probably at Old Court, Co. Wicklow, and died there in 1822. Became a lieutenant-colonel in the Irish Volunteers. Was he the author of “The Patriot Soldier” included among anonymous pieces? </w:t>
      </w:r>
    </w:p>
    <w:p>
      <w:pPr>
        <w:pStyle w:val="Normal"/>
        <w:rPr/>
      </w:pPr>
      <w:r>
        <w:rPr/>
        <w:t xml:space="preserve">EDWARDS, OSWALD. — An Elegiac Poem, being an attempt to delineate the late Rev. John Wesley’s character, with notes ... to which is annexed an elegy inscribed to the memory of Mr. Samuel Pyke. Dublin, 1791, 8vo. His book was sold at his own address (Dopping’s Court, Golden Lane, Dublin). </w:t>
      </w:r>
    </w:p>
    <w:p>
      <w:pPr>
        <w:pStyle w:val="Normal"/>
        <w:rPr/>
      </w:pPr>
      <w:r>
        <w:rPr/>
        <w:t xml:space="preserve">EGAN, EDWARD. — King’s County Couplets. Parsonstown, 1892, 4to. A thin book, in paper covers. He was born in King’s County on August 9, 1858, and lived in Australia for some years. He wrote various poems for the Press of his native county, where he probably still lives. </w:t>
      </w:r>
    </w:p>
    <w:p>
      <w:pPr>
        <w:pStyle w:val="Normal"/>
        <w:rPr/>
      </w:pPr>
      <w:r>
        <w:rPr/>
        <w:t xml:space="preserve">EGAN, MAURICE FRANCIS. — Preludes, Philadelphia, 1880, 8vo; Songs and Sonnets by M. F. E., and Carmina by C. B. Pallen, London, 1885, 8vo; A Garden of Roses, 1886; Songs and Sonnets, and Other Poems, Chicago, 1892, 16mo; Songs and Sonnets, London, 1895. </w:t>
      </w:r>
    </w:p>
    <w:p>
      <w:pPr>
        <w:pStyle w:val="Normal"/>
        <w:rPr/>
      </w:pPr>
      <w:r>
        <w:rPr/>
        <w:t xml:space="preserve">Born at Philadelphia, Pa., on May 24, 1802. Educated at La Sall eCollege, Philadelphia, and at Georgetown College, Washington, at which last he graduated M.A., and in 1889 LL.D. Was for some time Professor of English Literature in University of Notre Dame, Indiana, and held the same position in the Catholic University of Washington, D.C., until his appointment to the American Consulship at Copenhagen. After completing his education in La Salle College and Georgetown College (D.C.), he studied law for a while, but was attracted to literature. He has written for Catholic World (New York) for many years, and there are few leading journals in the States to which he has not contributed, or in which his writings have not been reprinted. His father was a Tipperary man. He has published several works on literature, besides his various volumes of verse and his stories, and is in all the American anthologies. He has written some anonymous novels, such as “That Girl of Mine,” etc. Has been successively editor of M’Gee’s Illustrated Weekly, Catholic Review, and New York Freeman’s Journal (1881 to 1888). “Stories of Duty “and “The Life around Us” are collections of moral tales by him. </w:t>
      </w:r>
    </w:p>
    <w:p>
      <w:pPr>
        <w:pStyle w:val="Normal"/>
        <w:rPr/>
      </w:pPr>
      <w:r>
        <w:rPr/>
        <w:t xml:space="preserve">EGAN, PATRICK. — Born in Lowell (Mass.), on March 14, 1837, and educated in the public schools of that town, and at Holy Cross College, Worcester (Mass.). Called to the Bar in 1865. He wrote various poems for the Boston Pilot, and died on May 26, 1869. </w:t>
      </w:r>
    </w:p>
    <w:p>
      <w:pPr>
        <w:pStyle w:val="Normal"/>
        <w:rPr/>
      </w:pPr>
      <w:r>
        <w:rPr/>
        <w:t xml:space="preserve">EGAN, PIERCE. — Life in London, Tom and Jerry — Songs, parodies, etc., introduced in the new burletta, London, 1822, 8vo (this was Egan’s own version, others being unauthorised); The Show Folks, in verse, embellished with nine designs on wood by T. Lane, etc., London, 1831, 12mo; Mathew’s Comic Annual; or. The Snuff-Box and the Leetel Bird, an original humorous poem by P. E., London, 1831, 12mo. There is a good deal of verse scattered throughout his works, such as” Life in London; or, Tommy and Jerry,” 1821. He was of Irish origin, and was perhaps born in Ireland, 1772. He was married in 1813, after he had secured a position as a sporting reporter. He wrote a very large number of works, including “Boxiana,” and was the founder of the paper called Bell’s Life, and died at his house in Pentonville, London, on August 3, 1849, aged 77. His eldest son, Pierce, was a clever novelist and artist, and died on July 6, 1880, aged 66. </w:t>
      </w:r>
    </w:p>
    <w:p>
      <w:pPr>
        <w:pStyle w:val="Normal"/>
        <w:rPr/>
      </w:pPr>
      <w:r>
        <w:rPr/>
        <w:t xml:space="preserve">EGAN, THOMAS SELBY. — Don Carlos, Infant of Spain, translated from the German of Schiller, 1867, 8vo; Atta Troll and other poems, translated from Heine, etc., 1867, 8vo; Ludwig Borne, abridged and translated from Heine, 1881, 8vo. </w:t>
      </w:r>
    </w:p>
    <w:p>
      <w:pPr>
        <w:pStyle w:val="Normal"/>
        <w:rPr/>
      </w:pPr>
      <w:r>
        <w:rPr/>
        <w:t xml:space="preserve">EIFFE, P. — The Battle of Clontarf, an historical poem, and Other Poems. Dublin, 1830, 8vo. Educated at Clongowes Wood College. </w:t>
      </w:r>
    </w:p>
    <w:p>
      <w:pPr>
        <w:pStyle w:val="Normal"/>
        <w:rPr/>
      </w:pPr>
      <w:r>
        <w:rPr/>
        <w:t>“</w:t>
      </w:r>
      <w:r>
        <w:rPr/>
        <w:t xml:space="preserve">EIRIONNACH. ”— See George Sigerson, M.D. </w:t>
      </w:r>
    </w:p>
    <w:p>
      <w:pPr>
        <w:pStyle w:val="Normal"/>
        <w:rPr/>
      </w:pPr>
      <w:r>
        <w:rPr/>
        <w:t xml:space="preserve">ELLIOT, ANNE. — The Heart’s Ease, poems, Armagh, 1837, 16mo; another edition, Exeter, 1841, 16mo; Serious Thoughts in Prose and Poetry, London, Exeter, 1841, 16mo. See B., A. </w:t>
      </w:r>
    </w:p>
    <w:p>
      <w:pPr>
        <w:pStyle w:val="Normal"/>
        <w:rPr/>
      </w:pPr>
      <w:r>
        <w:rPr/>
        <w:t xml:space="preserve">ELLIOTT, ROBERT. — Poems by the late Matthew Johnson. Dublin, 1910. Most of this volume appeared in Sinn Fein. The author’s full name was Robert Matthew Johnson Elliott, and the poems attracted some attention at the time. He also wrote an interesting volume on “Art in Ireland,” “Hi-you,” and other things, and died March 24, 1910, aged 47. He had spent much of his life at sea, and had studied art in his later years. </w:t>
      </w:r>
    </w:p>
    <w:p>
      <w:pPr>
        <w:pStyle w:val="Normal"/>
        <w:rPr/>
      </w:pPr>
      <w:r>
        <w:rPr/>
        <w:t xml:space="preserve">ELLIOT, THOMAS. — Dome Lays and Attic Chimes. Glasgow, 1836, 12mo. Born at Bally-ho-bridge, Co. Fermanagh, on December 22, 1820, being the son of a shoemaker. Was sent to school at the age of five, and at fifteen was apprenticed to his father. In 1836 he and his family removed to Belfast, and thence he went to Glasgow, where he settled. He wrote for the Ulster Magazine, of Belfast, in the sixties. He began to write verse in 1842, and is included in several Scottish anthologies. I have not been able to trace his death. </w:t>
      </w:r>
    </w:p>
    <w:p>
      <w:pPr>
        <w:pStyle w:val="Normal"/>
        <w:rPr/>
      </w:pPr>
      <w:r>
        <w:rPr/>
        <w:t xml:space="preserve">ELLIS, HERCULES. — The Rhyme Book, London, 18ol, 8vo; and edited Romances and Ballads of Ireland, Dublin, 1850, 12mo; and Songs of Ireland, second series (edited by him), Dublin, 1849, 12mo. Both the latter collections contain a large number of his own poems, all given anonymously. “The Rhyme Book “is a collected edition of all his own pieces, and he claims originality for them. One of them — “Songs”— has been attributed to Dermody by various editors of Irish anthologies by mistake, owing to the way it is placed in “Songs of Ireland,” next toa piece by Dermody. “The Rhyme Book” is a massive work of 800 pages, and every page has a designed border. Ellis sent it to the great Exhibition of 1851, and evidently expected his poetry to be commended; but the matter-of-fact jurors took note only of the “get-up” of the book, and thereby offended the poet, who carried on a wordy correspondence with them. Their letter to him was addressed, to his deep disgust, “To Mr. Hercules Ellis, bookbinder.” He was born in Dublin about 1810; graduated B.A., T.C.D., 1828; M.A., 1832; and died on August 29, 1879, and was buried in Mount Jerome Cemetery, Dublin, in the family grave. In 1844 he published anonymously in Dublin a pamphlet entitled “Memoranda of Irish Matters,” in which he endeavoured to prove that George Nugent Reynolds, and not Campbell, was the true author of “The Exile of Erin.” In the appendix to Barry’s “Songs of Ireland” he also puts forward this idea, but Barry afterwards regretted allowing him to take up space for such a purpose. Ellis contributed a poem or two to Kottabos in his later years. He was a barrister by profession. </w:t>
      </w:r>
    </w:p>
    <w:p>
      <w:pPr>
        <w:pStyle w:val="Normal"/>
        <w:rPr/>
      </w:pPr>
      <w:r>
        <w:rPr/>
        <w:t xml:space="preserve">ELRINGTON, CLEMENT C. (?). — Alfred the Great, a poem addressed to the youth of Australia; Carthage, etc., Goulburn, 1853, 8vo. </w:t>
      </w:r>
    </w:p>
    <w:p>
      <w:pPr>
        <w:pStyle w:val="Normal"/>
        <w:rPr/>
      </w:pPr>
      <w:r>
        <w:rPr/>
        <w:t xml:space="preserve">ELRINGTON, STEPHEN NOLAN. — Original Poems and Lyrics, Dublin, 1853, 8vo; second edition, Dublin, 1856, 8vo; Armenius and other poems-and Lyrics, Dublin, 1876, 8vo. His real name was Nolan, and he was originally a Catholic, but he called himself Elrington after he became a Protestant. He was probably the poet who signed himself “S. N.” in the Celt, 1857-58. He was born in Dublin in or about 1820, and became a barrister, and eventually librarian of King’s Inn Library, Dublin, which post he held at the time of his death, April 21, 1890, at the age of 70. He was connected with Saunder’s News Letter, Dublin, in early life. Wrote a number of songs, and contributed verse to Nation (probably), and certainly to Duffy’s Fireside Magazine (1851-54), Irish National Magazine (1846), and Irish Metropolitan Magazine (1857-58). In Duffy’s Fireside Magazine and Irish National Magazine he signed himself” S. N. E., jun.” He contributed to English periodicals also. </w:t>
      </w:r>
    </w:p>
    <w:p>
      <w:pPr>
        <w:pStyle w:val="Normal"/>
        <w:rPr/>
      </w:pPr>
      <w:r>
        <w:rPr/>
        <w:t xml:space="preserve">EMERSON, RUTHYEN. — Lays of the Deep. Lived at Rostrevor, but was perhaps a Tyrone man. I have never seen his volume, and cannot give the date of its publication. </w:t>
      </w:r>
    </w:p>
    <w:p>
      <w:pPr>
        <w:pStyle w:val="Normal"/>
        <w:rPr/>
      </w:pPr>
      <w:r>
        <w:rPr/>
        <w:t xml:space="preserve">EMMET, CHRISTOPHER TEMPLE. — Was the elder brother of Robert and Thomas Addis Emmet, and was born in Cork in 1761. He married in 1781 the eldest daughter of Robert Temple, and niece of Sir John Temple, and died in February, 1788. He left one daughter, her mother dying shortly after him. Sch., T.C.D., 1778; B.A., 1780. He was a barrister of great ability, a most eloquent speaker, and wrote various poems. He is represented in Edkins’ collection of 1789-90, and was the author of “The Decree “ (published about 1778), an allegory in thirty-two stanzas, addressed to Lord Buckingham, Viceroy of Ireland. See Moore’s “Diary,” vol. vi., pp.133-4. </w:t>
      </w:r>
    </w:p>
    <w:p>
      <w:pPr>
        <w:pStyle w:val="Normal"/>
        <w:rPr/>
      </w:pPr>
      <w:r>
        <w:rPr/>
        <w:t xml:space="preserve">EMMET, J. K. — Born of Irish parents in St. Louis, Mo., U.S.A., on March 13, 1841, and was educated at a military school. He studied drawing for a time, but gave it up and went on the stage, where he achieved great success. He was well known all over the States as an admirable actor. Besides some dramas, he wrote poems and songs, among the latter being “The Mocking Bird,” “Sweet Violets,” “Love is a Flower,” etc. He died on June 15, 1891, at Cornwall, New York. </w:t>
      </w:r>
    </w:p>
    <w:p>
      <w:pPr>
        <w:pStyle w:val="Normal"/>
        <w:rPr/>
      </w:pPr>
      <w:r>
        <w:rPr/>
        <w:t xml:space="preserve">EMMET, ROBERT. — This famous patriot wrote some poems, specimens of which will be found in Dr. Madden’s “Literary Remains of the United Irishmen “and “Lives of the United Irishmen.” Dr. Madden suggests that Emmet was “Trebor “ (his Christian name written backwards) of the Anti-Union and Press, 1798, over which various verses were published. He was born in Dublin in 1778, and educated at several private schools, and at T.C.D. Was executed on 20th of September, 1803, for attempting to create an Irish republic. See his “Life “by present writer. </w:t>
      </w:r>
    </w:p>
    <w:p>
      <w:pPr>
        <w:pStyle w:val="Normal"/>
        <w:rPr/>
      </w:pPr>
      <w:r>
        <w:rPr/>
        <w:t xml:space="preserve">ENGLAND, MOST REV. JOHN, D.D. (Bishop of Carolina and Georgia, U.S.A.). — There is a song by him in Nation, July 15, 1854, and he wrote various other poems of merit. Born in Cork on September 23, 1786; and died at Charleston, South Carolina, U.S.A. . on April 11, 1842. Was noted for his learning, and for his wonderful activity in his duties. His works were published in five volumes at Baltimore, 1849. </w:t>
      </w:r>
    </w:p>
    <w:p>
      <w:pPr>
        <w:pStyle w:val="Normal"/>
        <w:rPr/>
      </w:pPr>
      <w:r>
        <w:rPr/>
        <w:t xml:space="preserve">ENGLISH, JAMES R. — A Visit to the Muse, verse. Belfast, 1830, 18mo. </w:t>
      </w:r>
    </w:p>
    <w:p>
      <w:pPr>
        <w:pStyle w:val="Normal"/>
        <w:rPr/>
      </w:pPr>
      <w:r>
        <w:rPr/>
        <w:t xml:space="preserve">ENSOR, GEORGE. — Russian Despotism, a tragedy in five acts and in verse. Dublin, 1879, 12mo. </w:t>
      </w:r>
    </w:p>
    <w:p>
      <w:pPr>
        <w:pStyle w:val="Normal"/>
        <w:rPr/>
      </w:pPr>
      <w:r>
        <w:rPr>
          <w:lang w:val="pt-BR"/>
        </w:rPr>
        <w:t xml:space="preserve">ESMOND, HENRY. — Hibernia Pacata, a poem. </w:t>
      </w:r>
      <w:r>
        <w:rPr/>
        <w:t xml:space="preserve">London, 1886, folio sheet. Lived at Hampstead, London. </w:t>
      </w:r>
    </w:p>
    <w:p>
      <w:pPr>
        <w:pStyle w:val="Normal"/>
        <w:rPr/>
      </w:pPr>
      <w:r>
        <w:rPr/>
        <w:t xml:space="preserve">ETTINGSALL, THOMAS. — A witty and clever writer, who contributed various Irish sketches to the Irish Penny Journal, the Dublin Penny Journal, and some poems to the Dublin Journal of Temperance, Science, and Literature, 1842-3. His “Darby Doyle’s Voyage to Quebec” (given in the present writer’s “Humour of Ireland”) has often been attributed to Samuel Lover. He collaborated with H. B. Code (q.v.) in his “Angling Excursions,” and was the “Geoffrey Grey-drake “of that work. There is a lengthy poem of his in it on the various flies, etc., used for angling. He kept a fishing-tackle establishment on Wood Quay, Dublin, at that time (1824), but seems to have removed it to Cork Hill afterwards. He was born towards the close of last century, and died (in poverty, it is said) about 1850. His “Captain Dempsey, the Hermit of Dublin,” appeared in the Dublin Penny Journal. </w:t>
      </w:r>
    </w:p>
    <w:p>
      <w:pPr>
        <w:pStyle w:val="Normal"/>
        <w:rPr/>
      </w:pPr>
      <w:r>
        <w:rPr/>
        <w:t xml:space="preserve">EURY CATHERINE. — Authoress of various poems, one of them being in Samuel Whyte’s “Poems,” 1795. She was a Miss Chamberlains, sister of Rev. Walter Chamberlaine (q-v.) and Mrs. Frances Sheridan, and married a linen merchant. She died in 1795. </w:t>
      </w:r>
    </w:p>
    <w:p>
      <w:pPr>
        <w:pStyle w:val="Normal"/>
        <w:rPr/>
      </w:pPr>
      <w:r>
        <w:rPr/>
        <w:t xml:space="preserve">EUSDEN, REV. LAURENCE. — This poet, born about September, 1688, notable in his day, and Poet Laureate of England from 1718, was probably connected with Ireland in some way, and in “A New and General Biographical Dictionary” (London, 12 vols., 1761), it is stated that he was born in Ireland. But there is no verification of the assertion. He died at Conesby, Lincolnshire, September 27, 1730. He published many volumes of verse, but in view of the doubt as to his Irish origin, I do not give them here. “The Dictionary of National Biography ‘ ‘ gives a good notice of his career and writings. </w:t>
      </w:r>
    </w:p>
    <w:p>
      <w:pPr>
        <w:pStyle w:val="Normal"/>
        <w:rPr/>
      </w:pPr>
      <w:r>
        <w:rPr/>
        <w:t xml:space="preserve">EUSTACE, REV. JOHN CHETWODE. — An Elegy to the Memory of the Right Hon. E. Burke, 1797, 4to. Born in Ireland in or about 1762. Was educated partly at Sedgely Park School, a Catholic seminary, in Staffordshire, and, it would appear, became a monk. He was censured by Bishop Milner for some of his unorthodox views. He afterwards repented, however. Died at Naples on August 1, 1815, aged 52. Wrote one or two valuable works, such as his “Classical Tour through Italy,” 1813, and left a poem on “The Culture of the Youthful Mind “unfinished at his death. </w:t>
      </w:r>
    </w:p>
    <w:p>
      <w:pPr>
        <w:pStyle w:val="Normal"/>
        <w:rPr/>
      </w:pPr>
      <w:r>
        <w:rPr/>
        <w:t xml:space="preserve">EVANS, MARGARET. — Poems. Paris (privately printed), 1834, 12mo. She was the wife of George Evans, M. P. for Co. Dublin, and lived at Portrane, near Dublin. The volume is dedicated to her daughter, Mrs. Portland. </w:t>
      </w:r>
    </w:p>
    <w:p>
      <w:pPr>
        <w:pStyle w:val="Normal"/>
        <w:rPr/>
      </w:pPr>
      <w:r>
        <w:rPr/>
        <w:t xml:space="preserve">EVANS, REV. ROBERT MAUNSELL. — Maltravers, a fragment of an historical tale, and Other Poems. Dublin, 1829, 8vo. Was the son of Eyre Evans, of Ash Hill, Co. Limerick, to whom his poems are dedicated, and presumably related to Eyre Evans Crowe (q.v.). Was presumably the Archdeacon of Cloyne of the name, for whom see Cork Journal of Archaeology, etc., vol. iii., p. 206. </w:t>
      </w:r>
    </w:p>
    <w:p>
      <w:pPr>
        <w:pStyle w:val="Normal"/>
        <w:rPr/>
      </w:pPr>
      <w:r>
        <w:rPr/>
        <w:t xml:space="preserve">EVANS, REV. THOMAS EDWARD. — The Pyramids of Egypt, a prose poem, and other poetical pieces. London and Cork, 1837, 12mo. Also a religious prose work in 1866. Born in Cork, and about 1837 was a clergyman at Enniscorthy, Co. Wexford. </w:t>
      </w:r>
    </w:p>
    <w:p>
      <w:pPr>
        <w:pStyle w:val="Normal"/>
        <w:rPr/>
      </w:pPr>
      <w:r>
        <w:rPr/>
        <w:t xml:space="preserve">EVANSON, RICHARD TONSON. — Nature and Art; or, Reminiscences of the International Exhibition, opened in London on May 1, 1862; a poem, with occasional verses and elegiac stanzas. London, 1868, 8vo. Probably a Cork man. There was a Dr. Richard T. Evanson, a contemporary medical writer, who may have been the above writer. </w:t>
      </w:r>
    </w:p>
    <w:p>
      <w:pPr>
        <w:pStyle w:val="Normal"/>
        <w:rPr/>
      </w:pPr>
      <w:r>
        <w:rPr/>
        <w:t xml:space="preserve">EVATT, ANNE. — An Address from Ireland to England, a poem on the lamented death of H. R. H. the Princess Charlotte. Dublin, 1818, 12mo. Lived at No. 4 Grafton Street, Dublin. </w:t>
      </w:r>
    </w:p>
    <w:p>
      <w:pPr>
        <w:pStyle w:val="Normal"/>
        <w:rPr/>
      </w:pPr>
      <w:r>
        <w:rPr/>
        <w:t xml:space="preserve">EWENS, E. W. — An Orange poet, represented by some pieces in the” Boyne Book of Poetry and Song.” Downpatrick, 1859, edited by Wm. Johnston. </w:t>
      </w:r>
    </w:p>
    <w:p>
      <w:pPr>
        <w:pStyle w:val="Normal"/>
        <w:rPr/>
      </w:pPr>
      <w:r>
        <w:rPr/>
        <w:t xml:space="preserve">EWING, THOMAS JOHN. — A Collapsed Programme, and The Platform Chief’s Reflections on Past Errors, and Plans for a New Start, etc., in verse. London, 1878, 8vo. This is a satire against W. E. Gladstone. The author also wrote and published a couple of political works in prose. B.A., T.C.D., 1856; M.A., 1868. He was the son of Rev. Wm. Ewing, Vicar of Donegal, and died March 17, 1906, at Leamington, aged 83. </w:t>
      </w:r>
    </w:p>
    <w:p>
      <w:pPr>
        <w:pStyle w:val="Normal"/>
        <w:rPr/>
      </w:pPr>
      <w:r>
        <w:rPr/>
      </w:r>
    </w:p>
    <w:p>
      <w:pPr>
        <w:pStyle w:val="Normal"/>
        <w:rPr/>
      </w:pPr>
      <w:r>
        <w:rPr/>
      </w:r>
    </w:p>
    <w:p>
      <w:pPr>
        <w:pStyle w:val="Normal"/>
        <w:rPr/>
      </w:pPr>
      <w:r>
        <w:rPr/>
        <w:t>F</w:t>
      </w:r>
    </w:p>
    <w:p>
      <w:pPr>
        <w:pStyle w:val="Normal"/>
        <w:rPr/>
      </w:pPr>
      <w:r>
        <w:rPr/>
        <w:t xml:space="preserve">F., L. N. — See Ellen Fitzsimon. </w:t>
      </w:r>
    </w:p>
    <w:p>
      <w:pPr>
        <w:pStyle w:val="Normal"/>
        <w:rPr/>
      </w:pPr>
      <w:r>
        <w:rPr/>
        <w:t xml:space="preserve">FAGAN, CHARLES GREGORY. — A clever contributor of verse to the Oxford Magazine, etc. His imitation of Chaucer is in “Echoes from the Oxford Magazine,” 1890. He was the fourth son of Rev. Henry Stuart Fagan (a writer on Irish topics, and rector of Great Cressingham, Norfolk, who died in 1890), and was educated chiefly at Oxford University, where he matriculated on February 22, 1878, aged 18; B.A., 1882, Went to India in 1884, and died there on August 8, 1885. </w:t>
      </w:r>
    </w:p>
    <w:p>
      <w:pPr>
        <w:pStyle w:val="Normal"/>
        <w:rPr/>
      </w:pPr>
      <w:r>
        <w:rPr/>
        <w:t xml:space="preserve">FAGAN, JAMES BERNARD. — The Prayer or the Sword, a play in verse, London, 1904. Son of Sir John Fagan, Inspector of Irish Reformatories. Author of other plays, some of them very successful. Was born on May 18, 1873, and was educated at Clongowes Wood College, and Trinity College, Oxford. Was on the stage for a time. </w:t>
      </w:r>
    </w:p>
    <w:p>
      <w:pPr>
        <w:pStyle w:val="Normal"/>
        <w:rPr/>
      </w:pPr>
      <w:r>
        <w:rPr/>
        <w:t xml:space="preserve">FAGAN, THOMAS. — A translator of German songs into English, and an excellent singer. Was Registrar of the Bankruptcy Court in Dublin, and died in 1883. W. J. Fitzpatrick refers to his poems in his book on, Glasnevin Cemetery, p. 109. </w:t>
      </w:r>
    </w:p>
    <w:p>
      <w:pPr>
        <w:pStyle w:val="Normal"/>
        <w:rPr/>
      </w:pPr>
      <w:r>
        <w:rPr/>
        <w:t xml:space="preserve">FAHY, FRANCIS ARTHUR. — Irish Songs and Poems, Dublin, 1887, 8vo. Born at Kinvara, Co. Galway, on September 29, 1854, and entered the Civil Service (Board of Trade Department) in 1873. He has resided in London since that date, and has taken a large share in many Irish movements, having been one of the leading members of the Southwark Irish Literary Club and the Irish Literary Society. He was President of the London Gaelic League for some years. His poetical gifts were shown early, and in 1870 he wrote a play called “The Last of the O’Learys,” which was played in his native town. On December 24 of the same year, his first printed poem appeared in the Nation, and to that paper and Weekly News, United Ireland, Shamrock, Young Ireland, Irish Fireside, and Weekly Freeman, all his subsequent poems of importance have been contributed, usually over the well-remembered signature of “Dreoilin.” He is justly considered one of the raciest of Irish poets, and a humourist of the first water. Collaborated with the present writer in a work on the Irish memories of London, entitled “Ireland in London,” and published in Dublin, 1889. He also wrote a short history of Ireland in rhyme, and compiled an admirable song book in three parts for children. An article on his life and writings appeared in the Nation of December 29, 1888. In recent years many of his delightful lyrics have been set to music by Mrs. Needham, Battison Haynes, etc., and are widely and deservedly popular. The author of the delicious “Ould Plaid Shawl,” “The Irish Lullaby,” and so many other admirable songs, has a remarkable lyrical gift. His most famous poem, “The Ould Plaid Shawl,” appeared in Shamrock for April 25, 1885. Other pieces appeared in the same periodical in that year. </w:t>
      </w:r>
    </w:p>
    <w:p>
      <w:pPr>
        <w:pStyle w:val="Normal"/>
        <w:rPr/>
      </w:pPr>
      <w:r>
        <w:rPr/>
        <w:t>“</w:t>
      </w:r>
      <w:r>
        <w:rPr/>
        <w:t xml:space="preserve">FALCONER, EDMUND,” — See O’Rourke, Edmond. </w:t>
      </w:r>
    </w:p>
    <w:p>
      <w:pPr>
        <w:pStyle w:val="Normal"/>
        <w:rPr/>
      </w:pPr>
      <w:r>
        <w:rPr/>
        <w:t xml:space="preserve">FALKINER, SIR FREDERICK R. — Literary Miscellanies, Dublin, 1909. The above volume, edited by Miss May Falkiner, contains various poems. The author was a notable lawyer of Dublin, of which he was for many years Recorder. He was born there on January 19, 1831, and died on March 23, 1908. His son, Caesar Litton Falkiner, who was born on September 26, 1863, and was killed on the Alps in 1908, was a distinguished historical writer. </w:t>
      </w:r>
    </w:p>
    <w:p>
      <w:pPr>
        <w:pStyle w:val="Normal"/>
        <w:rPr/>
      </w:pPr>
      <w:r>
        <w:rPr/>
        <w:t xml:space="preserve">FALKINER, ROBERT HENRY. — Fancies and Facts, and Other Poems, London, 1891, 8vo. B.A., T.C.D., 1861; M.A., 1867 (?). </w:t>
      </w:r>
    </w:p>
    <w:p>
      <w:pPr>
        <w:pStyle w:val="Normal"/>
        <w:rPr/>
      </w:pPr>
      <w:r>
        <w:rPr/>
        <w:t xml:space="preserve">FALLON, MRS. G. — Wild Flowers from the Glens (verse?), 1866, 8vo. Of New Ross, Co. Wexford. </w:t>
      </w:r>
    </w:p>
    <w:p>
      <w:pPr>
        <w:pStyle w:val="Normal"/>
        <w:rPr/>
      </w:pPr>
      <w:r>
        <w:rPr/>
        <w:t xml:space="preserve">FALLON, SUSAN ANN. — The May Wreath, a Selection of Hymns to the Virgin, London, 1865 (?), 16mo. </w:t>
      </w:r>
    </w:p>
    <w:p>
      <w:pPr>
        <w:pStyle w:val="Normal"/>
        <w:rPr/>
      </w:pPr>
      <w:r>
        <w:rPr/>
        <w:t xml:space="preserve">They seem to be of her own composition, and were published by Burns and Lambert, Portman Square, London. </w:t>
      </w:r>
    </w:p>
    <w:p>
      <w:pPr>
        <w:pStyle w:val="Normal"/>
        <w:rPr/>
      </w:pPr>
      <w:r>
        <w:rPr/>
        <w:t xml:space="preserve">FALLOON, REV. WILLIAM MARCUS. — Hymns for Children and foe Sunday Schools, London and Liverpool, 1855, 24mo. </w:t>
      </w:r>
    </w:p>
    <w:p>
      <w:pPr>
        <w:pStyle w:val="Normal"/>
        <w:rPr/>
      </w:pPr>
      <w:r>
        <w:rPr/>
        <w:t xml:space="preserve">Other religious works by him. Was Sch. T.C.D., 1834, and graduated B.A., 1837; M.A., 1859. Became Rector of Ackworth and Canon of Chester, and died on July 18, 1891. His life was written by his son, Hugh Falloon, and published in Liverpool in 1892. </w:t>
      </w:r>
    </w:p>
    <w:p>
      <w:pPr>
        <w:pStyle w:val="Normal"/>
        <w:rPr/>
      </w:pPr>
      <w:r>
        <w:rPr/>
        <w:t xml:space="preserve">FANNING, MICHAEL. — A Trip to the World’s Great Fair — Chicago and Back, Killiney, Co. Dublin, 1893, 8vo. Of Killiney, Co. Dublin. A good writer of enigmas, etc, in various almanacs since 1861. Also contributed poems to Shamrock, Young Ireland, etc. He has, I believe, published one or two other pamphlets in verse similar to the above piece, descriptive of visits to America. He is a gardener by trade. </w:t>
      </w:r>
    </w:p>
    <w:p>
      <w:pPr>
        <w:pStyle w:val="Normal"/>
        <w:rPr/>
      </w:pPr>
      <w:r>
        <w:rPr/>
        <w:t>“</w:t>
      </w:r>
      <w:r>
        <w:rPr/>
        <w:t xml:space="preserve">FAREWELL, J.” — The Irish Hudibras; or, Fingallian Prince, by J. F., taken from the sixth part of Virgil’s Aeneids, and adapted to the present day, 1689, 8vo. See under Jones, Walter. </w:t>
      </w:r>
    </w:p>
    <w:p>
      <w:pPr>
        <w:pStyle w:val="Normal"/>
        <w:rPr/>
      </w:pPr>
      <w:r>
        <w:rPr/>
        <w:t xml:space="preserve">FARQUHAR, GEORGE. — Love and Business, in a collection of occasionary verse and epistolary prose, etc., London, 1702, 8vo; Barcellona, a poem on the Spanish Expedition under the command of Charles, Earl of Peterborough, p. 48, London, 1707, 4to; The Works of G. F., containing all his poems, letters, and comedies, 4th edition, 2 vols., London, 1718-36, 8vo. This brilliant dramatist was born in Londonderry in 1678. Said to have been the son of a clergyman, probably a prebendary of Raphoe. Was educated in his native town, and partly at T.C.D. He left the college in 1695, and went on the stage, and was fairly successful. Buthe gave up the calling of an actor because he nearly killed another performer by accident, and began to vrite comedies, producing in quick succession “Love and a Bottle,” 1699; “The Constant Couple,” 1700; “Sir Harry Wildair,” 1701; “The Inconstant,” 1702; “The Twin Rivals,” 1702; “The Stage Coach,” 1704; “The Recruiting Officer,” 1706; and “The Beaux’ Stratagem,” 1707. He died in April, 1707, and was buried in the churchyard of St. Martin’s-in-the-Fields, London. </w:t>
      </w:r>
    </w:p>
    <w:p>
      <w:pPr>
        <w:pStyle w:val="Normal"/>
        <w:rPr/>
      </w:pPr>
      <w:r>
        <w:rPr/>
      </w:r>
    </w:p>
    <w:p>
      <w:pPr>
        <w:pStyle w:val="Normal"/>
        <w:rPr/>
      </w:pPr>
      <w:r>
        <w:rPr/>
        <w:t xml:space="preserve">FARRELL, HUGH. — Irish National Poems, Dublin, 1876. This author was of Edenderry, King’s County, and wrote over the signature of “Aedh,” Probably his volume bears that signature. </w:t>
      </w:r>
    </w:p>
    <w:p>
      <w:pPr>
        <w:pStyle w:val="Normal"/>
        <w:rPr/>
      </w:pPr>
      <w:r>
        <w:rPr/>
        <w:t xml:space="preserve">FARRELL, JOHN. — How He Died, and Other Poems, Sydney, Now South Wales, 1887, 8vo. with portrait. </w:t>
      </w:r>
    </w:p>
    <w:p>
      <w:pPr>
        <w:pStyle w:val="Normal"/>
        <w:rPr/>
      </w:pPr>
      <w:r>
        <w:rPr/>
        <w:t xml:space="preserve">This distinguished Irish-Australian poet i\as born in Buenos Ayres, of Irish parentage, on December 18, 1851, and was taken by his parents to Victoria in 1852. He was first a farmer and brewer, but ultimately turned his attention to journalism, and became editor of the Sydney Telegraph, to which he largely contributed. In 1876 he was married in Melbourne. He was a follower of Henry George’s views. Most of his work appeared in the Sydney Bulletin. He died some years ago. </w:t>
      </w:r>
    </w:p>
    <w:p>
      <w:pPr>
        <w:pStyle w:val="Normal"/>
        <w:rPr>
          <w:lang w:val="en-GB"/>
        </w:rPr>
      </w:pPr>
      <w:r>
        <w:rPr/>
        <w:t xml:space="preserve">FARRELL, REV. JOSEPH — Author of a volume of delightful essays contributed to the Irish Monthly, and published collectively in London, 1877. 8vo, under the title of “Lectures of a Certain Professor,” afterwards reprinted in Dublin. In this book there are one or two poems, and he also contributed verse to the Irish Monthly and Irish Ecclesiastical Record. Born at Maryborough, Queen’s County, July 31, 1841; died on March 24, 1885, at Monasterevan. His poems in the Irish Monthly were signed “J. F.” and “H. </w:t>
      </w:r>
      <w:r>
        <w:rPr>
          <w:lang w:val="en-GB"/>
        </w:rPr>
        <w:t xml:space="preserve">L.” </w:t>
      </w:r>
    </w:p>
    <w:p>
      <w:pPr>
        <w:pStyle w:val="Normal"/>
        <w:rPr>
          <w:lang w:val="en-GB"/>
        </w:rPr>
      </w:pPr>
      <w:r>
        <w:rPr>
          <w:lang w:val="en-GB"/>
        </w:rPr>
        <w:t xml:space="preserve">FARRELL, M. — Lullymore, a poem,  Dublin, 1885. </w:t>
      </w:r>
    </w:p>
    <w:p>
      <w:pPr>
        <w:pStyle w:val="Normal"/>
        <w:rPr/>
      </w:pPr>
      <w:r>
        <w:rPr/>
        <w:t xml:space="preserve">FAUSSETT, ALESSIE BOND. — Thoughts on Holy Words, for private circulation, 1867; The Triumph of Faith, and other poems, Dublin, 1870; The Cairns of Iona, and other poems, Dublin, 1873, 12mo; Leaves (verse reprinted from the Quiver, etc.), Dublin, 1873, 16mo; Ring In, and other poems, Belfast, 1880; From Quiet Ways, verse, Dublin, 1882, 8vo. </w:t>
      </w:r>
    </w:p>
    <w:p>
      <w:pPr>
        <w:pStyle w:val="Normal"/>
        <w:rPr/>
      </w:pPr>
      <w:r>
        <w:rPr/>
        <w:t xml:space="preserve">Published above poems over her maiden name of Alessie Bond. Is the daughter of the Rev. W. Bond, rector of Bailee, Co. Down, and was born at that place on January 8, 1841. Married Rev. Henry Faussett, of Edenderry Parsonage, Omagh, Tyrone, in 187-”). Three of her poems are in “Lyra Hibernica Sacra.” </w:t>
      </w:r>
    </w:p>
    <w:p>
      <w:pPr>
        <w:pStyle w:val="Normal"/>
        <w:rPr/>
      </w:pPr>
      <w:r>
        <w:rPr/>
        <w:t xml:space="preserve">FAWCETT, W. J. — Frederick’s Child and other poems. Belfast, 1910. </w:t>
      </w:r>
    </w:p>
    <w:p>
      <w:pPr>
        <w:pStyle w:val="Normal"/>
        <w:rPr/>
      </w:pPr>
      <w:r>
        <w:rPr/>
        <w:t xml:space="preserve">FEEHAN, JAMES. — Author of various popular songs, and a frequent contributor of verse between 1860-70 to the Coleraine Chronicle and Derry Journal. Was a schoolmaster in Coleraine for a time, and then head-master of Sligo Model School. Is probably living still. “Coleraine Whiskey” and “Hands of f till You’re Better Acquainted” are his most popular effusions. </w:t>
      </w:r>
    </w:p>
    <w:p>
      <w:pPr>
        <w:pStyle w:val="Normal"/>
        <w:rPr/>
      </w:pPr>
      <w:r>
        <w:rPr/>
        <w:t xml:space="preserve">FELTUS, BENJAMIN BLOOMFIELD. — The Crisis, a satire, Dublin, 1842, 8vo (over his initials). A frequent contributor of poems to the Dublin University Magazine over his initials from 1840 onwards. B.A. and M.A. . T.C.D., 1842. Was the son of Adam Bloomfield Feltus, of Holybrook, Carlow, his mother being, before marriage, a Miss Rebecca Ball, of Co. Wicklow. (See John Ryan’s” History of Carlow.”) He wrote an “Ode on the Popular Superstitions of Ireland “for the Irish Monthly Magazine, December, 1832, and Other Poems for the same magazine and Kottabos later. </w:t>
      </w:r>
    </w:p>
    <w:p>
      <w:pPr>
        <w:pStyle w:val="Normal"/>
        <w:rPr/>
      </w:pPr>
      <w:r>
        <w:rPr/>
        <w:t xml:space="preserve">FENELON, REV. TIMOTHY BRENDAN. — Born at Bagnalstown, Co. Carlow, and wrote many poems in Irish papers over the signatures of “Harold Rochefort” and “Dalcassian.” He was partly educated at Carlow College. He contributed poems to Young Ireland, etc., over the signature of “Lia Fail.” </w:t>
      </w:r>
    </w:p>
    <w:p>
      <w:pPr>
        <w:pStyle w:val="Normal"/>
        <w:rPr/>
      </w:pPr>
      <w:r>
        <w:rPr/>
        <w:t xml:space="preserve">FENNELL, PATRICK. — Born in Carlow in 1842, and educated at the national school, emigrating to America with his parents in 1852, and settling at Oswego, New York. He became a railroad man, and subsequently an engineer. He is a frequent contributor to the American engineering and railwaymen’s papers over the signature of “Shandy Maguire,” and is knoivn as the “poet laureate” of the railroad. He published a collection of f verses in 1886, and a second edition of it in the following year (Oswego, New York, 12mo). </w:t>
      </w:r>
    </w:p>
    <w:p>
      <w:pPr>
        <w:pStyle w:val="Normal"/>
        <w:rPr/>
      </w:pPr>
      <w:r>
        <w:rPr/>
        <w:t xml:space="preserve">FENNELL, SAMUEL. — Original Poems, corrected and revised by the author, Clonmel, 1811, 12mo ( with portrait). </w:t>
      </w:r>
    </w:p>
    <w:p>
      <w:pPr>
        <w:pStyle w:val="Normal"/>
        <w:rPr/>
      </w:pPr>
      <w:r>
        <w:rPr/>
        <w:t xml:space="preserve">Published at the Shakespeare’s Head (T. Gorman). In an advertisement to the volume, he declares himself a native of Tipperary, and say she “never outstepped its borders for education,” that the work was printed and published, and the portrait (from which the engraving prefixed is taken) painted in the same county. The British Museum Catalogue brackets him (wrongly) with one of the same name who published “An Elementary Treatise on Algebra, etc.,” Cambridge, 1831. </w:t>
      </w:r>
    </w:p>
    <w:p>
      <w:pPr>
        <w:pStyle w:val="Normal"/>
        <w:rPr/>
      </w:pPr>
      <w:r>
        <w:rPr/>
        <w:t xml:space="preserve">FENTON, . — Military Lays, Belfast. A soldier of the above name published a volume with the title given, but I have no further particulars, except that he was a sergeant of a Highland regiment, stationed in Belfast. </w:t>
      </w:r>
    </w:p>
    <w:p>
      <w:pPr>
        <w:pStyle w:val="Normal"/>
        <w:rPr/>
      </w:pPr>
      <w:r>
        <w:rPr/>
        <w:t xml:space="preserve">FERGUSON, SIR SAMUEL, LL.D. — Inheritor and Economist, a poem,  Dublin, 1849, 8vo (anonymously); Dublin, a satire, Dublin, 1849, 8vo (also anonymously); The Cromlech on Howth, u poem, London, 1864, 4to; Lays of the Western Gael, and Other Poems, London, 1865, 8vo; second edition, Dublin, 1888, 8vo; Congal, a poem in five books etc., Dublin and London, 1872, 4to; Poems, Dublin, 1880, 8vo; Deirdre, a one-act drama of old Irish story (for private circulation), Dublin, 1880, 8vo; The Forging of the Anchor (illustrated), London, 1883, 4to; Remains of St. Patrick, a blank verse translation of his “Confessio,” etc., Dublin, 1888, 8vo. </w:t>
      </w:r>
    </w:p>
    <w:p>
      <w:pPr>
        <w:pStyle w:val="Normal"/>
        <w:rPr/>
      </w:pPr>
      <w:r>
        <w:rPr/>
        <w:t xml:space="preserve">One of the best of Irish . poets, and in the estimation of more than one critic, the greatest of all. Was the son of John Ferguson, of Dunagore, Co. Antrim, and was born in Belfast, March 10, 1810; B.A., T.C.D., 1826; M.A., 1832; LL.D., 1864 (honoris causa). Called to the Bar in 1838, and was made Q. C. in 1859, retiring from the profession in 1867, on his appointment to the post of Deputy-Keeper of the Records at Dublin Castle. In 1878 he was knighted, and on August 9, 1886, he died at Howth, near Dublin. He first began to contribute to Blackwood’s Magazine, sending them his famous poem, “The Forging of the Anchor.” After that, which made him a reputation, he sent them various other poems, published generally over his initials, and also a humorous masterpiece in prose, entitled “Father Tom and the Pope,” which appeared during the thirties, as the professed work of “Mr. Michael Heffernan, Master of the National School, Tallymactaggart, County of Leitrim.” He also contributed a goodly number of poems, stories, etc., to the Dublin, University Magazine, and various articles and tales to Blackwood’s during his later years, nearly all anonymous. His “Hibernian Nights’ Entertainments “appeared in the former magazine, and were reprinted in a volume published in America soon after. They were partly republished in three parts by his widow in Dublin a few years later. Although he sympathised with the Young Ireland party, and was a friend of many of the leaders, he seems to have contributed only one poem to the Nation. I can only find the initials “S. F.” once in its columns, and they occur on November 24, 1855, appended to the following: “Sonnet— to the gentlemen of the Nation newspaper, censured for their defect of sectarian zeal.” Lady Ferguson, an accomplished writer, was a member of the Guinness family. She wrote” a number of anonymous articles on Irish history and antiquities to the Dublin University Magazine, and has published an admirable and very popular work on “Ireland before the Conquest.” There are various papers by Sir Samuel Ferguson in the Transactions of the Royal Irish Academy, and one in the Quarterly Review of some years ago on “The Wars of the Gael and the Gaul. ”His “Father Tom and the Pope” has been wrongly attributed to Dr. Maginn and John Fisher Murray. His “Life,” in two volumes, was written by Lady Ferguson. </w:t>
      </w:r>
    </w:p>
    <w:p>
      <w:pPr>
        <w:pStyle w:val="Normal"/>
        <w:rPr/>
      </w:pPr>
      <w:r>
        <w:rPr/>
        <w:t xml:space="preserve">FERGUSON, THOMAS OWENS. — Ballads and Dreams, London, 1885, 8vo. A relative of the previous writer. </w:t>
      </w:r>
    </w:p>
    <w:p>
      <w:pPr>
        <w:pStyle w:val="Normal"/>
        <w:rPr/>
      </w:pPr>
      <w:r>
        <w:rPr/>
        <w:t xml:space="preserve">FERRAR, JOHN. — Poems on Several Subjects, Limerick, 1765, 8vo. Was a bookseller and printer of Limerick, and author of a “History “of the city (published 1761), 12mo, and enlarged in 1787. Is mentioned in John O’Keeffe’s “Recollections” as author of topographical works on Dublin and Wicklow. </w:t>
      </w:r>
    </w:p>
    <w:p>
      <w:pPr>
        <w:pStyle w:val="Normal"/>
        <w:rPr/>
      </w:pPr>
      <w:r>
        <w:rPr/>
        <w:t xml:space="preserve">FERRIS, REV. ROBERT. — Selections of Psalms and Hymns, including a few originals, Clonmel, 1826. </w:t>
      </w:r>
    </w:p>
    <w:p>
      <w:pPr>
        <w:pStyle w:val="Normal"/>
        <w:rPr/>
      </w:pPr>
      <w:r>
        <w:rPr/>
        <w:t xml:space="preserve">FERRYER, THOMAS. — The Beautiful Queen of Judea; or, The First Part of Herod the Great, a tragedy, Londonderry, 1823; Poems, Londonderry, 1823, 8vo. </w:t>
      </w:r>
    </w:p>
    <w:p>
      <w:pPr>
        <w:pStyle w:val="Normal"/>
        <w:rPr/>
      </w:pPr>
      <w:r>
        <w:rPr/>
        <w:t xml:space="preserve">FFRENCH, ELEANOR. — Poems (printed for private circulation), Dublin, 1863, 8vo. A native of Galway. </w:t>
      </w:r>
    </w:p>
    <w:p>
      <w:pPr>
        <w:pStyle w:val="Normal"/>
        <w:rPr/>
      </w:pPr>
      <w:r>
        <w:rPr/>
        <w:t xml:space="preserve">FIELD, JOSEPH M. — An American actor, journalist, and dramatist; born in London, of Irish parents, in 1810, and died at Mobile, Alabama, January 30, 1856. Besides writing and adapting various plays, he was a theatrical manager, and wrote constantly to the papers, after his emigration to America, over signatures of “Straws,” “Old Straws,” etc. To his brother’s paper, the New Orleans Picayune, he contributed a lot of verse and prose. In 1847 he published hisi popular collection of humorous stories, “The Drama of Pokerville,” Philadelphia, over </w:t>
      </w:r>
      <w:r>
        <w:rPr>
          <w:i/>
          <w:iCs/>
        </w:rPr>
        <w:t>nom de guerre</w:t>
      </w:r>
      <w:r>
        <w:rPr/>
        <w:t xml:space="preserve"> of “Everpoint.” </w:t>
      </w:r>
    </w:p>
    <w:p>
      <w:pPr>
        <w:pStyle w:val="Normal"/>
        <w:rPr/>
      </w:pPr>
      <w:r>
        <w:rPr/>
        <w:t xml:space="preserve">FIELD, MATTHEW. — Younger brother of preceding. Born in London in 1812. Went to United States of America also, and became a prominent journalist. Was one of the editors of the New Orleans Picayune, and wrote largely in verse and prose for it. A good many poems were written by him for Southern journals over </w:t>
      </w:r>
      <w:r>
        <w:rPr>
          <w:i/>
          <w:iCs/>
        </w:rPr>
        <w:t>nom de guerre</w:t>
      </w:r>
      <w:r>
        <w:rPr/>
        <w:t xml:space="preserve"> of “Phazma.” Died at sea in 1844, aged 32. Finotti in his “Bibliographia Catholica Americana,” says he was the father of the preceding writer, and went to the United States of America in 1815. </w:t>
      </w:r>
    </w:p>
    <w:p>
      <w:pPr>
        <w:pStyle w:val="Normal"/>
        <w:rPr/>
      </w:pPr>
      <w:r>
        <w:rPr/>
        <w:t xml:space="preserve">FIGGIS, DARRELL. — A Vision of Life, poems, with introduction by G. K. Chesterton, London, 1909; The Crucibles of Time and other” Poems, London, 1911. Born in Dublin, and was taken to India when a child. His education was, however, finished in Ireland. Is a critic of some promise, and has written for New Age, Star, Academy, and other English journals, and has published a book on Shakespeare. </w:t>
      </w:r>
    </w:p>
    <w:p>
      <w:pPr>
        <w:pStyle w:val="Normal"/>
        <w:rPr/>
      </w:pPr>
      <w:r>
        <w:rPr/>
        <w:t xml:space="preserve">FINLAY, REV. JOHN W. — The Epistles of Horace, metrically translated into English verse, Dublin (?), 1871, 8vo. Of Corkagh House, Co. Dublin. </w:t>
      </w:r>
    </w:p>
    <w:p>
      <w:pPr>
        <w:pStyle w:val="Normal"/>
        <w:rPr/>
      </w:pPr>
      <w:r>
        <w:rPr/>
        <w:t xml:space="preserve">FINLEY. JOHN. — The Hoosier’s Nest, and Other Poems, Cincinnati, 1865. Born in Virginia, U.S.A., January 11, 1797; died in Indiana, December 23, 1866. Was doubtless of Irish origin. His best known poem, the witty “Bachelor’s Hall,” is in excellent Irish dialect. </w:t>
      </w:r>
    </w:p>
    <w:p>
      <w:pPr>
        <w:pStyle w:val="Normal"/>
        <w:rPr/>
      </w:pPr>
      <w:r>
        <w:rPr/>
        <w:t xml:space="preserve">FINNAMORE, J. — Francesca Vagari, a tragedy in five acts, and in verse, Melbourne, 1865, 8vo; Carpio, a tragedy in verse, Melbourne, 1875, 8vo. An Irish-Australian lawyer and author of treatises on Colonial law. </w:t>
      </w:r>
    </w:p>
    <w:p>
      <w:pPr>
        <w:pStyle w:val="Normal"/>
        <w:rPr/>
      </w:pPr>
      <w:r>
        <w:rPr/>
        <w:t xml:space="preserve">FISHER, FANNY E. — Lonely Hours, poems, etc., Dublin, 1864, 12mo; AiNS worth’s Heir, and Other Poems, London, 1866, 8vo; Poems, London, 1889, 8vo; Fern Leaves, poems; Poems and Notes, descriptive of  Killarney, London, 1890, 8vo; Poems, collected edition, London, 1891, 8vo. Born in the North of Ireland, and kinswoman to the authoress of ” Auld Robert Gray.” Her maiden name was Lindsay, and she married a Dr. Fisher, of Limerick. She was resident in London for some years, and wrote some novels. </w:t>
      </w:r>
    </w:p>
    <w:p>
      <w:pPr>
        <w:pStyle w:val="Normal"/>
        <w:rPr/>
      </w:pPr>
      <w:r>
        <w:rPr/>
        <w:t xml:space="preserve">FISHER, LYDIA JANE. — Daughter of Mary Leadbeater (née Shackle-ton, q.v.). Read, in his “Cabinet of Irish Literature,” says she was her niece. Born at Ballitore, Go. Kildare, in 1800; died at Stradbally, Queen’s County, on April 16, 1884. She wrote much verse, never collected, and was a warm friend of Gerald Griffin. Is known as the editor of “The Leadbeater Papers,” author of a memoir of Dr. W. H. Harvey, the Irish naturalist, and of an anonymous work entitled “Letters from the Kingdom of Kerry, in the year 1845.” </w:t>
      </w:r>
    </w:p>
    <w:p>
      <w:pPr>
        <w:pStyle w:val="Normal"/>
        <w:rPr/>
      </w:pPr>
      <w:r>
        <w:rPr/>
        <w:t xml:space="preserve">FITZACHARY, JOHN CHRISTOPHER. — The Bridal of Drimna, and Other Poems, Dublin, 1882, 8vo; second edition, Dublin, 1884, 8vo; third edition, with title of Legends, Lays and Lyrics, Dublin, 1886, 8vo. A contributor to Dublin Journal of 1858, and another of same name in 1887, Shamrock, Young Ireland, Nation, Irishman, United Ireland, Weekly Irish Times, and Weekly Freeman. Lived in Rathgar, Dublin, and described himself in the Dublin Directory as “Professor of Poetry.” Born at Duncannon, Co. Wexford, on June 24, 1840. Wrote over his initials, and as “Geraldine,” “Annie Sexton,” and “Fitz A.” He was an auctioneer by profession, and died in 1902. </w:t>
      </w:r>
    </w:p>
    <w:p>
      <w:pPr>
        <w:pStyle w:val="Normal"/>
        <w:rPr/>
      </w:pPr>
      <w:r>
        <w:rPr/>
        <w:t>“</w:t>
      </w:r>
      <w:r>
        <w:rPr/>
        <w:t xml:space="preserve">FITZCOTTON, HENRY” (pseud.). — New and Accurate Translation of the First Book of Homer’s Iliad, Dublin, 1749, 8vo. A satire on the Lord Lieutenant of the day. </w:t>
      </w:r>
    </w:p>
    <w:p>
      <w:pPr>
        <w:pStyle w:val="Normal"/>
        <w:rPr/>
      </w:pPr>
      <w:r>
        <w:rPr/>
        <w:t>“</w:t>
      </w:r>
      <w:r>
        <w:rPr>
          <w:rFonts w:eastAsia="Times New Roman"/>
        </w:rPr>
        <w:t xml:space="preserve"> </w:t>
      </w:r>
      <w:r>
        <w:rPr/>
        <w:t xml:space="preserve">FITZ-ERIN. ”— See Rev. J. Fitzgerald Day. </w:t>
      </w:r>
    </w:p>
    <w:p>
      <w:pPr>
        <w:pStyle w:val="Normal"/>
        <w:rPr/>
      </w:pPr>
      <w:r>
        <w:rPr/>
        <w:t xml:space="preserve">FITZGERALD,, Esq. — The Chester Race Ball, a heroic poem, privately printed, London, 1825, 8vo. </w:t>
      </w:r>
    </w:p>
    <w:p>
      <w:pPr>
        <w:pStyle w:val="Normal"/>
        <w:rPr/>
      </w:pPr>
      <w:r>
        <w:rPr/>
        <w:t xml:space="preserve">FITZGERALD, . —The Sceptre of Tara, a poem (anonymous), Dublin, 1854, 8vo. FITZGERALD, ANNA A. — A sister of Marcella Fitzgerald (q.v.), and now a nun in the Convent of Notre Dame, San Jose, California. She has written various poems for American Catholic periodicals over the signature of “Sister Anna Raphael,” and is included in the Rev. Denis Crowley’s “Chaplet of Verse by Californian Catholic Writers,” and in Eliot Ryder’s “Household Library of Catholic Poets.” She was born at Frampton, Canada, October 23, 1842, and entered the Order of the Sisters of Notre Dame in 1865. </w:t>
      </w:r>
    </w:p>
    <w:p>
      <w:pPr>
        <w:pStyle w:val="Normal"/>
        <w:rPr/>
      </w:pPr>
      <w:r>
        <w:rPr/>
        <w:t xml:space="preserve">FITZGERALD, AUGUSTIN. — Essai Poetique, Paris, 1847, 8vo; Stances au Prince Albert, etc., Paris (?), 1862, 8vo; A la France, verse, Hyères (?) 1872, 8vo; Aux Republicains Rouges, le 23 Mai, 1873, poeme, Paris, </w:t>
      </w:r>
    </w:p>
    <w:p>
      <w:pPr>
        <w:pStyle w:val="Normal"/>
        <w:rPr/>
      </w:pPr>
      <w:r>
        <w:rPr>
          <w:lang w:val="pt-BR"/>
        </w:rPr>
        <w:t xml:space="preserve">1873, 8vo; Victoria Regina, poeme epique, Londres, 1874, 8vo. </w:t>
      </w:r>
      <w:r>
        <w:rPr/>
        <w:t xml:space="preserve">There is a poem in French by an Auguste Fitzgerald in the Nation for March 16, 1844. It is addressed “A Daniel O’Connell.” </w:t>
      </w:r>
    </w:p>
    <w:p>
      <w:pPr>
        <w:pStyle w:val="Normal"/>
        <w:rPr/>
      </w:pPr>
      <w:r>
        <w:rPr/>
        <w:t xml:space="preserve">FITZGERALD, CAROLINE. — Venetia Victrix and other poems, London and Edinburgh, 1889, 8vo. Married Lord Edmund Fitzmaurice in November, 1889, but the marriage was annulled in 1894. She was the daughter of W. J. Fitzgerald, Litchfield, Connecticut, U.S.A. </w:t>
      </w:r>
    </w:p>
    <w:p>
      <w:pPr>
        <w:pStyle w:val="Normal"/>
        <w:rPr/>
      </w:pPr>
      <w:r>
        <w:rPr/>
        <w:t xml:space="preserve">FITZGERALD, EDWARD. — The Regent’s Fete, a poem,  London, 1811. Born in Co. Limerick, and became a journalist in London, editing the Pilot newspaper for some years. He eventually became Chief Justice of Sierre Leone, where he died on June 23, 1823. </w:t>
      </w:r>
    </w:p>
    <w:p>
      <w:pPr>
        <w:pStyle w:val="Normal"/>
        <w:rPr/>
      </w:pPr>
      <w:r>
        <w:rPr/>
        <w:t xml:space="preserve">FITZGERALD, EDWARD. — Six Dramas of Calderon, freely translated, 1893, 8vo; Euphranor, a dialogue on youth, etc., 1851, 8vo; Agamemnon, a tragedy, translated from Eschylus into English verse, 1876, 4to; The Mighty Magician, etc., translated from Calderon, 1877, 8vo; Rubaiyat of Omar Khayyam, translated into English verse, 1859, 8vo; 1868, 8vo; </w:t>
      </w:r>
      <w:r>
        <w:rPr>
          <w:lang w:val="en-GB"/>
        </w:rPr>
        <w:t xml:space="preserve">1872, 8vo; 1878, 8vo; 1879, 8vo; 1883, 8vo; 1884, 8vo; 1894, 8vo, and </w:t>
      </w:r>
      <w:r>
        <w:rPr/>
        <w:t xml:space="preserve">many other editions; Salaman and Absal, an allegory translated from the Persian, 1856, 8vo. Born in Suffolk on March 13, 1809, and was the son of Irish parents, John Purcell, of Kilkenny, and Mary Fitzgerald, his father changing his name for that of his wife after marriage. He was educated at Bury St. Edmunds, and afterwards entered Trinity College, Cambridge, where he graduated in 1830. He was well acquainted with many celebrated writers, including Tennyson, Thackeray, Carlyle, Crabbe (for whose poetry he entertained the highest admiration), and others. He lived the life of a country gentleman’, at Woodbridge, Suffolk, for many years, and died on June 18, 1883. His “Letters” were collected by W. Aldis Wright, and are among the most characteristic things he has written. He wrote a few poems for the annuals of 1830-35, but must not be confused with the following writer. His “Omar Khayyam,” neglected at first, is now admittedly one of the masterpieces of English literature. </w:t>
      </w:r>
    </w:p>
    <w:p>
      <w:pPr>
        <w:pStyle w:val="Normal"/>
        <w:rPr/>
      </w:pPr>
      <w:r>
        <w:rPr/>
        <w:t xml:space="preserve">FITZGERALD, EDWARD MARLBOROUGH. — Writer of various poems in the Annuals from 1830 to 1837, particularly the Keepsake and the Gem. He was a contemporary of the preceding writer and lived at Cambridge, and was sometimes confused with him, much to the disgust of the author of “Omar Khayyam.” He seems to have been a discreditable person. </w:t>
      </w:r>
    </w:p>
    <w:p>
      <w:pPr>
        <w:pStyle w:val="Normal"/>
        <w:rPr>
          <w:lang w:val="en-GB"/>
        </w:rPr>
      </w:pPr>
      <w:r>
        <w:rPr/>
        <w:t xml:space="preserve">FITZGERALD, FRANCIS ALEXANDER (Baron). — An Irish Judge, born in Co. Limerick in 1805, being the son of Dr. Maurice Fitzgerald. Graduated B.A., T.C.D. . in 1827, and M.A. in 1832, and was called to the Bar in 1834. Became Q. C. in 1849, and Baron of the Court of Exchequer in 1859. There are a good many pieces of his in “Dublin Acrostics “ (second edition, Dublin, 1869), signed “I. H.” He was a brother of Bishop William Fitzgerald (q.v.). Died on January 4, 1897, aged 89. </w:t>
      </w:r>
    </w:p>
    <w:p>
      <w:pPr>
        <w:pStyle w:val="Normal"/>
        <w:rPr/>
      </w:pPr>
      <w:r>
        <w:rPr/>
        <w:t xml:space="preserve">FITZGERALD, G. — Selim, a Turkish tale in verse, London and Clonmel, 1821, 8vo. </w:t>
      </w:r>
    </w:p>
    <w:p>
      <w:pPr>
        <w:pStyle w:val="Normal"/>
        <w:rPr/>
      </w:pPr>
      <w:r>
        <w:rPr/>
        <w:t xml:space="preserve">FITZGERALD, GEORGE ROBERT. — The Riddle, a satirical poem, by the late unhappy “G. R. F.,” with notes by W. Bingley, London, 1787, 4to. A notorious duellist of the early days of Grattan’s Parliament, and known as “Fighting Fitzgerald.” He was born in Co. Mayo in or about 1748, and after an exciting and disreputable career was executed, for murder, at Castlebar, on June 12, 1786. In Joshua Edkins’ “Collection of Poems,” 2 vols., 1789-90, there is a poem by him, and h ewas possibly the “Mr. Fitzgerald” of Edkins’ 1801 collection. </w:t>
      </w:r>
    </w:p>
    <w:p>
      <w:pPr>
        <w:pStyle w:val="Normal"/>
        <w:rPr/>
      </w:pPr>
      <w:r>
        <w:rPr/>
        <w:t xml:space="preserve">FITZGERALD, REV. GERALD, D.D. — The Academic Spokesman, or A Winter’s Day, a poem,  Dublin and London, 1773, 4to; Poems, now first collected in one volume, revised by the author, Dublin, 1797, 8vo.  Sch., T.C.D., 1761; B.A., 1763; Fellow, 1765; M.A., 1766; B.D., 1775; D.D., 1778. Seems to have been rather ridiculed in his day. See under “B. R.” </w:t>
      </w:r>
    </w:p>
    <w:p>
      <w:pPr>
        <w:pStyle w:val="Normal"/>
        <w:rPr/>
      </w:pPr>
      <w:r>
        <w:rPr/>
        <w:t xml:space="preserve">FITZGERALD, J. D. — Glimpses of Irish Life, Dublin, 1860, 8vo. This work contains two farces ( with songs), entitled respectively, “The Inspector’s Visit, or Paddy Byrnes, the Irish Schoolmaster,” and “The Irish Election.” The author addresses his preface from Limerick. I have seen this writer identified as John David Fitzgerald, the Irish Judge, who was born in 1816, became a Lord of Appeal, and died 1889. But this seems unlikely. </w:t>
      </w:r>
    </w:p>
    <w:p>
      <w:pPr>
        <w:pStyle w:val="Normal"/>
        <w:rPr/>
      </w:pPr>
      <w:r>
        <w:rPr/>
        <w:t xml:space="preserve">FITZGERALD, JAMES. — Poetical Pastimes, London, 1811, 8vo. The volume was dedicated to the Earl of Moira. </w:t>
      </w:r>
    </w:p>
    <w:p>
      <w:pPr>
        <w:pStyle w:val="Normal"/>
        <w:rPr/>
      </w:pPr>
      <w:r>
        <w:rPr/>
        <w:t xml:space="preserve">FITZGERALD, JOHN. — Legends, Ballads and Songs of the Leb (included in “Gems from the Cork Poets,” Cork, 1883, 8vo); Echoes of ‘98, verse, Cork, 1898. A wood-carver in Cork, and a zealous local antiquary. Was clever as a black and white artist. Died in May, 1910. </w:t>
      </w:r>
    </w:p>
    <w:p>
      <w:pPr>
        <w:pStyle w:val="Normal"/>
        <w:rPr/>
      </w:pPr>
      <w:r>
        <w:rPr/>
        <w:t xml:space="preserve">FITZGERALD, JOHN CHARLES. — Is mentioned in the Warder for 1826 as author of “Miscellaneous Effusions,” and was possibly the Irish journalist who, after being editor of the London True Sun, became a contributor to the Nation (in whose prospectus he is specially named with other contributors), and was afterwards editor of the ‘Newry Examiner, for which, I think, he wrote verse subsequently reprinted in Nation. </w:t>
      </w:r>
    </w:p>
    <w:p>
      <w:pPr>
        <w:pStyle w:val="Normal"/>
        <w:rPr/>
      </w:pPr>
      <w:r>
        <w:rPr/>
        <w:t xml:space="preserve">FITZGERALD, REV. JOSEPH. — Pleasures of Piety, a poem; Sacred Melodies; Erin’s Sacred Harp, twelve melodies, by W. J. Heffernan, Esq., the poetry by Rev. J. F., P. P., London, 1841 (?); (edited) The Old Songs of Old Ireland, 1843. Erin’s Sacred Harp was dedicated to Thomas Moore, and the preface is dated August 1, 1841. The author was born in Tullamore in 1793, and was educated there in a school kept by his father. He was ordained for the diocese of Meath in 1820, and died on February 18, 1856. He wrote for Nation over the initials “J. F.,” “Rev. J. — F. —Id,” and for Irish Catholic Magazine. </w:t>
      </w:r>
    </w:p>
    <w:p>
      <w:pPr>
        <w:pStyle w:val="Normal"/>
        <w:rPr/>
      </w:pPr>
      <w:r>
        <w:rPr/>
        <w:t xml:space="preserve">FITZGERALD, MARCELLA AGNES. — Poems, New York, 1887, 12mo. Sister of Anna A. Fitzgerald (q.v.). Born in Frampton, Canada, on February 23, 1845, of parents who came from Wexford. In 1851 she was taken to California, where she probably still lives. Wrote a good deal of verse for Irish-American and Canadian Press since 1865, and is represented in Crowley and Doyle’s “Chaplet of Verse by Californian Catholic Writers,” and John Boyle O’Reilly’s “Poetry and Song of Ireland.” </w:t>
      </w:r>
    </w:p>
    <w:p>
      <w:pPr>
        <w:pStyle w:val="Normal"/>
        <w:rPr/>
      </w:pPr>
      <w:r>
        <w:rPr/>
        <w:t xml:space="preserve">FITZGERALD, MAURICE NOEL PURCELL. — The Crowned Hippolytus of Euripides, together with a selection from the pastoral and lyric poets of Greece, translated into English verse, London, 1867, 8vo. Was the nephew of Edward Fitzgerald (q.v.) of Omar Khayyam fame. Born on December 22, 1835, and died December 17, 1878. </w:t>
      </w:r>
    </w:p>
    <w:p>
      <w:pPr>
        <w:pStyle w:val="Normal"/>
        <w:rPr/>
      </w:pPr>
      <w:r>
        <w:rPr/>
        <w:t xml:space="preserve">FITZGERALD, MICHAEL. — Edwina, a tragedy, Dublin, 1792. Of Harold’s Cross, Dublin, and a barrister. Was a young man when above play was produced at Crow Street Theatre in 1792. He is mentioned in “The Shamrock,” a collection of poems edited by Samuel Whyte (q.v.) where a piece of his is given. </w:t>
      </w:r>
    </w:p>
    <w:p>
      <w:pPr>
        <w:pStyle w:val="Normal"/>
        <w:rPr/>
      </w:pPr>
      <w:r>
        <w:rPr/>
        <w:t xml:space="preserve">FITZGERALD, PRESTON. — The Spaniard and Siorlamh, a tragedy, 1810, 8vo; Spain Delivered, and Other Poems, London, 1813, 8vo. B.A., T.C.D., 1798; LL. B., 1806. </w:t>
      </w:r>
    </w:p>
    <w:p>
      <w:pPr>
        <w:pStyle w:val="Normal"/>
        <w:rPr/>
      </w:pPr>
      <w:r>
        <w:rPr/>
        <w:t xml:space="preserve">FITZGERALD, SHAFTO JUSTIN ADAIR. — The Wonders of the Secret </w:t>
      </w:r>
    </w:p>
    <w:p>
      <w:pPr>
        <w:pStyle w:val="Normal"/>
        <w:rPr/>
      </w:pPr>
      <w:r>
        <w:rPr/>
        <w:t xml:space="preserve">Cavern, a fairy tale, prose and verse, illustrated, London, 1892; Ballads of  a Bohemian, London, 1893, 8vo. Born of, Irish parents at Clifton, Bristol, on November o, 1859. Has been a prolific contributor to the Press for many years, having written prose and verse for innumerable papers in London. Some of his songs have been set to music. He has written also several plays, a volume of ” Sketches in Bohemia,” “Songs of a Savage “ (which appeared in the Topical Times at intervals during four years),”Stories of Famous Songs,” and a book on Dickens’ connection with the stage, etc. </w:t>
      </w:r>
    </w:p>
    <w:p>
      <w:pPr>
        <w:pStyle w:val="Normal"/>
        <w:rPr/>
      </w:pPr>
      <w:r>
        <w:rPr/>
        <w:t xml:space="preserve">FITZGERALD, RE¥. THOMAS. — Poems on Several Occasions, London, 1733, 12mo; another edition, Oxford, 1781, 8vo. Also edited the “Epigrams of Martial.” Was son of Gerald Fitzgerald, and born at Westminster. Educated at Westminster School, and graduated B.A., Cambridge, 1717; Fellow, 1720; M.A., 1721. Was successively Rector of Wootton, Surrey, and Abinger, and died 1752. </w:t>
      </w:r>
    </w:p>
    <w:p>
      <w:pPr>
        <w:pStyle w:val="Normal"/>
        <w:rPr/>
      </w:pPr>
      <w:r>
        <w:rPr/>
        <w:t xml:space="preserve">EITZGERALD, WILLIAM. — Ode to the Memory of the late Captain Cook, London, 1780, 4to. A lawyer of Gray’s Inn. </w:t>
      </w:r>
    </w:p>
    <w:p>
      <w:pPr>
        <w:pStyle w:val="Normal"/>
        <w:rPr/>
      </w:pPr>
      <w:r>
        <w:rPr/>
        <w:t xml:space="preserve">FITZGERALD, WILLIAM (Jun.). — The Siege of Carthage, an historical tragedy in verse, London, 1819, 8vo. </w:t>
      </w:r>
    </w:p>
    <w:p>
      <w:pPr>
        <w:pStyle w:val="Normal"/>
        <w:rPr/>
      </w:pPr>
      <w:r>
        <w:rPr/>
        <w:t xml:space="preserve">FITZGERALD, RT. REV. WILLIAM (Bishop of Killaloe). — Son of Maurice Fitzgerald, M.D., and born in Co. limerick in 1814. Sch. T.C.D., 1833; B.A., 1836; M.A., 1848; B.D. and D.D., 1853. Was elected Bishop of Cork in 1857, and of Killaloe in 1862, and died November 24th, 1883. He wrote clever verse for Dublin University Magazine and for Kottabos. See, for a specimen, the “Life of J. C. Mangan “by the present writer. </w:t>
      </w:r>
    </w:p>
    <w:p>
      <w:pPr>
        <w:pStyle w:val="Normal"/>
        <w:rPr/>
      </w:pPr>
      <w:r>
        <w:rPr/>
        <w:t xml:space="preserve">FITZGERALD, WILLIAM THOMAS. — The Sturdy Reformer, a new song, by W. T. F—g—d, Esq., 1792, 4to; The Republican’s Picture, etc., by W. T. F. G—, 1792, fol.; Britons Never Will be Slaves!, an Address in verse, London, 1803, folio sheet; Britons! To Arms! Verses on the threatened invasion, London, 1803, folio sheet, 4th ed., 1803; Miscellaneous Poems, London, 1801, 8vo; The Tears of Hibernia Dispelled by the Union, a poem,  London, 1802, 8vo; Nelson’s Triumph, a poem,  1799, 4to; Nelson’s Tomb, a poem,  1805, 4to; An Elegy on the Death of the Princess Charlotte, London, 1817, 4to, sheet; The Literary Fund, anniversary poem, London, 1822, 16mo; The Battle of Waterloo, a poem,  second edition, with additions, London, 1825, 8vo. </w:t>
      </w:r>
    </w:p>
    <w:p>
      <w:pPr>
        <w:pStyle w:val="Normal"/>
        <w:rPr/>
      </w:pPr>
      <w:r>
        <w:rPr/>
        <w:t xml:space="preserve">Born of Irish parents on April 13, 1759, and died at Paddington, July 9, 1829: Was educated partly at Greenwich and partly in Paris, and in 1782 obtained through influence a Government post. He was rather ridiculed for his poetical pretensions by his contemporaries, and was indeed satirised severely by Byron and Horace and James Smith. He was universally known as the “Loyal Poet.” Was buried in St. John’s Wood Chapel, London. There is a portrait of him in European Magazine for 1804, and a memoir of him in Annual Obituary for 1830. </w:t>
      </w:r>
    </w:p>
    <w:p>
      <w:pPr>
        <w:pStyle w:val="Normal"/>
        <w:rPr/>
      </w:pPr>
      <w:r>
        <w:rPr/>
        <w:t xml:space="preserve">FITZGERALD, SIR WILLIAM ROBERT SEYMOUR VESEY. — The Burning of Moscow, a prize poem, Oxford, 1835, 8vo. Eldest son of William Fitzgerald of Dublin, and born in 1818. Matriculated at Oxford on February 21, 1833. Was for some years a member of Parliament, and eventually became Governor of Bombay. Died on June 25th, 1885. </w:t>
      </w:r>
    </w:p>
    <w:p>
      <w:pPr>
        <w:pStyle w:val="Normal"/>
        <w:rPr/>
      </w:pPr>
      <w:r>
        <w:rPr/>
        <w:t xml:space="preserve">FITZGIBBON, GERALD (Baron) . —Born in 1837, being] the son of a well-known lawyer of the same name who came from Limerick. He entered T.C.D., of which he was a Scholar in 1858, and graduated B.A. in 1859. Called to the Irish Bar in 1860 and to the English Bar in 1861. He was appointed a Lord Justice of Appeal in 1878, and, after a brilliant career, died on October 14th, 1909. Contributed about a dozen pieces to Dublin Acrostics (Dublin, 1866, 2nd ed., 1869). B am not sure that he wrote other verse, but believe he did. </w:t>
      </w:r>
    </w:p>
    <w:p>
      <w:pPr>
        <w:pStyle w:val="Normal"/>
        <w:rPr/>
      </w:pPr>
      <w:r>
        <w:rPr/>
        <w:t xml:space="preserve">FITZMAURICE, JAMES. — Stray Fancies, or Miscellaneous Poems, Epigrams, etc., London, 1820, 12mo. </w:t>
      </w:r>
    </w:p>
    <w:p>
      <w:pPr>
        <w:pStyle w:val="Normal"/>
        <w:rPr/>
      </w:pPr>
      <w:r>
        <w:rPr/>
        <w:t xml:space="preserve">FITZPATRICK, REV.  — Four Heroick Epistles of Ovid, translated into English verse, 1803, 12mo. </w:t>
      </w:r>
    </w:p>
    <w:p>
      <w:pPr>
        <w:pStyle w:val="Normal"/>
        <w:rPr/>
      </w:pPr>
      <w:r>
        <w:rPr/>
        <w:t xml:space="preserve">FITZPATRICK, REV. JOHN. — The Wheat of the Elect, Eucharistic verses, 1905; Virgo Praedicanda, verses in praise of our Lady, 2nd ed., London, 1906. Wrote also “God’s Birds,” a book on the birds of Scripture. Was born near Birkenhead in 1859 of Irish parents, and has written a good deal of meritorious verse for Irish Monthly, Nation, M^rry England and other periodicals over signatures of “A Priestman “and “Sinaragdus.” </w:t>
      </w:r>
    </w:p>
    <w:p>
      <w:pPr>
        <w:pStyle w:val="Normal"/>
        <w:rPr/>
      </w:pPr>
      <w:r>
        <w:rPr/>
        <w:t xml:space="preserve">FITZPATRICK, L. — Lays of Our Land, etc. Belfast, 1845, 8vo. </w:t>
      </w:r>
    </w:p>
    <w:p>
      <w:pPr>
        <w:pStyle w:val="Normal"/>
        <w:rPr/>
      </w:pPr>
      <w:r>
        <w:rPr/>
        <w:t>FITZPATRICK, PATRICK VINCENT. — Demosthenes Contemplating the Ruins of Athens; theme proposed for the annual prize poem in the University of Dublin, 1812 (verse), Dublin, 1818, 8vo; Thaumaturgus (over signature of “Padraic Giolla Padraig,” the Irish form of his name), London, 1828, 8vo. A clever poet and humourist of O’Connell’s time, and author of much fugitive verse. Mr. W. J. Fitzpatrick possessed his papers, and refers to him many times in his “Correspondence of O’Connell,” where letters of P. V. F. are given. He was born at 2 Upper Ormond Quay, Dublin, on July 19, 1792, where his father, Hugh Fitzpatrick, carried on business as a printer and engraver. In 1812, when imprisoned for publishing Denis Scully’s book on the Penal Laws, his father was worth about £20, 000, but after eighteen months of imprisonment he was reduced almost to ruin. One of P. V. Fitzpatrick’s god-fathers was his relative, Vincent Bow  (q.v.), author of the “Parliament of Pimlico “and “The Olio; or, Anythingarian Miscellany.” The younger Fitzpatrick was educated at Drogheda Academy, and at the Lay College, Maynooth. In 1810 a poem of his on “The Battle of Aughrim “appeared in Watty Cox’s Irish Magazine. During his father’s imprisonment, he made the acquaintance of O’Connell, the meetings of the Catholic Association being held in the printer’s house, then No. 4 Capel Street. In 1829 he became organiser, agent and sole directing manager of the “O’Connell Tribute,” which, between that date and 1847, reached the sum of £211, 800 (there was no collection in 1846, the terrible year of the Famine). One year alone £30/)00 was collected for this fund. In 1846, through the influence of O’Connell, Fitzpatrick was appointed Assistant Registrar of Deeds by Lord John Russell at a salary of £500 (afterwards raised to £600). He died on September 24, 1865, aged 73, and was buried beside O’Connell in Glasnevin. Among those who attended his funeral were Dr. R. R. Madden and Morgan O’Connell. A writer in the Freeman’s Journal of September 28, 1865, probably Dr. Madden, says that Scully paid to Fitzpatrick, the printer, his losses in connection with his book</w:t>
      </w:r>
    </w:p>
    <w:p>
      <w:pPr>
        <w:pStyle w:val="Normal"/>
        <w:rPr/>
      </w:pPr>
      <w:r>
        <w:rPr/>
        <w:t xml:space="preserve">FITZPATRICK, R. — The Bard’s Museum; or. Rational Recreation, Serious, Moral and Entertaining Songs, Dublin, 1809, 8vo. </w:t>
      </w:r>
    </w:p>
    <w:p>
      <w:pPr>
        <w:pStyle w:val="Normal"/>
        <w:rPr/>
      </w:pPr>
      <w:r>
        <w:rPr/>
        <w:t xml:space="preserve">FITZPATRICK, GENERAL SIR RICHARD. — Dorinda, a Town Eclogue, London, 1775, 4to; The Bath Picture; or, a Slight Sketch of Its Beauties in 1771, a ballad, 1771, 4to, and other works. The above poems were anonymous. He was born in January, 1747, probably in Ireland, and died on April 25, 1813, in Mayfair. He was the son of the Earl of Upper Ossory; was educated at Westminster School, and entered the army in 1766. Was M. P. from 1774 till his death; and Secretary of State for War in 1783 and 1806. In 1782 he was Chief Secretary for Ireland. In 1783 he was made a Privy Councillor, and in 1804 became Lieutenant-General of Ordnance. Francis Hardy, in his “Life of Lord Charlemont “ (vol. ii., p. 3), says he was not born in Ireland. Contributed to “The Rolliad “and “Probationary Odes.” He was perhaps the most intimate friend of the Rt. Hon. 0. J. Fox. He was the Rt. Hon. Major Fitzpatrick who is given a place in the Sentimental and Masonic Magazine, Dublin, in May, 1794. There is a song of his in “Harmonica,” Cork, 1818. He was also the “Hon. Mr. Fitzpatrick” whose epilogue to “The Fair Circassian” is given in Walker’s Hibernian Magazine for December, 1781. On his monument at Sunninghill, Berks., are some verses by himself. There are references to him on p. 39, vol. v., and p. 92, vol. vi., of Moore’s “Diary.” </w:t>
      </w:r>
    </w:p>
    <w:p>
      <w:pPr>
        <w:pStyle w:val="Normal"/>
        <w:rPr/>
      </w:pPr>
      <w:r>
        <w:rPr/>
        <w:t xml:space="preserve">FITZPATRICK, R. H. — Lyrics, London, 1895, 8vo; Christ and the Courtezan, a poem,  London, 1897. </w:t>
      </w:r>
    </w:p>
    <w:p>
      <w:pPr>
        <w:pStyle w:val="Normal"/>
        <w:rPr/>
      </w:pPr>
      <w:r>
        <w:rPr/>
        <w:t xml:space="preserve">Was for a time a merchant tailor in Dame St., Dublin, but later migrated to England. He resided at Stratford-on-Avon for a time, and edited The Shrine there. </w:t>
      </w:r>
    </w:p>
    <w:p>
      <w:pPr>
        <w:pStyle w:val="Normal"/>
        <w:rPr/>
      </w:pPr>
      <w:r>
        <w:rPr/>
        <w:t xml:space="preserve">FITZSIMON, ELLEN. — Derrynane Abbey in 1832, and Other Poems, Dublin, 1863, 12mo. Eldest daughter of Daniel O’Connell, and born in Westland Row, Dublin, on November 12, 1805. Died in London on January 27, 1883, and buried in Kensal Green Cemetery. About 1876 she commenced to write a work to be entitled “Recollections of My Father and His Times,” but never finished it. Over the signature of “L. N. F.” she published various poems, notably in The Citizen, 1840-2 (where her “Woods of Kylinoe” appeared), Nation, Duffy’s Fireside Magazine, etc. Tom Moore, in his” Diary,” vol. vi., p. 141, calls her “a very nice person.” </w:t>
      </w:r>
    </w:p>
    <w:p>
      <w:pPr>
        <w:pStyle w:val="Normal"/>
        <w:rPr/>
      </w:pPr>
      <w:r>
        <w:rPr/>
        <w:t xml:space="preserve">FITZSIMONS, EDWARD JOHN. — Selection of Original Melodies of Erin, words by E. F., music arranged by John Smith, Mus. Doc. In two parts, Dublin, 1814-1816 (?), folio; Anziko and Coanza; or, Gratitude and Freedom, a comic opera in three acts, with music by Sir J. A. Stevenson, Dublin, 1819, 8vo. </w:t>
      </w:r>
    </w:p>
    <w:p>
      <w:pPr>
        <w:pStyle w:val="Normal"/>
        <w:rPr/>
      </w:pPr>
      <w:r>
        <w:rPr/>
        <w:t xml:space="preserve">On the title-page of British Museum copy of latter is MS. note by author “The copyright unsold, and impressions stopped.” There are 24 songs in first-named work, to which Henry Brereton Code, Eccles Street, Dublin, subscribed, as well as Joseph Atkinson, Melfield, Blackrock; Mat thewf Archdeacon, Lieut. -Col. Blacker, J. P. Curran, Rev. Bartholomew Lloyd, John Howard Payne, Charles Phillips, M. J. Sulli-van, Sir J. A. Stevenson, etc. Fitzsimons also published “Letters from France and the Netherlands in the summers of . 1820 and 1821,” Dublin, 1821. See Moore’s “Diary,” vol. vii., p. 362. He was a barrister, of Tipperary origin, and is savagely criticised by Dr. Brenan’s Milesian Magazine, where he is referred to as “Edward Borrowlaski Fitzmonkey.” He was a small man (Borrowlaski was a notable dwarf then exhibiting in public). His father, John Bourke Fitzsimons, proprietor of Hibernian, Journal, a member of City Council and a great loyalist, died May 7, 1824, having been born February 25, 1771. </w:t>
      </w:r>
    </w:p>
    <w:p>
      <w:pPr>
        <w:pStyle w:val="Normal"/>
        <w:rPr/>
      </w:pPr>
      <w:r>
        <w:rPr/>
        <w:t xml:space="preserve">FITZWILLIAM, EDWARD. — Irish National Songs. Born at Riverstown, Co. Sligo, April 15, 1833, and in 1854 emigrated to the States, and settled in Boston. He edited there a Protectionist organ entitled Fair Play. In 1885 he was editor of Boston Sentinel. </w:t>
      </w:r>
    </w:p>
    <w:p>
      <w:pPr>
        <w:pStyle w:val="Normal"/>
        <w:rPr/>
      </w:pPr>
      <w:r>
        <w:rPr/>
        <w:t xml:space="preserve">FLANAGAN, REV. CHARLES. — An Irish priest, born in Derry about 1830, who distinguished himself at Maynooth, and gave much promise as a writer. After his collegiate course and ordination he went on the West Indian Mission, and died there in 1856. He wrote frequently in prose and verse for Wexford People, Coleraine Chronicle, etc., and also various poems for the Nation, etc., notably “The Rebel Senator “ (referring to Gavan Duffy’s election for New Ross), which appeared on July 31st, 1852, in the Wexford! Guardian, and was reprinted in the Nation. It was signed “D. F. C,” as were also some Latin poems of his in Nation of about same date. </w:t>
      </w:r>
    </w:p>
    <w:p>
      <w:pPr>
        <w:pStyle w:val="Normal"/>
        <w:rPr/>
      </w:pPr>
      <w:r>
        <w:rPr/>
        <w:t xml:space="preserve">FLANAGAN, EDWARD. — Poems, Enniskillen, 1884, 8vo. Called “The Poet of the Moy.” His volume was edited by Peter Magennis (q.v.), some of whose poems are given at the end of the book. </w:t>
      </w:r>
    </w:p>
    <w:p>
      <w:pPr>
        <w:pStyle w:val="Normal"/>
        <w:rPr/>
      </w:pPr>
      <w:r>
        <w:rPr/>
        <w:t xml:space="preserve">FLANAGAN, REV. JAMES. — Man’s Quest, in sermon and song, 1903. Essays and verses. </w:t>
      </w:r>
    </w:p>
    <w:p>
      <w:pPr>
        <w:pStyle w:val="Normal"/>
        <w:rPr/>
      </w:pPr>
      <w:r>
        <w:rPr/>
        <w:t xml:space="preserve">FLANAGAN, JONATHAN. — Weavings in Leisure Hours, Liverpool, 1886, 8vo. </w:t>
      </w:r>
    </w:p>
    <w:p>
      <w:pPr>
        <w:pStyle w:val="Normal"/>
        <w:rPr/>
      </w:pPr>
      <w:r>
        <w:rPr/>
        <w:t xml:space="preserve">FLANAGAN, MARTIN J. — ^The Floweret, a volume of patriotic and miscellaneous poems, partly for the young, second edition. Dublin, 1882, 16mo. A Mayo poet, of Kiltimagh. </w:t>
      </w:r>
    </w:p>
    <w:p>
      <w:pPr>
        <w:pStyle w:val="Normal"/>
        <w:rPr/>
      </w:pPr>
      <w:r>
        <w:rPr/>
        <w:t xml:space="preserve">FLANAGAN, JOHN F. — Born of Irish parents in New York, and died thereabout 1882, aged 27. Was a dramatic writer and critic, and wrote verse which revealed considerable promise. He contributed to the Celtic Monthly of New York. </w:t>
      </w:r>
    </w:p>
    <w:p>
      <w:pPr>
        <w:pStyle w:val="Normal"/>
        <w:rPr/>
      </w:pPr>
      <w:r>
        <w:rPr/>
        <w:t xml:space="preserve">FLANAGAN, RODERICK. — Australian and other poems, Sydney and Dublin, 1887, 8vo. </w:t>
      </w:r>
    </w:p>
    <w:p>
      <w:pPr>
        <w:pStyle w:val="Normal"/>
        <w:rPr/>
      </w:pPr>
      <w:r>
        <w:rPr/>
        <w:t xml:space="preserve">Born in Co. Roscommon in April, 1828; his parents emigrated to Australia in 1840, taking him with them. He led a journalistic career in the Colonies, and published some valuable works, including a “History of New South Wales,” 2 vols., 1862. Died in London, 1861. </w:t>
      </w:r>
    </w:p>
    <w:p>
      <w:pPr>
        <w:pStyle w:val="Normal"/>
        <w:rPr/>
      </w:pPr>
      <w:r>
        <w:rPr/>
        <w:t xml:space="preserve">FLANAGAN, ROGER. — Poems, Dublin, 1833. </w:t>
      </w:r>
    </w:p>
    <w:p>
      <w:pPr>
        <w:pStyle w:val="Normal"/>
        <w:rPr/>
      </w:pPr>
      <w:r>
        <w:rPr/>
        <w:t xml:space="preserve">FLANAGAN, THOMAS. — A Voice i-rom Ireland, 1845 (an appeal for thestarying Irish peasantry); Peace, a poem addressed to Napoleon III., London, 1860, 12mo. </w:t>
      </w:r>
    </w:p>
    <w:p>
      <w:pPr>
        <w:pStyle w:val="Normal"/>
        <w:rPr/>
      </w:pPr>
      <w:r>
        <w:rPr/>
        <w:t xml:space="preserve">FLANNERY, THOMAS J. — Laoi Oisin an Tir-na-n-og; or. The Lay of Oisin in the Land of Youth, with metrical translation, notes, etc. London (Dublin printed), 1896, 8vo. A well-known Irish scholar and contributor to Gaelic Journal, etc. Born in Co. Mayo about 1840, and has been a teacher in London for many years. He is the author of a volume of essays, “For the Tongue of the Gael,” and editor of several Irish texts. </w:t>
      </w:r>
    </w:p>
    <w:p>
      <w:pPr>
        <w:pStyle w:val="Normal"/>
        <w:rPr/>
      </w:pPr>
      <w:r>
        <w:rPr/>
        <w:t xml:space="preserve">FLANNERY, REV. WILLIAM. — Irish-Canadian poet. Born in Nenagh, Co. Tipperary, January 9, 1830. Morgan’s “Canadian Men of the Time” gives a good notice of him. He was educated in France, and went to Toronto in 1852, and was ordained there in 1853. In 1892 he was granted the degree of D.D. by Georgetown University, Washington, D. O. He was a parish priest in diocese of London, Ontario, for many years, and was editorially connected with Catholic Secord of London (Ontario), and Catholic Register of Toronto. Has written much verse and prose for Canadian Catholic press. </w:t>
      </w:r>
    </w:p>
    <w:p>
      <w:pPr>
        <w:pStyle w:val="Normal"/>
        <w:rPr/>
      </w:pPr>
      <w:r>
        <w:rPr/>
        <w:t xml:space="preserve">FLECHER, HENRY McDONALD. — Rhymes and Ravings by a Co. Antrim Lad, Belfast, 1859; Poems, Songs, and Ballads, Belfast, 1866, 8vo; Odin’s Last Hour and other poems, Chicago, 1900, 8vo. Born in Ballinderry, Co. Antrim, about 1840, and was first a schoolmaster at Moneyrea, Co. Down. Went to Belfast about 1866, and contributed a good deal to The Northern Whig and other journals, over the signature of “Coilus.” Wrote one of the Burns’ Centenary Poems published by Finlay and Anderson in 1859, his name being given as Henry Fletcher (and his address as Dundonald, Co. Down), and won the second prize. He became manager of a miU in Belfast in the sixties, and in thespring of 1871 he emigrated to Texas, U.S.A., where he still’ lives (1909). In Connolly’s “Household Library of Ireland’s Poets “he is included as” H. M. Fletcher.” </w:t>
      </w:r>
    </w:p>
    <w:p>
      <w:pPr>
        <w:pStyle w:val="Normal"/>
        <w:rPr/>
      </w:pPr>
      <w:r>
        <w:rPr/>
        <w:t xml:space="preserve">FLECKNOE, RICHARD. — Miscellanea; or, Poems of all Sorts, - with divers other Pieces, 1653 (1652 old style), 8vo; Love’s Dominion, a dramatic piece, in five acts and in verse, London, 1654, 8vo; other editions 1664 and 1674; The Diarium or Journall, divided into 12 joinadas in burlesque rhime, or drolling verse, with divers other pieces of the same author, London, 1656, 8vo; Epigrams of all Sorts, made at divers times on several occasions, two parts, London, 1670, 12mo; another edition, London, 1671, 8vo; another edition, London, 1673, 8vo; Erminla; or, The Fair and Virtuous Lady, a tragicomedy in five acts and in verse, London, 1661, 8vo; Marriage of Oceanus and Britannia, an allegorical fiction, 1659, 12mo; Damoiselles-a-la-Mode, comedy, 1667, 12mo, and many other works in prose and verse. </w:t>
      </w:r>
    </w:p>
    <w:p>
      <w:pPr>
        <w:pStyle w:val="Normal"/>
        <w:rPr/>
      </w:pPr>
      <w:r>
        <w:rPr/>
        <w:t xml:space="preserve">All that is known of him is that he was an Irishman who travelled a great deal in Europe between 1640-50, and was supposed to be a Jesuit. Andrew Maryel knew and described him. Dryden had a grudge against him, and spoke of him with contempt in his “MacFlecknoe” but he was a far better poet than tradition would imply. He died about 1678. </w:t>
      </w:r>
    </w:p>
    <w:p>
      <w:pPr>
        <w:pStyle w:val="Normal"/>
        <w:rPr/>
      </w:pPr>
      <w:r>
        <w:rPr/>
        <w:t xml:space="preserve">FLEMING, JAMES. — A frequent contributor to the Dublin Almanacs for many years, and part-editor of one of them. Born in Co. Cavan in 1817; died in Dublin on January 12, 1888. </w:t>
      </w:r>
    </w:p>
    <w:p>
      <w:pPr>
        <w:pStyle w:val="Normal"/>
        <w:rPr/>
      </w:pPr>
      <w:r>
        <w:rPr/>
        <w:t xml:space="preserve">FLEMING, MARTIN. — He seems to have lived at Kilrush, Co. Clare, and to have contributed largely to local papers. Some of his poems, as, for instance, that on the death of Patrick O’Donoghue (the ’48 man) in 1854, were reprinted in Limerick Reporter of about that date. I fancy he went to America, and may possibly have been connected with the following writer. </w:t>
      </w:r>
    </w:p>
    <w:p>
      <w:pPr>
        <w:pStyle w:val="Normal"/>
        <w:rPr/>
      </w:pPr>
      <w:r>
        <w:rPr/>
        <w:t xml:space="preserve">FLEMING, MARTIN J. — A poet represented in Connolly’s “Household Library of Ireland’s Poets.” Born in Rochester, New York, of Irish parents. </w:t>
      </w:r>
    </w:p>
    <w:p>
      <w:pPr>
        <w:pStyle w:val="Normal"/>
        <w:rPr/>
      </w:pPr>
      <w:r>
        <w:rPr/>
        <w:t xml:space="preserve">FLETCHER, WILLIAM LESLIE. — The Frequented Village, and Other Poems. Dublin (printed), 1844, 12mo. Not published. A sort of sequel to Goldsmith’s famous poem. It ran into a second edition, and I think the author, who was in delicate health, died about the same time as this edition appeared. </w:t>
      </w:r>
    </w:p>
    <w:p>
      <w:pPr>
        <w:pStyle w:val="Normal"/>
        <w:rPr/>
      </w:pPr>
      <w:r>
        <w:rPr/>
        <w:t xml:space="preserve">FLOCKHART, J. L., M.D. — Lays and Legends, Dublin. </w:t>
      </w:r>
    </w:p>
    <w:p>
      <w:pPr>
        <w:pStyle w:val="Normal"/>
        <w:rPr/>
      </w:pPr>
      <w:r>
        <w:rPr/>
        <w:t xml:space="preserve">FLOOD, HENRY. — An Ode on Fame and the First Pythian Ode to Pindar (anonymous), London, 1775, 4to. This eminent statesman wrote other pieces which have not been pre-served. He was born in Co. Kilkenny in 1732, being the son of Chief Justice Flood. Was educated partly at T.C.D. and at Oxford — where he graduated M.A. in 1752. Became a barrister, but afterwards entered political life in Ireland and threw over the law. He was distinguished as an orator and statesman, and was one of the most remarkable Irish-men of the 18th century. He was a member of the Irish Parliament first and of the English House of Commons afterwards. Died at his seat in Co. Kilkenny on December 2, 1791. </w:t>
      </w:r>
    </w:p>
    <w:p>
      <w:pPr>
        <w:pStyle w:val="Normal"/>
        <w:rPr/>
      </w:pPr>
      <w:r>
        <w:rPr/>
        <w:t>“</w:t>
      </w:r>
      <w:r>
        <w:rPr/>
        <w:t xml:space="preserve">FLORENCE, WILLIAM J,” — This well-known American actor’s real name was Conlin, and he was born in Philadelphia on July 26, 1831. He wrote various plays and poems, and died November 19, 1891. There is a notice of him in one of William Winter’s essays. </w:t>
      </w:r>
    </w:p>
    <w:p>
      <w:pPr>
        <w:pStyle w:val="Normal"/>
        <w:rPr/>
      </w:pPr>
      <w:r>
        <w:rPr/>
        <w:t xml:space="preserve">FLYNN, J. A. — The Last Christian, an epic poem, “by a Successor of Man,” Dover, 1883, etc., 8vo. </w:t>
      </w:r>
    </w:p>
    <w:p>
      <w:pPr>
        <w:pStyle w:val="Normal"/>
        <w:rPr/>
      </w:pPr>
      <w:r>
        <w:rPr/>
        <w:t xml:space="preserve">FLOWER, ROBERT. — Eire and other poems, London, 1910. A native of Co. Antrim, I believe, and now an assistant in British Museum Book Department. </w:t>
      </w:r>
    </w:p>
    <w:p>
      <w:pPr>
        <w:pStyle w:val="Normal"/>
        <w:rPr/>
      </w:pPr>
      <w:r>
        <w:rPr/>
        <w:t xml:space="preserve">FOLEY, JOHN HENRY, R. A. — This great sculptor wrote words and music of various songs, and published them over his initials — separately, 1 believe. He was born in Dublin on May 24, 1818, and went to London in 1834. Was made an A.R.A. in 1849, and an R.A. in 1858. Many of his most beautiful sculptures are in London, but Dublin possesses all his casts, as well as his Burke and Goldsmith, his O’Connell and Lord Gough, and Cork his Father Mathew. Died on August 27, 1874, at Hampstead. His brother, Edward A. Foley, was also a sculptor. The best account of Foley is in Sarah Atkinson’s “Essays.” </w:t>
      </w:r>
    </w:p>
    <w:p>
      <w:pPr>
        <w:pStyle w:val="Normal"/>
        <w:rPr/>
      </w:pPr>
      <w:r>
        <w:rPr/>
        <w:t xml:space="preserve">FORAN, JOSEPH KEARNEY. — Poems and Canadian Lyrics, Montreal, 1895. </w:t>
      </w:r>
    </w:p>
    <w:p>
      <w:pPr>
        <w:pStyle w:val="Normal"/>
        <w:rPr/>
      </w:pPr>
      <w:r>
        <w:rPr/>
        <w:t xml:space="preserve">Born September 5, 1857, at Aylmer, Ontario, and studied at the College of Ottawa, under the Oblate Fathers, and at Laval University, from which he took the degree of LL. B. in January, 1881, and in the same month was admitted a barrister. He was editor for at time of the Montreal True Witness, and is a popular lecturer. He has written several works, such as “The Spirit of the Age,” “Canadian Essays,” “Obligations,” “Simon the Abenaker,” “Irish Canadian Representatives,” etc. </w:t>
      </w:r>
    </w:p>
    <w:p>
      <w:pPr>
        <w:pStyle w:val="Normal"/>
        <w:rPr/>
      </w:pPr>
      <w:r>
        <w:rPr/>
        <w:t xml:space="preserve">FORBES, HON. MRS. — The Newsboy’s Last Appeal, verse, n.d. [c. 1890]. This lady, the wife of Ool. Forbes, R. M., of Co. Longford, has written various tracts in verse. </w:t>
      </w:r>
    </w:p>
    <w:p>
      <w:pPr>
        <w:pStyle w:val="Normal"/>
        <w:rPr/>
      </w:pPr>
      <w:r>
        <w:rPr/>
        <w:t xml:space="preserve">FORD, MARY ANNE. — Snatches of Song, St. Louis (U.S.A.), 1874, 12mo (by “Una”). Her maiden name was Mary Ann McMullen. Born in Antrim in 1841, and died in Brooklyn, New York, Aprill 18, 1876. She was taken to America while yet a child, and was partly educated at St. Martin’s Convent, Brown Co., Ohio. Married a prominent Irish politician and journalist named Austin or Augustin Ford, ‘brother of Patrick Ford, of The Irish World. There is a poem of hers in Kennedy’s “New Universal Irish Song-Book,” New York, 1887, and ’ she is also represented in” Ballad-Poetry of Ireland “ (“ Ford’s National Library “series, New York, 1886, 16mo), and in Connolly’s work. The well-known poem so often attributed to her, entitled “The Peasant Girls,” could hardly have been hers (unless the) above date of her birth is very far out), for it appeared (anonymously) in Nation of July 22, 1843. Her usual signature was “Una,” and it is on the title-page of her volume. </w:t>
      </w:r>
    </w:p>
    <w:p>
      <w:pPr>
        <w:pStyle w:val="Normal"/>
        <w:rPr/>
      </w:pPr>
      <w:r>
        <w:rPr/>
        <w:t xml:space="preserve">FORDE, BROWNLOW. — The Miraculous Cuke on the Citizen Outwitted, adapted from Cibber, Newry, 1771, 12mo. Seems to have been an actor. </w:t>
      </w:r>
    </w:p>
    <w:p>
      <w:pPr>
        <w:pStyle w:val="Normal"/>
        <w:rPr/>
      </w:pPr>
      <w:r>
        <w:rPr/>
        <w:t xml:space="preserve">FORDE, JOHN. — Born at Farney, Co. Monaghan, about 1813. Wrote verse for several magazines, and was a frequent contributor to the Irish almanacs, such as The Lady’s and Farmer’s Almanac, which he edited from 1848 to 1855. In the latter year he emigrated. to Australia, and became sub-editor of a Melbourne paper, dying a few years ago. His son, John L. Forde, is a well-known New Zealand journalist, and was born in Phibsborough, Dublin, about 1840. </w:t>
      </w:r>
    </w:p>
    <w:p>
      <w:pPr>
        <w:pStyle w:val="Normal"/>
        <w:rPr/>
      </w:pPr>
      <w:r>
        <w:rPr/>
        <w:t xml:space="preserve">FOREMAN, STEPHEN. — The City of the Crimson Walls and other poems, London, 1895. A Cork man, apparently. A few poems by him have appeared in Irish periodicals, and he has recently published his first novel. </w:t>
      </w:r>
    </w:p>
    <w:p>
      <w:pPr>
        <w:pStyle w:val="Normal"/>
        <w:rPr/>
      </w:pPr>
      <w:r>
        <w:rPr/>
        <w:t xml:space="preserve">FORREST, JOHN LAWRENCE. — Born in Cork about 1815, and wrote various, poems for local Press and for Ainsworth’s Magazine, London (see vols. 10 and 11, 1845-6). He went to the United States, where he was rather unfortunate. He died in Cincinnati, Ohio, on July 9, 1858, aged 43. In 1857 a good many poems by him appeared in the Boston Pilot, over the signature of “One of Ireland’s Ballad Poets.” His end was hastened by numerous family afflictions. A couple of his poems will be found in Hayes’ “Ballads of Ireland.” </w:t>
      </w:r>
    </w:p>
    <w:p>
      <w:pPr>
        <w:pStyle w:val="Normal"/>
        <w:rPr/>
      </w:pPr>
      <w:r>
        <w:rPr/>
        <w:t xml:space="preserve">FORRESTER, ARTHUR M. — Songs of the Rising Nation, and Other Poems, Glasgow and London, 1869, 8vo (in conjunction with his father); An Irish Crazy Quilt, prose and verse. New York (?) 1891. </w:t>
      </w:r>
    </w:p>
    <w:p>
      <w:pPr>
        <w:pStyle w:val="Normal"/>
        <w:rPr/>
      </w:pPr>
      <w:r>
        <w:rPr/>
        <w:t xml:space="preserve">Born at Salford in 1850. Wrote for The Irish People over signatures of “Angus “and “William Tell,” and for other papers. When very young entered a printing office. In 1865 went to Dublin and became connected with the Fenian movement, and was arrested on March 9, 1867, and sentenced to one year’s imprisonment for carrying arms in a proclaimed district. Again arrested on December 16, 1869, at Liverpool, and ordered to keep the peace for 12 months. In 1870 he joined the French army and fought in the Franco-German War, and was made a sous-lieutenant. He was said to have been implicated in the Phoenix Park murders in 1882, and went to America soon after. He had lost his right foot in an English railway accident. In 1887 he became proof-reader on the Boston Herald, and was a frequent contributor to the Irish World and other American papers. He died in South Boston, January 13, 1895. </w:t>
      </w:r>
    </w:p>
    <w:p>
      <w:pPr>
        <w:pStyle w:val="Normal"/>
        <w:rPr/>
      </w:pPr>
      <w:r>
        <w:rPr/>
        <w:t xml:space="preserve">FORRESTER, ELLEN. — Simple Strains, London, 186-; Songs of the Rising Nation, and Other Poems (in conjunction with hep son), Glasgow and London, 1869, 8vo. Born at Clones, Co. Monaghan, in or about 1828, and was daughter of a schoolmaster named Magennis. Wrote for various Irish papers, including Nation and Dundalk Democrat. Also contributed to the Weekly Budget, and other English papers, and settled in England while a girl, first at Liverpool, then at Manchester and Sa^ford. She married Michael Forrester, a stone mason, and had five children, three of whom became poets. Her brother, B. Magennis, was also a writer of verse. She died at Salford on January 6, 1888. See Michael McDonagh’s “Irish Graves in England “for biography of her. Her poem, “The Widow’s Message to her Son,” is an Irish classic. </w:t>
      </w:r>
    </w:p>
    <w:p>
      <w:pPr>
        <w:pStyle w:val="Normal"/>
        <w:rPr/>
      </w:pPr>
      <w:r>
        <w:rPr/>
        <w:t xml:space="preserve">FORRESTER, FANNY. — Songs or the Rising Nation, etc., Glasgow and London, 1869, 8vo (contains some of her poems). Daughter of preceding, born in Manchester in 1862, and evinced much poetical ability. A good many poems by her were published in Nation, etc., and she also wrote some stories. Died in July, 1889. </w:t>
      </w:r>
    </w:p>
    <w:p>
      <w:pPr>
        <w:pStyle w:val="Normal"/>
        <w:rPr/>
      </w:pPr>
      <w:r>
        <w:rPr/>
        <w:t xml:space="preserve">FORRESTER, MARY MAGDALENE. — Sister of preceding and Arthur Forrester, and daughter of Mrs. Ellen Forrester. A contributor of occasional poems to the Irish papers. For other references to the Forrester family, see Michael McDonagh’s “Irish Graves in England,” 1889. </w:t>
      </w:r>
    </w:p>
    <w:p>
      <w:pPr>
        <w:pStyle w:val="Normal"/>
        <w:rPr/>
      </w:pPr>
      <w:r>
        <w:rPr/>
        <w:t xml:space="preserve">FOSBERY, REV. THOMAS VINCENT. — Hymns and Poems for the Sick and Suffering, 1844, 8vo; Voices of Comfort, London, 1873, 8vo. These were reprinted many times. He edited other collections of hymns also, which contain some of his own pieces. Three of his hymns are in “Lyra Hibernica Sacra.” He was born in Limerick on October 1, 1807; B.A., T.C.D., 1830, M.A., 1840. Died on September 10, 1875, at Blacknell, Berkshire. </w:t>
      </w:r>
    </w:p>
    <w:p>
      <w:pPr>
        <w:pStyle w:val="Normal"/>
        <w:rPr/>
      </w:pPr>
      <w:r>
        <w:rPr/>
        <w:t xml:space="preserve">FOSTER, ELEANOR. — With the Tide, and Other Poems, London, 1896. An Irish lady, I understand, and of Queen’s Co. family. </w:t>
      </w:r>
    </w:p>
    <w:p>
      <w:pPr>
        <w:pStyle w:val="Normal"/>
        <w:rPr/>
      </w:pPr>
      <w:r>
        <w:rPr/>
        <w:t xml:space="preserve">FOSTER, STEPHEN COLLINS. — A song-writer and composer, one of the most popular that ever flourished. Born of Irish extraction, near Pittsburg, Pennsylvania, on July 4, 1826, and died in New York on January 13, 1864. He wrote words and music of such famous songs as “The Old Folks at Home,” or “Way down upon the Swanee River,” “Willie, we have missed you,” “Oh, Susannah,” “Come where my love lies dreaming,” “My old Kentucky Home,” “Massa’s in de cold, cold ground,” “Uncle Ned,” “Old dog Tray,” etc., etc. </w:t>
      </w:r>
    </w:p>
    <w:p>
      <w:pPr>
        <w:pStyle w:val="Normal"/>
        <w:rPr/>
      </w:pPr>
      <w:r>
        <w:rPr/>
        <w:t xml:space="preserve">FOX, FRANCIS J. — Born in Portadown, 1847, and was taken to Liverpool at an early age. IN 1875-6 he wrote verse, etc., for the United Irishman of that city, and contributed to other papers. One of his pieces, “No, my Lord!” became rather well-known, and is probably the piece of that name included among the anonymous poems in Daniel Connolly’s “Household Library of Ireland’s Poets.” Fox emigrated to Australia in or about 1880. A good many of his poems appeared in the Nation in the seventies over the signature of “F. J. F.” Daniel Crilly (q.v.) wrote a very interesting account of Fox in the Irish Emerald of Jan, 6 and 13, IBOO. </w:t>
      </w:r>
    </w:p>
    <w:p>
      <w:pPr>
        <w:pStyle w:val="Normal"/>
        <w:rPr/>
      </w:pPr>
      <w:r>
        <w:rPr/>
        <w:t xml:space="preserve">FOX, GEORGE. — An early friend and schoolfellow of Sir Samuel Ferguson, born, it is stated, in 1809 in North Street, Belfast, and educated at T.C.D., where he graduated B.A., 1842; M.A., 1847. He is well-known as the translator of “The County of Mayo,” from the Irish, and it is included in most anthologies of Irish poetry, but Sir Samuel Ferguson is thought to have had a hand in it. It first appeared in a review of Hardiman’s” Minstrelsy “in Dublin University Magazine, 1834. His father, a brush-maker, died in 1827, and he lived with his widowed mother till in or about 1848, when he went to British Guiana, where he appears to have died a good many years ago, but information concerning him is difficult to obtain. Sir Samuel Ferguson’s “Poems,” 1880, were dedicated to him. </w:t>
      </w:r>
    </w:p>
    <w:p>
      <w:pPr>
        <w:pStyle w:val="Normal"/>
        <w:rPr/>
      </w:pPr>
      <w:r>
        <w:rPr/>
        <w:t xml:space="preserve">FOX, GEORGE CROKER (?). — The Prometheus of Eschylus, and the Electra of Sophocles, translated, with notes. Also a few original poems by G. C. F., 1836, 8vo; The Death of Demosthenes and other Original Poems, with Agamemnon, trans., from the Greek, London, 1839, 8vo. </w:t>
      </w:r>
    </w:p>
    <w:p>
      <w:pPr>
        <w:pStyle w:val="Normal"/>
        <w:rPr/>
      </w:pPr>
      <w:r>
        <w:rPr/>
        <w:t xml:space="preserve">FOX, PATRICK J. — Born in Pomeroy, Co. Tyrone, August 2, 1844, and went to New York in 1886. Has written numerous poems for New York Daily News, Tribune, Sunday Democrat, Catholic Review, Evening Telegram, Judge, Catholic News, Metropolitan Record, etc., chiefly over signature of “Phelim O’Dowd.” He resides in New York, where he holds a Government position. </w:t>
      </w:r>
    </w:p>
    <w:p>
      <w:pPr>
        <w:pStyle w:val="Normal"/>
        <w:rPr/>
      </w:pPr>
      <w:r>
        <w:rPr/>
        <w:t>“</w:t>
      </w:r>
      <w:r>
        <w:rPr>
          <w:rFonts w:eastAsia="Times New Roman"/>
        </w:rPr>
        <w:t xml:space="preserve"> </w:t>
      </w:r>
      <w:r>
        <w:rPr/>
        <w:t xml:space="preserve">FRANCIS, M. E.” — A frequent contributor of stories, and occasionally of poems, to Irish Monthly, etc. The writer is a Mrs. Blundell (née Rosemary E. Sweetman) of Crosby Hall, Blundellsands, near Liverpool. She was born in Queen’s Co., and is the daughter of the late MichaelJames Sweetman, of Lamberton Park, in that county, her mother having been the only daughter and heiress of Michael Powell, of Fitzwilliam Square, Dublin. Mrs. Blundell was married in 1879 to the late F. N. Blundell, son of Col. Blundell, of Crosby Hall. Her sister, Elinor Sweetman (q.v.), is also a poetess. Mrs. Blundell is one of the best-known women novelists of the day. </w:t>
      </w:r>
    </w:p>
    <w:p>
      <w:pPr>
        <w:pStyle w:val="Normal"/>
        <w:rPr/>
      </w:pPr>
      <w:r>
        <w:rPr/>
        <w:t xml:space="preserve">FRANCIS, REV. PHILIP, D.D. — The Odes, Erodes, and Carmen Seculare of Horace (The Satires of Horace — The Epistles and Art of Poetry of Horace). In Latin and English, by Rev. P. F., Dublin, 1742; another edition, London, 1745, 8vo; many, other editions, 8vo and 12mo; Eugenia, a tragedy in five acts and in verse, London, 1752, 8vo; Constantine, a tragedy in five acts and in verse, London, 1754, 8vo. Also translated Demosthenes, etc. Born in Dublin, about 1708, B.A., T.C.D., 1728, about which time he was ordained. He died at Bath on March 5, 1773. His son was Sir Philip Francis, the statesman and reputed author of Junius, for whom, as a poet, see Moore’s “Diary,” Vol. 6, p. 65 </w:t>
      </w:r>
    </w:p>
    <w:p>
      <w:pPr>
        <w:pStyle w:val="Normal"/>
        <w:rPr/>
      </w:pPr>
      <w:r>
        <w:rPr/>
        <w:t xml:space="preserve">FRANKLIN, ANDREW. — The Mermaid, an opera (?), London, 1792, 8vo; A Trip to the Nore, a musical piece, London, 1797, 8vo; The Egyptian Festival, an opera, etc., London, 1800, 8vo; The Counterfeit, a farce, London, 1804, 8vo; The Wandering Jew, or Love’s Masquerade, a comedy, London, 1797, 8vo; An Affectionate Epistle to the Real Author of A Touch at the Times, Dublin, 1783, 8vo. This last is a prose piece, replying to a poem which appears to have been in the nature of a personal attack on Franklin. It charges him with ignorance of grammar, and alludes to his having been brought upto the watch-making trado in Cork. Franklin was a Corkman, and his descendant is Mr. Denham Franklin, J. P., of Cork. There was one Andrew Franklin, Sheriff of Cork in 1759, and Mayor in 1761. Was editor, about 1805, of the Morning Advertiser (not Herald, his descendant, Mr. Denham Franklin, of Cork, tells me.) Franklin died at a good age in 1846. Other dramatic pieces of his were “Embarkation,” “The Hypochondriac,” “The Outlaws,” etc., all performed but not printed. </w:t>
      </w:r>
    </w:p>
    <w:p>
      <w:pPr>
        <w:pStyle w:val="Normal"/>
        <w:rPr/>
      </w:pPr>
      <w:r>
        <w:rPr/>
        <w:t xml:space="preserve">FRAZER, JOHN DE JEAN. — Poems for the People, Dublin, 1845, 8vo; Poems, Dublin, 1851, 12mo; Poems, with a memoir by James Burke, Dublin, 1853, 12mo. The above were published over the pseudonym of “J. de Jean.” Born at Birr, King’s Co., March 24, 1813, according to one authority (but this date is wrong), and wrote largely for the Nation, Irish Felon, etc., over signatures of “J.,” “J. de Jean,” “J. Robertson,” “Maria,” “Z.,” “Y.,” and “F.” Died in March, 1852, and not in 1849, as has often been stated. He was buried in Glasnevin on March 23, 1852, and was aged 48, it would seem, which would make his birth date about 1804. He wrote a poem called “Eva O’Connor,” and such a piece in three cantos was published in Dublin in 1826, “by an author yet unknown.” Possibly he wrote it. His parents, it is said, intended him for the Church, but he became a cabinetmaker. T. C. Luby, the Fenian, was his son-in-law. He conducted a small paper in Dublin, entitled The Trades’ Advocate, which only lasted a short time. </w:t>
      </w:r>
    </w:p>
    <w:p>
      <w:pPr>
        <w:pStyle w:val="Normal"/>
        <w:rPr/>
      </w:pPr>
      <w:r>
        <w:rPr/>
        <w:t>“</w:t>
      </w:r>
      <w:r>
        <w:rPr/>
        <w:t xml:space="preserve">FREEMAN, PATRIOT.” — An Address (in verse) to Hibernia on the Late Most Happy dissolution of that Dread Junto, the Legion Club, Dublin, 1761, 8vo. </w:t>
      </w:r>
    </w:p>
    <w:p>
      <w:pPr>
        <w:pStyle w:val="Normal"/>
        <w:rPr/>
      </w:pPr>
      <w:r>
        <w:rPr/>
        <w:t xml:space="preserve">FRENCH, REV. DANIEL. — The Henriade, an epic poem, translated from the French of Voltaire, 1807, 8vo; Hymnus Dies Irae, in Linguam </w:t>
      </w:r>
      <w:r>
        <w:rPr>
          <w:lang w:val="en-GB"/>
        </w:rPr>
        <w:t>Grecam, Conversus a D. F. (</w:t>
      </w:r>
      <w:r>
        <w:rPr/>
        <w:t xml:space="preserve">Latin and Greek), 1842, 8vo; Planctus Beatae Maria, Virginis ... </w:t>
      </w:r>
      <w:r>
        <w:rPr>
          <w:lang w:val="en-GB"/>
        </w:rPr>
        <w:t>in Linguam Grecam Conversam a D. F. (</w:t>
      </w:r>
      <w:r>
        <w:rPr/>
        <w:t xml:space="preserve">Greek and Latin), 1832, 8vo; A Selection of Hymns Sung in the Catholic Church, translated by D. F., 1839, 12mo; and some controversial works. </w:t>
      </w:r>
    </w:p>
    <w:p>
      <w:pPr>
        <w:pStyle w:val="Normal"/>
        <w:rPr/>
      </w:pPr>
      <w:r>
        <w:rPr/>
        <w:t xml:space="preserve">FRENCH, JAMES MURPHY. — See James Murphy. </w:t>
      </w:r>
    </w:p>
    <w:p>
      <w:pPr>
        <w:pStyle w:val="Normal"/>
        <w:rPr>
          <w:lang w:val="en-GB"/>
        </w:rPr>
      </w:pPr>
      <w:r>
        <w:rPr/>
        <w:t xml:space="preserve">FRENCH, REV. </w:t>
      </w:r>
      <w:r>
        <w:rPr>
          <w:lang w:val="en-GB"/>
        </w:rPr>
        <w:t xml:space="preserve">R. N. — Veesbs, Derby, 1808, 8vo. </w:t>
      </w:r>
    </w:p>
    <w:p>
      <w:pPr>
        <w:pStyle w:val="Normal"/>
        <w:rPr/>
      </w:pPr>
      <w:r>
        <w:rPr/>
        <w:t xml:space="preserve">FRENCH, RICHARD H. — ^hb World-Student, a poem,  Newport, 1851, 12mo. </w:t>
      </w:r>
    </w:p>
    <w:p>
      <w:pPr>
        <w:pStyle w:val="Normal"/>
        <w:rPr/>
      </w:pPr>
      <w:r>
        <w:rPr/>
        <w:t xml:space="preserve">FRENCH, WILLIAM PERCY. — Racquety Rhymes, illustrated by R. C. Orpen, Dublin, 1888, sm. 4to; The Fall of Fitzwilllam, by our own Strolling Homer, illustrated by R, . O. Orpen (a skit on the Fitzwilliam Square Tennis Tournament), Dublin. </w:t>
      </w:r>
    </w:p>
    <w:p>
      <w:pPr>
        <w:pStyle w:val="Normal"/>
        <w:rPr/>
      </w:pPr>
      <w:r>
        <w:rPr/>
        <w:t xml:space="preserve">A librettist and song-writer of the present day. Before be-coming an author he was a civil engineer. Edited The Jarvey, an amusing Dublin periodical, now defunct, to which he contributed much verse, as also to The Irish Cyclist, etc. Is author of several pantomimes and other entertainments, and has written the libretto of a successful comic opera, entitled “The Knight of the Road,” which, composed by Dr. Houston Collisson, was produced at Queen’s Theatre, Dublin, in April, 1891, the story being founded on the career of Freney, the notorious Irish highwayman. In conjunction with L. H. Brindley, he wrote another opera, called “Strongbow, or the Bride of the Battlefield,” which, with music by Collisson, was produced at Queen’sTheatre, Dublin, in 1892. He was born at Clooniquin, Co. Roscommon, May 1, 1854, being the second son of Christopher French of that place. Educated at Kirk-Langley, near Derby, Windermere College, and T.C.D. ; B.A., 1876; B. Engineering, 1881. Started in conjunction with Alfred Denis Godley, a comic entitled The Trombone of Truth. Was preparing in 1892 a selection of his prose and verse for publication. Many of his songs have been popular, and one at least of his prose sketches, “The First Lord Lieutenant,” is a general favourite. He is also a clever artist and a popular entertainer. </w:t>
      </w:r>
    </w:p>
    <w:p>
      <w:pPr>
        <w:pStyle w:val="Normal"/>
        <w:rPr/>
      </w:pPr>
      <w:r>
        <w:rPr/>
        <w:t xml:space="preserve">FREYER, DERMOT. — Rhymes and Varieties — Verses in Lighter Vein, London, 1907; Sunlit Leaves, a second book of verse, London, 1909. Son of . an eminent Irish doctor in London. </w:t>
      </w:r>
    </w:p>
    <w:p>
      <w:pPr>
        <w:pStyle w:val="Normal"/>
        <w:rPr/>
      </w:pPr>
      <w:r>
        <w:rPr/>
        <w:t xml:space="preserve">FRIZELLE, REV. RICHARD. — Author of some pieces of fugitive verse, and stated by Mr. W. J. Fitzpatrick in his “Lady Morgan “to have been the author of an anonymous satire on attorneys, entitled “The Law Scrutiny, or Attornie’s Guide” (1807), really written by Andrew Carmichael (q.v.), though Frizelle’s descendants believed it to have been his. He was rector of Ilfracombe, Devonshire, for some years, and published some sermons. B.A., T.C.D., 1797; M.A., 1801. In Todd’s List of Dublin graduates” his name is spelt with out the final e. See Notes and Queries, 8th series. </w:t>
      </w:r>
    </w:p>
    <w:p>
      <w:pPr>
        <w:pStyle w:val="Normal"/>
        <w:rPr/>
      </w:pPr>
      <w:r>
        <w:rPr/>
        <w:t xml:space="preserve">FULANO, REV. M. — The Overthrow of the Invaders, an historical tale, in four cantos, Dublin, 1844, 16mo. </w:t>
      </w:r>
    </w:p>
    <w:p>
      <w:pPr>
        <w:pStyle w:val="Normal"/>
        <w:rPr/>
      </w:pPr>
      <w:r>
        <w:rPr/>
        <w:t xml:space="preserve">FULLARTON, JOHN. — Feudal Scenes, 1833; Wanderings in the British Islands, and Other Poems, Belfast, 1853, 8vo; O’Morb, 1866. Born in Ballynure, Co. Antrim, 1806, and died in Belfast, December 12, 1875. There is no notice of him in “O’More,” his last volume of poetry. He wrote “Lives of the Ulster Poets “in the Ulster Magazine, Belfast, about 1860. In the British Museum Catalogue he is confounded with a Scotch writer of the same name. </w:t>
      </w:r>
    </w:p>
    <w:p>
      <w:pPr>
        <w:pStyle w:val="Normal"/>
        <w:rPr/>
      </w:pPr>
      <w:r>
        <w:rPr/>
        <w:t xml:space="preserve">FULLER, GEORGE. — The Review, a satire, Dublin, 1754. An anonymous work, written, according to an MS. note in my copy, by the above, with a revision by Rev. George Russell (q.v.). It is an attack on the Duke of Dorset’s administration in Ireland. </w:t>
      </w:r>
    </w:p>
    <w:p>
      <w:pPr>
        <w:pStyle w:val="Normal"/>
        <w:rPr/>
      </w:pPr>
      <w:r>
        <w:rPr/>
        <w:t xml:space="preserve">FURLONG, ALICE. — Roses and Rub, London, 1899, 12mo. </w:t>
      </w:r>
    </w:p>
    <w:p>
      <w:pPr>
        <w:pStyle w:val="Normal"/>
        <w:rPr/>
      </w:pPr>
      <w:r>
        <w:rPr/>
        <w:t xml:space="preserve">One of our best Irish poetesses. Is the younger sister of Mary Furlong (see next notice), and has written much beautiful verse for Irish Monthly, United Ireland, Sinn Fein, Weekly Independent and other Irish periodicals, as well as for Chambers’ Journal, etc. Many of her serial stories have appeared in the leading Irish papers, and she has published a volume of Irish fairy tales. </w:t>
      </w:r>
    </w:p>
    <w:p>
      <w:pPr>
        <w:pStyle w:val="Normal"/>
        <w:rPr/>
      </w:pPr>
      <w:r>
        <w:rPr/>
        <w:t xml:space="preserve">FURLONG, MARY. — Sister of the preceding. Contributed verse to Nation, United Ireland, Chambers’ Journal, The Irish Monthly, The Lamp, The Boston Pilot, The Awe Maria, and similar periodicals. Was born in Dublin on November 26, 1866, and died of typhus fever while discharging her duty as a nurse in Roscommon in 1898. </w:t>
      </w:r>
    </w:p>
    <w:p>
      <w:pPr>
        <w:pStyle w:val="Normal"/>
        <w:rPr/>
      </w:pPr>
      <w:r>
        <w:rPr/>
        <w:t xml:space="preserve">FURLONG, REV. (CANON) PATRICK M. — A Wexford parish priest who has contributed a good deal of verse i» the national papers, especially the Nation, United Ireland, etc., where he sometimes adopted the sig-nature of “Ros-Mac-Turin,” and sometimes the name of “Thomas James Murphy,” and “T. J. M.” He is represented in “Irish Penny Readings’ and “Emerald Gems.” </w:t>
      </w:r>
    </w:p>
    <w:p>
      <w:pPr>
        <w:pStyle w:val="Normal"/>
        <w:rPr/>
      </w:pPr>
      <w:r>
        <w:rPr/>
        <w:t xml:space="preserve">FURLONG, THOMAS. — The Misanthrope and other poems, London, 1819; second edition, Dublin, 1821; Lines written in a Blank Page of Lady Morgan’s “Italy,” 1821 (?); The Plagues of Ireland, etc., London, 1834; The Doom of Derenzie, a poem,  published posthumously, like the preceding, London, 1829, 8vo. </w:t>
      </w:r>
    </w:p>
    <w:p>
      <w:pPr>
        <w:pStyle w:val="Normal"/>
        <w:rPr/>
      </w:pPr>
      <w:r>
        <w:rPr/>
        <w:t xml:space="preserve">Born at Scarawalsh, Co. Wexford, in 1794, and was the son of a small farmer. Was a grocer’s assistant at first, but began to write ( for the Press at an early age, and in 1822 started The New Irish Magazine in Dublin. He contributed parodies and other poetry to The Morning Register, a Dublin Catholic newspaper, and wrote largely also for Dublin and London Magazine (London, 1825-27), of which his friend, M. J. Whitty (q.v.) was editor and chief support, as well as to The Literary Gazette and New Monthly Magazine. He died at the age of 33, on July 35, 1827, and a notice of him signed “W.,” appeared in The Literary Gazette soon after, written by his friend Whitty. A notice of him with a portrait and a great number of his translations from the Irish are in Hardiman’s “Irish Minstrelsy,” 1831. In The Dublin Journal of Temperance, Science and Literature (1842-3) will be found a biography and some unpublished pieces of his, as also in Dublin and London Magazine at time of his death. The latter was by Whitty, doubtless, and the same admirable writer also presumably did the introductory account and notesto “The Doom of Derenzie.” There is a biography and portrait of him in Nation, March 11, 1843; a sketch of him in Dublin Journal of Temperance, Science and Literature (1842-3), by “J. McC.,” and in Sham-rock, July 9, 1892. He wrote political and other verse over his name in Ulster Register (edited by John Lawless), 1816-17, and as early as November, 1814, there is a poem by him in Watty Cox’s Magazine. At the sale of Edward Evans’ library in Dublin in 1889, there was sold a collection of his poems in MS., and letters and cuttings relating to him, and arranged by James Hardiman. He was “The Hermit in Ireland” of The Dublin and London Magazine. </w:t>
      </w:r>
    </w:p>
    <w:p>
      <w:pPr>
        <w:pStyle w:val="Normal"/>
        <w:rPr/>
      </w:pPr>
      <w:r>
        <w:rPr/>
        <w:t xml:space="preserve">FURLONG, MARIANNE. — The Spectre, of Poverty, an allegory, printedfor the authoress, 1834, 8vo; Early Sketches, prose and verse, 4th edition, London, 1836, 12mo. Both anonymous works. </w:t>
      </w:r>
    </w:p>
    <w:p>
      <w:pPr>
        <w:pStyle w:val="Normal"/>
        <w:rPr/>
      </w:pPr>
      <w:r>
        <w:rPr/>
      </w:r>
    </w:p>
    <w:p>
      <w:pPr>
        <w:pStyle w:val="Normal"/>
        <w:rPr/>
      </w:pPr>
      <w:r>
        <w:rPr/>
        <w:t xml:space="preserve">G., C. C. Y. — See Mrs, Wetherelt. </w:t>
      </w:r>
    </w:p>
    <w:p>
      <w:pPr>
        <w:pStyle w:val="Normal"/>
        <w:rPr/>
      </w:pPr>
      <w:r>
        <w:rPr/>
        <w:t xml:space="preserve">G. D. — See Dorothea Grubb. </w:t>
      </w:r>
    </w:p>
    <w:p>
      <w:pPr>
        <w:pStyle w:val="Normal"/>
        <w:rPr/>
      </w:pPr>
      <w:r>
        <w:rPr/>
        <w:t xml:space="preserve">G, H. — See Hamilton Geale. </w:t>
      </w:r>
    </w:p>
    <w:p>
      <w:pPr>
        <w:pStyle w:val="Normal"/>
        <w:rPr/>
      </w:pPr>
      <w:r>
        <w:rPr/>
        <w:t xml:space="preserve">G, H. W. — A great deal of verse over these initials in Walker’s Hibernian Magazine for 1803, etc., one of his pieces being addressed to James Edward Davis. May have been “Henricus “ (q.v.). </w:t>
      </w:r>
    </w:p>
    <w:p>
      <w:pPr>
        <w:pStyle w:val="Normal"/>
        <w:rPr/>
      </w:pPr>
      <w:r>
        <w:rPr/>
        <w:t xml:space="preserve">G, J. — Wrote a good deal of verse in Walker’s Hibernian Magazine for 1795. </w:t>
      </w:r>
    </w:p>
    <w:p>
      <w:pPr>
        <w:pStyle w:val="Normal"/>
        <w:rPr/>
      </w:pPr>
      <w:r>
        <w:rPr/>
        <w:t xml:space="preserve">G, M. C. — The Monuments of Dublin, a poem,  Dublin, 1865. </w:t>
      </w:r>
    </w:p>
    <w:p>
      <w:pPr>
        <w:pStyle w:val="Normal"/>
        <w:rPr/>
      </w:pPr>
      <w:r>
        <w:rPr/>
        <w:t xml:space="preserve">G., T. — A phillipic in verse against Dr. Charles Lucas was published previous to 1750, by one with these initials. He was, apparently, a class-fellow of Samuel Whyte’s at T.C.D. </w:t>
      </w:r>
    </w:p>
    <w:p>
      <w:pPr>
        <w:pStyle w:val="Normal"/>
        <w:rPr/>
      </w:pPr>
      <w:r>
        <w:rPr/>
        <w:t xml:space="preserve">GAFFNEY, BERNARD. — A native of Trim, Co. Meath, and a constant contributor of verse to the Irish diaries and almanacs. In 1875 he went to London, and died there, March 1, 1885, aged 47. </w:t>
      </w:r>
    </w:p>
    <w:p>
      <w:pPr>
        <w:pStyle w:val="Normal"/>
        <w:rPr/>
      </w:pPr>
      <w:r>
        <w:rPr/>
        <w:t xml:space="preserve">GAHAGAN, HENRY. — Rhyme Version of the Liturgy, Psalms, 1832, 12mo; The Abbaye Bell (verse?), with illustrations designed and coloured by Lady Strange, London, 1844 (?), oblong, 8vo. Printed in colours. </w:t>
      </w:r>
    </w:p>
    <w:p>
      <w:pPr>
        <w:pStyle w:val="Normal"/>
        <w:rPr/>
      </w:pPr>
      <w:r>
        <w:rPr/>
        <w:t xml:space="preserve">GAFFNEY, WILLIAM S. — Born in Philadelphia, January 1, 1828, of Irish parents. In 1842 he went to Indiana and became a school teacher. In 1850 he began to write for the Press, and was a frequent contributor. He fought through the Civil War, and afterwards was appointed editor of  the Democrat, an Illinois paper. Much of his verse appeared in the Boston Pilot, and in the Baltimore and Philadelphia papers. He has published a volume of poems, I believe, but I have not seen it. </w:t>
      </w:r>
    </w:p>
    <w:p>
      <w:pPr>
        <w:pStyle w:val="Normal"/>
        <w:rPr/>
      </w:pPr>
      <w:r>
        <w:rPr/>
        <w:t xml:space="preserve">GAHAGAN, USHER. — Tentamen de re Critica … Latine Nunc Emittente (translation of Pope’s “Essay on Criticism”), 1747, 8vo; Mr. Pope’s Temple of Fame, and his Messiah, ... translated into Latin. English and Latin, 1748, 8vo. </w:t>
      </w:r>
    </w:p>
    <w:p>
      <w:pPr>
        <w:pStyle w:val="Normal"/>
        <w:rPr/>
      </w:pPr>
      <w:r>
        <w:rPr/>
        <w:t xml:space="preserve">This unfortunate writer belonged to Westmeath, and was educated at T.C.D., but took no degree. Studied for the bar; but becoming a Catholic, was prohibited from pursuing the legal profession. He married a rich heiress, but was separated from her, owing, it is said, to his cruelty. He went to London and eked out a living by editing classical works— he being an admirable classical scholar. He edited Horace, Juvenal, Persius, Catullus, Sallust, Virgil, Terence, Tibullus, Propertius, etc. He was charged with filing coins, and was hanged at Tyburn, with Terence Connor (q.v.), on February 20, 1748-9. Verses lamenting his fate are to be found in the “Newgate Calendar,” also an appeal by him, in English verse, to Prince George, which was not heeded. </w:t>
      </w:r>
    </w:p>
    <w:p>
      <w:pPr>
        <w:pStyle w:val="Normal"/>
        <w:rPr/>
      </w:pPr>
      <w:r>
        <w:rPr/>
        <w:t xml:space="preserve">GAHAN, ALOYSIUS C— Born in Dublin on February 3, 1861, and was educated by the Christian Brothers. In or about 1878 he went to America and settled in New York, where he is now a member of the Bar. In 1882 he married. He has written many poems for New York Home </w:t>
      </w:r>
    </w:p>
    <w:p>
      <w:pPr>
        <w:pStyle w:val="Normal"/>
        <w:rPr/>
      </w:pPr>
      <w:r>
        <w:rPr/>
        <w:t xml:space="preserve">157 </w:t>
      </w:r>
    </w:p>
    <w:p>
      <w:pPr>
        <w:pStyle w:val="Normal"/>
        <w:rPr/>
      </w:pPr>
      <w:r>
        <w:rPr/>
        <w:t xml:space="preserve">Journal, Sun, Daily: News, Mercury, etc. He is a good Spanish scholar, and has translated much Spanish poetry. </w:t>
      </w:r>
    </w:p>
    <w:p>
      <w:pPr>
        <w:pStyle w:val="Normal"/>
        <w:rPr/>
      </w:pPr>
      <w:r>
        <w:rPr/>
        <w:t xml:space="preserve">GAHAN, JAMES J. — Canada, a poem,  24 pp., 1876; The Immaculate Maky, and Other Poems, — . Born in Dublin about 1841, and was educated in the Catholic University of that city. Went to Canada and became a journalist. Was editor of  the Quebec Daily Telegram. In 1880 he married in New York a Miss Shea. His poems have appeared in Boston Pilot, Irish-Canadian, and Quebec papers. </w:t>
      </w:r>
    </w:p>
    <w:p>
      <w:pPr>
        <w:pStyle w:val="Normal"/>
        <w:rPr/>
      </w:pPr>
      <w:r>
        <w:rPr/>
        <w:t xml:space="preserve">GAILEY, REV. MATTHEW. — Wreaths of Gems, poems, Philadelphia, 1882. Born in 1835 at Bathdonnell, Co. Donegal. Educated at Belfast and Edinburgh. Was pastor of a reformed Presbyterian Church in Philadelphia, and a professor of biblical literature in that city. </w:t>
      </w:r>
    </w:p>
    <w:p>
      <w:pPr>
        <w:pStyle w:val="Normal"/>
        <w:rPr/>
      </w:pPr>
      <w:r>
        <w:rPr/>
        <w:t xml:space="preserve">GALLAGHER, P. O’NEILL. — An artist who resides in London, and has written a great deal of verse during the last few years for the London Daily News. </w:t>
      </w:r>
    </w:p>
    <w:p>
      <w:pPr>
        <w:pStyle w:val="Normal"/>
        <w:rPr/>
      </w:pPr>
      <w:r>
        <w:rPr/>
        <w:t xml:space="preserve">GALLAGHER, JAMES THOMAS. — At the Gates of Noon, poems, Boston, 1899. </w:t>
      </w:r>
    </w:p>
    <w:p>
      <w:pPr>
        <w:pStyle w:val="Normal"/>
        <w:rPr/>
      </w:pPr>
      <w:r>
        <w:rPr/>
        <w:t xml:space="preserve">Born in Co. Sligo in 1855. Was intended for the priesthood, but became a journalist. Wrote verse for some years in Nation, Shamrock, etc. During the struggle in Roscommon, in 1879, between Mr. Parnell and The O’Conor Don, he exerted himself by his writings and speeches in favour of the former. Went to New York in 1880, and has written a great deal of verse for Boston Transcript, Donohoe’s Magazine, and various other American periodicals. In 1884 he entered Bellevue Medical College, and in March, 1889, graduated with honours, joining the staff of the college as a surgeon. </w:t>
      </w:r>
    </w:p>
    <w:p>
      <w:pPr>
        <w:pStyle w:val="Normal"/>
        <w:rPr/>
      </w:pPr>
      <w:r>
        <w:rPr/>
        <w:t xml:space="preserve">GALLAGHER, BRIDGET. — A Donegal poetess, whose maiden name was McGinley. She was a sister of P. T. McGinley (q.v.), and was born at Breenagh, Glenswilly, Co. Donegal. She wrote many poems for Derry Journal, Donegal Vindicator, etc., chiefly over her maiden name, and “Mrs. Gallagher.” She married Mr. P. Gallagher, a Letterkenny merchant, in 1880, and died in July, 1894, at New Mills, Letterkenny. She is represented in her brother’s “Donegal Christmas Annual,” 1883, and is referred to, with praise, in William Harkin’s “Scenery and Antiquities of North- West Donegal.” </w:t>
      </w:r>
    </w:p>
    <w:p>
      <w:pPr>
        <w:pStyle w:val="Normal"/>
        <w:rPr/>
      </w:pPr>
      <w:r>
        <w:rPr/>
        <w:t xml:space="preserve">GALLAGHER, WILLIAM DAVIS. — Erato No. 1, a collection of verse, Cincinnati, June, 1835, 8vo; Ebato No. 2, Cincinnati, August, 1835, 8vo; Ebato No 3, Cincinnati, May, 1837, 8vo (edited); Selections from the Poetical Literature of the West, Cincinnati, 1841, 12mo; Miami, A Golden Wedding, and Other Poems, Cincinnati, 1841, 12mo; Miami, A Golden Wedding, and Other Poems, Cincinnati, 1881, 12mo. Born in Philadelphia August 21, 1808, of Irish parentage, married in 1831, and for many years was one of the ablest journalists in the West. As early as 1830 he was editing The Backwoodsman in Xenia, Ohio. He died in Louisville, Kentucky, on June 27, 1894, and was buried in Spring Grove cemetery, Cincinnati. For full notice of his life see Coggeshall’s “Poets and Poetry of the West,” or Appleton’s “Cyclopaedia of American Biography.” </w:t>
      </w:r>
    </w:p>
    <w:p>
      <w:pPr>
        <w:pStyle w:val="Normal"/>
        <w:rPr/>
      </w:pPr>
      <w:r>
        <w:rPr/>
        <w:t xml:space="preserve">GALLEGAN, PETER. — A schoolmaster and poet of Co. Meath, who wrote a large number of pieces for the Irish almanacs. Se died in 1850 at an advanced age. </w:t>
      </w:r>
    </w:p>
    <w:p>
      <w:pPr>
        <w:pStyle w:val="Normal"/>
        <w:rPr/>
      </w:pPr>
      <w:r>
        <w:rPr/>
        <w:t xml:space="preserve">GALLWEY, THOMAS. — Lays of Killarney Lakes, and Other Poems, Dublin, 1871, 12vo; The Geraldine’s Bride, a metrical romance, Dublin, 1871, 12mo; The Last of the Desmonds, and Other Poems, Cork (for private circulation), 1874, 12mo. Educated at T.C.D. Author of some legal works, and seemingly a Kerryman. </w:t>
      </w:r>
    </w:p>
    <w:p>
      <w:pPr>
        <w:pStyle w:val="Normal"/>
        <w:rPr/>
      </w:pPr>
      <w:r>
        <w:rPr/>
        <w:t xml:space="preserve">GALVAN, JOHN. — Faust, a tragedy, translated into English verse, Dublin, 1860, 12mo; Crustula Pueris, or Iambic Crumbs for Junior Grecians, verse, Dublin, 1866, 8vo. A contributor to Kottabos, and presumably only an undergraduate of T.C.D., as his name does not appear in Todd’s list of Dublin graduates. </w:t>
      </w:r>
    </w:p>
    <w:p>
      <w:pPr>
        <w:pStyle w:val="Normal"/>
        <w:rPr/>
      </w:pPr>
      <w:r>
        <w:rPr/>
        <w:t xml:space="preserve">GALVIN, TOM. — The Reception and Dialogue of a Noble Lord in theShades, by T. G. and others, Dublin, 1800 (?), folio sheet. </w:t>
      </w:r>
    </w:p>
    <w:p>
      <w:pPr>
        <w:pStyle w:val="Normal"/>
        <w:rPr/>
      </w:pPr>
      <w:r>
        <w:rPr/>
        <w:t xml:space="preserve">GALWEY, I. T. — Hybrasil, and Other Verses, Dublin, 1872, 8vo. </w:t>
      </w:r>
    </w:p>
    <w:p>
      <w:pPr>
        <w:pStyle w:val="Normal"/>
        <w:rPr/>
      </w:pPr>
      <w:r>
        <w:rPr/>
        <w:t xml:space="preserve">GAMBLE, REV. HENRY JOHN (?). — Hymns for Prayer-meetings, etc., original and selected, London, 1860, 16mo. </w:t>
      </w:r>
    </w:p>
    <w:p>
      <w:pPr>
        <w:pStyle w:val="Normal"/>
        <w:rPr/>
      </w:pPr>
      <w:r>
        <w:rPr/>
        <w:t xml:space="preserve">GANNON, JOHN P. — The Plaint of the English Muse, a poem,  London, 1910. Son of succeeding, and author of a book on Irish history. </w:t>
      </w:r>
    </w:p>
    <w:p>
      <w:pPr>
        <w:pStyle w:val="Normal"/>
        <w:rPr/>
      </w:pPr>
      <w:r>
        <w:rPr/>
        <w:t xml:space="preserve">GANNON, NICHOLAS JOHN. — The O’Donoghue of the Lakes, and Other Poems, London, 1858, 8vo; Mary Desmond, and Other Poems, London, 1873, 8vo. </w:t>
      </w:r>
    </w:p>
    <w:p>
      <w:pPr>
        <w:pStyle w:val="Normal"/>
        <w:rPr/>
      </w:pPr>
      <w:r>
        <w:rPr/>
        <w:t xml:space="preserve">Also published “Above and Below,” a novel, 1864; probably “Rose Waldron,” also a novel, and “An Essay on the Characteristic Errors of our most distinguished Poets,” 1853. Wrote verse for several Irish and Catholic papers, and articles in Irish Quarterly Heview. Born in 1829, probably in Co. Kildare, and educated at Clongowes Wood College. He was a. barrister of Gray’s Inn, and died at 11 Crosthwaite Park, Kingstown, on January 22, 1875, aged 44, and was buried at Trim. </w:t>
      </w:r>
    </w:p>
    <w:p>
      <w:pPr>
        <w:pStyle w:val="Normal"/>
        <w:rPr/>
      </w:pPr>
      <w:r>
        <w:rPr/>
        <w:t xml:space="preserve">GARDINER, MATTHEW. — The Sharpers, a ballad-opera, 1740, 12mo; The Parthian Hero, a tragedy in verse, 1741, 8vo. Was an Irishman, and his pieces were probably printed and performedin Dublin. </w:t>
      </w:r>
    </w:p>
    <w:p>
      <w:pPr>
        <w:pStyle w:val="Normal"/>
        <w:rPr/>
      </w:pPr>
      <w:r>
        <w:rPr/>
        <w:t xml:space="preserve">GARLAND, JAMES. — Of Shankill, near Lurgan, Co. Armagh. Well-known by the older inhabitants as a writer of poems for various Ulster papers. He had a small farm of six or eight acres. Be wrote numerous popular songs of a National and anti-Orange tendency, and was somewhat persecuted by the loyalists of his district. Among his more notable songs are “The Banished Defenders,” “The Boys of Blaris Camp,” “Cooningham’s Pot,” “The Demolition of Armagh Market Cross,” etc. In the Nation for August 9, 1845, a correspondent wrote deploring his omission from Duffy’s “Ballad Poetry,” and calling him “The Bard of Armagh,” He mentions that Garland was uneducated, but a true poet. Also that one of his poems is given in McHenry’s novel, “O’Halloran.” He died of old age in or about 1842. In 1845 a grandson of his possessed about sixty of his songs, but he wrote more than that number. </w:t>
      </w:r>
    </w:p>
    <w:p>
      <w:pPr>
        <w:pStyle w:val="Normal"/>
        <w:rPr/>
      </w:pPr>
      <w:r>
        <w:rPr/>
        <w:t xml:space="preserve">GARLAND, JOHN. — A schoolmaster and poet, of Freshford, Co. Kilkenny, and father of Mrs. A. G. Mears (q.v.) I have not seen any of his numerous verses, which, I presume, were chiefly of local interest. </w:t>
      </w:r>
    </w:p>
    <w:p>
      <w:pPr>
        <w:pStyle w:val="Normal"/>
        <w:rPr/>
      </w:pPr>
      <w:r>
        <w:rPr/>
        <w:t xml:space="preserve">GARRETT, S. RAYMOND. — Zella, and Other Poems, Dublin and London, 1835, 16mo. </w:t>
      </w:r>
    </w:p>
    <w:p>
      <w:pPr>
        <w:pStyle w:val="Normal"/>
        <w:rPr/>
      </w:pPr>
      <w:r>
        <w:rPr/>
        <w:t xml:space="preserve">GARRY, JAMES. — Lines on Death, Dublin, 1810, 12mo. </w:t>
      </w:r>
    </w:p>
    <w:p>
      <w:pPr>
        <w:pStyle w:val="Normal"/>
        <w:rPr/>
      </w:pPr>
      <w:r>
        <w:rPr/>
        <w:t xml:space="preserve">GAYAN, JOHN. — The Sons of Usna, and Other Poems, London, 1892. </w:t>
      </w:r>
    </w:p>
    <w:p>
      <w:pPr>
        <w:pStyle w:val="Normal"/>
        <w:rPr/>
      </w:pPr>
      <w:r>
        <w:rPr/>
        <w:t xml:space="preserve">Was teacher at St. Mary’s, Isleworth, and a past student of St. Mary’s College, Hammersmith. </w:t>
      </w:r>
    </w:p>
    <w:p>
      <w:pPr>
        <w:pStyle w:val="Normal"/>
        <w:rPr/>
      </w:pPr>
      <w:r>
        <w:rPr/>
        <w:t xml:space="preserve">GARVEY, MAURA. — A Handful of Irish Bog Lilies, Dublin, 1910, 12mo. Writes under pseudonym of “Maureen.” </w:t>
      </w:r>
    </w:p>
    <w:p>
      <w:pPr>
        <w:pStyle w:val="Normal"/>
        <w:rPr/>
      </w:pPr>
      <w:r>
        <w:rPr/>
        <w:t xml:space="preserve">GEALE, HAMILTON. — Juvenilia, a collection of miscellaneous poems, Dublin, 1838, 8vo (over his initials). The author was a well-known amateur of art in Dublin, and occasionally exhibited pictures there. He published a work of travel, and other things. </w:t>
      </w:r>
    </w:p>
    <w:p>
      <w:pPr>
        <w:pStyle w:val="Normal"/>
        <w:rPr/>
      </w:pPr>
      <w:r>
        <w:rPr/>
        <w:t xml:space="preserve">GEARY, ELIZABETH. --Juvenile Effusions, London, 1882, 8vo. </w:t>
      </w:r>
    </w:p>
    <w:p>
      <w:pPr>
        <w:pStyle w:val="Normal"/>
        <w:rPr/>
      </w:pPr>
      <w:r>
        <w:rPr/>
        <w:t xml:space="preserve">GEARY, EUGENE. — Born in Kildorrery, Co. Cork, March 31, 1863, and published verse in Young Ireland in his 15th year. He also wrote verse in Cork Herald and other Irish papers. In 1880 he went to New York, and has since then written largely for Boston Pilot, Sunday Democrat (N. y.), Catholic Union and Times (Buffalo), N. Y., Sun, World, Tribune, Times, etc. In 1890 he read an essay on Mangan before the Gaelic Society. Is now connected with The Herald, Baltimore (Ind.) Was sometime ago preparing a volume of “Lyrics of Gotham,” which have appeared in Puck, Judge, Life, etc. Is in Connolly’s “Household Library of Ireland’s Poets.” </w:t>
      </w:r>
    </w:p>
    <w:p>
      <w:pPr>
        <w:pStyle w:val="Normal"/>
        <w:rPr/>
      </w:pPr>
      <w:r>
        <w:rPr/>
        <w:t xml:space="preserve">GEE, GEORGE. — A Love or Nature, poems, London, 1892. </w:t>
      </w:r>
    </w:p>
    <w:p>
      <w:pPr>
        <w:pStyle w:val="Normal"/>
        <w:rPr/>
      </w:pPr>
      <w:r>
        <w:rPr/>
        <w:t xml:space="preserve">GENT, THOMAS. — An Epistle to the Earl of Oxford, etc. (anonymously), 1731, 8vo; The Pious and Poetical Works of T. G., 11 parts, York, 1734-73, 12mo; The Contingencies, Vicissitudes, on Changes of this Transitory Life, set forth in a prologue to (“Jane Shore”), with a benedictive epilogue, etc., York, 1761, 8vo; Pater Patriae, being an elegiac pastoral dialogue occasioned by the death of C. Howard, Earl of Carlisle, etc., York, 1738, 12mo; Historical Antiquities of Yorkshire, being a translation into English verse of “Reliquiae Eboracenses,” etc., York, 1771 (?), 8vo; Divine Justice and Mercy, displayed and set forth in the birth, life, and end of Judas Iscariot, etc. (verse), York, 1772, 8vo. </w:t>
      </w:r>
    </w:p>
    <w:p>
      <w:pPr>
        <w:pStyle w:val="Normal"/>
        <w:rPr/>
      </w:pPr>
      <w:r>
        <w:rPr/>
        <w:t xml:space="preserve">Other works, chiefly local history. Born in Ireland on May 4, 1693; became a famous printer of York, and died there May 19, 1778. See “Dictionary of National Biography” for full account of his career. </w:t>
      </w:r>
    </w:p>
    <w:p>
      <w:pPr>
        <w:pStyle w:val="Normal"/>
        <w:rPr/>
      </w:pPr>
      <w:r>
        <w:rPr/>
        <w:t xml:space="preserve">GENTLEMAN, FRANCIS. — Fortune, a rhapsody (anonymously), 1751, 4to; Narcissa and Eliza, a dramatic tale (in verse), London, 1754, 4to; Sejanus, a tragedy, 1751, 8vo; ’ Oronoko, tragedy altered from Southerne, 1760, 8vo; Characters, an epistle to the Earl of Carlisle, London, 1766, 4to; Royal Fables, London, 1766, 16mo; The Stratford Jubilee, comedy, 1769, 8vo; The Sultan, or Love and Fame, tragedy, 1770, 8vo; The Tobacconist, comedy, 1771, 8vo; Cupid’s Revenge, pastoral, 1772, 8vo; The Pantheonites, dramatic entertainment, 1773, 8vo; The Modish Wife, comedy, 1774, 8vo. Also the following unprinted pieces: Osman, tragedy (about) 1751; Zaphiba, tragedy, 1754; Richard II., altered from Shakespeare, 1754; The Mentalist, dramatic scene, 1759; The Fairy Court, interlude, 1760; The Coxcombs, farce, 1771; Orpheus and Eurydice, serious opera, 1783. Born in York Street, Dublin, October 13, 1728. Became a lieutenant in the army, but afterwards went on the stage, and was a very passable actor. He died in George Lane, Dublin, on December 18th or 21st, 1784, in poverty, caused by long-continued illness. His edition of Shakespeare has been rather unjustly denounced by certain compilers. </w:t>
      </w:r>
    </w:p>
    <w:p>
      <w:pPr>
        <w:pStyle w:val="Normal"/>
        <w:rPr/>
      </w:pPr>
      <w:r>
        <w:rPr/>
        <w:t xml:space="preserve">GEOGHEGAN, ARTHUR GERALD. — The Monks of Kilcrea, a ballad poem, Dublin, 1853, 8vo (anonymously); The Monks of Kilcrea (third edition), and Other Poems, London, 1861, 8vo (also anonymously); Les Moines de Kilcrea, a French translation by Le Chevalier de Chatelain, London, 1858, 8vo. </w:t>
      </w:r>
    </w:p>
    <w:p>
      <w:pPr>
        <w:pStyle w:val="Normal"/>
        <w:rPr/>
      </w:pPr>
      <w:r>
        <w:rPr/>
        <w:t xml:space="preserve">Born in Dublin on June 1, 1810; entered the Civil Service as an excise-man on June 12, 1830, and was first stationed at Cork, then at Ennis, Londonderry, Hull, etc. He became surveying General Examiner on May 1, 1854, and collector of Inland Revenue, on December 12, 1857, and retired from the service in 1877. He wrote various poems for the Dublin Journal of Temperance, Sicience, and Literature, The Irish Penny Journal, The Dublin University Magazine, The Nation (in its earlier years and also in its latest), and The Irish Monthly. In the first-named periodical most of his “Monks of Kilcrea” appeared under the name of “Scraps of Irish History.” He almost invariably signed his pieces with three asterisks, and they are on the title-pages of his volumes. But, according to an article in Nation of August 21, 1852, he sometimes signed his pieces with the figure of a hand. He was one of the earliest members of the Kilkenny Archaeological Society, and contributed to its journal, and was an ardent Irish antiquary. His collection of Irish antiquities was once exhibited in London, where he settled in 1869. His last years were spent in retirement, and he died at 27 Addison Road West, Kensington, on November 29, 1889, and was buried in Kensal Green Cemetery. Mr. Gerald Geoghegan, the well-known lawyer, was his son, and Miss Mary Geoghegan (q.v.) is his daughter. Just before his death he meditated publishing a complete collection of his poems. </w:t>
      </w:r>
    </w:p>
    <w:p>
      <w:pPr>
        <w:pStyle w:val="Normal"/>
        <w:rPr/>
      </w:pPr>
      <w:r>
        <w:rPr/>
        <w:t xml:space="preserve">GEOGHEGAN, JOSEPH BRYAN. — A popular song-writer, who died atBolton on January 21, 1889, aged 74, according to some papers, though 79 was also given as his age. Was the author of some admired songs, such as “John Barleycorn,” “Merry England,” etc. Born at Salford, Manchester, April 13, 1815. Manager of Victoria Music Hall, Bolton, for 25 years. Proprietor of Star Theatre, Hanley. Wrote over 200 songs altogether. </w:t>
      </w:r>
    </w:p>
    <w:p>
      <w:pPr>
        <w:pStyle w:val="Normal"/>
        <w:rPr/>
      </w:pPr>
      <w:r>
        <w:rPr/>
        <w:t xml:space="preserve">GEOGHEGAN, MARY. — Daughter of A. G. Geoghegan, and a clever poetess. Was born in Ennis, Co. Clare, and wrote about 1886, and after, a large number of poems for Cornhill, Macmillan’s Magazine, The Woman’s World, Time, and Chambers’ Journal. Two of her poems are in Connolly’s “Household Library of Ireland’s Poets.” </w:t>
      </w:r>
    </w:p>
    <w:p>
      <w:pPr>
        <w:pStyle w:val="Normal"/>
        <w:rPr/>
      </w:pPr>
      <w:r>
        <w:rPr/>
        <w:t xml:space="preserve">GEOGHEGAN, WILLIAM. — An Irish-American poet, represented in Connolly’s “Household Library of Ireland’s Poets.” Born in Ballymahon, Co. Longford, in 1844, and went to U.S.A. when he was 17 years old. He is a resident of New York, and on the staff of the Evening Sun there. He has written much verse for the American Press. In Eliot Ryder’s “Household Library of Catholic Poets,” and John Boyle O’Reilly’s “Poetry and Song of Ireland,” will be found a selection of his pieces. He holds (or held) the official position of Clerk of the Court of Common Pleas, New York. </w:t>
      </w:r>
    </w:p>
    <w:p>
      <w:pPr>
        <w:pStyle w:val="Normal"/>
        <w:rPr/>
      </w:pPr>
      <w:r>
        <w:rPr/>
        <w:t xml:space="preserve">GETTY, JOHN. — Donald, and Other Poems, 1840. A highly-esteemed schoolmaster of Ballymena, Co. Antrim, who died in 1857, and was buried in the churchyard of that town. He was a frequent contributor to The Dublin Penny Journal, and also wrote for Edinburgh Encyclopaedia. </w:t>
      </w:r>
    </w:p>
    <w:p>
      <w:pPr>
        <w:pStyle w:val="Normal"/>
        <w:rPr/>
      </w:pPr>
      <w:r>
        <w:rPr/>
        <w:t xml:space="preserve">GIBBONS, JOSEPH S. (?) . —Polynesia, a sketch in verse, to which are added The Stabs of Night, and Other Poems, second edition, London, 1844, 16mo. </w:t>
      </w:r>
    </w:p>
    <w:p>
      <w:pPr>
        <w:pStyle w:val="Normal"/>
        <w:rPr/>
      </w:pPr>
      <w:r>
        <w:rPr/>
        <w:t xml:space="preserve">GIFFARD, SIR AMBROSE HARDINGE. — Ode for October 25th, 1809. 12mo; Verses, anonymously, Colombo, 1823 (?), 8vo. The latter were printed at the Wesleyan Mission Press. He was the son of John Giffard (q.v.), and an uncle of Lord Halsbury, ex-Lord Chancellor of England. He was born in 1771. His mother was Sarah Morton, daughter of William Morton, of Co. Wexford. He was named after his relative. Counsellor Ambrose Harding. Educated at T.C.D. (B.A., 1790; LL. B. and, LL.D., 1799); and in 1819 became Chief Justice of Ceylon. He died at sea, on his way home from Ceylon, on April 26, 1827. There are poems of his in “Traditions and Recollections” of Rev. Mr. Polwhele. He was a pupil of Samuel Whyte (q.v.), and a brother of Stanley Lees Giffard, a noted London journalist. </w:t>
      </w:r>
    </w:p>
    <w:p>
      <w:pPr>
        <w:pStyle w:val="Normal"/>
        <w:rPr/>
      </w:pPr>
      <w:r>
        <w:rPr/>
        <w:t xml:space="preserve">GIFFARD, JOHN. — Orange, a political rhapsody, in three cantos, Dublin, 1798, 8vo. </w:t>
      </w:r>
    </w:p>
    <w:p>
      <w:pPr>
        <w:pStyle w:val="Normal"/>
        <w:rPr/>
      </w:pPr>
      <w:r>
        <w:rPr/>
        <w:t xml:space="preserve">This work is attributed to Giffard in one of Patrick Traynor’s (a Dublin bookseller’s) catalogues, apparently with good reason. He was the notorious “Dog in Office,” frequently referred to in Fitzpatrick’s “Sham Squire” and Sir Jonah Barrington’s works. Was born at Ballyoonlan, Co. Wexford, in 1745, and was originally an apothecary, and may have been the M. B., T.C.D., for Taylor, in his “History of the University of Dublin,” refers to him as such, and mentions several of his works. He edited The Dublin Journal, was High Sheriff of Dublin, and died in 1819. He was a pupil at the Blue Coat Hospital, Dublin, and was originally an opponent of the Government. One of his works was “Properties of Fixed Air,” 1776. </w:t>
      </w:r>
    </w:p>
    <w:p>
      <w:pPr>
        <w:pStyle w:val="Normal"/>
        <w:rPr/>
      </w:pPr>
      <w:r>
        <w:rPr/>
        <w:t xml:space="preserve">GILBART-SMITH, J. W. — See under Smith. </w:t>
      </w:r>
    </w:p>
    <w:p>
      <w:pPr>
        <w:pStyle w:val="Normal"/>
        <w:rPr/>
      </w:pPr>
      <w:r>
        <w:rPr/>
        <w:t xml:space="preserve">GILBERT, LADY. — Vagrant Verses, London, 1886, 8vo, new edition, London, 1899. </w:t>
      </w:r>
    </w:p>
    <w:p>
      <w:pPr>
        <w:pStyle w:val="Normal"/>
        <w:rPr/>
      </w:pPr>
      <w:r>
        <w:rPr/>
        <w:t xml:space="preserve">Better known as Miss Rosa Mulholland, under which name all her chief works appeared. She is the daughter of Dr. Joseph S. Mulholland, a Belfast physician, and was born in that city about 1850. She began to write for </w:t>
      </w:r>
      <w:r>
        <w:rPr>
          <w:i/>
          <w:iCs/>
        </w:rPr>
        <w:t>All the Year Round</w:t>
      </w:r>
      <w:r>
        <w:rPr/>
        <w:t xml:space="preserve"> and </w:t>
      </w:r>
      <w:r>
        <w:rPr>
          <w:i/>
          <w:iCs/>
        </w:rPr>
        <w:t>Household Words</w:t>
      </w:r>
      <w:r>
        <w:rPr/>
        <w:t xml:space="preserve">, under Dickens’ editorship, and some of her tales ran through them. She also wrote verse for the first-named journal. More of her work, however, has appeared in The Irish Monthly than in any other periodical. One of her early poems, entitled “Irene,” appeared in Cornhill, over the pseudonym of “Ruth Millais” (a signature she also used in Duffy’s Hibernian Magazine), and was illustrated by Millais, the artist. She has published some very beautiful and popular stories, notably, “The Wild Birds of Killevy,” “Marcella Grace,” “A Fair Emigrant,” etc. A good many of her poems, signed, “R. M.” will be found in The Irish Monthly, and a few in The Lamp, during the seventies. She married the eminent historian and archaeologist, Mr. (afterwards Sir) J. T. Gilbert, in 1891. </w:t>
      </w:r>
    </w:p>
    <w:p>
      <w:pPr>
        <w:pStyle w:val="Normal"/>
        <w:rPr/>
      </w:pPr>
      <w:r>
        <w:rPr/>
        <w:t xml:space="preserve">GILBORNE, JOHN, M.D. — The Medical Review, a poem on the Faculty of Dublin, Dublin, 1775; The Triumphant Return, a poem in Latin and English, Dublin, 1788, 8vo; The Volunteer Review, an heroic poem, as also Elegy on Robert Nugent Craggs, Viscount Clare, Dublin, 1788, 8vo (for the author). A notable physician, who lived at 7 Little Ship Street, Dublin, in 1789, according to Samuel Watson’s almanac for that year. He was the poet who signed himself “G” in Edkins’ collection of 1789-90. “The Medical Review” was written in 1774. There is a poem by him in Walker’s Hibernian Magazine for September, 1799, and a Latin elegy in Watty Cox’s Magazine for July, 1811, </w:t>
      </w:r>
    </w:p>
    <w:p>
      <w:pPr>
        <w:pStyle w:val="Normal"/>
        <w:rPr/>
      </w:pPr>
      <w:r>
        <w:rPr/>
        <w:t xml:space="preserve">GILL, HENRY JOSEPH. — An eminent publisher, of Dublin, director of the well-known firm of the name. B.A., T.C.D., 1857; M.A., 1872. He wrote several excellent stories, and translated a number of works from the German and Spanish. He also wrote several poems. He died on October 29, 1903, in his 67th year. He was a frequent contributor to Irish Monthly. </w:t>
      </w:r>
    </w:p>
    <w:p>
      <w:pPr>
        <w:pStyle w:val="Normal"/>
        <w:rPr/>
      </w:pPr>
      <w:r>
        <w:rPr/>
        <w:t xml:space="preserve">GILLAND, JAMES. — Of Dungannon, Co. Tyrone; one of the best of the poets of the United Irishmen. He died at Dungannon on March 30, 1811, aged 26. In the Ulster Magazine for 1830, there are a good many pieces by “the late James Gilland.” They originally appeared in The Belfast Commercial Chronicle between 1804-1812, with the signature of  “Z. X.” He wrote the poem of “Rory O’More,” often attributed to Drennan, the elder. He was also the author of “The Grave of Russell,” and apparently contributed to The Irish Magazine and Monthly Asylum of Neglected Biography, edited by Walter Cox, for in August, 1808, his poem just mentioned appeared there anonymously. </w:t>
      </w:r>
    </w:p>
    <w:p>
      <w:pPr>
        <w:pStyle w:val="Normal"/>
        <w:rPr/>
      </w:pPr>
      <w:r>
        <w:rPr/>
        <w:t xml:space="preserve">GILDEA, J. R. — Lough Conn, a poem in three cantos, and Other Poems. New York, 1877. </w:t>
      </w:r>
    </w:p>
    <w:p>
      <w:pPr>
        <w:pStyle w:val="Normal"/>
        <w:rPr/>
      </w:pPr>
      <w:r>
        <w:rPr/>
        <w:t xml:space="preserve">GILLMAN, HENRY. — Marked for Life, a book of verse, Detroit (Mich.), 1863. Born at Kinsale, Co. Cork, on November 16, 1833, being the son of Edward Gillman and Eleanor Mandeville Hackett. Author of some scientific works, and well-known as an archaeologist and botanist. Was Librarian of Detroit Public Library from 1880 to 1885, and was UnitedStates Consul at Jerusalem from 1886 to 1891. </w:t>
      </w:r>
    </w:p>
    <w:p>
      <w:pPr>
        <w:pStyle w:val="Normal"/>
        <w:rPr/>
      </w:pPr>
      <w:r>
        <w:rPr/>
        <w:t xml:space="preserve">GILLMOR, REV. CLOTWORTHY. — Miscellaneous Poems, comprising Hymns, Odes, and Rhymes, religious and secular, London, 1849, 12mo; Reflections from Shakespeare’s Cliff; with a Glance at Calais Cliff, in verse, London, 1851, 12mo. Other works, including a novel. B.A., T.C.D., 1837; M.A., 1840. Was Vicar of Dartford, Kent. </w:t>
      </w:r>
    </w:p>
    <w:p>
      <w:pPr>
        <w:pStyle w:val="Normal"/>
        <w:rPr/>
      </w:pPr>
      <w:r>
        <w:rPr/>
        <w:t xml:space="preserve">GILMORE, MARY LOUISA (MINNIE) . —Pipes from Prairie-Land, and Other Places, New York, 1886, 12mo;  Songs from the Wings, New York and London, 1897, 8vo. Daughter of Patrick Sarsfield Gilmore, the well-known musician of Boston, who; was born in Co. Galway on December 25th, 1829, and went to U.S.A. when 19 years of age. Miss Gilmore was born in Boston about 1865, and has written a great deal for the Irish-American Press. </w:t>
      </w:r>
    </w:p>
    <w:p>
      <w:pPr>
        <w:pStyle w:val="Normal"/>
        <w:rPr/>
      </w:pPr>
      <w:r>
        <w:rPr/>
        <w:t xml:space="preserve">GILMORE, THOMAS H. — Norah O’Connor, a poem,  Belfast, 1859. </w:t>
      </w:r>
    </w:p>
    <w:p>
      <w:pPr>
        <w:pStyle w:val="Normal"/>
        <w:rPr/>
      </w:pPr>
      <w:r>
        <w:rPr/>
        <w:t xml:space="preserve">GIYEN, JOHN. — Voices from the Rostrum, consisting of a series of school-room rhymes, vacation rhymes, and rambles, Belfast, 1860, 12mo. Was headmaster of Ballymena Model School, I understand, and published a little work entitled “Notes from Killarney.” </w:t>
      </w:r>
    </w:p>
    <w:p>
      <w:pPr>
        <w:pStyle w:val="Normal"/>
        <w:rPr/>
      </w:pPr>
      <w:r>
        <w:rPr/>
        <w:t xml:space="preserve">GIVEN, PATRICK. — His poem on the Burns Centenary is given in Finlay and Anderson’s collection of centenary poems, Glasgow, 1859. He won a poetry prize offered by Francis Dalzell Finlay, founder of The Northern Whig, and while a scholar at Queen’s College, Belfast, he obtained the prize offered for the best poem on the Shakespeare Tercentenary. He belonged to Ballymena. </w:t>
      </w:r>
    </w:p>
    <w:p>
      <w:pPr>
        <w:pStyle w:val="Normal"/>
        <w:rPr/>
      </w:pPr>
      <w:r>
        <w:rPr/>
        <w:t xml:space="preserve">GLASGOW, REV. JAMES, D.D. — Author of various scholarly works, and a distinguished Orientalist. Born near Ballymena, Co. Antrim, in 1805. Educated at Royal Belfast College, spent many years in the East, and from 1866 to the time of his death, June 30, 1890, was Professor of the living Oriental Languages at Belfast, and at Magee College, Londonderry. There are four pieces by him in “Lyra Hibernica Sacra.” He wrote a good deal of verse for periodicals, and a metrical version of the Psalms. </w:t>
      </w:r>
    </w:p>
    <w:p>
      <w:pPr>
        <w:pStyle w:val="Normal"/>
        <w:rPr/>
      </w:pPr>
      <w:r>
        <w:rPr/>
        <w:t xml:space="preserve">GLENN, REV. WILLIAM, — The Artizan’s Day-dream, etc. (anonymously), 1877, 8vo; Brighter Days for Working Men, a poem,  second edition, revised, London, 1877, 8vo; The Irishman’s Gratitude (from preceding volume), anonymously, 1877, 8vo; Temperance Lecture (over signature of ”A Village Curate”), in verse, 1877, 8vo. </w:t>
      </w:r>
    </w:p>
    <w:p>
      <w:pPr>
        <w:pStyle w:val="Normal"/>
        <w:rPr/>
      </w:pPr>
      <w:r>
        <w:rPr/>
        <w:t xml:space="preserve">B.A., T.C.D., 1875. Was curate successively of Clonoe, Co. Armagh, of Derryloran; of St. John’s, Kilburn; St. Luke’s, do., and afterwards Rector of Altadesert, Armagh diocese. </w:t>
      </w:r>
    </w:p>
    <w:p>
      <w:pPr>
        <w:pStyle w:val="Normal"/>
        <w:rPr/>
      </w:pPr>
      <w:r>
        <w:rPr/>
        <w:t xml:space="preserve">GLYNN, JOSEPH. — A National School teacher in Mullingar, who wrote some able articles on Irish literary subjects in various Irish periodicals, including Young Ireland, Dublin Journal, 1887, and local Westmeath papers. He also wrote verse for the journals specified, and one of his pieces is preserved in “Lays and Lyrics of the Pan-Celtic Society,” Dublin, 1889. His knowledge of Irish literature was remarkably extensive, and some of it has been utilised in this present work, in which he took much interest. He had collected a remarkable Irish library of his own. He was born on April 26, 1865, in Mullingar, and died there on April 11, 1907. </w:t>
      </w:r>
    </w:p>
    <w:p>
      <w:pPr>
        <w:pStyle w:val="Normal"/>
        <w:rPr/>
      </w:pPr>
      <w:r>
        <w:rPr/>
        <w:t xml:space="preserve">GODDARD, MRS. — . — Poems on Several Occasions, printed for the authoress, Dublin, 1748. </w:t>
      </w:r>
    </w:p>
    <w:p>
      <w:pPr>
        <w:pStyle w:val="Normal"/>
        <w:rPr/>
      </w:pPr>
      <w:r>
        <w:rPr/>
        <w:t xml:space="preserve">GODFREY, MRS. HENRY. — Melodies and Poems; Morn, Noon, and Eve, second edition, enlarged, Dublin, 1854, 12mo; Sketches from the Bible, a metrical outline of the Holy Scriptures, for the use of young persons, Dublin, 1852, 12mo; Darkness and Light, The Fallen Empire, and Other Poems, Dublin, 1874, 8vo; Lyrics, Dublin, 1876, 12mo. </w:t>
      </w:r>
    </w:p>
    <w:p>
      <w:pPr>
        <w:pStyle w:val="Normal"/>
        <w:rPr/>
      </w:pPr>
      <w:r>
        <w:rPr/>
        <w:t xml:space="preserve">GODLEY, ALFRED DENIS. — Verses to Order, London, 1892, 8vo; Lyra Frivola, 1901; Second Strings, 1902. A leading poetical contributor to The Oxford Magazine, several of his pieces being given in “Echoes from the Oxford Magazine.” Is the son of Rev. James Godley, of Ashfield, Co. Cavan; matriculated at Balliol College, Oxford, on October 20, 1874, aged 18. Sch. 1874; B.A., 1879; M.A., 1882. A Fellow and tutor of Magdalen College, Oxford, 1883, and senior Dean of Arts, 1885. He was concerned with Mr. W. P. French in a comic journal entitled The Trombone of Truth, and is the author of some classical works. </w:t>
      </w:r>
    </w:p>
    <w:p>
      <w:pPr>
        <w:pStyle w:val="Normal"/>
        <w:rPr/>
      </w:pPr>
      <w:r>
        <w:rPr/>
        <w:t xml:space="preserve">GOGARTY, OLIVER ST. JOHN, M.D. — A young Dublin surgeon, who is the author of various poems in local publications, such as United Irishman, Sinn Fein, Dana, etc. Some of these show a good deal of wit. Graduated B.A., T.C.D., 1903, and M. B. and M.D., 1907. </w:t>
      </w:r>
    </w:p>
    <w:p>
      <w:pPr>
        <w:pStyle w:val="Normal"/>
        <w:rPr/>
      </w:pPr>
      <w:r>
        <w:rPr/>
        <w:t xml:space="preserve">GOGARTY, PATRICK MELRUAN. — Wrote many poems, particularly translations from the French, for Weekly Irish Times, and other papers. Died at Clondalkin, Co. Dublin, January 26, 1892, aged 42. </w:t>
      </w:r>
    </w:p>
    <w:p>
      <w:pPr>
        <w:pStyle w:val="Normal"/>
        <w:rPr/>
      </w:pPr>
      <w:r>
        <w:rPr/>
        <w:t xml:space="preserve">GOLDEN, REV. JOHN. — Old Dick the Prophet, or The Bard of Gougane Barra, New Zealand, 1883; St. Columba, and Other Poems, London, 1886, 8vo. A priest attached for some years to St. George’s Cathedral, Southwark, but who had previously lived in New Zealand. His poems are unconsciously funny. </w:t>
      </w:r>
    </w:p>
    <w:p>
      <w:pPr>
        <w:pStyle w:val="Normal"/>
        <w:rPr/>
      </w:pPr>
      <w:r>
        <w:rPr/>
        <w:t xml:space="preserve">GOLDSMITH, OLIVER. — The Traveller, a poem,  London, 1765, 4to; The Good-Natured Man, a comedy, London, 1768, 8vo; The Deserted Village, a poem,  London, 1770, 4to; Threnodia Augustalis (on the death of the Princess Dowager of Wales), 1772, 4to; She Stoops to Conquer, of The Mistakes of a Night, a comedy, 1773, 8vo; The Grumbler, a farce (not printed), 1773; Retaliation, a poem,  including epitaphs on the most distinguished wits of the metropolis, 1774, 4to; The Haunch of Venison, a poetical epistle to Lord Clare, 1776, 4to ( with portrait); The Captivity, an oratorio, 1836, 12mo (it was written in 1761, and sold to a publisher in 1764); Poems and Plays, Dublin, 1777; Poetical and Dramatic Works, 1780. Many editions of all of his publications. </w:t>
      </w:r>
    </w:p>
    <w:p>
      <w:pPr>
        <w:pStyle w:val="Normal"/>
        <w:rPr/>
      </w:pPr>
      <w:r>
        <w:rPr/>
        <w:t xml:space="preserve">Said to have been born at Pallas, near Ballymahon, Co. Longford, on November 10, 1728, but more probably born in Co. Roscommon (see the valuable little book on “The Haunts of Goldsmith,” by Very Rev. Monsignor J. J. Kelly (q.v.) Educated first at village schools, then at Elphin, Athlone and Edgeworthstown, and finally at T.C.D., where he graduated B.A. in February, 1749. Studied medicine at Edinburgh and Leyden, and wandered about the Continent for a couple of years. Settled in London in 1756, and acted in various capacities. His acquaintance with Johnson, Burke, Reynolds, etc., and the story of his interesting career from thatdate are matters of common knowledge. He died on April 4, 1774, and was buried in the Temple, where he had lived for years. A memorial was. erected to him in Westminster Abbey soon after his death with a Latin epitaph by Dr. Johnson, in which occurs the famous sentence, “He touched nothing that he did not adorn.” </w:t>
      </w:r>
    </w:p>
    <w:p>
      <w:pPr>
        <w:pStyle w:val="Normal"/>
        <w:rPr/>
      </w:pPr>
      <w:r>
        <w:rPr/>
        <w:t xml:space="preserve">GOLDSMITH, OLIVER. — The Rising Village, a poem,  London, 1825, 12mo (with preface by the Bishop of Nova Scotia); another edition, St. John, New Brunswick, 1834, 12mo. A collateral descendant of the preceding. Born in Nova Scotia, and became a clerk in the commissariat department, finally attaining the rank of Commissary General. Died somewhere about 1850. </w:t>
      </w:r>
    </w:p>
    <w:p>
      <w:pPr>
        <w:pStyle w:val="Normal"/>
        <w:rPr/>
      </w:pPr>
      <w:r>
        <w:rPr/>
        <w:t xml:space="preserve">GORDON, FRANCIS S. — Newtownstewart: A Graphic and Tragic Tale, etc., by “Nemo,” Belfast, 1872, 16mo. A second edition, in 1873, contained thirty-eight introductory pages, giving a report of the trial of Sub-Inspector Montgomery for the murder of William Glass, a bank cashier. Gordon was a merchant in Newtownstewart, and Clerk of Petty Session for the district. He died on March 19, 1882, and was buried at Balnassaggart [sic]. </w:t>
      </w:r>
    </w:p>
    <w:p>
      <w:pPr>
        <w:pStyle w:val="Normal"/>
        <w:rPr/>
      </w:pPr>
      <w:r>
        <w:rPr/>
        <w:t xml:space="preserve">GORDON, REV. DAVID. — Is referred to in Miss Mary Banim’s “Here and There through Ireland,” where a popular song by him, entitled “Sweet County Down,” will be found. Born in Saintfield, Co. Down, 1820, and was a non-subscribing (Unitarian) minister, appointed to Downpatrick in 1871, and remaining there till his death in 1893. Several of his poems were locally well-known. </w:t>
      </w:r>
    </w:p>
    <w:p>
      <w:pPr>
        <w:pStyle w:val="Normal"/>
        <w:rPr/>
      </w:pPr>
      <w:r>
        <w:rPr/>
        <w:t xml:space="preserve">GORDON, JONATHAN W., M.D. — A poet included in Coggeshall’s “Poets and Poetry of the West,” where several of his pieces are given. Was the son of an Irish emigrant labourer, and born in Pennsylvania on August 13, 1820. Became a lawyer, then a physician, and was twice Speaker of the House of Representatives of his State. </w:t>
      </w:r>
    </w:p>
    <w:p>
      <w:pPr>
        <w:pStyle w:val="Normal"/>
        <w:rPr/>
      </w:pPr>
      <w:r>
        <w:rPr/>
        <w:t xml:space="preserve">GORDON, MICHAEL. — Poems, London, 1836, 16mo. </w:t>
      </w:r>
    </w:p>
    <w:p>
      <w:pPr>
        <w:pStyle w:val="Normal"/>
        <w:rPr/>
      </w:pPr>
      <w:r>
        <w:rPr/>
        <w:t xml:space="preserve">A poet, born in or near Clara, King’s Co. B.A., T.C.D., 1829; M.A., 1832. His volume is largely Irish. </w:t>
      </w:r>
    </w:p>
    <w:p>
      <w:pPr>
        <w:pStyle w:val="Normal"/>
        <w:rPr/>
      </w:pPr>
      <w:r>
        <w:rPr/>
        <w:t xml:space="preserve">GORDON, ROBERT HUNTER, M.D. — A clever poetical contributor to Dublin University Magazine over the signature of “Coul Goppagh.” He is mentioned in Fitzpatrick’s “Life of Charles Lever” as a great friend of the novelist, and his locum tenens for a time as dispensary doctor at Portstewart, Co. Derry. He was the son of a Belfast merchant, was born there about 1815, and graduated B.A., T.C.D., 1838; M.A., 1842. In 1847 he married a Miss Hill, of Bellaghy Castle, who died young, leaving a young family. Dr. Gordon died at the age of 42 on September 16, 1857, at Castledawson. Lady Ferguson’s biography of her husband. Sir Samuel Ferguson (q.v.), has several references to Gordon, but the present writer’s notice of him in the Northern Whig in 1909 is the fullest extant. </w:t>
      </w:r>
    </w:p>
    <w:p>
      <w:pPr>
        <w:pStyle w:val="Normal"/>
        <w:rPr/>
      </w:pPr>
      <w:r>
        <w:rPr/>
        <w:t xml:space="preserve">GORE, REV. JOHN (?). — Scripture Narratives, in verse, with psalms, hymns, and spiritual songs, Eton, 1853, 8vo. A minor Canon of Windsor. B.A., T.C.D., 1827; M.A., 1832 (?). </w:t>
      </w:r>
    </w:p>
    <w:p>
      <w:pPr>
        <w:pStyle w:val="Normal"/>
        <w:rPr/>
      </w:pPr>
      <w:r>
        <w:rPr/>
        <w:t xml:space="preserve">GORE, WILLIAM. — The Necromancer, a masque in verse, Dublin, 1813, 12mo. </w:t>
      </w:r>
    </w:p>
    <w:p>
      <w:pPr>
        <w:pStyle w:val="Normal"/>
        <w:rPr/>
      </w:pPr>
      <w:r>
        <w:rPr/>
        <w:t xml:space="preserve">GORE-BOOTH, EVA. — See under Booth. </w:t>
      </w:r>
    </w:p>
    <w:p>
      <w:pPr>
        <w:pStyle w:val="Normal"/>
        <w:rPr/>
      </w:pPr>
      <w:r>
        <w:rPr/>
        <w:t xml:space="preserve">GORGES, MARY. — Was the author of several volumes, including a couple in verse, but I have not been able to find them. In 1897 she published “A Twelfth Night King.” She wrote much verse for many years in Chambers’ Journal, and also contributed to Irish Monthly, etc. She was the daughter of William Daniel Kelly, of Castlepark, Co. Roscommon, and married Major Gorges, an East Indian Company Officer, whom she survived for many years, dying at an advanced age in Kingstown, near Dublin, on December 15, 1911. </w:t>
      </w:r>
    </w:p>
    <w:p>
      <w:pPr>
        <w:pStyle w:val="Normal"/>
        <w:rPr/>
      </w:pPr>
      <w:r>
        <w:rPr/>
        <w:t xml:space="preserve">GORMLEY, JOHN J. — An Irish-American poet who has contributed verse of some merit to New York Sun, Celtic Magazine, etc. The Cork Examiner has reprinted poems of his on several occasions. </w:t>
      </w:r>
    </w:p>
    <w:p>
      <w:pPr>
        <w:pStyle w:val="Normal"/>
        <w:rPr/>
      </w:pPr>
      <w:r>
        <w:rPr/>
        <w:t xml:space="preserve">GOSNELL, SAMUEL. — A witty Cork poet, who wrote in Blackwood’s Magazine (vol. 7, etc.), a poem entitled “Daniel O’Rourke,” in six cantos, over the pseudonym of “Fogarty O’Fogarty.” A poem by him, also signed by that name, will be found in Literary Magnet, for 1827 (part 2, page 287). It is entitled “Davy Lynch and the Fairies.” Gosnell was a surgeon, and has been sometimes called William Gosnell. His father, Henry Gosnell, was a Cork apothecary, and died at Cork in July, 1793. Gosnell edited Something New, a witty Cork paper, about 1818, and wrote largely for other papers of his native city. He also wrote for London Literary Gazette. There was a printer named Samuel Gosnell, in Little Queen Street, Holborn, London, in 1804, who printed the poems of a Mr. Hackett in that year, who may have been related to him. The dates of Gosnell’s birth and death are unknown. </w:t>
      </w:r>
    </w:p>
    <w:p>
      <w:pPr>
        <w:pStyle w:val="Normal"/>
        <w:rPr/>
      </w:pPr>
      <w:r>
        <w:rPr/>
        <w:t xml:space="preserve">GOUGH, CLEMENT. — Prince Connla of the Golden Hair, a poem,  Dublin, 1897. Lives at Ballyorley, Ferns, Co. Wexford. </w:t>
      </w:r>
    </w:p>
    <w:p>
      <w:pPr>
        <w:pStyle w:val="Normal"/>
        <w:rPr/>
      </w:pPr>
      <w:r>
        <w:rPr/>
        <w:t xml:space="preserve">GOUGH, H. T. (?). — A Monody, appropriate to the memory of Tyrone Power, London, 1841, 4to ( with portrait of Power); An Ode, inscribed with reverent regard to the memory of William Shakespeare, the “immortal bard,” London, 1848, 4to. Was of Theatre Royal, Haymarket. </w:t>
      </w:r>
    </w:p>
    <w:p>
      <w:pPr>
        <w:pStyle w:val="Normal"/>
        <w:rPr/>
      </w:pPr>
      <w:r>
        <w:rPr/>
        <w:t xml:space="preserve">GOULDING, LAURENCE G. — Born in Co. Clare in 1838, and educated there. Studied law, but emigrating to New York, dabbled in journalism as well, and finally entered the publishing trade. He has written a good deal of verse, some of which is in Boyle O’Reilly’s “Poetry and Song of Ireland,” and has published “Ireland’s Destiny,” “The Catholic Churches of New York,” “An Epitome of Irish History,” and other prose works. He has acted as a Commissioner of Education in New York. </w:t>
      </w:r>
    </w:p>
    <w:p>
      <w:pPr>
        <w:pStyle w:val="Normal"/>
        <w:rPr/>
      </w:pPr>
      <w:r>
        <w:rPr/>
        <w:t xml:space="preserve">GOWING, EMILIA AYLMER. — Leon de Beaumanoir, blank verse poem, London; France Discrowned and other poems, 1871 (over her maiden name, “E. A. Blake”); second edition, London and Belfast, 1874, 8vo; Nelson, a play in four acts and a tableau, prose and verse, London and Sydenham, 1878, 8vo; Ballads and Poems for recitation, London, 1884, 8vo; The Cithern, poems for recitation, etc., London, 1887, 8vo (the sonnets are unpaged); Ballads of the Tower, etc., poems for recitation, London, 1891, 8vo; Sita and other poems, London, 1895, 8vo; Boadicea, a play in four acts; Poems for Recitation, etc., London, 1899, 8vo. </w:t>
      </w:r>
    </w:p>
    <w:p>
      <w:pPr>
        <w:pStyle w:val="Normal"/>
        <w:rPr/>
      </w:pPr>
      <w:r>
        <w:rPr/>
        <w:t xml:space="preserve">Also a few novels. Was the daughter of the late Mr. Blake, Q. C., a well-known Dublin lawyer, and was born in Bath, October, 1846. Married the late Mr. William Gowing (known on the stage as Walter Gordon) in 1887. Her poems are often recited at public entertainments, and she appeared on the stage as an actress. Several of her dramas, such as “A Life Race,” and “A Crown for Love,” have been successfully produced in London. She died on August 20, 1906, at Aix-Les-Bains. </w:t>
      </w:r>
    </w:p>
    <w:p>
      <w:pPr>
        <w:pStyle w:val="Normal"/>
        <w:rPr/>
      </w:pPr>
      <w:r>
        <w:rPr/>
        <w:t xml:space="preserve">GRACE, SHEFFIELD. — Lines Written at Jerpoint Abbey (with notes, illustrations inserted, Irish songs with the music, etc.), edited by S. G., 1820, 8vo; another edition, with two songs, Irish and English, notes, monumental inscriptions and translations of the same, chiefly by S. G., 1823, etc., 4to; An Ancient Feudal War-song, the slogan of the retainers and clansmen of the family of Grace, Barons of Courtstown. With translations … collected and composed by S. G., 1839, 8vo. Author of “Memoirs of the Family of Grace” (2 vols., London, privately printed, 1828, 4to), and other works. Grace seems to have been only editor of above publications. See under  “Hall, S. C.” </w:t>
      </w:r>
    </w:p>
    <w:p>
      <w:pPr>
        <w:pStyle w:val="Normal"/>
        <w:rPr/>
      </w:pPr>
      <w:r>
        <w:rPr/>
        <w:t xml:space="preserve">GRADY, THOMAS. — The Danciad (by “a young gentleman”), a poem. Limerick, 1783, 8vo; The Vision (anonymously), a poem, containing reflections on fashionable attachments, fashionable marriages, and fashionable education, by an enemy to them all, Dublin, 1798; The West Briton, being a collection of poems (including the Repository, Muse, Flesh-Brush, Epilogues, etc.), Dublin, 1800, 4to; The Barrister, a poem,  1799; The Barrister, with other poems (anonymously), London, second edition, 1812, 8vo (24 pp.) No. 1, being the First Letters of the Country Post-Bag, Dublin, 1815; No. 3, or the Nose-Gay, Dublin, 1815, 8vo; second edition of the same, with portrait and plates by Brocas, 1816; The History of a Nose-Gay, — . </w:t>
      </w:r>
    </w:p>
    <w:p>
      <w:pPr>
        <w:pStyle w:val="Normal"/>
        <w:rPr/>
      </w:pPr>
      <w:r>
        <w:rPr/>
        <w:t xml:space="preserve">Also wrote “Sir Phelim O’Shaughnessy,” “Peace,” and other poems, and was probably the “David Power” who published “A Familiar Epistle from D. P., Esq., the celebrated author of Injunction Bills,” etc., etc., to Spectacle Tom, the celebrated author of “The West Briton,” Dublin, 1800, 8vo. “The West Briton” was written in support of the Union; and he wrote “The Flesh-Brush “for Lady Clare. He was called “Spectacle Grady” to distinguish him from other Gradys. “The Nose-Gay,” which was dedicated to Tom Moore, was a ferocious satire on George Evans Bruce, a Limerick banker of shady antecedents. Bruce took an action for libel against Grady, and was given a verdict with £6,500 damages. Sooner than pay it, Grady went to Brussels, and lived there on the proceeds of some property he owned at Belmont, Castleconnell. O’Connell was his counsel at the trial. He died about 1820 either in Brussels or Boulogne. In 1805 he had been High Sheriff of Limerick. Moore mentions him in his “Diary,” vol. 3, pp. 342-3. See for other references to O’Grady, Daniel O. Madden’s “Revelations of Ireland,”pp. 9-13. </w:t>
      </w:r>
    </w:p>
    <w:p>
      <w:pPr>
        <w:pStyle w:val="Normal"/>
        <w:rPr/>
      </w:pPr>
      <w:r>
        <w:rPr/>
        <w:t xml:space="preserve">GRAFFAN, REV. HUGH, D.D. — Is frequently referred to in the early part of the eighteenth century as a writer of verse, and was a regular butt of the wits of 1730-50. Mrs. Pilkington says her husband wrote an elegy on him long before his death occurred. B.A., T.C.D., 1721; Fellow, 1724; M.A., 1724; B.D., 1731; D.D., 1736. He was Censor of T.C.D., 1724. See under “Chamberlaine, Rev. W.” </w:t>
      </w:r>
    </w:p>
    <w:p>
      <w:pPr>
        <w:pStyle w:val="Normal"/>
        <w:rPr/>
      </w:pPr>
      <w:r>
        <w:rPr/>
        <w:t xml:space="preserve">GRAHAM, HENRY. — The Abbey, and Other Poems, Downpatrick, 1833. </w:t>
      </w:r>
    </w:p>
    <w:p>
      <w:pPr>
        <w:pStyle w:val="Normal"/>
        <w:rPr/>
      </w:pPr>
      <w:r>
        <w:rPr/>
        <w:t xml:space="preserve">GRAHAM, REV. JOHN. — God’s Revenge against Rebellion, an historical poem on the State of Ireland, Dublin, 1820, 8vo.; Historical Poetry, with biographical notes, Londonderry, 1823, 8vo; The King’s Vision, an historical poem, Dublin, 1822, 8vo; Sir Harcourt’s Vision, an historical poem, Dublin, 1823, 8vo; Poems, chiefly historical, Belfast, 1828, 8vo. </w:t>
      </w:r>
    </w:p>
    <w:p>
      <w:pPr>
        <w:pStyle w:val="Normal"/>
        <w:rPr/>
      </w:pPr>
      <w:r>
        <w:rPr/>
        <w:t xml:space="preserve">One or two of the above were anonymous. Also published a history of Ireland and several other works, mostly relating to Derry, and edited Ashton’s “Battle of Aughrim,” He is represented in Young’s “Orange Melodist,” Johnston’s “Boyne Book of Poetry and Song,” and similar works. He was born in Co. Longford, in 1774; educated T.C.D. (B.A., 1798; M.A., 1815); ordained in 1799; became Rector of Tamlaght-Ard, Co. Derry, and died at Magilligan Glebe, in that county, on March 6, 1844. Wrote for Warder (1828-28), sometimes over signature of “An Apprentice Boy.” See Croker’s “Popular Songs,” and “Historical Songs,” for pieces by him, and references. He is the best of the Orange poets. He is said to have written witty parodies of all of Moore’s “Melodies.” </w:t>
      </w:r>
    </w:p>
    <w:p>
      <w:pPr>
        <w:pStyle w:val="Normal"/>
        <w:rPr/>
      </w:pPr>
      <w:r>
        <w:rPr/>
        <w:t xml:space="preserve">GRAHAM, REV. JOHN. — Poems, sacred, didactic, and descriptive, second edition, London, 1861, 8vo ( with photograph.) Author of several religious works. Born near Omagh, Co. Tyrone, May 19, 1822; drowned on August 1, 1879. A “Memoir” of him, published by C. Graham, London, 1880. Possibly the B.A., T.C.D., 1844; M.A., 1849. </w:t>
      </w:r>
    </w:p>
    <w:p>
      <w:pPr>
        <w:pStyle w:val="Normal"/>
        <w:rPr/>
      </w:pPr>
      <w:r>
        <w:rPr/>
        <w:t xml:space="preserve">GRAHAM, MATTHEW MOORE. — The Giantess, from the Irish of Oisin, and The War of Donomore, with other poems and translations descriptive of Irish scenery, Belfast, 1833. </w:t>
      </w:r>
    </w:p>
    <w:p>
      <w:pPr>
        <w:pStyle w:val="Normal"/>
        <w:rPr/>
      </w:pPr>
      <w:r>
        <w:rPr/>
        <w:t xml:space="preserve">He projected but never published a four-volume work, “Irish Poets of Louth,” which exists in MS. Graham wrote a book in prose and verse called “The Landlord and Tenant, or the Effect of Church and State United,” which is also in MS. (in the possession of his daughter, Mrs. A. J. Carroll, Blackrock, near Dundalk.) He was born on June 6, 1805, and died on January 1, 1882. He was a civil engineer, and for many years was assistant to John Neville, County Surveyor, of Louth. He prepared several maps for D’Alton and O’Flanagan’s “History of Dundalk.” He was a good Gaelic scholar, and preserved many Irish poems. </w:t>
      </w:r>
    </w:p>
    <w:p>
      <w:pPr>
        <w:pStyle w:val="Normal"/>
        <w:rPr/>
      </w:pPr>
      <w:r>
        <w:rPr/>
        <w:t xml:space="preserve">GRAHAM, MAUD. — Born at Beechhill, Londonderry, on March 13, 1871, but removed with her parents to Paisley, Scotland, in 1875, where she received her education, and entered into business. There are six poems by her in Robert Brown’s “Paisley Poets,” vol. II., pp. 541-547. </w:t>
      </w:r>
    </w:p>
    <w:p>
      <w:pPr>
        <w:pStyle w:val="Normal"/>
        <w:rPr/>
      </w:pPr>
      <w:r>
        <w:rPr/>
        <w:t xml:space="preserve">GRAHAM, WILLIAM. — The Wild Rose; being Songs, Comic and Sentimental, Paisley, 1851. Was a native of County Down, born in 1816, but brought to Paisley by his parent when about six years of age. Was first a weaver, then a soldier, afterwards returned to Paisley, where he settled. There is a short sketch of him, as well as examples of his verse, in Robert Brown’s Paisley Poets, vol. II., pp. 61-65. </w:t>
      </w:r>
    </w:p>
    <w:p>
      <w:pPr>
        <w:pStyle w:val="Normal"/>
        <w:rPr/>
      </w:pPr>
      <w:r>
        <w:rPr/>
        <w:t xml:space="preserve">GRAHAM, REV. WILLIAM. — The Spirit of Love, a commentary (verse?), 1857; Fifty Songs of Zion, London, 1857, 12mo. </w:t>
      </w:r>
    </w:p>
    <w:p>
      <w:pPr>
        <w:pStyle w:val="Normal"/>
        <w:rPr/>
      </w:pPr>
      <w:r>
        <w:rPr/>
        <w:t xml:space="preserve">Born at Clough Farm, Co. Antrim, in 1810. Became Presbyterian minister of Dundonald, Co. Down, and a missionary, and died in Belfast, December 11, 1883. </w:t>
      </w:r>
    </w:p>
    <w:p>
      <w:pPr>
        <w:pStyle w:val="Normal"/>
        <w:rPr/>
      </w:pPr>
      <w:r>
        <w:rPr/>
        <w:t xml:space="preserve">GRANNELL, ROBERT J. — An occasional contributor of verse thirty years ago to Irish Fireside, Weekly News, Lamp, etc., over his full name or signature of “Dan Rannaill.” Was then a resident of Peckham, South London. </w:t>
      </w:r>
    </w:p>
    <w:p>
      <w:pPr>
        <w:pStyle w:val="Normal"/>
        <w:rPr/>
      </w:pPr>
      <w:r>
        <w:rPr/>
        <w:t xml:space="preserve">GRANT, ANTHONY. — Juvenilia, Poetical Fragments, Belfast, 1829, 8vo. </w:t>
      </w:r>
    </w:p>
    <w:p>
      <w:pPr>
        <w:pStyle w:val="Normal"/>
        <w:rPr/>
      </w:pPr>
      <w:r>
        <w:rPr/>
        <w:t xml:space="preserve">GRANT, HENRY H. — A retired schoolmaster, in Co. Tyrone, living in Omagh. He wrote many poems for Tyrone Constitution. </w:t>
      </w:r>
    </w:p>
    <w:p>
      <w:pPr>
        <w:pStyle w:val="Normal"/>
        <w:rPr/>
      </w:pPr>
      <w:r>
        <w:rPr/>
        <w:t xml:space="preserve">GRANT, RICHARD. — An Irish-American poet, who wrote a good deal of verse at one time for Boston Pilot, Redpath’s Weekly, and other American papers. He was a Tipperary man, and died in the summer of 1897. The New York Sun, in its obituary, quoted some of his pieces. He is said to have been educated at T.C.D., and to have been a good scholar and linguist. </w:t>
      </w:r>
    </w:p>
    <w:p>
      <w:pPr>
        <w:pStyle w:val="Normal"/>
        <w:rPr/>
      </w:pPr>
      <w:r>
        <w:rPr/>
        <w:t xml:space="preserve">GRATTAN, H. P. — See under Henry Grattan Plunkett. </w:t>
      </w:r>
    </w:p>
    <w:p>
      <w:pPr>
        <w:pStyle w:val="Normal"/>
        <w:rPr/>
      </w:pPr>
      <w:r>
        <w:rPr/>
        <w:t xml:space="preserve">GRATTAN, HENRY. — This great statesman and orator wrote some poems which will be found in the biography of him, written by his son and published in five volumes, as also in Joshua Edkins’ collection of 1789-90 (q.v.) He was also a contributor to “Baratariana,” and may have penned some of its verse. Gilbert, in his “History of Dublin,” vol. 1, page 24, says (erroneously) that his epilogue to “Comus,” in “Private Theatre of Kilkenny,” 1825, was his only poetical composition. He was born in Dublin, July 3, 1746; educated at some Dublin schools and at T.C.D.; entered the Irish Parliament in 1775, strongly opposed the Union, but entered the Imperial Parliament in 1805, and died in London on June 4, 1820, aged 74, and was buried in Westminster Abbey. </w:t>
      </w:r>
    </w:p>
    <w:p>
      <w:pPr>
        <w:pStyle w:val="Normal"/>
        <w:rPr/>
      </w:pPr>
      <w:r>
        <w:rPr/>
        <w:t xml:space="preserve">GRATTAN, THOMAS COLLEY. — Phillibert), a . poetical romance, in six cantos, with notes, London, 1819, 8vo; Ben Nazir, the Saracen, a tragedy in five acts, and in verse, London, 1827, 8vo. </w:t>
      </w:r>
    </w:p>
    <w:p>
      <w:pPr>
        <w:pStyle w:val="Normal"/>
        <w:rPr/>
      </w:pPr>
      <w:r>
        <w:rPr/>
        <w:t xml:space="preserve">Was a very popular novelist in his day. His best-known productions, however, are his three series of sketches entitled “Highways and By-ways,” published 1823, 1825, and 1827. Born in Dublin in 1792, and educated at Athy, Co. Kildare. He wrote largely to New Monthly Magazine, etc., and did some very good translations from the French poets. Was appointed British Consul at Massachusetts in 1839. He died in London on July 4, 1864. His “Jacqueline of Holland,” and ”Heiress of Bruges,” are good historical novels. </w:t>
      </w:r>
    </w:p>
    <w:p>
      <w:pPr>
        <w:pStyle w:val="Normal"/>
        <w:rPr/>
      </w:pPr>
      <w:r>
        <w:rPr/>
        <w:t xml:space="preserve">GRAVES, ALFRED PERCEVAL. — Songs of Killarney, London, 1873, 8vo; Out of the Frying-Pan, a comedy, translated by P. Toft, and adapted by A. P. G. (in Lacy’s collection of plays); Irish Songs and Ballads, London, 1880, 8vo; Songs of Old Ireland, words by A. P. Gr., music arranged by Prof. Stanford, London, 1883, 8vo; Father O’Flynn and other Irish Lyrics (mainly a reprint), London, 1889, 8vo; The Irish Poems of A. P. Graves, 2 vols., Dublin, 1908. </w:t>
      </w:r>
    </w:p>
    <w:p>
      <w:pPr>
        <w:pStyle w:val="Normal"/>
        <w:rPr/>
      </w:pPr>
      <w:r>
        <w:rPr/>
        <w:t xml:space="preserve">Also edited “Songs of Irish Wit and Humour,” London, 1884, 8vo; “The Purcell Papers,” by Lefanu, with memoir, 3 vols., London, 1880; “The Irish Song Book,” 1894, and wrote a small work on school management. He is, besides, the author of a couple of operettas. Is the son of the Protestant Bishop of Limerick, Dr. Charles Graves, and nephew of Rev. R. P. Graves. Born in Dublin, July 22, 1846; sent to school at Windermere, and finally to T.C.D., where he graduated B.A., 1871. Contributed to Kottabos of Dublin and Dark Blue of Oxford. Became a clerk in the Home Office and afterwards private secretary to Mr. Winterbotham there. Was married in 1874 to one of the Misses Cooper, of Cooper Hill, Co. Limerick, by whom he had five children. His wife died in 1886, and he married a second time in 1892. Was appointed an Inspector of Schools, and only retired recently from the position. Has written a good deal for Spectator, Cassell’s Family Magazine, and other high-class magazines and papers, and was dramatic critic of The Examiner for some time. A few of his poems are in “Lays and Lyrics of the Pan-Celtic Society,” and he is in all recent Irish anthologies, being one of the most popular of Irish poets. In the Boston Pilot he used the signature of “Suil Dhuv.” </w:t>
      </w:r>
    </w:p>
    <w:p>
      <w:pPr>
        <w:pStyle w:val="Normal"/>
        <w:rPr/>
      </w:pPr>
      <w:r>
        <w:rPr/>
        <w:t xml:space="preserve">GRAVES, ARNOLD F. — Clytemnestra, a tragedy, with preface by Prof. R. Y. Tyrrell, London, 1903; Dublin, 1906, 8vo. Brother of the preceding. B.A., T.C.D., 1868. Has written verse anonymously for various journals, but a signed poem of his appeared in Spectator of a few years ago. He also published a story called “Prince Patrick.” </w:t>
      </w:r>
    </w:p>
    <w:p>
      <w:pPr>
        <w:pStyle w:val="Normal"/>
        <w:rPr/>
      </w:pPr>
      <w:r>
        <w:rPr/>
        <w:t xml:space="preserve">GRAVES, RIGHT REV. CHARLES, D.D. (Bishop of Limerick). — Was the fourth son of John Crosbie Graves, and was born in Dublin on November 6, 1812, and educated at T.C.D., where he graduated B.A., 1835; Fellow, 1836; M.A., 1838; B.D. and D.D., 1851. Became Dean of Clonfert (1864-6), and has been also Dean of Chapel Royal, Dublin. Was made Bishop in 1866; Honorary D. C. L., of Oxford, 1881. He was a notable mathematician, and became a Fellow of the Royal Society. Some of his poems are in Kottabos; others were printed for private circulation. His sonnet to Wordsworth, which pleased the poet, will be found in preface (page 35) of Grosart’s edition of Wordworth’s prose writings. He died on July 17, 1899. </w:t>
      </w:r>
    </w:p>
    <w:p>
      <w:pPr>
        <w:pStyle w:val="Normal"/>
        <w:rPr/>
      </w:pPr>
      <w:r>
        <w:rPr/>
        <w:t xml:space="preserve">GRAVES, CHARLES LARCOM. — The Blarney Ballads, illustrated, London, 1888, 4to; The Green Above the Red, more Blarney ballads, illustrated by Linley Sambourne, London, 1889, 4to; The Hawarden Horace, London, 1894, 8vo; More Hawarden Horaces, London, 1896, 8vo; The Humours of the Fray, London, 1907; Party Portraits, London, 1910. Is the fourth son of preceding, and sometime a frequent contributor to Globe, Saturday Review, etc. Born in Co. Kerry on December 15, 1856. He is a well-known musical critic, and author of a biography of Sir George Grave, and other works, including some clever skits (with E.V. Lucas.) Matriculated at Christ-Church, Oxford, on October 19, 1875, aged 18; B.A., 1879; M.A., 1882. </w:t>
      </w:r>
    </w:p>
    <w:p>
      <w:pPr>
        <w:pStyle w:val="Normal"/>
        <w:rPr/>
      </w:pPr>
      <w:r>
        <w:rPr/>
        <w:t xml:space="preserve">GRAVES, CLARA. — A sister of the Bishop of Limerick, and born in Dublin in 1808. She married the great German historian, Leopold Von Ranke, and died in 1871. She is represented as a poetess in Main’s “Treasury of English Sonnets,” 1880, and in Thomas Solly’s “Coronal of English Verse,” Berlin, 1880. Her other poems were only privately circulated. </w:t>
      </w:r>
    </w:p>
    <w:p>
      <w:pPr>
        <w:pStyle w:val="Normal"/>
        <w:rPr/>
      </w:pPr>
      <w:r>
        <w:rPr/>
        <w:t xml:space="preserve">GRAVES, CLOTILDE. — Nitocris, a play in verse (produced at Drury Lane in 1887); The Lover’s Battle, a heroical comedy in rhyme, founded upon Pope’s “Rape of the Look,” London, 1902. </w:t>
      </w:r>
    </w:p>
    <w:p>
      <w:pPr>
        <w:pStyle w:val="Normal"/>
        <w:rPr/>
      </w:pPr>
      <w:r>
        <w:rPr/>
        <w:t xml:space="preserve">Author of various tales published with in the last few years, and of one or two other dramatic pieces. Was a constant contributor to Judy, a London comic paper. She is the daughter of an Irish clergyman, and was born at Buttevant, Co. Cork, on June 3, 1864. She is a journalist in London. Her novel, “The Dop Doctor,” published recently under the signature of “Richard Dehan,” has had remarkable success. </w:t>
      </w:r>
    </w:p>
    <w:p>
      <w:pPr>
        <w:pStyle w:val="Normal"/>
        <w:rPr/>
      </w:pPr>
      <w:r>
        <w:rPr/>
        <w:t xml:space="preserve">GRAVES, JOSEPH. — Cupid, a burlesque burletta, in one act, and in verse; The Wife, a tale of a Mantua Maker, a burlesque burletta, in one act and in verse (a parody on Sheridan Knowles’ “Wife, a tale of Mantua”). Various other dramatic works included in Duncombe’s “British Theatre.” 1825, etc. “Cupid” was acted in London in 1837. He also published “Dramatic Tales founded on Shakespeare’s plays,” 3 vols., 1840. </w:t>
      </w:r>
    </w:p>
    <w:p>
      <w:pPr>
        <w:pStyle w:val="Normal"/>
        <w:rPr/>
      </w:pPr>
      <w:r>
        <w:rPr/>
        <w:t xml:space="preserve">GRAVES, REV. ROBERT PERCEVAL. — A contributor to Kottabos, and Spectator, and author of other fugitive pieces of verse. Born March 10, 1810. Sch. T.C.D., 1830; B.A., 1832; M.A., 1837. Died October 5, 1893, and buried in Mount Jerome. Has written several books, theological and otherwise. But his best known work is his massive biography, in three volumes, of Sir William Bowan Hamilton, the great mathematician. Was a brother of Bishop Graves mentioned above. He wrote verse for Dublin University Magazine in its earlier years. </w:t>
      </w:r>
    </w:p>
    <w:p>
      <w:pPr>
        <w:pStyle w:val="Normal"/>
        <w:rPr/>
      </w:pPr>
      <w:r>
        <w:rPr/>
        <w:t xml:space="preserve">GRAY, BERNARD. — Songs and Stories of Leitrim, Carrick-on-Shannon, 1909, 8vo. </w:t>
      </w:r>
    </w:p>
    <w:p>
      <w:pPr>
        <w:pStyle w:val="Normal"/>
        <w:rPr/>
      </w:pPr>
      <w:r>
        <w:rPr/>
        <w:t xml:space="preserve">GRAY, GEORGE. — Lord Edward, or Forty Years Ago, an historical dramain two acts and in prose, Dublin, 1842, 8vo. Of the London, Liverpool, and Dublin Theatres. </w:t>
      </w:r>
    </w:p>
    <w:p>
      <w:pPr>
        <w:pStyle w:val="Normal"/>
        <w:rPr/>
      </w:pPr>
      <w:r>
        <w:rPr/>
        <w:t xml:space="preserve">GRAY, JANE LEWERS. — Selections from the Writings of JaneLewers Gray, New York, 1872. Authoress of various poems, and included in Connolly’s ‘‘Household Library of Ireland’s Poets.” Was the daughter of William Lewers, of Castleblayney, Co. Monaghan, and was educated at the Moravian Seminary, at Gracehill, near Belfast. Lived for many years at Euston, Pennsylvania (U.S.A.), where her husband, the Rev. John Gray, D.D., was Rector of the first Presbyterian Church. Her poems were printed for private circulation. Born at Castleblayney on August 2, 1796, and went to America in 1820 with her husband. Died November 18, 1871. See J. B. Carpenter’s “Penny Readings,” vol. 4, p. 221. </w:t>
      </w:r>
    </w:p>
    <w:p>
      <w:pPr>
        <w:pStyle w:val="Normal"/>
        <w:rPr/>
      </w:pPr>
      <w:r>
        <w:rPr/>
        <w:t xml:space="preserve">GRAYDON, CHARLES. — Is represented in the anthology of verse by Irish writers, edited by Joshua Edkins and published in Dublin, 1801. B.A., T.C.D., 1792. </w:t>
      </w:r>
    </w:p>
    <w:p>
      <w:pPr>
        <w:pStyle w:val="Normal"/>
        <w:rPr/>
      </w:pPr>
      <w:r>
        <w:rPr/>
        <w:t xml:space="preserve">GREADY, EDWARD. — Caswallen, King of Britain, a tragedy in verse. London (?), 1826. </w:t>
      </w:r>
    </w:p>
    <w:p>
      <w:pPr>
        <w:pStyle w:val="Normal"/>
        <w:rPr/>
      </w:pPr>
      <w:r>
        <w:rPr/>
        <w:t xml:space="preserve">GREEN, MISS. — An Irish poetess living in Dundee, but born in Belfast, I believe. Eugene Davis referred to her in the Nation, a few years ago, as a national writer, but only vaguely. </w:t>
      </w:r>
    </w:p>
    <w:p>
      <w:pPr>
        <w:pStyle w:val="Normal"/>
        <w:rPr/>
      </w:pPr>
      <w:r>
        <w:rPr/>
        <w:t xml:space="preserve">GREEN, REV. JOHN HENNEBERRY. — A contributor of prose and verse to Nation in the fifties, over his initials. He wrote in its pages a biography of Dr. John Lanigan, the ecclesiastical historian (who was a cousin of his mother), which was republished later as a pamphlet in Cincinnati. He was born in the town of Tipperary in 1822, and went to U.S.A. in 1859, and became editor of Cincinnati Catholic Telegraph. Besides a “Catechism of Irish Geography” (Cincinnati, 1859), he published a pamphlet on the Irish question (about 1863.) He fought in the Civil War, and was shot through the lungs on September 10, 1861, and was left for dead on the battlefield. On his recovery he studied law and was admitted to the bar, obtaining a legal clerkship at Washington, which he held for about six years. He resigned it in 1872 in order to become a. priest. In 1874 he was ordained at Mill Hill, London, and was sent to Baltimore, where he officiated till his death, a few years ago. From 1885 he edited St. Joseph’s Advocate, anillustrated quarterly of that town. </w:t>
      </w:r>
    </w:p>
    <w:p>
      <w:pPr>
        <w:pStyle w:val="Normal"/>
        <w:rPr/>
      </w:pPr>
      <w:r>
        <w:rPr/>
        <w:t xml:space="preserve">GREENE, GEORGE ARTHUR. — Italian Lyrists of To-Day, translation by G. A. G., London, 1893, 8vo; second edition, 1898, 8vo. </w:t>
      </w:r>
    </w:p>
    <w:p>
      <w:pPr>
        <w:pStyle w:val="Normal"/>
        <w:rPr/>
      </w:pPr>
      <w:r>
        <w:rPr/>
        <w:t xml:space="preserve">A contributor to Kottabos. B.A., T.C.D., 1876; M.A., 1879. Has edited one or two volumes in “The Intermediate Education Series,” and is the author of poems in various periodicals. Six poems by him are in” The Book of the Rhymers’ Club,” London, 1892, and he is represented in several Irish anthologies, notably “A Treasury of Irish Poetry,” edited by Stopford Brooke and T. W. Rolleston, to which he also contributed various critical notices. He was born in Florence, Italy, in 1853, and was educated in Italy and at Trinity College, through which he passed with distinction. He has published several other translations from the Italian and German. </w:t>
      </w:r>
    </w:p>
    <w:p>
      <w:pPr>
        <w:pStyle w:val="Normal"/>
        <w:rPr/>
      </w:pPr>
      <w:r>
        <w:rPr/>
        <w:t xml:space="preserve">GREENE, THOMAS. — Many Moods in Many Metres, poems, Dublin, 1902. A contributor to Kottabos. B.A., T.C.D., 1864; LL. B., 1877. He wrote poems for Tinsley’s Magazine and various papers. Died at his residence, Mageney, Co. Kildare, on November 2, 1901, aged 58. </w:t>
      </w:r>
    </w:p>
    <w:p>
      <w:pPr>
        <w:pStyle w:val="Normal"/>
        <w:rPr/>
      </w:pPr>
      <w:r>
        <w:rPr/>
        <w:t xml:space="preserve">GREENE, KATHLEEN CONYNGHAM. — The Third Road, and other songs and verses, London, 1911. </w:t>
      </w:r>
    </w:p>
    <w:p>
      <w:pPr>
        <w:pStyle w:val="Normal"/>
        <w:rPr/>
      </w:pPr>
      <w:r>
        <w:rPr/>
        <w:t xml:space="preserve">GREER, JOHN. — Born in Wordtown, Ellistrim, near Letterkenny, Co. Donegal, on April 1, 1851, and was educated at the local national school. In 1870 he was appointed teacher of the school, and resigned the post in 1889, after which time he was employed in a business house. He died in or about 1895. A good deal of his verse appeared in the Derry Journal, Derry Standard, and Weekly Irish Times, over the signatures of “Miles Murphy,” “42,” “White Lilies,” “White Heather,” “Aughnish,” etc. </w:t>
      </w:r>
    </w:p>
    <w:p>
      <w:pPr>
        <w:pStyle w:val="Normal"/>
        <w:rPr/>
      </w:pPr>
      <w:r>
        <w:rPr/>
        <w:t xml:space="preserve">GREER, JOHN. — A Poem upon the Advancement of Alan Brodrick, Lord Chancellor of Ireland, Dublin, 1714, 4to. </w:t>
      </w:r>
    </w:p>
    <w:p>
      <w:pPr>
        <w:pStyle w:val="Normal"/>
        <w:rPr/>
      </w:pPr>
      <w:r>
        <w:rPr/>
        <w:t xml:space="preserve">GREER, SARAH D. — The Chained Bible, and Other Poems, Dublin, 1857. Wife of a Mr. John R. Greer, and a quakeress. </w:t>
      </w:r>
    </w:p>
    <w:p>
      <w:pPr>
        <w:pStyle w:val="Normal"/>
        <w:rPr/>
      </w:pPr>
      <w:r>
        <w:rPr/>
        <w:t xml:space="preserve">GREGAN, PAUL. — Sunset Town, poems, Kilkenny, 1899 (?). Wrote various poems for United Ireland and other papers. Is represented in “Dublin Book of Irish Verse,” 1909. </w:t>
      </w:r>
    </w:p>
    <w:p>
      <w:pPr>
        <w:pStyle w:val="Normal"/>
        <w:rPr/>
      </w:pPr>
      <w:r>
        <w:rPr/>
        <w:t xml:space="preserve">GREGG, FREDERICK J. — Author of various poems in The Irish Fireside, of a few years ago, and of some essays in the same journal. He is included in “Poems and Ballads of Young Ireland,” Dublin, 1889. Went to U.S.A. in the nineties, and is a well-known journalist in New York, being on the staff of the Sun, I believe. </w:t>
      </w:r>
    </w:p>
    <w:p>
      <w:pPr>
        <w:pStyle w:val="Normal"/>
        <w:rPr/>
      </w:pPr>
      <w:r>
        <w:rPr/>
        <w:t xml:space="preserve">GREGG, ST. GEORGE. — Ambition, a poem [circa 1835.] Was at one time a banker, and afterwards a prominent merchant in Dublin, but failed. He went to London, where he also failed, mainly through drink and dissipation. He was employed as a clerk at Hoxton, with a salary of £300 a year, but could not keep the position. He finally drowned himself in the Regent’s Canal on January 4, 1840. He was the author of a work on Currency, etc. His poem I have not seen, nor can I fix the exact date of its publication, but in obituary references it is mentioned as a volume published a. few years previously. </w:t>
      </w:r>
    </w:p>
    <w:p>
      <w:pPr>
        <w:pStyle w:val="Normal"/>
        <w:rPr/>
      </w:pPr>
      <w:r>
        <w:rPr/>
        <w:t xml:space="preserve">GREGG, REV. TRESHAM DAMES, D.D. — The Life and Death or King Edward the Sixth, an historical drama in five acts, and in verse, after the Elizabethan model, London, 1857, 8vo; Mart Tudor, First Queen Regent of England, an historical drama in five acts, and in verse, after the Elizabethan model, London, 1858, 8vo; Queen Elizabeth, or the Origin of Shakespeare, a drama in five acts, chiefly in verse, London, 1872, 8vo; Memoranda in Rhyme ... Epigrams, etc., by T. D. G., 1879, 8vo. Author of u. great many theological and controversial works, and well-known in his day. The wits styled him “Trashy “Gregg. He died at Sandymount, Dublin, in October, 1881, aged 82. He was a graduate of T.C.D. (B.A., 1826; M.A., 1830; B.D. and D.D., 1853.) </w:t>
      </w:r>
    </w:p>
    <w:p>
      <w:pPr>
        <w:pStyle w:val="Normal"/>
        <w:rPr/>
      </w:pPr>
      <w:r>
        <w:rPr/>
        <w:t xml:space="preserve">GREGORY, REV. GEORGE, D.D. — The Siege of Jerusalem, a tragedy. Born in Co. Wexford, on April 14, 1754. Wrote a large number of historical and other works, and died on March 12, 1808, at West Ham, Essex, of which parish he was Rector, and in whose churchyard he was buried. The above tragedy is conjectured to be his. </w:t>
      </w:r>
    </w:p>
    <w:p>
      <w:pPr>
        <w:pStyle w:val="Normal"/>
        <w:rPr/>
      </w:pPr>
      <w:r>
        <w:rPr/>
        <w:t xml:space="preserve">GRIERSON, CONSTANTIA. — The Art of Printing, a poem,  Dublin, 1764, folio sheet. There is a poem of hers prefixed to Mrs. Barber’s volume (1734), and she is represented in “Poems by Eminent Ladies “ (1755, 12mo). She was a most accomplished classical scholar, and her son was likewise well-known for his learning. Mrs. Pilkington’s “Memoirs” refer to her, and a couple of poems and a letter of hers are quoted. Her maiden name was Phillips, and she was the wife of the famous printer, George Grierson. She was buried in St. Michan’s, Dublin, I have been told, but St. Werburgh’s is also given as the place. She was born in Co. Cavan (?) in 1706, and died in 1733. </w:t>
      </w:r>
    </w:p>
    <w:p>
      <w:pPr>
        <w:pStyle w:val="Normal"/>
        <w:rPr/>
      </w:pPr>
      <w:r>
        <w:rPr/>
        <w:t xml:space="preserve">GRIFFIN, GERALD. — Gisippus, a play in verse, London, 1842, 8vo; Poetical and Dramatic Works, London, Dublin, 1857, 8vo; other editions and reprints. Griffin is undoubtedly one of the most popular, as well as one of the best of Irish novelists. His “Collegians,” in the opinion of many, stamps him as the chief of Irish writers of fiction. Its dramatisation into Boucicault’s well-known “Colleen Bawn” has served to increase its popularity. His “Munster Festivals,” and “Holland-tide Tales” are also widely read by his countrymen, his “Invasion” and “Rivals” being much less known. He was born in Limerick on December 12, 1803, and went to London in his youth, to carve out his fortune. After a very hard struggle, during which John Banim frequently befriended him, he managed to attain success, and, strangely enough, chose that time for retiring from the world. He entered the order of the Christian Brothers, and died in Cork on June 12, 1840, aged 36. He wrote a good deal for the London Literary Gazette, over the signature of “Oscar,” and various slight dramatic pieces for Covent Garden Theatre, over the pseudonym of “G. Joseph.” </w:t>
      </w:r>
    </w:p>
    <w:p>
      <w:pPr>
        <w:pStyle w:val="Normal"/>
        <w:rPr/>
      </w:pPr>
      <w:r>
        <w:rPr/>
        <w:t xml:space="preserve">GRIFFIN, GERALD. — Lays of the Moy, Dublin, 1903. Is a professor or tutor in one of the Irish Colleges, and, I think, a graduate. </w:t>
      </w:r>
    </w:p>
    <w:p>
      <w:pPr>
        <w:pStyle w:val="Normal"/>
        <w:rPr/>
      </w:pPr>
      <w:r>
        <w:rPr/>
        <w:t xml:space="preserve">GRIFFIN, MARTIN J. — Born of Irish parentage in St. John’s, Newfound-land, August 7, 1847, and was educated at St. Mary’s College, Halifax, Nova Scotia. He was called to the bar in Halifax in 1868, and between 1869 and 1874 edited The Herald, and The Express there, besides writing for The Chronicle. He became private secretary to the Dominion Minister of Justice in 1878, editor of the Toronto Mail) in 1881, and Parliamentary Librarian, Ottawa, 1885. He is the author of various poems, and is included in Oscar Fay Adams’ “Through the Year with the Poets,” Boston. </w:t>
      </w:r>
    </w:p>
    <w:p>
      <w:pPr>
        <w:pStyle w:val="Normal"/>
        <w:rPr/>
      </w:pPr>
      <w:r>
        <w:rPr/>
        <w:t xml:space="preserve">GRIFFIN, ROBERT. — The Rise of Ekin, a few lines dedicated to His Most Gracious Majesty George IV. on his auspicious visit to Ireland, Dublin, 1821, 8vo. (Anonymous.) </w:t>
      </w:r>
    </w:p>
    <w:p>
      <w:pPr>
        <w:pStyle w:val="Normal"/>
        <w:rPr/>
      </w:pPr>
      <w:r>
        <w:rPr/>
        <w:t xml:space="preserve">GRIFFITH, AMYAS. — Poems on Several Occasions (?) —; The Swaddler, a farce, with portrait of author, Dublin, 1771, 12mo. Born at Roscrea, 174ff, and, according to a sketch of him in The Gentleman’s and London Magazine, for December, 1785, published by subscription a volume of poems when, he was about 16 years old, which was a great success. He also produced a dramatic piece called “The Swaddler,” the printed copy dated “Feathard, June 24, 1771,” having as a frontispiece an engraving of Griffith, his elbow resting on a table, on which a MS. is partially unrolled displaying the title, “Poems on Several Occasions.” He was Surveyor of Taxes, but lost the position through opposing the Government at the Carrickfergus election in 1785. John Giffard’s “Orange” refers to his crooked legs and his vanity. He went to Belfast in 1780. In Walker’s Hibernian Magazine for January, 1773, there is a notice and portrait of him. In John Bernard’s “Recollections “there are references to him. His “Miscellaneous Tracts,” 1771, include some in favour of the Catholics. There are some songs in his farce, “The Swaddler.” </w:t>
      </w:r>
    </w:p>
    <w:p>
      <w:pPr>
        <w:pStyle w:val="Normal"/>
        <w:rPr/>
      </w:pPr>
      <w:r>
        <w:rPr/>
        <w:t xml:space="preserve">GRIFFITH, HENRY ALLAN. — Jerusalem Liberated, translated by Henry Allan Griffith, Esq., R. N., from the original Italian of Torquato Tasso, 8vo, Belfast, 1863. Was the third son of Richard Griffith, Esq., D. E., of Millicent, Co. Kildare (q.v.), and M. P. for Askeaton, and Mary Hussey Burgh, third daughter of Right Honourable Walter Hussey Burgh, of Donore, Co. Kildare, Chief Baron of His Majesty’s Court of Exchequer in Ireland; entered the Navy at thirteen, and retired after eighteen years’ service, spending the remainder of his life in’ the quiet pursuits of a country gentleman. He died at Sandymount, near Dublin, where he had gone for the benefit of his health, 22 December, 1860. The above volume was published in accordance with a wish he had expressed in his last will and testament. </w:t>
      </w:r>
    </w:p>
    <w:p>
      <w:pPr>
        <w:pStyle w:val="Normal"/>
        <w:rPr/>
      </w:pPr>
      <w:r>
        <w:rPr/>
        <w:t xml:space="preserve">GRIFFITH, RICHARD. — Variety, a comedy, 1782, 8vo. </w:t>
      </w:r>
    </w:p>
    <w:p>
      <w:pPr>
        <w:pStyle w:val="Normal"/>
        <w:rPr/>
      </w:pPr>
      <w:r>
        <w:rPr/>
        <w:t xml:space="preserve">This work is said to have been written by him; it was performed eight times at Drury Lane Theatre. He was born about 1704; Sch. T.C.D., 1719; B.A., 1721; M.A., 1724. He may be the “Mr. Griffith” whose epilogue is included in Concanen’s collection of “Miscellaneous Poems,” 1724, though Thomas Griffith, the actor, is a more likely author. His wife, Elizabeth Griffith, was a voluminous dramatist and miscellaneous author. He was M. P. for the borough of Askeaton in the Irish Parliament, and died before his wife (whose death occurred at Millicent, Co. Kildare, in January, 1793.) </w:t>
      </w:r>
    </w:p>
    <w:p>
      <w:pPr>
        <w:pStyle w:val="Normal"/>
        <w:rPr/>
      </w:pPr>
      <w:r>
        <w:rPr/>
        <w:t xml:space="preserve">GRIFFITH, RICHARD (Jun.). — The Fete at Kensington Gore, etc. (verse), London, 1800, 4to; Kirkheas [sic], a descriptive poem written in 1760, etc., London, 1802, 4to; Providence, or The Two Sparrows, etc. (verse), London, 1804, 4to (MS. note$ in B. M. copy.) </w:t>
      </w:r>
    </w:p>
    <w:p>
      <w:pPr>
        <w:pStyle w:val="Normal"/>
        <w:rPr/>
      </w:pPr>
      <w:r>
        <w:rPr/>
        <w:t xml:space="preserve">Son of the preceding, and probable author of works given above. He was also M. P. for Askeaton, and in March, 1793, married Mary Hussey Burgh, daughter of the Lord Chief Baron Burgh. He died in 1820. </w:t>
      </w:r>
    </w:p>
    <w:p>
      <w:pPr>
        <w:pStyle w:val="Normal"/>
        <w:rPr/>
      </w:pPr>
      <w:r>
        <w:rPr/>
        <w:t xml:space="preserve">GROVES, REV. EDWARD. — The Warden of Galway, a tragedy in verse, 1832; Alomprah, or, The Hunter of Burmah, a tragedy, 1832; The O’Donoghue of the Lakes, a melodrama; The Donagh, a melodrama, and other plays. </w:t>
      </w:r>
    </w:p>
    <w:p>
      <w:pPr>
        <w:pStyle w:val="Normal"/>
        <w:rPr/>
      </w:pPr>
      <w:r>
        <w:rPr/>
        <w:t xml:space="preserve">Sch. T.C.D., 1792; B.A., 1794. One of his tragedies was founded on the career of Thomas Fitzgerald (Silken Thomas). “The Warden of Galway” was first produced on the Dublin stage in November, 1831, and the other pieces were also produced there, except that on Silken Thomas, which was never acted. He was an ardent repealer, and O’Connell visited the theatre when Groves took a benefit. His “Warden of Galway” had the then remarkable run of forty-five nights. Extracts are given from this piece in Athenaeum for 1833. Referred to in Mooney’s “History of Ireland” as a Protestant patriot. Published “Stories from the History of Greece,” and “Pasilogia,” a work on universal language, Dublin, 1846, and edited the small volume of translations from Petrarch, by Lord Charlemont (q.v.) </w:t>
      </w:r>
    </w:p>
    <w:p>
      <w:pPr>
        <w:pStyle w:val="Normal"/>
        <w:rPr/>
      </w:pPr>
      <w:r>
        <w:rPr/>
        <w:t xml:space="preserve">GRUBB, DOROTHEA. — Gerald Fitzgerald, a tale of the 17th century, in four cantos, Waterford, 1845, 8vo (over her initials). </w:t>
      </w:r>
    </w:p>
    <w:p>
      <w:pPr>
        <w:pStyle w:val="Normal"/>
        <w:rPr/>
      </w:pPr>
      <w:r>
        <w:rPr/>
        <w:t xml:space="preserve">GUBBINS, CHARLOTTE. — One Day’s Journey, a story of the Revenue Police, and Other Poems, Sligo, 1862. Her maiden name was Gibson. </w:t>
      </w:r>
    </w:p>
    <w:p>
      <w:pPr>
        <w:pStyle w:val="Normal"/>
        <w:rPr/>
      </w:pPr>
      <w:r>
        <w:rPr/>
        <w:t xml:space="preserve">GUERNSEY, WELLINGTON. — A popular musician and song-writer, who was born in Mullingar, Co. Westmeath, on June 8, 1817, and died in London, November 13, 1885. Wrote and composed a large number of songs, and set others by Thomas Davis, S. N. Elrington, Gerald Griffin, F. W. N. Bayley, T. H., Bayly, etc., to music. His melodies, “I’ll hang my Harp on a willow-tree,” “Poor Old Ned,” etc., were frequently sung, and his words to “Mary Blane,” and “Alice, Where Art Thou?” were also much appreciated. He arranged the music and composed symphonies for “The Old Songs of Old Ireland,” edited by Rev. Josephi Fitzgerald, London, 1843, and also arranged “The Songs of Ireland,” London, 1860. </w:t>
      </w:r>
    </w:p>
    <w:p>
      <w:pPr>
        <w:pStyle w:val="Normal"/>
        <w:rPr/>
      </w:pPr>
      <w:r>
        <w:rPr/>
        <w:t xml:space="preserve">GUINEE, WILLIAM B. — A brilliant Irish journalist who wrote various poems in Irish papers, as well as in Tinsley’s Magazine and ) other English periodicals. A Corkman, born at Buttevant, and for many years connected with the Morning Advertiser of London. Was the author of a novel, and contributed admirable stories to a few magazines. His translation of “Old Erin in the Sea,” from the Irish of John McDonnell, is in several anthologies. (See Varian’s “Harp of Erin,” and C. M. Collins’ “Celtic Irish Songs and Song-writers.”) He was for a long time connected with the Parliamentary Reporter’s Gallery. Towards the end of his life he retired from Journalism, and settled down in his native place. He died there on September 1, 1901, greatly regretted, by all who knew him. There are references to him in “Twenty Years Ago,” by Edmund Downey. </w:t>
      </w:r>
    </w:p>
    <w:p>
      <w:pPr>
        <w:pStyle w:val="Normal"/>
        <w:rPr/>
      </w:pPr>
      <w:r>
        <w:rPr/>
        <w:t xml:space="preserve">GUINEY, LOUISE IMOGEN. — Songs at the Start, Boston (Mass.), 1884, 16mo; The White Sail, and Other Poems, Boston, 1887, 16mo; A Road-side Harp, poems, Boston, 1893; The Martyr’s Idyl and Shorter Poems, 1899; England and Yesterday, poems, 1898; Happy Ending, collected poems, 1910. Also author of a volume of stories and sketches, entitled “Goose-quill Papers,” 1885, and “Brownies and Bogies,” 1888. Is the daughter of General Patrick R. Guiney, a Tipperary man, in the American army. Born in Boston (Mass.), January 7, 1861. Writes constantly for the leading American magazines, and is considered one of the best of the American poetesses. She has edited an excellent selection of James Clarence Mangan’s poems. For the Boston Pilot she wrote over the fictitious signature of “P. O. L.” She was educated at Notre Dame Academy, Roxbury, Mass. ; the Everett Grammar School, Boston, and the Convent of the Sacred Heart, Providence, R. l. Much of her earlier work appeared in Boston Pilot, and she has written a good deal for Atlantic Monthly, Harper’s Magazine, New York Catholic World, Scribner’s Century, Donohoe’s Magazine, The Critic, New York Independent, etc. She wrote the anonymous sketch, “Dr. Johnson’s Favourite,” in Macmillan’s Magazine, 1889. She was postmistress of Auburndale, Mass., for some years, and is now resident in Oxford. Among her other works are selections of the poems of Herny Vaughan, Thomas Stanley, Matthew Arnold, Katherine Phillips, etc. </w:t>
      </w:r>
    </w:p>
    <w:p>
      <w:pPr>
        <w:pStyle w:val="Normal"/>
        <w:rPr/>
      </w:pPr>
      <w:r>
        <w:rPr/>
        <w:t xml:space="preserve">GUINNESS, REV. HENRY GRATTAN, D.D. — The City of the Seven Hills, a poem,  London, 1891, 8vo; the same, illustrated, Chicago, U.S.A., 1892, 12mo. Born at Montpelier, near Dublin, in 1835, and was a son of Capt. John Guinness, of Dublin. He was a very popular preacher in London, and has written many hymns, some of which are in “The Enlarged London Hymn Book,” 1873. Died in July, 1910. </w:t>
      </w:r>
    </w:p>
    <w:p>
      <w:pPr>
        <w:pStyle w:val="Normal"/>
        <w:rPr/>
      </w:pPr>
      <w:r>
        <w:rPr/>
        <w:t xml:space="preserve">GUINNESS, JANE LUCRETIA. — Sketches of Nature, comprising views of Zoology, botany, and geology, illustrated by original poetry, London, 1843. </w:t>
      </w:r>
    </w:p>
    <w:p>
      <w:pPr>
        <w:pStyle w:val="Normal"/>
        <w:rPr/>
      </w:pPr>
      <w:r>
        <w:rPr/>
        <w:t xml:space="preserve">GUINNESS, MRS. J. G. — Sacred Portraiture and Illustration, and Other Poems, Dublin, 1834. </w:t>
      </w:r>
    </w:p>
    <w:p>
      <w:pPr>
        <w:pStyle w:val="Normal"/>
        <w:rPr/>
      </w:pPr>
      <w:r>
        <w:rPr/>
        <w:t xml:space="preserve">GUINNESS, RICHARD. — Several poems by a writer of this name in Edkins’ collection of poems, published in Dublin, in 2 vols., 1789-90. </w:t>
      </w:r>
    </w:p>
    <w:p>
      <w:pPr>
        <w:pStyle w:val="Normal"/>
        <w:rPr/>
      </w:pPr>
      <w:r>
        <w:rPr/>
        <w:t xml:space="preserve">GUNN, REV. JOHN. — A Casket of Irish Pearls, being subjects in prose and verse, chiefly relating to Ireland, Dublin, 1890, 8vo. </w:t>
      </w:r>
    </w:p>
    <w:p>
      <w:pPr>
        <w:pStyle w:val="Normal"/>
        <w:rPr/>
      </w:pPr>
      <w:r>
        <w:rPr/>
        <w:t xml:space="preserve">GWYNN, STEPHEN LUCIUS. — The Queen’s Chronicler, and other Poems, London, 1901, 8vo; A Lay of Ossian and St. Patrick, Dublin, 1903. This distinguished novelist and critic is the author of many books. He was born in Co. Donegal on February 13, 1864, and is the son of the Kev. John Gwynn. He graduated at Oxford, and began to write about 1890, producing several novels, and editing various classics, English and Latin. His most notable performances are his monograph on Thomas Moore in the “Englishmen of Letters” Series, and his descriptions of Irish scenery. He has been M. P. for Galway since 1906. </w:t>
      </w:r>
    </w:p>
    <w:p>
      <w:pPr>
        <w:pStyle w:val="Normal"/>
        <w:rPr/>
      </w:pPr>
      <w:r>
        <w:rPr/>
      </w:r>
    </w:p>
    <w:p>
      <w:pPr>
        <w:pStyle w:val="Normal"/>
        <w:rPr/>
      </w:pPr>
      <w:r>
        <w:rPr/>
        <w:t xml:space="preserve">H, J. T. — Britannia, a poem,  with notes, Dublin, 1812, 8vo. </w:t>
      </w:r>
    </w:p>
    <w:p>
      <w:pPr>
        <w:pStyle w:val="Normal"/>
        <w:rPr/>
      </w:pPr>
      <w:r>
        <w:rPr/>
        <w:t xml:space="preserve">H, P. — The Hiberniad, a poem,  with notes, Dublin, 1754, 8vo. Would this be by Paul Heffernan? (q.v.) </w:t>
      </w:r>
    </w:p>
    <w:p>
      <w:pPr>
        <w:pStyle w:val="Normal"/>
        <w:rPr/>
      </w:pPr>
      <w:r>
        <w:rPr/>
        <w:t xml:space="preserve">H, W. — See W. C. Hennessy. </w:t>
      </w:r>
    </w:p>
    <w:p>
      <w:pPr>
        <w:pStyle w:val="Normal"/>
        <w:rPr/>
      </w:pPr>
      <w:r>
        <w:rPr/>
        <w:t xml:space="preserve">HAGARTY, SIR JOHN HAWKINS (Chief Justice of Ontario). — A Legend of Marathon, a poem,  privately printed, Toronto, 1888. Born in Dublin on December 17, 1816, being the son of Matthew Hagarty. Educated at T.C.D., where he does not appear to have graduated. Went to Canada in or about 1834, and became a lawyer of note, eventually reaching the high position of Chief Justice of Ontario in 1878. He wrote a good deal of verse for the Canadian Press, especially The Maple Leaf of Toronto, over the signature of “Zadig.” See N. F. Bavin’s “Irishman in Canada,” pp. 605, 606. He died at Toronto, April27, 1900, aged 84. </w:t>
      </w:r>
    </w:p>
    <w:p>
      <w:pPr>
        <w:pStyle w:val="Normal"/>
        <w:rPr>
          <w:lang w:val="en-GB"/>
        </w:rPr>
      </w:pPr>
      <w:r>
        <w:rPr/>
        <w:t xml:space="preserve">HALEY, WILLIAM THOMAS. — Le Roi s’Amuse, a tragedy from Victor </w:t>
      </w:r>
      <w:r>
        <w:rPr>
          <w:lang w:val="en-GB"/>
        </w:rPr>
        <w:t xml:space="preserve">Hugo, London, 1841, 8vo; Lucrezia Borgia, ditto, London, 1841, 8vo. </w:t>
      </w:r>
    </w:p>
    <w:p>
      <w:pPr>
        <w:pStyle w:val="Normal"/>
        <w:rPr/>
      </w:pPr>
      <w:r>
        <w:rPr/>
        <w:t xml:space="preserve">HALIDAY, ALEXANDER HENRY, M, D. — Son of the Rev. Samuel Haliday, a Presbyterian Minister of Belfast, where he was born about 1728 — or in 1730, as has been said. He was, for nearly half a century, the most popular physician in Ulster. He was a frequent correspondent of Lord Charlemont’s, and a number of his letters will be found in Hardy’s life of latter, and in the Charlemont MSS. His tragedy, on the subject of Lucius Junius Brutus, was never printed, though Charlemont had ahigh opinion of it. Dr. Haliday also wrote many satirical and other poems, a few of which will be found in Belfast Magazine for September and October, 1810, and June, 1811. He died in Belfast on April 28, 1802, aged 72. A namesake of his published some works on natural history between 1839-1854. </w:t>
      </w:r>
    </w:p>
    <w:p>
      <w:pPr>
        <w:pStyle w:val="Normal"/>
        <w:rPr/>
      </w:pPr>
      <w:r>
        <w:rPr/>
        <w:t xml:space="preserve">HALIDAY, GEN. ALEX. HENRY. — Original Hymns (anonymously), Belfast, 1844, 16mo. Grandson of preceding, not his son, as has sometimes been said. He died about 1880. </w:t>
      </w:r>
    </w:p>
    <w:p>
      <w:pPr>
        <w:pStyle w:val="Normal"/>
        <w:rPr/>
      </w:pPr>
      <w:r>
        <w:rPr/>
        <w:t xml:space="preserve">HALIDAY, JOSEPH. — The Emerald Isle, or Ireland’s Sons and Ireland’s Scenery, a poem,  Dublin, 1830 (?). Is said to have been a noted musician and musical inventor, and author of “The Bugle Horn,” “Musical Strictures,” etc. </w:t>
      </w:r>
    </w:p>
    <w:p>
      <w:pPr>
        <w:pStyle w:val="Normal"/>
        <w:rPr/>
      </w:pPr>
      <w:r>
        <w:rPr/>
        <w:t xml:space="preserve">HALL, SAMUEL CARTER. — The Talents; , a dramatic poem (a satire), Cork, 1820; Lines Written at Jerpoint Abbey, 1823, 4to; Poems (for private circulation), London, 1850 (?), 4to; The Trial of Sir Jasper, a temperance tale in verse, illustrated, London, 1873, 8vo; another edition, London, 1874, 8vo; An Old Story, a temperance tale in verse, London, 1875, 8vo; second edition, London, 1876, 8vo; Words of Warning, etc., verse and prose, London, 1877; Bhymes in Council, Aphorisms Versified, etc., London, 1881, 8vo. Generally considered to have been born in Devonshire, but, according to his ‘‘Retrospect of a Long Life,” he was born in Geneva Barracks, near Waterford, on May 9, 1800, his father being an officer stationed at that place. Hall lived in Cork for some years, but left it in 1821, and went to London, where he joined the Press, becoming a Parliamentaryreporter at first. He edited several annuals, magazines, and papers, and eventually founded (in 1839) the Art Journal, and had it under his charge until 1880. He married the following writer in 1824, and in conjunction with her wrote a large number of works, besides those brought outby himself alone. He was one of the best known men in the literary world for many years, and died in Kensington on March 16, 1889. He was undoubtedly the “S. C. H.” who is included in “Harmonica,” a collection of poems published by Bolster, of Cork, in 1818. His” Talents” is a satire on various people in Cork. </w:t>
      </w:r>
    </w:p>
    <w:p>
      <w:pPr>
        <w:pStyle w:val="Normal"/>
        <w:rPr/>
      </w:pPr>
      <w:r>
        <w:rPr/>
        <w:t xml:space="preserve">HALL, ANNA MARIA. — Mabel’s Curse, a musical drama, London (?), 1825 (?); St. Pierre the Refugee, a burletta, London, 1837, 8vo; The French Reporter (another edition of preceding), London, 1837, 8vo (prose); The Groves of Blarney, 1838, 8vo (prose). Wrote occasional verse. Wife of preceding, and a native of Dublin. Her maiden name was Fielding, and she was born on January 6, 1800. She married S. C. Hall in 1824, and, in conjunction with him, produced a number of works of the “pot-boiler “kind. She also wrote many novels, which were very popular at one time, and have not even yet gone altogether out of fashion. To the annuals and magazines she contributed constantly, and some dramatic pieces of hers had good runs at the Adelphi and St. James’s Theatres. She received a Civil List pension of £100 in 1868. Her death occurred at Devon Lodge, East Moulsey, on January 30, 1881, and she was buried in Addlestone Churchyard, where her husband was afterwards interred. </w:t>
      </w:r>
    </w:p>
    <w:p>
      <w:pPr>
        <w:pStyle w:val="Normal"/>
        <w:rPr/>
      </w:pPr>
      <w:r>
        <w:rPr/>
        <w:t xml:space="preserve">HALL, SPENCER. — Frances ca da Rimini (translated from Dante’s “Inferno,” Canto 6), 1885 (?), 8vo; another edition, privately printed, London, 1874, 8vo. A distinguished scholar and author, and librarian of Athenaeum Club. His brother William was one of the founders of the publishing firm of Chapman and Hall. Spencer Hall was born in Ireland in 1806, and died at Tunbridge Wells on August 21, 1875. </w:t>
      </w:r>
    </w:p>
    <w:p>
      <w:pPr>
        <w:pStyle w:val="Normal"/>
        <w:rPr/>
      </w:pPr>
      <w:r>
        <w:rPr/>
        <w:t xml:space="preserve">HALL, W. C— Songs in a Minor Key, Dublin, 1889. </w:t>
      </w:r>
    </w:p>
    <w:p>
      <w:pPr>
        <w:pStyle w:val="Normal"/>
        <w:rPr/>
      </w:pPr>
      <w:r>
        <w:rPr/>
        <w:t xml:space="preserve">HALLION, JOHN. — A native of Leixlip, Co. Dublin, and a farmer, who was contemporaneous with the infamous traitor, Luttrell, upon whom, according to Watty Cox’s Irish Magazine (September, 1809), he wrote this epitaph: </w:t>
      </w:r>
    </w:p>
    <w:p>
      <w:pPr>
        <w:pStyle w:val="Indents"/>
        <w:jc w:val="left"/>
        <w:rPr/>
      </w:pPr>
      <w:r>
        <w:rPr/>
        <w:t>“</w:t>
      </w:r>
      <w:r>
        <w:rPr/>
        <w:t xml:space="preserve">If Heaven be pleased when mortals cease to sin. </w:t>
        <w:br/>
        <w:t>And Hell be pleased when villains enter in.</w:t>
        <w:br/>
        <w:t xml:space="preserve"> If Earth be pleased when it entombs a knave. </w:t>
        <w:br/>
        <w:t>All must be pleased, now Luttrell’s in his grave! “</w:t>
      </w:r>
    </w:p>
    <w:p>
      <w:pPr>
        <w:pStyle w:val="Normal"/>
        <w:rPr/>
      </w:pPr>
      <w:r>
        <w:rPr/>
        <w:t xml:space="preserve">HALLORAN, HENRY. — Ode, on the Laying of the Foundation Stone of the Statue of the Queen, Sydney, 1881, 16mo; Ode in Commemoration of the Anniversary of the Birthday of Queen Victoria, Sydney, 1887, 4to; Jubilee Ode, Sydney, 1887, 4to; Poems, Odes, and Songs, Sydney, 1887. Son of the following writer, and born at Capetown [sic] on April 6, 1811. </w:t>
      </w:r>
    </w:p>
    <w:p>
      <w:pPr>
        <w:pStyle w:val="Normal"/>
        <w:rPr/>
      </w:pPr>
      <w:r>
        <w:rPr/>
        <w:t xml:space="preserve">HALLORAN, REV. LAURENCE HYNES, D.D. A Collection of Odes, Poems and Translations, Exeter, 1789, 12mo; Poems on Several Occasions (a reprint), Exeter, 1791, 4to; The Female Volunteer, or The Dawning of Peace (published over signature of ‘‘Philo-Nauticus”), London, 1801, 8vo; Lachrymae Hibernicae, or The Genius of Erik’s Complaint, a ballad (addressed to Lord Hardwicke, Viceroy of Ireland), and A Pair of Epigrams, 1805, 4to (over signature of “Laurence O’Halloran, D.D.”); The Battle of Trafalgar, a fugitive poem, with other pieces, London, 1806, 12mo; Cape-Abilities, or South African Characteristics, a satire, 1811. His name is printed </w:t>
      </w:r>
      <w:r>
        <w:rPr>
          <w:i/>
          <w:iCs/>
        </w:rPr>
        <w:t>Hallaran</w:t>
      </w:r>
      <w:r>
        <w:rPr/>
        <w:t xml:space="preserve"> on title-page of first-named volume. Father of preceding, and born in Ireland in 1766. He was present at the Battle of Trafalgar as chaplain of the Britannia, and published a sermon on the victory. He became rector of the public grammar school. Cape Town, and chaplain to the South African forces. He got into serious trouble in 1818, and was sentenced to transportation for forgery, but he protested his innocence to the end of his life. He kept a very successful school at Sydney, N. S. W., where he died on March 8, 1831. </w:t>
      </w:r>
    </w:p>
    <w:p>
      <w:pPr>
        <w:pStyle w:val="Normal"/>
        <w:rPr/>
      </w:pPr>
      <w:r>
        <w:rPr/>
        <w:t xml:space="preserve">HALPIN, REV. NICHOLAS JOHN. — University Prize Poem on His Majesty Having Completed the 50th Year of His Reign, Dublin, 1815, 12mo. Born on October 18, 1790, at Portarlington, Queen’s Co. B.A., T.C.D., 1815. Took orders in the Church of England, and finally became editor of the Dublin Evening Mail. He wrote other poems besides that mentioned. He died on November 22, 1850, in Dublin, his son being the well-known Irish-American poet and humourist, Charles Graham Halpine, and his brother, W. H. Halpin (q.v.) There is a notice of his life and writings in the Proceedings of the Royal Irish Academy, of which he was a member. </w:t>
      </w:r>
    </w:p>
    <w:p>
      <w:pPr>
        <w:pStyle w:val="Normal"/>
        <w:rPr/>
      </w:pPr>
      <w:r>
        <w:rPr/>
        <w:t xml:space="preserve">HALPIN, GENERAL WILLIAM. — Born in Co. Meath in 1825, and died in Cincinnati early in 1892. Went to U.S.A. about 1845, was naturalised in 1852, and followed the profession of civil engineer for some years. Entering the U. S. army he served on the Northern side with distinction. After the war he came back to Ireland, but was arrested as a Fenian, and in November, 1867, was tried before Chief Baron Pigot and Judge Keogh, and was sentenced to fifteen years penal servitude. He wrote a good deal of verse, some of which was reprinted in the Nation and other Irish papers. He is possibly the author of the poem attributed to “M. Halpin “in Hayes’ “Ballads of Ireland,” 1856, and Ford’s “Ballad Poetry of Ireland” (New York, 1886), beginning, ‘“They were not of the Saxon Race,” and once well known to readers of Irish papers, having been often reprinted. It first appeared in Boston Pilot, August, 1864, and was reprinted in the Dublin Nation on September 9. It was signed “T. H.,” New York. The piece is usually ascribed to Thomas Matthew Halpin, the ’48 man, but he does not seem to have written any verse. </w:t>
      </w:r>
    </w:p>
    <w:p>
      <w:pPr>
        <w:pStyle w:val="Normal"/>
        <w:rPr/>
      </w:pPr>
      <w:r>
        <w:rPr/>
        <w:t xml:space="preserve">HALPIN, WILLIAM HENRY. — The Glenfall, with other poems, Cheltenham, 1820, 8vo; The Cheltenham Mail-Bag, jor Letters (inverse) from Gloucestershire. Edited by “Peter Quince the Younger,” 2nd series, London, 1820-26, 8vo, 2 vols. (?); The Cheltenham Anthology, original poems and translations from the Greek, Latin, French, Italian, Spanish, and Portuguese poets, London, 1825, 8vo; Cheltenham Lyrics, 184- (?). </w:t>
      </w:r>
    </w:p>
    <w:p>
      <w:pPr>
        <w:pStyle w:val="Normal"/>
        <w:rPr/>
      </w:pPr>
      <w:r>
        <w:rPr/>
        <w:t xml:space="preserve">Brother of Rev. N. J. Halpin, and uncle of following. Was editor of Cheltenham Mail for some years, and wrote several prose works. </w:t>
      </w:r>
    </w:p>
    <w:p>
      <w:pPr>
        <w:pStyle w:val="Normal"/>
        <w:rPr/>
      </w:pPr>
      <w:r>
        <w:rPr/>
        <w:t xml:space="preserve">HALPINE, CHARLES GRAHAM. — Lyrics by the Letter H., New York, 1854, 8vo; Baked Meats of the Funeral, a collection of essays, poems, speeches, histories, and banquets. By Private Miles O’Reilly. Collected, edited, and revised by an ex-colonel of the Adjutant-General’s Department, New York, 1866, 12mo; Life and Adventures, Songs, Services,  of  Private M. O’R., with comic illustrations by Mullen, from the authentic records of the New York Herald, New York, 1864, 12mo; Poetical Works of C. G. H., with portrait and memoir, edited by R. B. Roosevelt, New York, 1869, 8vo. Also a couple of stories entitled, respectively, “The Patriot Brothers, or the Willows of the Golden Vale, a Page from Ireland’s Martyrology,” sixth edition, Dublin, 1884; and “Mountcashel’s Brigade or the Rescue of Cremona,” an historical romance, fifth edition, Dublin, 1882. Halpine was the son of Rev. N. J. Halpin, but always spelt his name with a final e. He was born at Oldcastle, Co. Meath, in 1829, and was educated at T.C.D., but his name is not in Todd’s list, so presumably he did not graduate. He studied medicine, but gave it up for journalism, and went to London, where he wrote for several papers for a year or two. He was probably married in London, and there became acquainted with some of the Young Irelanders. Went to U.S.A., and settled first in Boston and then in New York. Was on the staff of the New York Times, Herald, and Leader, and part editor of The Carpet Bag, which was short-lived. He acquired the New York Citizen before the Civil War, and remained in possession of it till his death. He fought through the war, and obtained the rank of colonel or general. He was exceedingly popular with his regiment, the 69th Irish, and with the army. His songs were well-known throughout the States, and his death, which occurred through taking an overdose of chloral to induce sleep, on August 3, 1868, was widely and deeply regretted. </w:t>
      </w:r>
    </w:p>
    <w:p>
      <w:pPr>
        <w:pStyle w:val="Normal"/>
        <w:rPr/>
      </w:pPr>
      <w:r>
        <w:rPr/>
        <w:t xml:space="preserve">HALVEY, MARGARET. — Born on March 20, 1859, at Kilaffan, Queen’s Co., and went to New York in 1876, where she almost immediately commenced to write verse for the Star. From the age of seven she had written verse, even at that early time appearing in print (in the Carlow Post.) She wrote various national poems in the Irish World, of New York, and was a prominent figure in the Irish political movement in America. In 1884 she married T. P. Halvey, and removed to Philadelphia. She has written a good deal of verse altogether for the Irish-American Press. </w:t>
      </w:r>
    </w:p>
    <w:p>
      <w:pPr>
        <w:pStyle w:val="Normal"/>
        <w:rPr/>
      </w:pPr>
      <w:r>
        <w:rPr/>
        <w:t xml:space="preserve">HAMERTON, . —St. Arabin, an opera, Dublin, 1826. The author of above (of which he composed the music and words, though apparently it was never printed), was an Irish actor. He produced the work in Dublin in April or May, 1826. He was born in Dublin, and was intended by his parents to follow the trade of a coach-builder. He acted in Belfast and Dublin, and managed Crow Street Theatre. He was an old man at the date given. </w:t>
      </w:r>
    </w:p>
    <w:p>
      <w:pPr>
        <w:pStyle w:val="Normal"/>
        <w:rPr/>
      </w:pPr>
      <w:r>
        <w:rPr/>
        <w:t xml:space="preserve">HAMILTON, ANN. — Descriptive Views of the Rose of Sharon (verse?), Dublin, 1837; Ezra, a little narrative of Jewish faith and trial (verse), Dublin, 1840, 12mo. The last mentioned work was published over the initials, “A. H.” A writer of the same name as this authoress produced several novels —one of them Irish — at the beginning of the century. </w:t>
      </w:r>
    </w:p>
    <w:p>
      <w:pPr>
        <w:pStyle w:val="Normal"/>
        <w:rPr/>
      </w:pPr>
      <w:r>
        <w:rPr/>
        <w:t xml:space="preserve">HAMILTON, ANNA ELIZABETH. — He Giveth Songs ... religious lyrics by A. E. H. and others, 1885, 8vo. </w:t>
      </w:r>
    </w:p>
    <w:p>
      <w:pPr>
        <w:pStyle w:val="Normal"/>
        <w:rPr/>
      </w:pPr>
      <w:r>
        <w:rPr/>
        <w:t xml:space="preserve">Possibly she and the writer who follows are the same. If so, this volume was published posthumously. </w:t>
      </w:r>
    </w:p>
    <w:p>
      <w:pPr>
        <w:pStyle w:val="Normal"/>
        <w:rPr/>
      </w:pPr>
      <w:r>
        <w:rPr/>
        <w:t xml:space="preserve">HAMILTON, ANNA ELIZABETH. — Ecce Agnus Dei— Emblems and Thoughts of Christ, poems, London, 1872, 12mo; Dies Panis — Thoughts on the Sunday Lessons of the Yeah, poems, Dublin, 1874, 12mo. Presumably this is the Irish poetess who was born in Dublin on November 25, 1843, and died at Castle Hamilton, Killeshandra, Co. Cavan, on December 26, 1875, and who is represented by a few pieces in “Lyra Hibernica Sacra” and Connolly’s “Household Library of Ireland’s Poets.” Her poems were published over her initials only. </w:t>
      </w:r>
    </w:p>
    <w:p>
      <w:pPr>
        <w:pStyle w:val="Normal"/>
        <w:rPr/>
      </w:pPr>
      <w:r>
        <w:rPr/>
        <w:t xml:space="preserve">HAMILTON, ANTHONY (Count). — Histoire de Fleur d’Epine (oeuvres mêlées en prose et en vers), Paris (?), 1749, 12mo. amilton is best known as the author of the famous “Memoirs of the Count de Grammont,” and of some admirable stories. He was born about 1646, probably at Roscrea, Co. Tipperary. His mother was of the Ormonde (Butler) family, and his father was one of the Abercorn family. He died at St. Germain-en-laye, April 21, 1720. </w:t>
      </w:r>
    </w:p>
    <w:p>
      <w:pPr>
        <w:pStyle w:val="Normal"/>
        <w:rPr/>
      </w:pPr>
      <w:r>
        <w:rPr/>
        <w:t xml:space="preserve">HAMILTON, CAPTAIN CHARLES. — The Patriot, a tragedy in verse, London (?), 1784, 8vo. </w:t>
      </w:r>
    </w:p>
    <w:p>
      <w:pPr>
        <w:pStyle w:val="Normal"/>
        <w:rPr/>
      </w:pPr>
      <w:r>
        <w:rPr/>
        <w:t xml:space="preserve">Brother of Elizabeth Hamilton, authoress of “The Cottagers of Glen-burnie,” Born in Belfast in 1753, and became a soldier. He was in India for some years, and was noted as an Orientalist. Died at Hamp-stead on March 14, 1792, at the age of 39, and was buried at Bunhill Fields. His sisters erected a monument to his memory in his native city. He translated some Persian writings, especially “The Hedaya,” a work on Mussulman law. </w:t>
      </w:r>
    </w:p>
    <w:p>
      <w:pPr>
        <w:pStyle w:val="Normal"/>
        <w:rPr/>
      </w:pPr>
      <w:r>
        <w:rPr/>
        <w:t xml:space="preserve">HAMILTON, CHARLES CLAUDE. — On Day, a poem,  London, 1842. Other works, including a translation of Thierry’s “Norman Conquest.” </w:t>
      </w:r>
    </w:p>
    <w:p>
      <w:pPr>
        <w:pStyle w:val="Normal"/>
        <w:rPr/>
      </w:pPr>
      <w:r>
        <w:rPr/>
        <w:t xml:space="preserve">HAMILTON, EDWIN. — Ariadne, a natural drama in four scenes (won the Vice-Chancellor’s prize, T.C.D.), Dublin, 1872; Rhampsinitus, an opera bouffe in three acts, with music by A. Cellini, Dublin, 1873; Dublin Doggerels, 1877; The Moderate Man, and Other Verses, illustrated by Harry Furniss, London, 1888, 4to. </w:t>
      </w:r>
    </w:p>
    <w:p>
      <w:pPr>
        <w:pStyle w:val="Normal"/>
        <w:rPr/>
      </w:pPr>
      <w:r>
        <w:rPr/>
        <w:t xml:space="preserve">Son of the Rev. Hugh Hamilton, and born in Dublin, April 14, 1849. B.A., T.C.D., 1874; M.A., 1877. Was called to the Irish Bar, but has made literature his profession, and for a time edited several Dublin comics, including Pat, Zoz, and Ireland’s Eye — which Richard Dowling had edited also — and wrote verse for many journals. He has written a couple of very successful pantomimes for the Dublin stage. </w:t>
      </w:r>
    </w:p>
    <w:p>
      <w:pPr>
        <w:pStyle w:val="Normal"/>
        <w:rPr/>
      </w:pPr>
      <w:r>
        <w:rPr/>
        <w:t xml:space="preserve">HAMILTON, ELIZABETH. — Born in Belfast, July 21, 1758. Authoress of various novels, including the popular Scottish story, “The Cottagers of Glenburnie,” and of various songs and poems, some of which are given in Scotch anthologies. She died at Harrogate, in England, on July 18, 1816, and is buried in the church there, where a monument to her memory was placed. </w:t>
      </w:r>
    </w:p>
    <w:p>
      <w:pPr>
        <w:pStyle w:val="Normal"/>
        <w:rPr/>
      </w:pPr>
      <w:r>
        <w:rPr/>
        <w:t xml:space="preserve">HAMILTON, ELIZABETH MARY. — Poems, Dublin, 1838, 8vo. Sister of Sir William Rowan Hamilton (q.v.), and born in Dublin on April 4, 1807. She wrote a great deal of verse over her initials for The Dublin University Magazine, between 1837-1851, and died on May 14, of latter year. She was highly esteemed by Wordsworth, and was greatly loved by her brother. </w:t>
      </w:r>
    </w:p>
    <w:p>
      <w:pPr>
        <w:pStyle w:val="Normal"/>
        <w:rPr/>
      </w:pPr>
      <w:r>
        <w:rPr/>
        <w:t xml:space="preserve">HAMILTON, JOHN. — On Truth and Error, thoughts in prose and verse, Cambridge, 1856, 8vo. An Irish landlord, and author of several works on Ireland, published in Dublin. He was born in 1800, and succeeded to his Donegal property in 1821. He died in 1884. His “Sixty Years’ Experience as an Irish Land-lord “was published in 1894. </w:t>
      </w:r>
    </w:p>
    <w:p>
      <w:pPr>
        <w:pStyle w:val="Normal"/>
        <w:rPr/>
      </w:pPr>
      <w:r>
        <w:rPr/>
        <w:t xml:space="preserve">HAMILTON, MAY CHARLOTTE. — Poems, national and others, 1874 (over pseudonym of “Etumos.”) </w:t>
      </w:r>
    </w:p>
    <w:p>
      <w:pPr>
        <w:pStyle w:val="Normal"/>
        <w:rPr/>
      </w:pPr>
      <w:r>
        <w:rPr/>
        <w:t xml:space="preserve">HAMILTON, HENRY. — A Shadow Sceptre, an historical play in four acts and in verse, Glasgow, 1850 (?), 8vo (privately printed); The Tipperary Legacy, a one act farce (in conjunction with J. S. Coyne), 1849 (?), 8vo. </w:t>
      </w:r>
    </w:p>
    <w:p>
      <w:pPr>
        <w:pStyle w:val="Normal"/>
        <w:rPr/>
      </w:pPr>
      <w:r>
        <w:rPr/>
        <w:t xml:space="preserve">HAMILTON, ROBERT SCOTT. — Almourah, the Corsair, or a Brother’s Vengeance, a drama in five acts, with music by Miss A. J. Hart, Belfast, 1821, 8vo; The Banner of the Sun, a prize poem, —; The Battle of Ulster, or The Siege of Derry, an historical ballad of Ireland in three parts, Belfast, 1862; Garibaldi, a drama, Belfast, 1864; Sacred Dramas, Belfast, — . In “The Boyne Book of Poetry and Song,” Downpatrick, 1859 (edited by William Johnston) there are three poems by this writer. </w:t>
      </w:r>
    </w:p>
    <w:p>
      <w:pPr>
        <w:pStyle w:val="Normal"/>
        <w:rPr/>
      </w:pPr>
      <w:r>
        <w:rPr/>
        <w:t xml:space="preserve">HAMILTON, [THOMAS?] . —The Sanguine Lovers, or the Irish Cry, London, 1773, 8vo. </w:t>
      </w:r>
    </w:p>
    <w:p>
      <w:pPr>
        <w:pStyle w:val="Normal"/>
        <w:rPr/>
      </w:pPr>
      <w:r>
        <w:rPr/>
        <w:t xml:space="preserve">HAMILTON, VEREKER M. — Scenes in Ceylon, plates with descriptive letterpress in verse (in conjunction with Stewart M. Tasson), London, 1881, oblong folio. </w:t>
      </w:r>
    </w:p>
    <w:p>
      <w:pPr>
        <w:pStyle w:val="Normal"/>
        <w:rPr/>
      </w:pPr>
      <w:r>
        <w:rPr/>
        <w:t xml:space="preserve">HAMILTON, W. — Extracts from “Otaheite,” a poem, Belfast, 1830, 8vo. </w:t>
      </w:r>
    </w:p>
    <w:p>
      <w:pPr>
        <w:pStyle w:val="Normal"/>
        <w:rPr/>
      </w:pPr>
      <w:r>
        <w:rPr/>
        <w:t xml:space="preserve">HAMILTON, W. C. — There is a translation by him of an Irish song on thedeath of Charles McDonnell, of Kilkee, in the collection of poems by the Clare poets, edited by B. O’Looney (3. 1; .).  </w:t>
      </w:r>
    </w:p>
    <w:p>
      <w:pPr>
        <w:pStyle w:val="Normal"/>
        <w:rPr/>
      </w:pPr>
      <w:r>
        <w:rPr/>
        <w:t xml:space="preserve">HAMILTON, W. H. — Wrote a play called “The Portrait of Cervantes,” which was acted in the early part of the nineteenth century at Crow Street Theatre, Dublin, and may have been printed. W. A. Bryson (q.v.) wrote the prologue. </w:t>
      </w:r>
    </w:p>
    <w:p>
      <w:pPr>
        <w:pStyle w:val="Normal"/>
        <w:rPr/>
      </w:pPr>
      <w:r>
        <w:rPr/>
        <w:t xml:space="preserve">HAMILTON, SIR WILLIAM ROWAN. — Born in Dublin on August 9, 1805, and died on September 2, 1865. B.A., T.C.D., 1827; M.A., 1837; LL. B. and LL.D., 1839. While at the University he gained the Vice-Chancellor’s prize for English verse twice, and won the excessively rare distinction of a “double optime.” Asi a mathematician he has had few superiors, and his great discoveries entitle him to a high position among the scientific men of Europe. He was Astronomer-Royal for Ireland for many years. Wrote verse to National Magazine (Dublin), 1830-31, over his initials. One of them, entitled “Easter Morning,” refers to his accompanying Wordsworth in Ireland, that great poet having been one of his intimate friends. In his life, written by Rev. R. P. Graves, there are a large number of his poems, and he is considered to have written some very fine sonnets, being included in Main’s, Sharp’s, Dyce’s, and other collections. He was knighted in 1835, and was made a member of various learned bodies. </w:t>
      </w:r>
    </w:p>
    <w:p>
      <w:pPr>
        <w:pStyle w:val="Normal"/>
        <w:rPr/>
      </w:pPr>
      <w:r>
        <w:rPr/>
        <w:t xml:space="preserve">HANCOCK, THOMAS, M.D., — Elegy, supposed to be written on the field of battle, 1818, 8vo; The Law of Mercy, a poetical essay on the punishment of death, with illustrative notes, 1819, 8vo (both poems were anonymous). Born at Lisburn, Co. Antrim, in 1783, of Quaker parentage. He was educated in England, and graduated M.D. at Edinburgh in 1809. Died at Lisburn on April 6, 1849, aged 66. Wrote several works on the Friends, and medical books. </w:t>
      </w:r>
    </w:p>
    <w:p>
      <w:pPr>
        <w:pStyle w:val="Normal"/>
        <w:rPr/>
      </w:pPr>
      <w:r>
        <w:rPr/>
        <w:t xml:space="preserve">HAND, JOHN. — Contarini Fleming, a psychological satire, London, 1879, 8vo; O’Connell, an ode, written expressly for the centenary of his birthday, August 6, 1875, Liverpool, 1875, 8vo; Don Tug, and Other Poems (anonymously — reprinted from the Porcupine, Liverpool), Liverpool, 1879, 8vo; English Philistines and their Allies, a political satire, with preface and notes (anonymously), London, 1887, 8vo. Longmans, the publishers of Disraeli’s works, objected to the first book named above, and it was with drawn. For Denvir’s “Irish Penny Library,” he wrote biographies of Emmet and Sarsfield, compiled some collections of verse and contributed poems to other pamphlets of the series. He was born at Castleblayney, Co. Monaghan, in 1845, being the son of a farmer, and was educated at national and private school here: “Went to Liverpool when 21 years old, and became connected with the Press, but had previously written prose and poetry for Dundalk Democrat, etc. To the ‘Nation, Weekly News, and other Dublin journals, he contributed a large number of poems. For some years he was a member of the staff of the Porcupine, a Liverpool satirical paper, and was an occasional contributor to Liverpool Daily and Weekly Post, both in prose and verse. He was one of the Catholic members of the Liverpool School Board. He is represented in T. D. Sullivan’s “Emerald Gems,” Dublin, 1885, 8vo. He died April, 1903. </w:t>
      </w:r>
    </w:p>
    <w:p>
      <w:pPr>
        <w:pStyle w:val="Normal"/>
        <w:rPr/>
      </w:pPr>
      <w:r>
        <w:rPr/>
        <w:t xml:space="preserve">HANDCOCK, WILLIAM (Viscount Castlemaine) . — According to Sir Jonah Barring on, he wrote songs against the . Union at first, but afterwards wrote others in its favour. Born August 28, 1761, and died January 7, 1839. Was created a peer in 1812. He was M. P. for Athlone in the Irish Parliament, and was subsequently given a peerage, becoming Lord Castlemaine. </w:t>
      </w:r>
    </w:p>
    <w:p>
      <w:pPr>
        <w:pStyle w:val="Normal"/>
        <w:rPr/>
      </w:pPr>
      <w:r>
        <w:rPr/>
        <w:t xml:space="preserve">HANNAY, REV. ROBERT, D.D. — A contributor of many poems to Dublin University Magazine, Irish Metropolitan Magazine (1857-1858), Tribune, Celt, College Magazine, and other Dublin periodicals, over his full name and an occasional </w:t>
      </w:r>
      <w:r>
        <w:rPr>
          <w:iCs/>
        </w:rPr>
        <w:t>nom-de-guerre</w:t>
      </w:r>
      <w:r>
        <w:rPr/>
        <w:t xml:space="preserve">. B.A., T.C.D., 1857; M.A., 1870; B.D. and D.D., 1871. Was Vicar of Belfast for some years before his death, which occurred on May 20, 1894, at Dundrum, Co. Dublin. His son is the well-known writer, the Rev. James Hannay (“ George Bermingham.”) </w:t>
      </w:r>
    </w:p>
    <w:p>
      <w:pPr>
        <w:pStyle w:val="Normal"/>
        <w:rPr/>
      </w:pPr>
      <w:r>
        <w:rPr/>
        <w:t xml:space="preserve">HANNIGAN, DENIS FRANCIS. — Born at Dungarvan, Co. Waterford, 1855. Educated at St. John’s College School, Waterford, and Queen’s College, Cork, and called to the Irish Bar. Is a graduate of the Queen’s, now Royal University. Wrote a good many poems for Waterford Citizen, Waterford Chronicle, Cork Weekly Herald, Illustrated Monitor, Dublin (1877-78), etc. Also stories, short and long, for Monitor, Shamrock, Irish Fireside, and Weekly Freeman, and essays to Westminster Review, etc. Was for a time sub-editor of Dublin Evening Telegraph, and on the staff of Dublin Evening Mail. Some years ago he translated the novels of Gustavo Flaubert for an English publishing house. Soon after, he went to America. </w:t>
      </w:r>
    </w:p>
    <w:p>
      <w:pPr>
        <w:pStyle w:val="Normal"/>
        <w:rPr/>
      </w:pPr>
      <w:r>
        <w:rPr/>
        <w:t xml:space="preserve">HANRAHAN, P. R. — Echoes of the Past, poems, 1882. Author of “Eva, or the Buried City of Bannow.” Of Farnogue, Co. Wexford, sometime director of an educational academy. He died at Somerton Cottage, Wexford, on April 5, 1893, aged 78, and is buried in Carrig churchyard, beside the “Buried City of Bannow.” </w:t>
      </w:r>
    </w:p>
    <w:p>
      <w:pPr>
        <w:pStyle w:val="Normal"/>
        <w:rPr/>
      </w:pPr>
      <w:r>
        <w:rPr/>
        <w:t xml:space="preserve">HANSON, REV. SAMUEL. — Author of various poems, some of which are included in his “Presbyteriana,” Dublin, 1887. Ordained in 1854. Was minister at Kingstown, and died there in 1890. </w:t>
      </w:r>
    </w:p>
    <w:p>
      <w:pPr>
        <w:pStyle w:val="Normal"/>
        <w:rPr/>
      </w:pPr>
      <w:r>
        <w:rPr/>
        <w:t xml:space="preserve">HARCOURT, FREDERICK C. Y. — Shamrock Leaves, a collection of political and other poems, second edition (published by the author), London, 1888, 8vo. With portrait. Author of various Irish plays which have been given at minor theatres, and was a journalist and political lecturer. </w:t>
      </w:r>
    </w:p>
    <w:p>
      <w:pPr>
        <w:pStyle w:val="Normal"/>
        <w:rPr/>
      </w:pPr>
      <w:r>
        <w:rPr/>
        <w:t xml:space="preserve">HARDING, EDWARD. — Sonnets and other poems, London, 1894, 8vo. Born in Dublin in 1849. Wrote admirable verses for The Month and Irish Monthly. Married the daughter of the late J. F. Maguire, M. P., in 1882, and has lived in Cork, where he is a merchant and J. P. (of the county) since 1855. He was a noted amateur athlete, and won various prizes in 1871-72 for his athletic feats. </w:t>
      </w:r>
    </w:p>
    <w:p>
      <w:pPr>
        <w:pStyle w:val="Normal"/>
        <w:rPr/>
      </w:pPr>
      <w:r>
        <w:rPr/>
        <w:t xml:space="preserve">HARDY, PHILIP DIXON. — Wellington, a. poem in three cantos,” with notes, 1814, 4to; Bertha, a tale of Erin, in six cantos, second edition, Dublin, 1824, 12mo; The Pleasures of Piety, a poem,  second edition, Dublin, 1827, 12mo, London, 1831; another edition. The Pleasures or Religion, and Other Poems, Dublin and London, new edition, 1869, 32mo. </w:t>
      </w:r>
    </w:p>
    <w:p>
      <w:pPr>
        <w:pStyle w:val="Normal"/>
        <w:rPr/>
      </w:pPr>
      <w:r>
        <w:rPr/>
        <w:t xml:space="preserve">Born in or about 1794. He was a bookseller for many years, issuing some of his own books. He edited a collection of Irish stories in 1837 from Dublin Penny Journal, of which he had been editor, as well as the ‘National Magazine, The Friend of Ireland, etc. Edited “A Wreath from the Emerald Isle,” Dublin, 1826, 12mo, also “The Harp of Zion, a collection of hymns, selected and original, to which are added Hymns and Sacred Melodies, mostly adapted to popular airs, for social singing,” Dublin, 1831, 18mo. Died at Frankfort Place, Rathmines, on January 1, 1875, aged 81. He was a small man in stature. One of his books is on “The Holy Wells of Ireland.” He was noted for his evangelical zeal. </w:t>
      </w:r>
    </w:p>
    <w:p>
      <w:pPr>
        <w:pStyle w:val="Normal"/>
        <w:rPr/>
      </w:pPr>
      <w:r>
        <w:rPr/>
        <w:t xml:space="preserve">HARKIN, ALEXANDER, M.D. — Son of Hugh Harkin (q.v.), and born at BaDy-money, Co. Antrim, February 6, 1818. Educated at Belfast. ‘From1840 he was. member of E. C. S., England, and since 1882 Fellow of same. President of Medical Society of Ulster. Graduated M.D. at King’s College, Aberdeen, in 1859. Author of some medical works, and of some poems in Chambers’ Journal, Irish Monthly, etc. His monody on Dr. Dorrian, R. C., Bishop of Down, appeared in the Irish Monthly for April, 1886. A poem of his is to be found in Belfast Newsletter, February, 1849, and another in Chambers’ Journal, April 13, 1850. He died about 1895. </w:t>
      </w:r>
    </w:p>
    <w:p>
      <w:pPr>
        <w:pStyle w:val="Normal"/>
        <w:rPr/>
      </w:pPr>
      <w:r>
        <w:rPr/>
        <w:t xml:space="preserve">HARKIN, HUGH. — Monody on the Death of the late John Young, LL.D., first professor of moral philosophy in the Belfast Royal Academical Institution, Belfast, 1832, 8vo; Monody on the Death of a Gentleman in Coleraine; Epithalamium, on the marriage of Miss Tennant, of Belfast, to Mr. James Emerson (all three anonymously); No 1 of Proposed Series of Religious Poems (over name of “Henry Picken”), Coleraine, 1847, 8vo; Sacred Songs for the People, adapted to popular airs, and Occasional Meditations, in strict conformity with the teachings of the Church, York, 1849. The first three publications, and the one signed “Henry Picken,” were written by Harkin for the benefit of a poor old blind man of that name in Belfast, who sold them as his own by Harkin’s consent. That explains why so strict a Catholic as the poet wrote so appreciatively of Dr. Young, a Presbyterian. He was born at Magilligan, Co. Derry, on July 6, 1791, and became a teacher and a journalist. Wrote verse and prose for Belfast Vindicator (edited by Gavan Duffy), and also for Dublin Penny Journal, generally sketches of Irish life. He was an accountant in the Vindicator office for sometime, and then professor at the diocesan seminary of Down and Connor. He wrote a good number of poems in Nation anonymously, and over the letter “H,” and resided in Edinburgh and Leeds for some years between 1840-50. Hs was original editor of the Lamp, a Catholic periodical, and edited the Bulletin of York, also u Catholic paper, in 1852-3, and wrote a serial story and some poems for it. May have been “Heber” of that periodical. He also wrote a novel, entitled “Quarter-clift,” which appeared in parts in Belfast about 1840. An arithmetical work by one of his name was also published (1861). He died in Donegall Square, Belfast, on January 2, 1854, greatly regretted by the Belfast Catholics, whom he had well served by voice and pen. He was one of the strongest supporters of O’Connell, and did a great deal for the cause of Catholic Emancipation and Repeal, and was considered one of the best Irish orators of his time, some writers comparing him to Burke and Grattan. In Patrick O’Kelly’s “Hippocrene” (1831), there are several poems addressed to him by Harkin, from Coleraine, and in one of them he complains of Michael McCarthy’s plagiarism from O’Kelly (a notorious plagiarist). It is said that the famous “Doneraile Litany” was suggested, if not partly written, by Harkin. The latter’s signature in Belfast Vindicator was “Unexva.” </w:t>
      </w:r>
    </w:p>
    <w:p>
      <w:pPr>
        <w:pStyle w:val="Normal"/>
        <w:rPr/>
      </w:pPr>
      <w:r>
        <w:rPr/>
        <w:t>“</w:t>
      </w:r>
      <w:r>
        <w:rPr/>
        <w:t xml:space="preserve">HARMONICA.” — A collection with this title was published in Cork, in 1818, by John Bolster, of Patrick Street. It contains many hundred poems by English, Irish and Scotch authors, and some not easily accessible elsewhere. </w:t>
      </w:r>
    </w:p>
    <w:p>
      <w:pPr>
        <w:pStyle w:val="Normal"/>
        <w:rPr/>
      </w:pPr>
      <w:r>
        <w:rPr/>
        <w:t xml:space="preserve">HARNETT, PENELOPE MARY. — A frequent contributor to the Nation, Weekly News, and other Irish papers of a few years ago. Lived at New-castle West, Co. Limerick. She wrote over her initials as n rule. Is included in “Emerald Gems,” Dublin, 1885. </w:t>
      </w:r>
    </w:p>
    <w:p>
      <w:pPr>
        <w:pStyle w:val="Normal"/>
        <w:rPr/>
      </w:pPr>
      <w:r>
        <w:rPr/>
        <w:t>“</w:t>
      </w:r>
      <w:r>
        <w:rPr/>
        <w:t xml:space="preserve">HARP OF ULSTER. ”— A work bearing this title was published in Belfast in 1829, 8vo. </w:t>
      </w:r>
    </w:p>
    <w:p>
      <w:pPr>
        <w:pStyle w:val="Normal"/>
        <w:rPr/>
      </w:pPr>
      <w:r>
        <w:rPr/>
        <w:t xml:space="preserve">HARPER, EDWARD. — England’s Fight for Freedom; Thoughts in Verse on Various Subjects, Sacred, National, and Miscellaneous; The Story of  Troy; Orange and Patriotic Lyrics. </w:t>
      </w:r>
    </w:p>
    <w:p>
      <w:pPr>
        <w:pStyle w:val="Normal"/>
        <w:rPr/>
      </w:pPr>
      <w:r>
        <w:rPr/>
        <w:t xml:space="preserve">I do not know the dates of these effusions. The author was born in Cork, and died in Belfast in September, 1902, in his 75th year. There are eleven pieces by him in Johnston’s “Boyne Book of Poetry and Song,” Downpatrick, 1859. Wrote several anti-Catholic works, and was grand-master of an Orange lodge somewhere in England. </w:t>
      </w:r>
    </w:p>
    <w:p>
      <w:pPr>
        <w:pStyle w:val="Normal"/>
        <w:rPr/>
      </w:pPr>
      <w:r>
        <w:rPr/>
        <w:t xml:space="preserve">HARRIGAN, EDWARD. — Born in New York in 1845, of Irish parents. Was at first a variety entertainer on the music-halls, but subsequently became a manager of theatres and producer of plays. At least fifty of these he wrote himself. Some of his songs, like “The March of the Mulligan Guards,” were very popular. He died in June, 1911. </w:t>
      </w:r>
    </w:p>
    <w:p>
      <w:pPr>
        <w:pStyle w:val="Normal"/>
        <w:rPr/>
      </w:pPr>
      <w:r>
        <w:rPr/>
        <w:t xml:space="preserve">HARRIS, THOMAS. — There are a dozen pieces by this writer in “Dublin Acrostics,” 1866 (-second edition, 1869) He was born on June 15, 1810; graduated B.A., T.C.D., 1831; called to the Irish Bar in 1834; became aQ. C. in 1858, and died November 1, 1877. </w:t>
      </w:r>
    </w:p>
    <w:p>
      <w:pPr>
        <w:pStyle w:val="Normal"/>
        <w:rPr/>
      </w:pPr>
      <w:r>
        <w:rPr/>
        <w:t xml:space="preserve">HARRISON, S. FRANCES. — Pine, Rose and Fleur de Lys, —, 1890. Born in Toronto, Canada, of Irish parentage, and in 1879 married Mr. J. W. F. Harrison, an English professor of music. She has written a good deal for the Canadian Press, over the signature of “Seranus,” has compiled an anthology of Canadian poetry, and has published a collection of short stories. She is represented in E. C. Stedman’s “Victorian Anthology,” 1896. </w:t>
      </w:r>
    </w:p>
    <w:p>
      <w:pPr>
        <w:pStyle w:val="Normal"/>
        <w:rPr/>
      </w:pPr>
      <w:r>
        <w:rPr/>
        <w:t xml:space="preserve">HART, HENRY CHICHESTER. — This well-known botanist, a son of the late Sir Andrew Searle Hart, while a student at T.C.D., contributed verse to Kottabos. He was a landlord in Co. Donegal. B.A., T.C.D., 1870. Died early in 1909. </w:t>
      </w:r>
    </w:p>
    <w:p>
      <w:pPr>
        <w:pStyle w:val="Normal"/>
        <w:rPr/>
      </w:pPr>
      <w:r>
        <w:rPr/>
        <w:t xml:space="preserve">HART, HUGH STEPHEN. — Born at Collooney, Co. Sligo, on September 1, 1800 [sic for 1860?]. Was a well-known athlete and sporting editor. Author of many sporting poems and parodies in Irish Cyclist and Athlete, Irish Athletic and Cycling News, Sport (Dublin), Irish Sportsman, Dublin Daily Express (1880-1882). Wrote songs for the pantomimes at Queen’s Theatre (Belfast?), 1886-7-8 [sic]. Went to America in latter year, and edited a paper there. Died about 1900. </w:t>
      </w:r>
    </w:p>
    <w:p>
      <w:pPr>
        <w:pStyle w:val="Normal"/>
        <w:rPr/>
      </w:pPr>
      <w:r>
        <w:rPr/>
        <w:t xml:space="preserve">HARTE, LAURENCE. — Born in Clonroche, Co. Wexford, December 21, 1863. Is a sergeant in the Royal Irish Constabulary. Has written verse in several Irish papers, and two of his pieces are in W. J. Paul’s “Modern Irish Poets,” vol. 2. </w:t>
      </w:r>
    </w:p>
    <w:p>
      <w:pPr>
        <w:pStyle w:val="Normal"/>
        <w:rPr/>
      </w:pPr>
      <w:r>
        <w:rPr/>
        <w:t xml:space="preserve">HARTSON, HALL. — The Countess of Salisbury, a tragedy in five acts and in verse, London (second edition), 1767, 8vo; Youth, a poem,  London, 1773, 4to; another edition, Dublin, 1773, 12mo. Born in Dublin about 1739; Sch. T.C.D., 1756; B.A., 1758, and died in March, 1773. There is a poem by him among Samuel Whyte’s “Poems,” and he was probably a pupil of Whyte. </w:t>
      </w:r>
    </w:p>
    <w:p>
      <w:pPr>
        <w:pStyle w:val="Normal"/>
        <w:rPr/>
      </w:pPr>
      <w:r>
        <w:rPr/>
        <w:t xml:space="preserve">HARTSTONGE, MATTHEW WELD. — Marion of Drymnagh, a tale of Erin, in two cantos, London, 1814, 8vo (MS. notes in British Museum copy); Ode to Desolation, with some other poems, and notes, London, 1815, 12mo; Minstrelsy of Erin, or poems lyrical, pastoral, and descriptive, Edinburgh, 1812; another edition, 1816, 16mo. His real name was Matthew Weld, and under that name he is in Todd’s list of Dublin graduates as B.A., T.C.D., 1799, and published a pamphlet, “No Union, an appeal to Irishmen,” third edition, Dublin, 1798. Wrote an Irish novel, entitled “The Eve of All Hallows” (1825). Corresponded with Sir Walter Scott, and was living in 1834 — see life of latter by Lockhart, and D. J. O’Donoghue’s “Sir Walter Scott in Ireland,” 1905. </w:t>
      </w:r>
    </w:p>
    <w:p>
      <w:pPr>
        <w:pStyle w:val="Normal"/>
        <w:rPr/>
      </w:pPr>
      <w:r>
        <w:rPr/>
        <w:t xml:space="preserve">HASKINS, JAMES, M. B. — The Poetical Works of J. H... Edited by Henry Baldwin, M.A., Osgoode Hall, Upper Canada, barrister-at-law, Hartford (Conn. ?), 1848. Son of an army clothier in Dublin, and born there in 1805. Educated atT.C.D., where he graduated B.A., 1824, and M. B., 1833. His father failed in business, and for some years the poet had to support himself by acting as a tutor. In 1834 he emigrated to Canada with his sister, and commenced practice as a physician in Belleville, and thence removed to Frankfort, where he died in 1845. </w:t>
      </w:r>
    </w:p>
    <w:p>
      <w:pPr>
        <w:pStyle w:val="Normal"/>
        <w:rPr/>
      </w:pPr>
      <w:r>
        <w:rPr/>
        <w:t xml:space="preserve">HASKINS, JOHN. — The Battle of Waterloo, a poem,  London, 1816, 8vo. </w:t>
      </w:r>
    </w:p>
    <w:p>
      <w:pPr>
        <w:pStyle w:val="Normal"/>
        <w:rPr/>
      </w:pPr>
      <w:r>
        <w:rPr/>
        <w:t xml:space="preserve">HASSARD, FRANCIS CHARLES. — My First Ring, etc., poems, Dublin, 1871, 8vo. There are several Francis Hassards in Todd’s list of Dublin University graduates, and above writer was doubtless one of them. </w:t>
      </w:r>
    </w:p>
    <w:p>
      <w:pPr>
        <w:pStyle w:val="Normal"/>
        <w:rPr/>
      </w:pPr>
      <w:r>
        <w:rPr/>
        <w:t xml:space="preserve">HASTINGS, LADY FLORA. — Poems by Lady Flora Hastings, edited by her sister. Edinburgh, 1841, 8vo. Her full name was Flora Elizabeth Rawdon Hastings, and she was the daughter of Lord Moira, afterwards Marquis of Hastings. Born in Scotland in 1806, and died on July 5, 1839, the victim of a disgraceful charge. John Fisher Murray wrote a scathing satire on the Court gossipers, who were the principal cause of her death. </w:t>
      </w:r>
    </w:p>
    <w:p>
      <w:pPr>
        <w:pStyle w:val="Normal"/>
        <w:rPr/>
      </w:pPr>
      <w:r>
        <w:rPr/>
        <w:t xml:space="preserve">HASTINGS, THOMAS. — A constant contributor of stories, poems and sonnets for years to United Ireland and Shamrock. For the latter he began to write about 1874. Lived in London in later years. </w:t>
      </w:r>
    </w:p>
    <w:p>
      <w:pPr>
        <w:pStyle w:val="Normal"/>
        <w:rPr/>
      </w:pPr>
      <w:r>
        <w:rPr/>
        <w:t xml:space="preserve">HATHORNETHWAITE, REV. THOMAS, LL.D. — D. M. Ausonii … ex Ephemeride Oratio, etc., a Latin prayer translated by T. H., 1848, 12mo; Poemata Latina Duo, etc. — (poems on the Shipwreck of the “Rothesay Castle,” and on the Destruction of Jericho, which won the Vice-Chancellor’s prize at T.C.D., 1832) — London, 1848, 12mo; Lancaster, a retrospect, and The Seasons, a translation from the Greek, London and Lancaster, 1872, 8vo. Sch. T.C.D., 1833; B.A., 1835; LL. B. and LL.D., 1861. His name is given as Hawthornthwaite in Todd’s list. </w:t>
      </w:r>
    </w:p>
    <w:p>
      <w:pPr>
        <w:pStyle w:val="Normal"/>
        <w:rPr/>
      </w:pPr>
      <w:r>
        <w:rPr/>
        <w:t xml:space="preserve">HATTEN, WILLIAM. — Original Collection of Miscellaneous Pieces in Prose and Verse, Belfast, 1836. </w:t>
      </w:r>
    </w:p>
    <w:p>
      <w:pPr>
        <w:pStyle w:val="Normal"/>
        <w:rPr/>
      </w:pPr>
      <w:r>
        <w:rPr/>
        <w:t xml:space="preserve">HAYARD, WILLIAM. — Scanderseg, a tragedy in verse, 1733, 8vo; King Charles the First, a tragedy in verse, 8vo; E. Regulus, a tragedy inverse, 1744, 8vo; The Elopement, a farce, 1763, not printed. Born in Dublin, probably in July, 1710, being the son of a vintner. He was apprenticed to a surgeon, but was so infatuated with the stage that he gave up his profession and became an actor, and was very successful in that capacity. As a dramatist he was also popular, his “King Charles” holding its own with most of the tragedies of the period. He wrote “A Coronation Ode,” which will be found in London Magazine, 1761, p. 214. He died, universally regretted, on February 20, 1778, in Tavistock Street, Covent Garden, and was buried in St. Paul’s Church of same parish, and his epitaph was written by Garrick. </w:t>
      </w:r>
    </w:p>
    <w:p>
      <w:pPr>
        <w:pStyle w:val="Normal"/>
        <w:rPr/>
      </w:pPr>
      <w:r>
        <w:rPr/>
        <w:t xml:space="preserve">HAWE, JOSEPH. — Insula Sacra, or Garlands from Celtic Bowers, Dublin, 1859, 8vo. </w:t>
      </w:r>
    </w:p>
    <w:p>
      <w:pPr>
        <w:pStyle w:val="Normal"/>
        <w:rPr/>
      </w:pPr>
      <w:r>
        <w:rPr/>
        <w:t>HAWKE, HON. ARABELLA ELIZA C— Babylon, and Other Poems, London, 1811, 8vo. An Irish lady, whose poems are largely Irish. Born in 1787.</w:t>
      </w:r>
    </w:p>
    <w:p>
      <w:pPr>
        <w:pStyle w:val="Normal"/>
        <w:rPr/>
      </w:pPr>
      <w:r>
        <w:rPr/>
        <w:t xml:space="preserve">HAWKES, WILLIAM. — The Grand Old Man, a random rhyme by a loyal Irishman, London, 1884, 8vo; fourth edition, Liverpool, 1889, 8vo. A satire on Mr. Gladstone. </w:t>
      </w:r>
    </w:p>
    <w:p>
      <w:pPr>
        <w:pStyle w:val="Normal"/>
        <w:rPr/>
      </w:pPr>
      <w:r>
        <w:rPr/>
        <w:t xml:space="preserve">HAWKESWORTH, REV. JOHN. — A Collection of Hymns, etc., Dublin, 1782, oblong, 8vo (edited by him); The Poems of J. H., Dublin, 1788, 8vo. The address of the author is given as Omagh, Co. Tyrone. Author of some of the above hymns. According to W. B. S. Taylor’s “History of Dublin University,” he was a graduate, but Todd’s list does not mention him. In 1787 there is a poem on “Swanlinbar,” and other pieces, probably by him, in Walker’s Hibernian Magazine. </w:t>
      </w:r>
    </w:p>
    <w:p>
      <w:pPr>
        <w:pStyle w:val="Normal"/>
        <w:rPr/>
      </w:pPr>
      <w:r>
        <w:rPr/>
        <w:t xml:space="preserve">HAWKSHAW, REV. BENJAMIN. — Poems upon Several Occasions, London, 1693, 8vo. Born in Dublin about 1670, graduated B.A., T.C.D., 1693; M.A., 1695. Afterwards graduated at Cambridge, and died in 1738. There was one of this name who succeeded Dr. Stearne in the incumbency of St. Nicholas Within. Dublin, in 1704. and who died April, 1724, and was buried in the church on the following May 1. </w:t>
      </w:r>
    </w:p>
    <w:p>
      <w:pPr>
        <w:pStyle w:val="Normal"/>
        <w:rPr/>
      </w:pPr>
      <w:r>
        <w:rPr/>
        <w:t xml:space="preserve">HAY, REV. GEORGE. — The Distribution, a poem,  Glasgow, 1785. An Irish Presbyterian minister, of Donaghcloney. Was studying in Glasgow at above date. </w:t>
      </w:r>
    </w:p>
    <w:p>
      <w:pPr>
        <w:pStyle w:val="Normal"/>
        <w:rPr/>
      </w:pPr>
      <w:r>
        <w:rPr/>
        <w:t xml:space="preserve">HAYDEN, JOHN J. — Foam-Bells, rythmical [sic] trifles, privately printed, Dublin, 1889, 8vo; Chequy Sonnets, original and translated, Halifax, 1898, 8vo. Also published a novel in 1878. Emigrated some years ago to Vancouver. He is the son of a well-known physician in Dublin, the late Dr. Thomas Hayden, and was born in 1869. </w:t>
      </w:r>
    </w:p>
    <w:p>
      <w:pPr>
        <w:pStyle w:val="Normal"/>
        <w:rPr/>
      </w:pPr>
      <w:r>
        <w:rPr/>
        <w:t xml:space="preserve">HAYES, CON. F. — Ida, a monodrama, in verse, London, 1882, 8vo. </w:t>
      </w:r>
    </w:p>
    <w:p>
      <w:pPr>
        <w:pStyle w:val="Normal"/>
        <w:rPr/>
      </w:pPr>
      <w:r>
        <w:rPr/>
        <w:t xml:space="preserve">HAYES, DANIEL. — An Epistle to C. Churchill, London, 1761, 4to; The Works in verse of D. H., London, 1769, 12mo; second edition, with additions, Limerick, 1785, 12mo. The address to the satirist, Churchill, is a satire on that author. Hayes was born in Limerick in or about 1733, and was educated there, and at T.C.D., where he does not seem to have graduated. He entered the Middle Temple, London, but whether he studied law is doubtful. He was certainly a heavy drinker, as Croker, in his “Popular Songs of Ireland,” indicates. He died in Kensington, London, on July 20, 1767, aged 34, and was buried in the south aisle of St. Mary’s Church, Limerick. </w:t>
      </w:r>
    </w:p>
    <w:p>
      <w:pPr>
        <w:pStyle w:val="Normal"/>
        <w:rPr/>
      </w:pPr>
      <w:r>
        <w:rPr/>
        <w:t xml:space="preserve">HAYES, EDWARD. — The Ballads of Ireland, 2 vols., London, etc., 1855, 12mo (edited by E. H.). I do not know that Hayes ever wrote poetry, but his work entitles him to a place here. About 1855, there were several poems in the Nation signed “E. H.,” and these may very well have been by him. He was an Irish barrister, and emigrated to Australia. William Kenealy (q.v.) wrote the introduction to his collection. It is understood that Hayes’ papers relative to the “Ballads,” and containing much additional matter, passed into the hands of the late John Cashel Hoey (q.v.). </w:t>
      </w:r>
    </w:p>
    <w:p>
      <w:pPr>
        <w:pStyle w:val="Normal"/>
        <w:rPr/>
      </w:pPr>
      <w:r>
        <w:rPr/>
        <w:t xml:space="preserve">HAYES, KATE E. — A Prairie Greeting to the Queen, 1897. An Irish-Canadian poetess mentioned in Morgan’s “Canadian Men and Women of the Time.” She is the daughter of Patrick Hayes, and was born at Dalhousie, New Brunswick, 1856. Is now librarian of Territorial Legislature, Regina, N. W. T. Was the first writer to publish a work of fictionin the North-West Territory. Has written much verse and prose in Canadian Press. She was married in 1882 to a Mr. Simpson, but separated from him. </w:t>
      </w:r>
    </w:p>
    <w:p>
      <w:pPr>
        <w:pStyle w:val="Normal"/>
        <w:rPr/>
      </w:pPr>
      <w:r>
        <w:rPr/>
        <w:t xml:space="preserve">HAYES, S. — See O’Grady, Standish Hayes. </w:t>
      </w:r>
    </w:p>
    <w:p>
      <w:pPr>
        <w:pStyle w:val="Normal"/>
        <w:rPr/>
      </w:pPr>
      <w:r>
        <w:rPr/>
        <w:t xml:space="preserve">HAYES, SAMUEL (?). — Eugenia, a tragedy in verse (in conjunction, with Robert Carr), London, 1706, 8vo. </w:t>
      </w:r>
    </w:p>
    <w:p>
      <w:pPr>
        <w:pStyle w:val="Normal"/>
        <w:rPr/>
      </w:pPr>
      <w:r>
        <w:rPr/>
        <w:t xml:space="preserve">HAYES, REV. SAMUEL. — The Nativity of Oue Saviour, a poem,  1779; The Ascension, a poem,  1781. This clergyman died in or about 1795. He graduated B.A. at Cambridge in 1771, and M.A., 1774. Was usher at Westminster School, 1770-1788. He won the Seatorian prize for poetry in 1775, 1776, 1777, 1783, 1784, and 1785. </w:t>
      </w:r>
    </w:p>
    <w:p>
      <w:pPr>
        <w:pStyle w:val="Normal"/>
        <w:rPr/>
      </w:pPr>
      <w:r>
        <w:rPr/>
        <w:t xml:space="preserve">HAYMAN, REV. SAMUEL. — Son of Matthew Hayman, of South Abbey, Youghal, and born there on July 27, 1818. He wrote a great deal for Dublin University Magazine, including many poems. Among his articles were — “Fragments from a Dreamer’s Note-Book,” 1842, etc. ; ”Flowers in Sickness,” 1852, and articles on the rivers Blackwater and Lee, in the Series of “Irish Rivers”; “Spenser’s Irish Residences,” prefatory article to “Irish Rivers.” Among his books are — “About Foot-steps,” in 12 chapters, 1869; “Papers from a Parsonage,” Dublin, 1872; ” Looking Upward, a Country Parson’s Reveries,” Dublin, 1371; “Passages from a Common place Book,” Dublin, 1873, and topographical, religious, and antiquarian volumes. He was a constant contributor to the Journal of the Royal Society of Antiquaries, Ireland. See, for full notice of his life and writings. The Fermoy Monthly Illustrated Journal, Nos. 9 and 10. He may have been “A Country Parson” (q.v.). </w:t>
      </w:r>
    </w:p>
    <w:p>
      <w:pPr>
        <w:pStyle w:val="Normal"/>
        <w:rPr/>
      </w:pPr>
      <w:r>
        <w:rPr/>
        <w:t xml:space="preserve">HAYNES, JAMES. — Conscience, or The Bridal Night, a tragedy in five acts and in verse, London, 1821, 8vo; Durazzo, a tragedy in five acts and in verse, London, 1823, 8vo; Marr Stuart, an historical tragedy in five acts and in verse, third edition, London, 1840, 8vo. The first-named drama was played with great success in Dublin and London, and ran into several editions. Haynes was a native of Co. Tipperary, born in 1788, and became a prominent journalist in London. He was educated at T.C.D., where he graduated, it is said, but his name is not in Todd’s list. In 1807-8 he was auditor of the College Historical Society. He died at Norwood, near London, on January 24, 1851, aged 63. I have seen his name given as Joseph. </w:t>
      </w:r>
    </w:p>
    <w:p>
      <w:pPr>
        <w:pStyle w:val="Normal"/>
        <w:rPr/>
      </w:pPr>
      <w:r>
        <w:rPr/>
        <w:t xml:space="preserve">HEAD, RICHARD. — Hic et Ubique, or The Humours of Dublin, a comedy in five acts and in prose, London, 1663, 4to; Life and Death of Mother Shipton, etc., 1684, 4to; Nugae Venalis, or a Complaisant Companion, being new jests, domestic and foreign; bulls, rhodomontades, pleasant, novels and miscellanies, third edition, corrected, with many additions, London, 1686, 12mo; Venus’ Cabinet Unlocked, poem, London, no date, 12mo. An Irishman, and author of “The English Rogue,” a romance, and other things, both verse and prose. Born about 1637, his father being a clergyman and a graduate of Oxford. Became a bookseller in London, but failed through gambling. Various other works, including “Western Wonder, or, O Brazile, an enchanted island,” London, 1674, 4to. Drowned while crossing to Isle of Wight, about 1686. </w:t>
      </w:r>
    </w:p>
    <w:p>
      <w:pPr>
        <w:pStyle w:val="Normal"/>
        <w:rPr/>
      </w:pPr>
      <w:r>
        <w:rPr/>
        <w:t xml:space="preserve">HEALY, CAHIR. — In the Lane of the Thrushes, poems ( with Cathal O’Byrne), Dublin, 1907. By two young Ulster writers. </w:t>
      </w:r>
    </w:p>
    <w:p>
      <w:pPr>
        <w:pStyle w:val="Normal"/>
        <w:rPr/>
      </w:pPr>
      <w:r>
        <w:rPr/>
        <w:t xml:space="preserve">HEALY, MAURICE F. — Son of Maurice Healy, M. P., and some of his poems will be found in “Eyes of Youth,” edited by G. K. Chesterton. </w:t>
      </w:r>
    </w:p>
    <w:p>
      <w:pPr>
        <w:pStyle w:val="Normal"/>
        <w:rPr/>
      </w:pPr>
      <w:r>
        <w:rPr/>
        <w:t xml:space="preserve">HEALY, MONICA. — Legends of the Saints, or Stories of Faith and Love, in verse (anonymously), Dublin, 1869, 8vo. Born in Dublin, and died October 3, 1876. She is buried in the same grave in Glasnevin as her famous brother, the Rev. James Healy, the wit, in whose “Memoirs,” by W. J. Fitzpatrick, there are several references to her. </w:t>
      </w:r>
    </w:p>
    <w:p>
      <w:pPr>
        <w:pStyle w:val="Normal"/>
        <w:rPr/>
      </w:pPr>
      <w:r>
        <w:rPr/>
        <w:t xml:space="preserve">HEARN, REV. JOHN. — Reflections on the Passion of Our Divine Lord, in verse, — . Wrote other books. Was born in Waterford about 1804, ordained in 1828, and died in 1847, aged 43. </w:t>
      </w:r>
    </w:p>
    <w:p>
      <w:pPr>
        <w:pStyle w:val="Normal"/>
        <w:rPr/>
      </w:pPr>
      <w:r>
        <w:rPr/>
        <w:t xml:space="preserve">HEARN, LAFCADIO. — This famous writer on Japan was a poet. Was the son of Surgeon-Major Charles Bushe Hearn, an Irish army doctor, and a Greek lady, and was born in the Ionian Islands on June 27, 1850. He spent some of his early years in Dublin. He died in Japan in 1904. See George M. Gould’s “Concerning Lafcadio Hearn,” 1908; Mrs. Bisland’s “Life and Letters of Hearn,” 1907, and his “Kokora “for his verse. </w:t>
      </w:r>
    </w:p>
    <w:p>
      <w:pPr>
        <w:pStyle w:val="Normal"/>
        <w:rPr/>
      </w:pPr>
      <w:r>
        <w:rPr/>
        <w:t xml:space="preserve">HEFPERNAN, MICHAEL J. — Born in Mullinahone, Co. Tipperary, and was a cousin of C. J. Kickham (q.v.) He was first a National School teacher in his native county, and afterwards went to America, where he fought in the Civil War. He has been on the staff of several New York dailies, and wrote a good deal of verse for the Irish-American Press. For a time he was editor of New York Irish People. His knowledge of Gaelic enabled him to make racy translations from that tongue for The Emerald, New York. He wrote poems in the Dublin Nation, etc., over the signature of “Romeo,” etc. He died in the summer of 1885. He is represented in Dennis O’Sullivan’s “Songs and Ballads of the Emerald Isle,” New York, 1880. He was “M. H.” and “Romeo” of Limerick and Tipperary Examiner, 1860, etc., and also probably “H. (Clogheen),” and “Josephine,” and “Eileen (Mullinahone).” </w:t>
      </w:r>
    </w:p>
    <w:p>
      <w:pPr>
        <w:pStyle w:val="Normal"/>
        <w:rPr/>
      </w:pPr>
      <w:r>
        <w:rPr/>
        <w:t xml:space="preserve">HEINRICK, HUGH. — Author of a good deal of verse between 1860-77 to the Nation, United Irishman (of Liverpool), etc., etc., sometimes over the signature of “Hugh McErin.” He was born in Co. Wexford, in 1831, and was connected with the Liverpool Irish Catholic Press for some years. Died on October 8, 1877, in London. He was originally a schoolmaster, and settled in Birmingham as such, afterwards going to Liverpool to edit a paper (the United Irishman), and eventually returning to Birmingham to carry on a school of his own. </w:t>
      </w:r>
    </w:p>
    <w:p>
      <w:pPr>
        <w:pStyle w:val="Normal"/>
        <w:rPr/>
      </w:pPr>
      <w:r>
        <w:rPr/>
        <w:t xml:space="preserve">HEMPHILL, REV. RICHARD. — God in His Works, or Redemption in Creation, with interesting remarks on the imagery of the Bible, and an appendix of poetical selections, second edition, revised and enlarged, Dublin, 1860, 8vo; Fragments, Theological, Political, Critical, etc., edited by his son, Dublin, 1888, 8vo. About a score of poems in the latter volume. He was the brother of the Wm. D. Hemphill, M.D., who published “The Abbeys, Castles and Scenery of Clonmel and the Surrounding Country,” illustrated. </w:t>
      </w:r>
    </w:p>
    <w:p>
      <w:pPr>
        <w:pStyle w:val="Normal"/>
        <w:rPr/>
      </w:pPr>
      <w:r>
        <w:rPr/>
        <w:t xml:space="preserve">HENDERSON, J. K. (Jun.). — Fragments, poems. Trim, 1857; second edition, 1860. </w:t>
      </w:r>
    </w:p>
    <w:p>
      <w:pPr>
        <w:pStyle w:val="Normal"/>
        <w:rPr/>
      </w:pPr>
      <w:r>
        <w:rPr/>
        <w:t xml:space="preserve">HENDERSON, JAMES. — Lays of the North, Belfast, 1879, 8vo. Born about 1850, at Edrim Glebe, near Donegal, being the son of Andrew Henderson. Has been for many years a jeweller and general merchant in the town of Donegal. His poems have appeared in Derry Journal, Derry Sentinel, Donegal Independent, Belfast Weekly News, etc. </w:t>
      </w:r>
    </w:p>
    <w:p>
      <w:pPr>
        <w:pStyle w:val="Normal"/>
        <w:rPr/>
      </w:pPr>
      <w:r>
        <w:rPr/>
        <w:t xml:space="preserve">HENDERSON, JAMES. — A poet of this name, residing at Hillsborough, Co. Down, contributed numerous poems, signed by his initials, to Walker’s Hibernian Magazine, from 1779 onwards. </w:t>
      </w:r>
    </w:p>
    <w:p>
      <w:pPr>
        <w:pStyle w:val="Normal"/>
        <w:rPr/>
      </w:pPr>
      <w:r>
        <w:rPr/>
        <w:t xml:space="preserve">HENDERSON, JAMES SAMUEL. — Anastasia, and Other Poems, Dublin, — . This volume was published some years ago, but I have never seen a copy, and do not know date. The author is a journalist in Dublin, and was a member of the now defunct Pan-Celtic Society of Dublin. Contributed poems to Weekly Irish Times. </w:t>
      </w:r>
    </w:p>
    <w:p>
      <w:pPr>
        <w:pStyle w:val="Normal"/>
        <w:rPr/>
      </w:pPr>
      <w:r>
        <w:rPr/>
        <w:t xml:space="preserve">HENDERSON, JOHN. — Letters and Poems by the late Mr. J. H., with anecdotes of his life, by John Ireland, London, 1786, 8vo. This was the distinguished actor of the eighteenth century, who was born in London, of partly Irish parentage, in March, 1747. He was considered one of the principal tragedians of his time, sufficiently great to make Garrick jealous. He was also a clever painter. It was he who made Cowper’s “John Gilpin” popular by reciting it. He died in Buckingham Street, Adelphi, on November 25, 1785, and was buried in Westminster Abbey. </w:t>
      </w:r>
    </w:p>
    <w:p>
      <w:pPr>
        <w:pStyle w:val="Normal"/>
        <w:rPr/>
      </w:pPr>
      <w:r>
        <w:rPr/>
        <w:t xml:space="preserve">HENDERSON, JOHN. — Poems, etc., with a sketch of his character, 1795, 12mo. He was the son of Richard Henderson, of Ballygaryan, near Limerick, and was born about 1757. He entered Pembroke College, Oxford, and matriculated on April 5, 1781, at the age of 24, graduating B.A., 1786. He was a very eccentric, but learned man, specially remarkable as a linguist. A portrait and memoir of him appeared in The European Magazine for 1792. His death occurred at Oxford on November 2, 1788. He was acquainted with Dr. Johnson. </w:t>
      </w:r>
    </w:p>
    <w:p>
      <w:pPr>
        <w:pStyle w:val="Normal"/>
        <w:rPr/>
      </w:pPr>
      <w:r>
        <w:rPr/>
        <w:t xml:space="preserve">HENLEY, THEODORE C— A frequent contributor to Weekly Freeman and United Ireland some years ago, and to Sinn Fein and other papers more recently. He is a journalist in Dublin. He was formerly a member of the Freeman staff. </w:t>
      </w:r>
    </w:p>
    <w:p>
      <w:pPr>
        <w:pStyle w:val="Normal"/>
        <w:rPr/>
      </w:pPr>
      <w:r>
        <w:rPr/>
        <w:t xml:space="preserve">HENNESSY, WILLIAM CHARLES. — Ye Kingstown Ballade by ye Kingstown Barde, 1870 (?), 16mo (probably by Hennessy); Varsity Versicles (published over initials of “W. H.”), Dublin, 1879; Ireland’s Botch and Scotch Rulers, a satire (published over the signature of “Mr. Ellem”), in imitation of “Byron’s English Bards and Scotch Reviewers,” Dublin, 1886 (?); The Seceders, a series of squibs (printed at Naas), Dublin, 1894, 8vo. </w:t>
      </w:r>
    </w:p>
    <w:p>
      <w:pPr>
        <w:pStyle w:val="Normal"/>
        <w:rPr/>
      </w:pPr>
      <w:r>
        <w:rPr/>
        <w:t xml:space="preserve">A Kerry man, and son of the late William M. Hennessy, M. R. I. A., the eminent Irish scholar. Born in or about 1860, and educated by the Jesuits at Belvidere College. Called to the Irish Bar, and wrote for Nation over signature of “Seehaitch,” to United Ireland over that of “Truthful James,” and to a Dublin journal called Froth, over those of “Charles Herbert,” “Charles Hennessy,” etc. Wrote two pantomimes for Gaiety Theatre, Dublin— “Robinson Crusoe “and “Cinderella” (1888-9)— and has produced a comedy in one act, entitled “Dora’s Dowry,” which was played by the “Caste” Company in the provinces. Wrote much for Dublin Evening Herald, and about 1892 was preparing a new volume of his “Varsity Versicles.” He died at Whitworth Hospital, Dublin, in June, 1898. One of his best-known pieces was “On an Outside Car.” </w:t>
      </w:r>
    </w:p>
    <w:p>
      <w:pPr>
        <w:pStyle w:val="Normal"/>
        <w:rPr/>
      </w:pPr>
      <w:r>
        <w:rPr/>
        <w:t>“</w:t>
      </w:r>
      <w:r>
        <w:rPr/>
        <w:t xml:space="preserve">HENRICUS.” — Miscellaneous Poetic Works of H., Dublin, 1806, 12mo. There are disparaging references to the author of above in the notes to Carmichael’s “Law Scrutiny, or Attornie’s Guide,” 1807, pp. 105-110. He was either a Sheriff named Mr. P. — — or a Mr. G e — it is difficult to say which. He was apparently a lawyer. Various extracts from his poems are printed in Walker’s Hibernian Magazine, December, 1806, and there are other pieces by him in it for May of that year, and in March, </w:t>
      </w:r>
    </w:p>
    <w:p>
      <w:pPr>
        <w:pStyle w:val="Normal"/>
        <w:rPr/>
      </w:pPr>
      <w:r>
        <w:rPr/>
        <w:t xml:space="preserve">192 </w:t>
      </w:r>
    </w:p>
    <w:p>
      <w:pPr>
        <w:pStyle w:val="Normal"/>
        <w:rPr/>
      </w:pPr>
      <w:r>
        <w:rPr/>
        <w:t xml:space="preserve">August and October, 1804, and in April, 1805, sometimes addressed from Stafford Street. His volume was dedicated to James Edward Davis, who took twenty copies. </w:t>
      </w:r>
    </w:p>
    <w:p>
      <w:pPr>
        <w:pStyle w:val="Normal"/>
        <w:rPr/>
      </w:pPr>
      <w:r>
        <w:rPr/>
        <w:t>“</w:t>
      </w:r>
      <w:r>
        <w:rPr/>
        <w:t xml:space="preserve">HENRIETTA.”— See Miss H. Netheroott. </w:t>
      </w:r>
    </w:p>
    <w:p>
      <w:pPr>
        <w:pStyle w:val="Normal"/>
        <w:rPr/>
      </w:pPr>
      <w:r>
        <w:rPr/>
        <w:t xml:space="preserve">HENRY, ALEXANDER. — The Wood-Elves, a poem,  Dublin, 1820, 8vo. </w:t>
      </w:r>
    </w:p>
    <w:p>
      <w:pPr>
        <w:pStyle w:val="Normal"/>
        <w:rPr/>
      </w:pPr>
      <w:r>
        <w:rPr/>
        <w:t xml:space="preserve">Presumably the same person that wrote many poems for Dublin Magazine, 1830. He was also the author of “Rolando, a romance,” 2 volumes, London, 1821, 12mo. He was born at Loughbrickland, Co. Down, in 1783, and died at Harrogate on October 4, 1882. I am assuming that he was the Alexander Henry who was an eminent woollen and cotton merchant, and M. P. for South Lancashire. </w:t>
      </w:r>
    </w:p>
    <w:p>
      <w:pPr>
        <w:pStyle w:val="Normal"/>
        <w:rPr/>
      </w:pPr>
      <w:r>
        <w:rPr/>
        <w:t xml:space="preserve">HENRY, DANIEL (?). — Under a Fool’s Cap, songs, London, 1884, 8vo. </w:t>
      </w:r>
    </w:p>
    <w:p>
      <w:pPr>
        <w:pStyle w:val="Normal"/>
        <w:rPr/>
      </w:pPr>
      <w:r>
        <w:rPr/>
        <w:t xml:space="preserve">HENRY, BARON EDOUARD. — Robert Emmet, ou l’Irelande en 1803, verse, Paris, 1830, 8vo. </w:t>
      </w:r>
    </w:p>
    <w:p>
      <w:pPr>
        <w:pStyle w:val="Normal"/>
        <w:rPr/>
      </w:pPr>
      <w:r>
        <w:rPr/>
        <w:t xml:space="preserve">HENRY, REV. J. — Horace’s Art of Poetry, translated into verse, Belfast, 1864; Horace’s Wish, a translation in English verse of the 6th satire of the 2nd Book, Belfast, 1894, 8vo. </w:t>
      </w:r>
    </w:p>
    <w:p>
      <w:pPr>
        <w:pStyle w:val="Normal"/>
        <w:rPr/>
      </w:pPr>
      <w:r>
        <w:rPr/>
        <w:t xml:space="preserve">HENRY, JAMES, M.D. — Miscellanies, Dublin, 1840; The Aeneid, Books 1, 2, rendered into English blank iambic by J. H., Dublin, 1845, 8vo; The Unripe Windfalls, in prose and verse, Dublin, 1851, 8vo; My Book, verse, Dresden, 1853, 8vo; Half-and-Half, a poem,  etc., 1853, 8vo; A Half-Year’s Poems, Dresden, 1854, 8vo; My Book, Dresden, v.y.; Poems, chiefly philosophical, in continuation of “My Book,” and “A Half-Year’s Poems,” 2 parts, Dresden, 1856, 8vo; Thalia Petasata, or A Foot-Journey from Carlsruhe to Bassano, verse, Dresden, 1859; Menippea, Dresden. 1866; Thalia Petasata Iterum, or A Foot-Journey from Dresden to Venice, described on the way, in verse, Dresden, 1877; Leipzig, 1887, 8vo. </w:t>
      </w:r>
    </w:p>
    <w:p>
      <w:pPr>
        <w:pStyle w:val="Normal"/>
        <w:rPr/>
      </w:pPr>
      <w:r>
        <w:rPr/>
        <w:t xml:space="preserve">One of the most remarkable of Virgil’s commentators. Born in Dublin on December 13, 1798; Sch. T.C.D., 1817; B.A., 1819; M.A. and M. B., 1822; M.D., 1832. Having received a legacy, he retired from his profession, in which he had been very successful, in 1845, and wandered all over the Continent with his wife and daughter, making researches concerning Virgil. He published various works of merit, and is praised and quoted by all editors of Virgil for his splendid commentary on the Latin poet. He died at Dalkey, near Dublin, on July 14, 1876. </w:t>
      </w:r>
    </w:p>
    <w:p>
      <w:pPr>
        <w:pStyle w:val="Normal"/>
        <w:rPr/>
      </w:pPr>
      <w:r>
        <w:rPr/>
        <w:t xml:space="preserve">HENRY, RAYMOND YARD. — Shades of Reason— Features of Modern Society, and Other Poems, Belfast, 1857; Belfast, 1860. The above volume went through three editions, and it would appear, from a notice in Ulster Magazine of about above date, that the author signed himself “Raymond Hendro” at first. The 1860 edition is entitled “Features of Modern Society, and Other Poems,” and states that he was born on the banks of the Bush River, Co. Antrim. </w:t>
      </w:r>
    </w:p>
    <w:p>
      <w:pPr>
        <w:pStyle w:val="Normal"/>
        <w:rPr/>
      </w:pPr>
      <w:r>
        <w:rPr/>
        <w:t xml:space="preserve">HENRY, THOMAS. — Author of a couple of volumes of verse, I believe, and was a printer in Belfast. He also wrote a work having reference to a </w:t>
      </w:r>
      <w:r>
        <w:rPr>
          <w:i/>
          <w:iCs/>
        </w:rPr>
        <w:t>cause celèbre</w:t>
      </w:r>
      <w:r>
        <w:rPr/>
        <w:t xml:space="preserve">, entitled “Yelverton, or the Double Marriage.” In Finlay and Anderson’s collection of Burns’ Centenary Poems, there is one by him which won first Irish Prize. There is a poem by him in “The Boyne Book of Poetry and Song,” 1859. </w:t>
      </w:r>
    </w:p>
    <w:p>
      <w:pPr>
        <w:pStyle w:val="Normal"/>
        <w:rPr/>
      </w:pPr>
      <w:r>
        <w:rPr/>
        <w:t xml:space="preserve">HENRY, W. M. (?). — The Corsair’s Bridal, Scio, and Other Poems, London, 1841, 12mo.  </w:t>
      </w:r>
    </w:p>
    <w:p>
      <w:pPr>
        <w:pStyle w:val="Normal"/>
        <w:rPr/>
      </w:pPr>
      <w:r>
        <w:rPr/>
        <w:t xml:space="preserve">HEPBURN, DAVID. — Lays and Legends of the North of Ireland (by “Carrick-a-Leaghan” and “Slievegallion”), in conjunction with Dugald MacFadyen (2. 1; .), London, 1884 (?). </w:t>
      </w:r>
    </w:p>
    <w:p>
      <w:pPr>
        <w:pStyle w:val="Normal"/>
        <w:rPr/>
      </w:pPr>
      <w:r>
        <w:rPr/>
        <w:t xml:space="preserve">Born on October 14, 1857, at Drumard, near Draperstown, Co. Derry, of a family long settled there. Was educated at the local National School, and has been successively a farm-hand, a navvy on American rail-roads, and a draper’s assistant in Belfast, Glasgow, and London. Since 1882 he has resided in the latter city. He married in 1886. Hepburn is included in Connolly’s “Household Library of Ireland’s Poets,” but the poem ascribed to him then was by MacFadyen. There was a Duncan D. Hepburn, who published in London and Edinburgh a volume entitled “Stray Rhymes “ (1886), and his </w:t>
      </w:r>
      <w:r>
        <w:rPr>
          <w:i/>
          <w:iCs/>
        </w:rPr>
        <w:t>nom de guerre</w:t>
      </w:r>
      <w:r>
        <w:rPr/>
        <w:t xml:space="preserve"> is given on the title-page as “Emerald Isle,” but he seems to have been a Scotchman. </w:t>
      </w:r>
    </w:p>
    <w:p>
      <w:pPr>
        <w:pStyle w:val="Normal"/>
        <w:rPr/>
      </w:pPr>
      <w:r>
        <w:rPr/>
        <w:t xml:space="preserve">HERBERT, JAMES D. — Irish Varieties for the last Fifty Years, London, 1836, 12mo. This work, made up of sketches and reminiscences, is chiefly in prose, but there is some verse of his in it. The author was an Irish painter and actor, and was implicated in the ’98 rebellion, soon after which he changed his name of Dowling to Herbert. He is mentioned under the former name in Croker’s “Familiar Epistles to Frederick Jones.” He is the artist referred to by R. R. Madden in his “United Irishmen,” who painted a picture of the capture of Lord Edward Fitzgerald. He was born in Dublin, studied under the painter, Hone, and practised in Dublin, Bath, and Cork. He eventually went to Jersey, and died there in 1837. W. J. Lawrence has discovered that a short notice of him in Walker’s Hibernian Magazine, February, 1799, was written by Tom Moore, who knew him well, and whose portrait he painted in 1801. </w:t>
      </w:r>
    </w:p>
    <w:p>
      <w:pPr>
        <w:pStyle w:val="Normal"/>
        <w:rPr/>
      </w:pPr>
      <w:r>
        <w:rPr/>
        <w:t xml:space="preserve">HERBERT, JANE EMILY. — Poetical Recollections of Irish History, verse, Dublin, 1842, 16mo; The Bride of Imael, or Irish Love and Saxon Beauty, a poem of the time of Richard II., Dublin, 1847, 8vo (another copy, with date of 1853, in British Museum); Ione’s Dream, and other poems, London and Dublin, 1853, 12mo. </w:t>
      </w:r>
    </w:p>
    <w:p>
      <w:pPr>
        <w:pStyle w:val="Normal"/>
        <w:rPr/>
      </w:pPr>
      <w:r>
        <w:rPr/>
        <w:t xml:space="preserve">There was also published posthumously, in 1886, a “Short History of Ireland,” by her, with preface by “W. P. 0.” (i. e., Right Rev. W. P. Walsh, Protestant Bishop of Ossory). She was the sister of George Herbert, the Dublin publisher, and died about 1886. She is represented in Hercules Ellis’s “Songs of Ireland,” and Lover’s “Poems of Ireland.” </w:t>
      </w:r>
    </w:p>
    <w:p>
      <w:pPr>
        <w:pStyle w:val="Normal"/>
        <w:rPr/>
      </w:pPr>
      <w:r>
        <w:rPr/>
        <w:t xml:space="preserve">HERBERT, MARY E. — The Aeolian Harp, or Miscellaneous Poems (in conjunction with following writer), Halifax, Nova Scotia, 1857, 8vo; Flowers by the Wayside, Halifax, Nova Scotia, 1865. She also wrote some stories, and was sister of the ensuing. Was born in Ireland, I believe. </w:t>
      </w:r>
    </w:p>
    <w:p>
      <w:pPr>
        <w:pStyle w:val="Normal"/>
        <w:rPr/>
      </w:pPr>
      <w:r>
        <w:rPr/>
        <w:t xml:space="preserve">HERBERT, SARAH. — The Aeolian Harp, or Miscellaneous Poems (by her and preceding writer), Halifax, Nova Scotia, 1857, 8vo. </w:t>
      </w:r>
    </w:p>
    <w:p>
      <w:pPr>
        <w:pStyle w:val="Normal"/>
        <w:rPr/>
      </w:pPr>
      <w:r>
        <w:rPr/>
        <w:t xml:space="preserve">Born in Ireland in October, 1824, and died at Halifax, Nova Scotia, in 1844 (?). Her first pieces appeared in the Morning Herald (Nova Scotia) and Nova Scotian, and she contributed to others also. She edited for a time the Halifax Olive Branch, and was the authoress of a temperance tale. </w:t>
      </w:r>
    </w:p>
    <w:p>
      <w:pPr>
        <w:pStyle w:val="Normal"/>
        <w:rPr/>
      </w:pPr>
      <w:r>
        <w:rPr/>
        <w:t xml:space="preserve">HERBISON, DAVID. — The Fate of McQuillan, and O’Neill’s Daughter, with other poems, songs, and notes, Belfast, 1841, 12mo; Midnight Musings, or Thoughts from the Loom, Belfast, 1848, 12mo; Woodland Wanderings, Belfast, 1858. 12mo; The Snow Wreath, poems, Belfast, 1869, 12mo; The Children of the Year, poems, Belfast, 1876, 12mo; The Select Works or B. H., with life of the author, by the Rev. David McMeeking, Belfast, 1883, 8vo. Well-known in the North of Ireland as “The Bard of Dunclug.” He was born in Ballymena, Co. Antrim, on October 14, 1800, his father being an inn-keeper. When only three years old he lost his sight, but after-wards regained the use of one eye, and when fourteen years old was putto linen-weaving. His father died in April, 1827, and he and his elder brother went to Canada. On the voyage the vessel he sailed in was ship-wrecked, but he and his brother were saved, and he went to Quebec. The Canadian climate being unsuitable for him, he returned to Ireland in 1830, and settled down as a weaver near Ballymena. He wrote largely for Ulster papers, especially Northern Whig, Banner of Ulster, Coleraine Chronicle, Larne Journal, Ballymena Observer, Temperance Journal, Belfast Guardian, Ulster Conservative, etc., and one or two of his poems appeared in Dublin Penny Journal in 1833. He died at Dunclug, near Ballymena. on May 26, 1880, and was buried in the new cemetery of latter place, where a monument, raised by public subscription to his memory, was erected. He is in Connolly’s collection of Irish poetry and in Ellis’s “Songs of Ireland,” and several of his poems, with a short notice of his career, will be found in “Souvenir of Modern Minstrelsy,” published by Trübner, of London, in 1862. </w:t>
      </w:r>
    </w:p>
    <w:p>
      <w:pPr>
        <w:pStyle w:val="Normal"/>
        <w:rPr/>
      </w:pPr>
      <w:r>
        <w:rPr/>
        <w:t xml:space="preserve">HERON, MRS. HUBERT. — The Balance of Pain, a collection of poems, London, 1877. Daughter of Sir William Manning, the Irish-Australian judge, and wrote over signature of “Australia.” See Sladen’s “Australian Poets.” </w:t>
      </w:r>
    </w:p>
    <w:p>
      <w:pPr>
        <w:pStyle w:val="Normal"/>
        <w:rPr/>
      </w:pPr>
      <w:r>
        <w:rPr/>
        <w:t xml:space="preserve">HERON, ROBERT MATTHEWS. — Palestina, a metrical romance, London, 1846, 8vo. Born in Ireland in 1823, and educated at T.C.D. Called to the Bar at the Middle Temple in 1846, and has written various legal and other works. He added the surname of Fermor to his own in after life. </w:t>
      </w:r>
    </w:p>
    <w:p>
      <w:pPr>
        <w:pStyle w:val="Normal"/>
        <w:rPr/>
      </w:pPr>
      <w:r>
        <w:rPr/>
        <w:t xml:space="preserve">HERON, REV. WILLIAM. — The Ulster Synod, a satirical poem (anonymous), Belfast, 1817. Was most probably author of this poem, which is quoted in Witherow’s “Memorials of Presbyterianism,” volume 2. Was of Ballyclare, Co. Antrim. </w:t>
      </w:r>
    </w:p>
    <w:p>
      <w:pPr>
        <w:pStyle w:val="Normal"/>
        <w:rPr/>
      </w:pPr>
      <w:r>
        <w:rPr/>
        <w:t xml:space="preserve">HEWITT, HENRY MARMADUKE. — A contributor to Kottabos, and a student of T.C.D., but does not appear to have graduated. Has written several philological works. </w:t>
      </w:r>
    </w:p>
    <w:p>
      <w:pPr>
        <w:pStyle w:val="Normal"/>
        <w:rPr/>
      </w:pPr>
      <w:r>
        <w:rPr/>
        <w:t>“</w:t>
      </w:r>
      <w:r>
        <w:rPr/>
        <w:t xml:space="preserve">HIBERNICUS.”— Friendship, and Other Poems, London, 1859, 12mo; The Island of Saints, a satire, with other lines for pastime, London, 1873, 8vo. These two works are possibly by different writers. </w:t>
      </w:r>
    </w:p>
    <w:p>
      <w:pPr>
        <w:pStyle w:val="Normal"/>
        <w:rPr/>
      </w:pPr>
      <w:r>
        <w:rPr/>
        <w:t xml:space="preserve">HICKEY, EMILY HENRIETTA. — The Sculptor, and other poems, London, 1881, 8vo; Verse-Translations, and Other Poems, London, 1891, 4to; Michael Villiers, Idealist, and Other Poems, London, 1891, 8vo; Poems, London, 1895, 8vo; Ancilla Domini, thoughts in verse on the Life of B. V. Mary, London, 1898, 16mo. Also edited Browning’s “Strafford,” with notes, in 1884, and wrote the preface to her friend, Roden Noel’s “Livingstone in Africa,” 1895. She is the daughter of the Rev. J. S. Hickey, of Goresbridge, Co. Kilkenny, and grand-daughter of Rev. William Hickey (q.v.), who was better  known as “Martin Doyle.” She was born at Macmine Castle, near Enniscorthy, Co. Wexford, and has contributed to Cornhill (where her first published poem appeared), Longman’s, Macmillan’s, Chambers’ Journal, Athenaeum, Irish Monthly, Academy, Leisure Hour, Atalanta, Good Words, etc. She has lived in England for nearly forty years, and has lectured on English literature. Portrait of her in Xmas number of Queen, 1891, and articles on her in Irish Monthly for February, 1892, and also a few years ago after she had become a Catholic. </w:t>
      </w:r>
    </w:p>
    <w:p>
      <w:pPr>
        <w:pStyle w:val="Normal"/>
        <w:rPr/>
      </w:pPr>
      <w:r>
        <w:rPr/>
        <w:t xml:space="preserve">HICKEY, MICHAEL JOSEPH. — Born in Nenagh, Co. Tipperary, February 14, 1827. Went to Canada, and entered the journalistic ranks there, editing several papers. He contributed descriptive essays to Blackwood’s Magazine, and his poems appeared in the Canadian journals and magazines. He was drowned at Toronto, November 24, 1864. His literary remains were to have been collected and published, but seem to have been neglected. See Morgan’s “Bibliotheca Canadensis.” </w:t>
      </w:r>
    </w:p>
    <w:p>
      <w:pPr>
        <w:pStyle w:val="Normal"/>
        <w:rPr/>
      </w:pPr>
      <w:r>
        <w:rPr/>
        <w:t xml:space="preserve">HICKEY, REV. MICHAEL PATRICK. — A contributor of verse to Nation, Munster Express, Waterford News, Nationalist (Clonmel), Glasgow Observer, etc., over signatures of “M. </w:t>
      </w:r>
      <w:r>
        <w:rPr>
          <w:lang w:val="en-GB"/>
        </w:rPr>
        <w:t xml:space="preserve">P. H.,”‘ “Viator,” “L. </w:t>
      </w:r>
      <w:r>
        <w:rPr/>
        <w:t xml:space="preserve">K. Y.,” or “An Irish Priest.” Has written numerous essays, and delivered lectures on Irish subjects, possessing an intimate acquaintance with Irish and Anglo-Irish literature. He wrote a few Gaelic poems for Gaelic Journal over signature of “Seamrog.” Born at Carrickbeg, Co. Waterford, on March 12, 1861; educated at St. John’s College for the priesthood, and ordained June IS, 1884. Was sent soon after to Scotland, where he had charge for some years of St. Patrick’s, Birnieknowe, Ayrshire. He held the position of Professor of Irish at Maynooth College for some years. Six poems by him are in “Songs for Campaigners” (edited by J. F. Meagher). Dublin, 1889, 4to. In the Waterford News, some years ago, he published the poems of John Walsh (q.v.), Thomas W. Condon (q.v.), and other Waterford poets. He took a prominent part in the work of the Gaelic League for some years, and wrote several pamphlets in furtherance of its aims. He added the “O” to his name in later years. </w:t>
      </w:r>
    </w:p>
    <w:p>
      <w:pPr>
        <w:pStyle w:val="Normal"/>
        <w:rPr/>
      </w:pPr>
      <w:r>
        <w:rPr/>
        <w:t xml:space="preserve">HICKEY, THOMAS E. — Poetic Triples. Highly praised in Chambers’ Journal and other publications, I understand, but I do not know the date. </w:t>
      </w:r>
    </w:p>
    <w:p>
      <w:pPr>
        <w:pStyle w:val="Normal"/>
        <w:rPr/>
      </w:pPr>
      <w:r>
        <w:rPr/>
        <w:t xml:space="preserve">HICKEY, WILLIAM (?). — The Demon of Permagudi, an Indian Legend (verse?), Madras, 1856, 8vo; The Virgin Widow, a poem,  London, 1857, 12mo. A missionary in India. </w:t>
      </w:r>
    </w:p>
    <w:p>
      <w:pPr>
        <w:pStyle w:val="Normal"/>
        <w:rPr/>
      </w:pPr>
      <w:r>
        <w:rPr/>
        <w:t xml:space="preserve">HICKEY, REV. WILLIAM. — Well-known as “Martin Doyle,” over which name he wrote some popular agricultural works, and I believe he also wrote prose and verse for Dublin Penny Journal, and other periodicals of about seventy years ago. Presumably he was the M. Doyle who wrote stories for the journal just mentioned. Some poems by him will be found in his works. He was born in Cork, about 1787, and died on October 24, 1875. </w:t>
      </w:r>
    </w:p>
    <w:p>
      <w:pPr>
        <w:pStyle w:val="Normal"/>
        <w:rPr/>
      </w:pPr>
      <w:r>
        <w:rPr/>
        <w:t xml:space="preserve">HICKIE, DANIEL B. — Poems of the Amatory and Legendary Kind, Dublin, 1814, 12mo. Probably a native of Clonmel, Co. Tipperary. Author of one or two works, and editor of many classical books. He translated Virgil, and contributed various English and Latin poems to the almanacks of his day. Various poems by him signed “Clonmeliensis,” “Tipperariensis,” and “Hiccoeus,” are in Watty Cox’s Magazine (1808-15). </w:t>
      </w:r>
    </w:p>
    <w:p>
      <w:pPr>
        <w:pStyle w:val="Normal"/>
        <w:rPr/>
      </w:pPr>
      <w:r>
        <w:rPr/>
        <w:t xml:space="preserve">HICKIE, JOHN. — Parnassian Weeds, or Trifles in Verse, Newry, 1815, 12mo. A sergeant in the 61st Foot. </w:t>
      </w:r>
    </w:p>
    <w:p>
      <w:pPr>
        <w:pStyle w:val="Normal"/>
        <w:rPr/>
      </w:pPr>
      <w:r>
        <w:rPr/>
        <w:t xml:space="preserve">HICKSON, JAMES. — Probably of Liverpool. Is mentioned by Jonathan Flanagan in a volume of poems (q.v.) as author of one or two collections of verse. </w:t>
      </w:r>
    </w:p>
    <w:p>
      <w:pPr>
        <w:pStyle w:val="Normal"/>
        <w:rPr/>
      </w:pPr>
      <w:r>
        <w:rPr/>
        <w:t xml:space="preserve">HIFFERNAN, PAUL, M. B. — The Lady’s Choice, dramatic piece, 1759, 8vo; The Wishes of a e People, dramatic poem, 1761, 8vo; The New Hippocrates, farce, 1761, not published; The Eaul of Warwick, tragedy, 1764, 8vo; National Prejudice, a comedy, 1768, not published; The Philosophic Whim, or. Astronomy a Farce, 1774, 4to; Dramatic Genius, in five hooks, London, 1770, 4to: second edition, London, 1772, 8vo; Miscellanies in Prose and Verse, London, 1760, 4to; The Self-Enamoured, or, The Ladies’ Doctor, comedy, prose and verse, Dublin, 1750, 8vo. Born in Dublin in 1719, and educated there. Took his bachelor’s degree in France. Became a Journalist, and edited in Dublin The Tickler, a paper in opposition to Dr. Lucas, the patriot. Wrote a great deal, and led a discreditable kind of life, according to various authorities. Died in June, 1777. See European Magazine, volume 25, pp. 110, 179, etc., for curious anecdotes, and Madden’s “Irish Periodical Literature “for a notice of him. Mr. W. J. Lawrence, the well-known authority on all matters appertaining to the drama (especially of Ireland), calls my attention to a letter from West Digges to J. M. French, which seems to indicate that Hiffernan was the scribe sent in 1753 by Peg Woffington to London to “boom” her in advance. See under “H, P.” </w:t>
      </w:r>
    </w:p>
    <w:p>
      <w:pPr>
        <w:pStyle w:val="Normal"/>
        <w:rPr/>
      </w:pPr>
      <w:r>
        <w:rPr/>
        <w:t xml:space="preserve">HIGGINS, REV. EUGENE. — Verses by a Maynooth Student, Dublin, 1885 (?). Born about 1860, and became a priest in the diocese of Ardagh, but left the Church, I believe, later. </w:t>
      </w:r>
    </w:p>
    <w:p>
      <w:pPr>
        <w:pStyle w:val="Normal"/>
        <w:rPr/>
      </w:pPr>
      <w:r>
        <w:rPr/>
        <w:t xml:space="preserve">HIGGINS, PATRICK J., M.D. — A contributor of verse to Boston Pilot, Catholic World (New York), etc. </w:t>
      </w:r>
    </w:p>
    <w:p>
      <w:pPr>
        <w:pStyle w:val="Normal"/>
        <w:rPr/>
      </w:pPr>
      <w:r>
        <w:rPr/>
        <w:t xml:space="preserve">HIGGINS, PATRICK PHILIP. — Born in Ennis, Co. Clare, on February 7, 1829. Came to Dublin when thirteen years of age, and entered a solicitor’s office. While a law clerk he wrote several poems, one of his pieces appearing in the Nation when he was eighteen. In 1849 he went to F. S. A., married in 1854, and settled in Salem (Mass.). In Boston Weekly Bouquet for September 13, 1900, there is an account of him, with selections from his poems. He wrote several plays, and some of his songs have been set to music. </w:t>
      </w:r>
    </w:p>
    <w:p>
      <w:pPr>
        <w:pStyle w:val="Normal"/>
        <w:rPr/>
      </w:pPr>
      <w:r>
        <w:rPr/>
        <w:t xml:space="preserve">HIGGINS, WILLIAM. — Judith, an oratorio, or sacred drama (by W— H—, Esq.), in three acts and in verse, London, 1733, 8vo; The Projector, a comedy, 1737, 8vo (also subscribed “W. H.”). Presumably the two pieces mentioned were by the same hand. </w:t>
      </w:r>
    </w:p>
    <w:p>
      <w:pPr>
        <w:pStyle w:val="Normal"/>
        <w:rPr/>
      </w:pPr>
      <w:r>
        <w:rPr/>
        <w:t xml:space="preserve">HIGGINS, WILLIAM HENRY. — Born in Limerick, January, 1830. A Canadian journalist and editor, and author of various poems in the Canadian Press. See Morgan’s “Bibliotheca Canadensis.” </w:t>
      </w:r>
    </w:p>
    <w:p>
      <w:pPr>
        <w:pStyle w:val="Normal"/>
        <w:rPr/>
      </w:pPr>
      <w:r>
        <w:rPr/>
        <w:t xml:space="preserve">HILDEBRAND, ANNA LOUISA. — Western Lyrics, Dublin, 1872, 8vo; Lays from the Land of the Gael, Belfast, 1879, 8vo. Born on August 5, 1842, at Clifden, Co. Galway. There are four pieces by her in “Lyra Hibernica Sacra,” edited by Rev. W. Mcllwaine, 1869. She contributed poems to The Lamp, Irish Fireside, North and South, (both Dublin papers, now defunct), and to the Mayo Examiner and other papers of the west. </w:t>
      </w:r>
    </w:p>
    <w:p>
      <w:pPr>
        <w:pStyle w:val="Normal"/>
        <w:rPr/>
      </w:pPr>
      <w:r>
        <w:rPr/>
        <w:t xml:space="preserve">HILL, EDWARD, M.D. — Regius Professor of Medicine in T.C.D., born in Co. Tipperary on May 14, 1741, died October 31, 1830. Is mentioned as a poet in Wills’ “Lives of Illustrious Irishmen.” Published one or two works, and intended to bring out an elaborate edition of “Paradise Lost” which he had prepared. B.A., T.C.D., 1765: M. B., 1771; M.D., 1772. </w:t>
      </w:r>
    </w:p>
    <w:p>
      <w:pPr>
        <w:pStyle w:val="Normal"/>
        <w:rPr/>
      </w:pPr>
      <w:r>
        <w:rPr/>
        <w:t xml:space="preserve">HILL, REV. GEORGE. — An Ulster clergyman, and author of works on the McDonnells of Antrim, and the plantation of Ulster, and editor of the Montgomery MSS. Born at Moyarget, near Ballycastle, Co. Antrim, September 8, 1810; educated at Belfast College, where he won a prize for a poem on “The Burning of Moscow”; B.A., T.C.D., 1841; M.A., 1846. Wrote a good many excellent poems during the last fifty years, some of which appeared in the Dublin University Magazine. Is represented by a couple of poems in Hayes’ “Ballads of Ireland.” He was from 1850 to 1860 librarian of Queen’s College, Belfast, and died July 4, 1901. </w:t>
      </w:r>
    </w:p>
    <w:p>
      <w:pPr>
        <w:pStyle w:val="Normal"/>
        <w:rPr/>
      </w:pPr>
      <w:r>
        <w:rPr/>
        <w:t xml:space="preserve">HILL, JOHN. — Songs, London, 1881, 8vo. A clever Irish novelist, author of “The Waters of Marah,” “Sally in Our Alley,” etc., which appeared in Tinsley’s Magazine in the seventies, where also will be found some poems of his. He lived during some years in the Isle of Wight, but latterly in Brussels. He died about 1904. </w:t>
      </w:r>
    </w:p>
    <w:p>
      <w:pPr>
        <w:pStyle w:val="Normal"/>
        <w:rPr/>
      </w:pPr>
      <w:r>
        <w:rPr/>
        <w:t xml:space="preserve">HILL, MRS. ROBERT. — A Poem Sacred to Freedom, and a poem entitled Benevolence, Dublin, 1800 (?), 12mo. </w:t>
      </w:r>
    </w:p>
    <w:p>
      <w:pPr>
        <w:pStyle w:val="Normal"/>
        <w:rPr/>
      </w:pPr>
      <w:r>
        <w:rPr/>
        <w:t xml:space="preserve">HILLARY, JOSEPH. — Poems, containing Lyric Pieces, Tales, Elegies, Cork, 1794. The son of a silversmith in North Main Street, Cork, and a poet and novelist. There is a notice of him, it appears, in the Munster Olive Branch (1814), a short-lived Cork magazine. He was left a fortune by his father, but ran through it very quickly, and subsisted in some manner by writing for the papers. He published a novel, entitled “The Parish Priest in Ireland,” through Michael Mathews, of Cork, in or about 1814, and died about the same date. </w:t>
      </w:r>
    </w:p>
    <w:p>
      <w:pPr>
        <w:pStyle w:val="Normal"/>
        <w:rPr/>
      </w:pPr>
      <w:r>
        <w:rPr/>
        <w:t xml:space="preserve">HILLARY, M. — Poems, Cork, 1800. Probably related to previous writer. </w:t>
      </w:r>
    </w:p>
    <w:p>
      <w:pPr>
        <w:pStyle w:val="Normal"/>
        <w:rPr/>
      </w:pPr>
      <w:r>
        <w:rPr/>
        <w:t xml:space="preserve">HILLIER, ARTHUR CECIL. — A poetical contributor to Kottabos and Dublin University Review (edited by T. W. Rolleston). Born at Calais in 1857, being the son of the late Col. Hillier, Inspector-General of Royal Irish constabulary. Sch. T.C.D., 1874; B.A., 1878. Went to Oxford and matriculated at Worcester College, January 26, 1882; B.A., 1885. He is represented as a poet by several excellent poems in the two series of “The Book of the Rhymers’ Club,” and “Dublin Verses,” edited by H. A. Hinkson. </w:t>
      </w:r>
    </w:p>
    <w:p>
      <w:pPr>
        <w:pStyle w:val="Normal"/>
        <w:rPr/>
      </w:pPr>
      <w:r>
        <w:rPr/>
        <w:t xml:space="preserve">HIME, MAURICE CHARLES, LL.D. — Wild Oats, a sermon in rhyme, London and Dublin, 1903; second edition, 1904; The Unlucky Golfer, a poem,  1904; Four Sonnets, Dublin, 1904; Fanny Haire, her Dream, verse, illustrated by J. R. Monsell, Dublin, 1904; Little Red Riding Hood, a tragedy told in verse, illustrated by S. Rosamond Praeger, London and Dublin, 1905. </w:t>
      </w:r>
    </w:p>
    <w:p>
      <w:pPr>
        <w:pStyle w:val="Normal"/>
        <w:rPr/>
      </w:pPr>
      <w:r>
        <w:rPr/>
        <w:t xml:space="preserve">Born in Dublin in 1841, and educated there. Sch. T.C.D., 1861; B.A., 1862. Called to the Irish Bar, but did not practise. Entered the teaching profession, and from 1866 to 1877 was Head Master of the Monaghan Diocesan School. From that position he was appointed Head Master of Foyle College, from which he retired in 1896. He was a most successful master, and many brilliant pupils passed through his hands. He founded the “Schoolmasters’ Association,” and did a good deal to discourage corporal punishment for boys. His works are important contributions to the history of education in Ireland. He has clearly proved the superiority of Irish schools over English ones for Irish boys in his “Home Education” and “Efficiency of Irish Schools.” Dr. Hime is an excellent classical scholar and editor of various classics. </w:t>
      </w:r>
    </w:p>
    <w:p>
      <w:pPr>
        <w:pStyle w:val="Normal"/>
        <w:rPr/>
      </w:pPr>
      <w:r>
        <w:rPr/>
        <w:t xml:space="preserve">HIME, MRS. MAURICE CHARLES. — Brian Boru, and the Battle of Clontarf, a ballad, Dublin, 1889, 8vo. Born in 1841, being the youngest daughter of the late John Apjohn, F.R.S., Professor of Chemistry at T.C.D. She married Dr. M. C. Hime, of Foyle College, Londonderry, the eminent educationist, in 1887. </w:t>
      </w:r>
    </w:p>
    <w:p>
      <w:pPr>
        <w:pStyle w:val="Normal"/>
        <w:rPr>
          <w:lang w:val="en-GB"/>
        </w:rPr>
      </w:pPr>
      <w:r>
        <w:rPr>
          <w:lang w:val="pt-BR"/>
        </w:rPr>
        <w:t xml:space="preserve">HIME, MAURICE WILLIAM. — Divinum Visum, a poem, Dublin, 1868, 16mo. </w:t>
      </w:r>
      <w:r>
        <w:rPr>
          <w:lang w:val="en-GB"/>
        </w:rPr>
        <w:t xml:space="preserve">B.A., T.C.D., 1857. </w:t>
      </w:r>
    </w:p>
    <w:p>
      <w:pPr>
        <w:pStyle w:val="Normal"/>
        <w:rPr/>
      </w:pPr>
      <w:r>
        <w:rPr/>
        <w:t xml:space="preserve">HINCKS, REV. EDWARD. — Buonaparte, a poem (anonymously), Cork, 1816, 8vo (64 pp.). Born in Cork on August 19, 1792, and graduated B.A., T.C.D., in 1811. Was appointed rector of Killyleagh, Co. Down, in 1825, and lived there till his death on December 3, 1866. He was one of the best Orientalists of his day. </w:t>
      </w:r>
    </w:p>
    <w:p>
      <w:pPr>
        <w:pStyle w:val="Normal"/>
        <w:rPr/>
      </w:pPr>
      <w:r>
        <w:rPr/>
        <w:t xml:space="preserve">HINCKS, REV. THOMAS. — Born in England in 1818, but of Irish extraction. Was educated at Belfast Academical Institution, and officiated in Dublin, Cork, and in several English towns. Wrote various hymns, some of which are in “Vespers according to the use of Mill Hill Chapel, Leeds — (supplement),” 1868. He was also the author of several scientific works. He is presumably the author of the two pieces in Ralph Varian’s “Harp of Erin “ (1869), ascribed to Rev. Thomas “Hinks.” He was a member of a famous family which includes the Rev. Edward Hincks (q.v.), Rev. Thomas Dix Hincks, and Sir Francis Hincks, the eminent Canadian statesman. </w:t>
      </w:r>
    </w:p>
    <w:p>
      <w:pPr>
        <w:pStyle w:val="Normal"/>
        <w:rPr/>
      </w:pPr>
      <w:r>
        <w:rPr/>
        <w:t xml:space="preserve">HINKSON, KATHERINE TYNAN. — See under Tynan, Katherine. </w:t>
      </w:r>
    </w:p>
    <w:p>
      <w:pPr>
        <w:pStyle w:val="Normal"/>
        <w:rPr/>
      </w:pPr>
      <w:r>
        <w:rPr/>
        <w:t xml:space="preserve">HITCHCOCK, ROBERT. — The Macaroni, comedy, 1773, 8vo; The Coquette, or The Mistakes of the Heart, 1777, 8vo; The Ladies’ Stratagem, comedy (not published), 1775. </w:t>
      </w:r>
    </w:p>
    <w:p>
      <w:pPr>
        <w:pStyle w:val="Normal"/>
        <w:rPr/>
      </w:pPr>
      <w:r>
        <w:rPr/>
        <w:t xml:space="preserve">A prompter and actor in Dublin, and died in Clarendon Street, in that city, towards the end of 1809. He is best-known as the author of a “History of the Irish Stage.” His wife and daughter were both actresses. </w:t>
      </w:r>
    </w:p>
    <w:p>
      <w:pPr>
        <w:pStyle w:val="Normal"/>
        <w:rPr/>
      </w:pPr>
      <w:r>
        <w:rPr/>
        <w:t xml:space="preserve">HOARE, EDWARD. — Solitary Moments, poems on various subjects and occasions, London and Cork, 1840, 12mo; Papers and Communications, by E. H., Cork, 1877, 4to. </w:t>
      </w:r>
    </w:p>
    <w:p>
      <w:pPr>
        <w:pStyle w:val="Normal"/>
        <w:rPr/>
      </w:pPr>
      <w:r>
        <w:rPr/>
        <w:t xml:space="preserve">HOARE, T. — The Nativity, a poem,  Waterford, 1824, 8vo. </w:t>
      </w:r>
    </w:p>
    <w:p>
      <w:pPr>
        <w:pStyle w:val="Normal"/>
        <w:rPr/>
      </w:pPr>
      <w:r>
        <w:rPr/>
        <w:t xml:space="preserve">HODGES, JOHN FREDERICK, M.D. — A contributor of verse to The Christian Pioneer, edited by the late. George Harris, of Glasgow, and to The Bible Christian, Belfast, 1836, using the signature of “J. F,” in former, and “Beta” in the latter. Two of his pieces are in “Lyra Hibernica Sacra.” He was born in Downpatrick in 1815, and died in Belfast in 1899. He was a distinguished agricultural chemist and professor of agriculture at Queen’s College, Belfast. </w:t>
      </w:r>
    </w:p>
    <w:p>
      <w:pPr>
        <w:pStyle w:val="Normal"/>
        <w:rPr/>
      </w:pPr>
      <w:r>
        <w:rPr/>
        <w:t xml:space="preserve">HODGES, MRS. JOHN F. — Wife of preceding, and sister of George Benn, the historian of Belfast, and wrote hymns, some of which are in “Hymns for Christian Worship,” London and Belfast. </w:t>
      </w:r>
    </w:p>
    <w:p>
      <w:pPr>
        <w:pStyle w:val="Normal"/>
        <w:rPr/>
      </w:pPr>
      <w:r>
        <w:rPr/>
        <w:t xml:space="preserve">HODSON, JOHN. — Torquato Tasso, a play in two acts and in verse, London, 1874, 8vo. Is he the B.A., T.C.D., 1875; M.A., 1880? </w:t>
      </w:r>
    </w:p>
    <w:p>
      <w:pPr>
        <w:pStyle w:val="Normal"/>
        <w:rPr/>
      </w:pPr>
      <w:r>
        <w:rPr/>
        <w:t xml:space="preserve">HODSON, WM. (?). — Jack and the Beanstalk, a rhodomontade in verse, London, 1871, 8vo,; another edition, London, 1877, 12mo. </w:t>
      </w:r>
    </w:p>
    <w:p>
      <w:pPr>
        <w:pStyle w:val="Normal"/>
        <w:rPr/>
      </w:pPr>
      <w:r>
        <w:rPr/>
        <w:t xml:space="preserve">HOEY, CHRISTOPHER CLINTON. — Born in Dublin in or about 1831, and from 1860 to 1876 wrote a great deal for the Irish Builder, contributing a hundred poems under the general title of “Civic Lyrics,” over the signature of “Civis.” He also wrote for the Irishman and the London Builder. He was, I believe, originally a slater, and was in the employment of a Dublin builder. Among the numerous series of articles he wrote for Irish builder are — “Notes on the Rise and Progress of Printing and Publishing in Ireland,” and “Unknown Dublin.” He usually signed his articles with his initials, or with “H.,” and “H—y.” He projected a volume of  “Lives of the Irish Architects,” but was not greatly encouraged, and abandoned it. He died at the age of 54, in London, on April 19, 1885, and was buried in the Catholic cemetery of Leytonstone. He edited for a time the Universal News, an Irish paper, of London. </w:t>
      </w:r>
    </w:p>
    <w:p>
      <w:pPr>
        <w:pStyle w:val="Normal"/>
        <w:rPr/>
      </w:pPr>
      <w:r>
        <w:rPr/>
        <w:t xml:space="preserve">HOEY, JOHN CASHEL. — Born probably in Carlingford, Co. Louth (to which his family belonged), in 1828. Became a journalist, and sub-edited the Nation under Gavan Duffy. He wrote verse for the paper over signatures of “C. H.,” “D. F. B.,” and “Cu-Ulad.” Two of his poems are among Hayes’ “Ballads of Ireland” — namely, “Una” and “Sir Banneret of the Tricolor.” He wrote many articles in Irish Quarterly Review, Dublin Review, Spectator, etc., etc., and edited, with a memoir. Lord Plunket’s speeches. Duffy, when in power in Australia, appointed him Agent-General for Victoria in London, and he held the post till his death, which occurred at 17 Campden Hill Road, Kensington, S. W., on January 6th, 1892. He was buried at Morvern, Worcestershire. In the Nation supplement,” Spirit of the Nation “ (March 20, 1852), there is “A Song for the People “by him. His wife was the distinguished novelist of the name. </w:t>
      </w:r>
    </w:p>
    <w:p>
      <w:pPr>
        <w:pStyle w:val="Normal"/>
        <w:rPr/>
      </w:pPr>
      <w:r>
        <w:rPr/>
        <w:t xml:space="preserve">HOEY, JOHN O’REILLY. — Sir Hervey’s Bride, and Other Poems, London, 1882, 8vo. </w:t>
      </w:r>
    </w:p>
    <w:p>
      <w:pPr>
        <w:pStyle w:val="Normal"/>
        <w:rPr/>
      </w:pPr>
      <w:r>
        <w:rPr/>
        <w:t xml:space="preserve">HOGAN, JAMES FRANCIS. — A well-known Irish Australian journalist and novelist, and author of the extremely successful books, entitled, “The Irish in Australia,” “The Convict King,” “The Lost Explorer,” etc. Born at Nenagh, Co. Tipperary, in the fifties, and taken to Victoria by his parents when very young. Spent many years in Melbourne, where he was connected prominently with various associations, particularly the Victorian Catholic Young Men’s Society, which he helped to found, and of which- he was sometime president. From 1880 to 1887 he was on the Melbourne Press. His first book, “An Australian Xmas Collection,” was published in Melbourne, and consisted of various contributions to Australian periodicals. He wrote verse as well as prose for the papers and magazines in the antipodes. He came to England in 1887 with the MS. of “The Irish in Australia.” He is still connected with the Melbourne Press. He was for some years M. P. for one of the divisions of Tipperary in Parliament. </w:t>
      </w:r>
    </w:p>
    <w:p>
      <w:pPr>
        <w:pStyle w:val="Normal"/>
        <w:rPr/>
      </w:pPr>
      <w:r>
        <w:rPr/>
        <w:t xml:space="preserve">HOGAN, JOHN. — Blarney, a descriptive poem, with notes, 1842, 8vo; another edition, Dublin, 1845. In one of the English Catalogues of Printed Books I have seen this entry under “James” Hogan, and “London, 1844, 12mo,” given as the date, etc. </w:t>
      </w:r>
    </w:p>
    <w:p>
      <w:pPr>
        <w:pStyle w:val="Normal"/>
        <w:rPr/>
      </w:pPr>
      <w:r>
        <w:rPr/>
        <w:t xml:space="preserve">HOGAN, JOHN SHERIDAN. — A distinguished Canadian journalist, was born near Dublin about 183-5, and was murdered near Toronto in December, 1859. Was a prominent politician. Wrote verse for various Canadian journals. See Morgan’s “Bibliotheca Canadensis” and “Celebrated Canadians” for further details. </w:t>
      </w:r>
    </w:p>
    <w:p>
      <w:pPr>
        <w:pStyle w:val="Normal"/>
        <w:rPr/>
      </w:pPr>
      <w:r>
        <w:rPr/>
        <w:t xml:space="preserve">HOGAN, MICHAEL. — The Light of Munster, Limerick (?), 1853; Anthems of Mary, a collection of Hymns, 1854 (?); Lays and Legends of Thomond, Dublin, 1861; another edition, Limerick, 1865 (vol. 1); The Story of Shawn-na-Scoob, Mayor of Limerick, a satire in verse, Dublin (printed for the author), 1868, 8vo; Part 2, Dublin (for the author), 1868, 8vo; Part 3, Dublin (for the author), 1869, 8vo; Part 4, Dublin (for the author), 1869-70, 8vo; Part 5, Limerick, 1871, 8vo; Part 6, Limerick, 1874, 8vo; Part 7, Limerick, 1876, 8vo; Part 8, Limerick, 1876, 8vo; Lays and Legends of Thomond, new edition, Dublin, 1880, 8vo; Cupid’s Adventures between the Pawnbroker and the Widow of Limerick, or The Siege of the Golden Balls, Limerick, 1883, 8vo. Born on November 1, 1832, at New Road, parish of Thomond-gate, or St. Munchin’s, Limerick. Known as “The Bard of Thomond,” and formerly a wheelwright in Limerick, and a contributor to various Irish papers, including Nation, Celt, Irishman, and other journals, over signatures of “Thomond,” and “M. H. Thomond,” etc. On June 9, 1858, he married Anne Lynch, a farmer’s daughter, of Co. Limerick. He published various rhymed political squibs during election contests in Limerick, and a couple of these will be found in the Limerick Scrap-Book in British Museum, with the following titles: “The Pictorial Gallery of the Limerick election, 1880; a graphic illustration of the conspicuous characters and talents of the sublime orators who so majestically figured on that most-memorable occasion” — by the “Bard of Thomond”; and “O’Shaughnessy’s Dodging, and Gabbett’s Tomfoolery,” by the “Bard of Thomond,” 1880. Hogan went to America some years ago, but returned in 1889, and acted as night watchman in Limerick. His satire of “John-a-broom” was directed against the Mayor of his native city chiefly, but also-against his townsmen generally, for their lack of appreciation of him, and he made a large sum out of it. In Young Ireland, for November, 1879, there appeared a lengthy article on Hogan, by Michael MacDonagh, and in 1887 there was also one by Eugene I)avis in the Irishman. He-died on April 20, 1899. He was a very eccentric character, and wrote an autobiography which he allowed the present writer to read. It was a scathing attack on most of the prominent citizens of Limerick. </w:t>
      </w:r>
    </w:p>
    <w:p>
      <w:pPr>
        <w:pStyle w:val="Normal"/>
        <w:rPr/>
      </w:pPr>
      <w:r>
        <w:rPr/>
        <w:t xml:space="preserve">HOGG, JAMES. — Poems, St. John, New Brunswick, 1825; Poems, religious, moral, and sentimental, Fredericton, New Brunswick — . Born in Co. Leitrim, Ireland. He wrote for several English, Irish, and American magazines, as well as the Canadian ones, and was editor and proprietor of The New Brunswick Reporter for some years prior to his death, which occurred at Fredericton, N. B., June 12, 1866. He was then preparing a volume of poems for publication. Some of his tales and sketches appeared in Dublin University Magazine. </w:t>
      </w:r>
    </w:p>
    <w:p>
      <w:pPr>
        <w:pStyle w:val="Normal"/>
        <w:rPr/>
      </w:pPr>
      <w:r>
        <w:rPr/>
        <w:t xml:space="preserve">HOLAHAN, MARTHA EILEEN. — Nondescript, or The Passionate Recluse, poems, Philadelphia, 1889, 16mo. Born of Waterford parents at Turner, near Chicago, Illinois, on July 1, 1863. Has written many poems and stories, chiefly for New York Sun, ‘Chicago Herald, St. Paul Globe (Minn.), Peterson’s Magazine, etc. There are several poems by her in the Magazine of Poetry, Buffalo (New York), for January, 1892. </w:t>
      </w:r>
    </w:p>
    <w:p>
      <w:pPr>
        <w:pStyle w:val="Normal"/>
        <w:rPr/>
      </w:pPr>
      <w:r>
        <w:rPr/>
        <w:t xml:space="preserve">HOLDEN, C. W. — A contributor of much, verse to a magazine, which he started in New York in 1848, called Holden’s Dollar Magazine. He was, it seems, of Irish extraction. </w:t>
      </w:r>
    </w:p>
    <w:p>
      <w:pPr>
        <w:pStyle w:val="Normal"/>
        <w:rPr/>
      </w:pPr>
      <w:r>
        <w:rPr/>
        <w:t xml:space="preserve">HOLDEN, PATRICK F. — Born at Mullinavat, Co. Kilkenny, March 30, 1872. Contributed to the local papers from the age of seventeen until he went to America, about 1892. He is now editor of The Young Irishman, Chicago, and is a contributor to Chicago Citizen, Boston Pilot, Irish Republic (New York), and other papers, and wrote a few poems for United Ireland. </w:t>
      </w:r>
    </w:p>
    <w:p>
      <w:pPr>
        <w:pStyle w:val="Normal"/>
        <w:rPr/>
      </w:pPr>
      <w:r>
        <w:rPr/>
        <w:t xml:space="preserve">HOLLAND, DENIS. — A prominent poet and journalist of between 1850-70. Was a Cork man, and was born about 1826. He began his journalistic career on the Cork Southern Reporter, and started the Ulsterman in Belfast about 1858. It eventually became the Irishman, of Dublin, of which he was owner and editor for sometime, and for which he wrote largely. He was subsequently London correspondent of it. For the Cork Southern Reporter he wrote many poems, nine of them being included in “Echoes from Parnassus,” a selection from the paper published in Cork in 1849. He wrote prose and verse, stories, poems, and articles for Irishman over the signatures of “Allua,” “Lamhdearg,” “Abhon-mor,” “Otho,” “Le Reveur,” “H.,” “D. H.,” etc. He published in 1860 a novel, entitled “Ulick O’Donnell, an Irish Peasants Progress,” which was very favourably received. In the Shamrock appeared quite a number of serial stories by him, including “Donal Dun O’Byrne,” and also many poems. He went to America about 1SB7, and wrote for the New York Democrat. He died in Brooklyn in December, 1872. He was probably, if not certainly the “D. H.” (Cork), who wrote stories in The Dublin Journal of Temperance, Science, and Literature, 1843. In his later years he contributed a number of articles to New York Irish Emerald, bearing the title, “Men whom I have known,” and including some prominent Irish poets and patriots He also wrote a book called” The Landlord in Donegal.” In the Emerald, of New York, he wrote stories and poems over the pseudonym of “George Carleton “and “David O’Callanan.” </w:t>
      </w:r>
    </w:p>
    <w:p>
      <w:pPr>
        <w:pStyle w:val="Normal"/>
        <w:rPr/>
      </w:pPr>
      <w:r>
        <w:rPr/>
        <w:t xml:space="preserve">HOLLAND, EDWARD. — A Poetical Miscellany, Cork, 1794. The author was a barber. </w:t>
      </w:r>
    </w:p>
    <w:p>
      <w:pPr>
        <w:pStyle w:val="Normal"/>
        <w:rPr/>
      </w:pPr>
      <w:r>
        <w:rPr/>
        <w:t xml:space="preserve">HOLLAND, JOHN. — Star-Streaks, poems, Newark, New Jersey (U.S.A.), 1870. A contributor to the Boston Pilot, etc. </w:t>
      </w:r>
    </w:p>
    <w:p>
      <w:pPr>
        <w:pStyle w:val="Normal"/>
        <w:rPr/>
      </w:pPr>
      <w:r>
        <w:rPr/>
        <w:t xml:space="preserve">HOLLAND, REV. RICHARD GEORGE. — A Cork man and a poet, who is mentioned in a note to one of the poems in J. J. Piatt’s “At the Holy Well, and Other Poems “ (page 60), as an admirable poet and preacher. Born in Cork and graduated at Kenyon College, Cincinnati, in 1856. Studied theology at St. Aidan’s, Liverpool, and was a curate at Faver-sham, London, and Canterbury, and died in or about 1871. </w:t>
      </w:r>
    </w:p>
    <w:p>
      <w:pPr>
        <w:pStyle w:val="Normal"/>
        <w:rPr/>
      </w:pPr>
      <w:r>
        <w:rPr/>
        <w:t xml:space="preserve">HOLMES, MRS. DALKEITH. — The Law of Rouen, a dramatic tale, in threeacts and in verse, Dublin, 1837, 8vo, privately printed. This lady also wrote a book describing a ride on horseback to Florence in 1842, and contributed verse to Dublin University Magazine of 1843, etc. She was the wife of Capt. Dalkeith Holmes, and mother of the celebrated Franco-Irish composer, Mdlle. Augusta Holmes. She died in or about 1862. </w:t>
      </w:r>
    </w:p>
    <w:p>
      <w:pPr>
        <w:pStyle w:val="Normal"/>
        <w:rPr/>
      </w:pPr>
      <w:r>
        <w:rPr/>
        <w:t xml:space="preserve">HOLMES, EDMUND GORE ALEXANDER. — Poems, London, 1876, 8vo; Poems, second series, London, 1879, 8vo; The Silence or Love, a sonnet sequence, London, 1899; The Triumph of Lote, a sonnet of sequence, London, 1902, sm. 4to. Born at Waterstown, Co. Westmeath, on July 17, 1850, being the son of Robert Holmes, of Moycashel, a noted breeder of racehorses and shorthorns, and the first to introduce the latter into Ireland — not, as Connolly says in his “Household Library of Ireland’s Poets,” the well-known lawyer who defended Robert Emmet. Mr. Holmes is related by descent to “Billy” Holmes, the famous parliamentary whip, and Charles Arbuthnot, the statesman. His mother was the daughter of William Henn, Master in Chancery. Mr. Holmes went to England in 1861, and was educated at Merchant Taylor’s School and St. John’s College, Oxford, where he graduated B.A., 1874; M.A., 1876, and was appointed inspector of schools in 1875, a position from which he retired in 1911. </w:t>
      </w:r>
    </w:p>
    <w:p>
      <w:pPr>
        <w:pStyle w:val="Normal"/>
        <w:rPr/>
      </w:pPr>
      <w:r>
        <w:rPr/>
        <w:t xml:space="preserve">HOLMES, EMRA. — Tales, Poems, and Masonic Papers, by E. H., with a biographical sketch of the author, by G. M. Tweddell, Stokesley, 1877, 8vo; Amabel Vaughan and other tales, etc. Being the second series of Tales, Poems, and Masonic Papers ... . With a Masonic memoir of the author by G. M. Tweddell, Truro, 1879, 8vo. He is the son of Marcus Holmes, an artist, and was born on July 4, 1839, in Somersetshire, entered the Civil Service, and eventually became collector of Customs. He is a prominent Freemason, and writes largely for Masonic and other journals. Poems by him have appeared in the following Irish papers: Limerick Chronicle, Waterford Citizen, Cork Examiner, Newry Reporter, Belfast Newsletter, Northern Whig, Derry Journal, Newry Telegraph, etc. In Herbert Thomas’s “Poems of Cornwall” will be found poems by him, contributed to Cornish papers. </w:t>
      </w:r>
    </w:p>
    <w:p>
      <w:pPr>
        <w:pStyle w:val="Normal"/>
        <w:rPr/>
      </w:pPr>
      <w:r>
        <w:rPr/>
        <w:t xml:space="preserve">HOLMES, GEORGE. — The Muse’s Wreath, or miscellaneous pieces of poetry, Belfast, 1856. Also published “Reflections on Man,” in four parts; “Zarah,” an Arabian tale; “The Pirate’s Bride,” a story of the Levant, which maybe in verse. </w:t>
      </w:r>
    </w:p>
    <w:p>
      <w:pPr>
        <w:pStyle w:val="Normal"/>
        <w:rPr/>
      </w:pPr>
      <w:r>
        <w:rPr/>
        <w:t xml:space="preserve">HOLMES, THOMAS (?). — Lochrine, and Other Poems, London, 1846, 8vo. Was a surgeon. </w:t>
      </w:r>
    </w:p>
    <w:p>
      <w:pPr>
        <w:pStyle w:val="Normal"/>
        <w:rPr/>
      </w:pPr>
      <w:r>
        <w:rPr/>
        <w:t xml:space="preserve">HOLMES, WILLIAM. — Reflections on Mr. James Duchal’s “Remarks,” a poem, Belfast, 1732, 8vo.  Various other works published by him in Belfast, chiefly on religious matters. </w:t>
      </w:r>
    </w:p>
    <w:p>
      <w:pPr>
        <w:pStyle w:val="Normal"/>
        <w:rPr/>
      </w:pPr>
      <w:r>
        <w:rPr/>
        <w:t xml:space="preserve">HOOK, HARRIET HORNCASTLE. — The Double Disguise, a comic opera, 1784, 8vo; Sacred Hours, religious poems (compiled by Mrs. H.), 1806, 12mo; Diamond Cut Diamond, a musical entertainment (notprinted), with music by James Hook. Produced in May, 1797. She was the wife of James Hook, the musical composer and conductor at Vauxhall Gardens, and therefore the mother of Theodore Hook and of James Hook, Dean of Worcester. She was highly esteemed, and the Gentleman’s Magazine, in noticing her death, says. “Her virtues and accomplishments were well-known; as an authoress and an artist her productions are highly valued.” Dr. R. Garnett, in his notice of Theodore Hook in “Dictionary of National Biography,” is wrong in giving 1795 as the year of her death. Her maiden name was Madden. Died on October 18, 1805. </w:t>
      </w:r>
    </w:p>
    <w:p>
      <w:pPr>
        <w:pStyle w:val="Normal"/>
        <w:rPr/>
      </w:pPr>
      <w:r>
        <w:rPr/>
        <w:t xml:space="preserve">HOOLEY, JOHN (?). — Pygmalion, and Other Poems, Calcutta, 1873 (or 1874). Possibly Irish. Wrote for Calcutta Press. See Notes and Queries, fifth series, vol. 7. </w:t>
      </w:r>
    </w:p>
    <w:p>
      <w:pPr>
        <w:pStyle w:val="Normal"/>
        <w:rPr/>
      </w:pPr>
      <w:r>
        <w:rPr/>
        <w:t xml:space="preserve">HOPE, HENRY JOY McCRACKEN. — Son of following writer, James Hope. Wrote religious verse, and is included in Rev. W. F. Stevenson’s “Hymns for the Church and Home.” Born near Belfast in 1809, and died at Shanemagowston, Dunadry, Co. Antrim, January 19, 1872. Was for many years a bookbinder at Messrs. Chambers’, of Dublin. </w:t>
      </w:r>
    </w:p>
    <w:p>
      <w:pPr>
        <w:pStyle w:val="Normal"/>
        <w:rPr/>
      </w:pPr>
      <w:r>
        <w:rPr/>
        <w:t xml:space="preserve">HOPE, JAMES. — One of the United Irishmen, and wrote verse, some of his poems being quoted in Dr. Madden’s memoir of him in “Lives of the United Irishmen.” About a dozen pieces by him are also included in” Literary Remains of the United Irishmen,” by the same author. He was born near Templepatrick, Co. Antrim, on August 25, 1764, and was living in Belfast in 1846. He was a working weaver. </w:t>
      </w:r>
    </w:p>
    <w:p>
      <w:pPr>
        <w:pStyle w:val="Normal"/>
        <w:rPr/>
      </w:pPr>
      <w:r>
        <w:rPr/>
        <w:t xml:space="preserve">HOPKINS, JOHN. — The Triumphs of Peace, or The Glories or Nassaw. A Pindarick poem occasioned by the conclusion of the peace between the Confederacy and France, London, 1698, 8vo; The Victory of Death, or The Fall of Beauty, a visionary Pindarick poem, occasioned by the death of Lady Cutts, London, 1698, 8vo; Milton’s Paradise Lost, imitated in rhyme, London, 1699, 8vo; Amasia, or The Works of the Muses. A collection of poems, three volumes, London, 1700, 8vo. Born in Dublin, January, 1675. B.A., T.C.D., 1698. </w:t>
      </w:r>
    </w:p>
    <w:p>
      <w:pPr>
        <w:pStyle w:val="Normal"/>
        <w:rPr/>
      </w:pPr>
      <w:r>
        <w:rPr/>
        <w:t xml:space="preserve">HOPKINS, REV. JOHN HENRY. — Liberty, a poem delivered before the literary societies of the University of Vermont, etc., New York, 1847, 8vo; Poems by the Wayside, etc. . New York, 1883, 8vo; Carols, Hymns, and Songs, fourth edition. New York (?), 1887. Son of following writer. Born in Pittsburg on October 28, 1820. </w:t>
      </w:r>
    </w:p>
    <w:p>
      <w:pPr>
        <w:pStyle w:val="Normal"/>
        <w:rPr/>
      </w:pPr>
      <w:r>
        <w:rPr/>
        <w:t xml:space="preserve">HOPKINS, RIGHT REV. JOHN HENRY (Bishop of Vermont) . —Twelve Canzonets, words and music, 1839; The History of the Church, in verse, etc., New York and Boston, 1867, 8vo. Born in Dublin on January 30, 1792; died in Vermont, January 9, 1868. Was Protestant Episcopal Bishop of Vermont. Wrote a large number of works and was a musician of ability. </w:t>
      </w:r>
    </w:p>
    <w:p>
      <w:pPr>
        <w:pStyle w:val="Normal"/>
        <w:rPr/>
      </w:pPr>
      <w:r>
        <w:rPr/>
        <w:t xml:space="preserve">HOPPER, NORA. — Ballads in Prose, London, 1894, 8vo (contains verse); Under Quicken Boughs, poems, London, 1896, 8vo; Songs of the Morning, London, 1900, 8vo; Aquamarines, poems, London, 1902, 8vo; Poems, selected, 1908, 8vo. Born in Exeter on January 2, 1871. Her father was an Irish army officer, her mother’s maiden name being Francis. Her first published poem appeared in the Family Herald in 1887. She wrote charming poems for innumerable journals. She married W. H. Chesson, the well-known writer, in 1901. Her work was growing in beauty and in popularity when, to the great regret of everyone who knew her and her work, she died on April 14, 1906. Several stories by her have been published, one of which, “A Northern Juliet,” ran serially through Atalanta. </w:t>
      </w:r>
    </w:p>
    <w:p>
      <w:pPr>
        <w:pStyle w:val="Normal"/>
        <w:rPr/>
      </w:pPr>
      <w:r>
        <w:rPr/>
        <w:t>“</w:t>
      </w:r>
      <w:r>
        <w:rPr/>
        <w:t xml:space="preserve">HORATIO.” — The Temple of Policy, or An Allegorical Vision of Her Most Famous Votaries, Dublin, 1784. </w:t>
      </w:r>
    </w:p>
    <w:p>
      <w:pPr>
        <w:pStyle w:val="Normal"/>
        <w:rPr/>
      </w:pPr>
      <w:r>
        <w:rPr/>
        <w:t xml:space="preserve">HORE, REV. JOHN PATRICK. — Born at Wexford in 1840, and was the son of Edmund Hore, for many years a journalist on the Wexford Independent, and author of the “Address to the Earl of Mulgrave” (Viceroy of Ireland), in the dialect of the Barony of Forth. The son was educated at the Diocesan College in his native town, and about 1860 began to writepoems for the Nation over his initials. For a time he sub-edited the Wexford Independent. He died of fever in Enniscorthy soon after his ordination, September 30, 1864. A notice of him, with extracts from his poems, appeared in The Lamp, a Catholic periodical, shortly after his death. </w:t>
      </w:r>
    </w:p>
    <w:p>
      <w:pPr>
        <w:pStyle w:val="Normal"/>
        <w:rPr/>
      </w:pPr>
      <w:r>
        <w:rPr/>
        <w:t xml:space="preserve">HORE, MARCUS. — A Kerry poet, who wrote the poem on the tomb of O’Donoghue Mor in Muckross Abbey. It is quoted in Windele’s “South of Ireland,” p. 433, and other works. </w:t>
      </w:r>
    </w:p>
    <w:p>
      <w:pPr>
        <w:pStyle w:val="Normal"/>
        <w:rPr/>
      </w:pPr>
      <w:r>
        <w:rPr/>
        <w:t xml:space="preserve">HORGAN, REV. MATTHEW. — Cahir Conri, a. metrical legend (in Irish, with a translation into English verse by E. V. H. Kenealy), edited by J. Windele. Privately printed, Cork, 1860, 8vo. Born at Whitechurch, Co. Cork, of which he afterwards became parish priest, and where he died on March 1, 1849, in the 73rd year of his age. A celebrated antiquary, Gaelic scholar, and poet, often mentioned by ”Father Prout” in his “Reliques,” and noticed in Richard Sainthill’s “Olla Podrida.” Wrote English and Irish verse, and translated some of Horace’s and Moore’s poems into Irish. </w:t>
      </w:r>
    </w:p>
    <w:p>
      <w:pPr>
        <w:pStyle w:val="Normal"/>
        <w:rPr/>
      </w:pPr>
      <w:r>
        <w:rPr/>
        <w:t xml:space="preserve">MORGAN, REV. MICHAEL P. — The Life and Labours of Saint Wilfrid, Bishop of York, in verse, Louth (Lincolnshire), 1889, 8vo; Legends of the English Saints, and other legends and verses, Louth, 1890, 8vo; Cork and the River Lee, and other historical verses, Louth, 1891, 8vo; Faith of our Fathers, or Reason and Unbelief, and Other Verses, Louth, 1891, 8vo; Lays of Bristol, and Other Verses, Louth, 1891, 8vo. Born in Bristol of Irish parents on September 26, 1846. He was a priest on the English mission when the above pieces were published. </w:t>
      </w:r>
    </w:p>
    <w:p>
      <w:pPr>
        <w:pStyle w:val="Normal"/>
        <w:rPr/>
      </w:pPr>
      <w:r>
        <w:rPr/>
        <w:t xml:space="preserve">MORT, LIEUT. -COL. RICHARD. — The Beauty of the Rhine, a metrical romance in four cantos, Dublin, 1836, 8vo; The Rook, illustrated with :various legends and original songs and music descriptive of Gibraltar, with drawings, London, 1839, 4to. Edited the Royal Military Magazine, and wrote some Stories. </w:t>
      </w:r>
    </w:p>
    <w:p>
      <w:pPr>
        <w:pStyle w:val="Normal"/>
        <w:rPr/>
      </w:pPr>
      <w:r>
        <w:rPr/>
        <w:t xml:space="preserve">MOULTON, ROBERT, M. B. — The Contract, comic opera, 1788, 8vo; Double Stratagem, comic opera (not printed), 1784; Gibraltar, comic opera (not printed), 1784; Orpheus and Eurydice, burlesque opera (not. printed), 1784; Calypso, comic opera (not printed), 1785; Wilmore Castle, comic opera, 1800, 8vo. Apparently an Englishman, but lived in Ireland for some years and . wrote for various Irish newspapers and magazines, such as ‘Walker’s Hibernian Magazine (1780-90), Freeman’s Journal, etc. </w:t>
      </w:r>
    </w:p>
    <w:p>
      <w:pPr>
        <w:pStyle w:val="Normal"/>
        <w:rPr/>
      </w:pPr>
      <w:r>
        <w:rPr/>
        <w:t xml:space="preserve">HOUSTON, THOMAS. — The Woes of Erin, an ode, Edinburgh, 1798, 8vo; An Apology, or Key to the Race to Hell, or the rise and origin by that poem, exemplified in a story of the Kingdom of the Beings, one of the islands of the moon ... to which is added An Ode to Avarice (by “Cuthbert Cudgel, Esq.”), second edition, Newcastle, 1800 (?), 12mo; another edition, published by the author, Newcastle, 180 (5, 12mo; An. Epistle from Silly Billy, an idiot in Newcastle, to Gen. Bonaparte, First Consul in France, verse, Newcastle-upon-Tyne, 1803, 8vo; A Love Elegy, etc. (over signature of “Cuthbert Cudgel”), 1800, 12mo; An Ode to Avarice, etc. (over same signature as preceding), 1800 (?), 12mo; Term-Day, or The Unjust Steward, a comedy, Newcastle-on-Tyne, 1803; Poems, Odes, and Songs; A Race to Hell; The Progress of Madness, etc. Born in Ireland about 1777, and died on December 27, 1803, in Newcastle Infirmary, aged 26 years. Was a brass founder by trade. There is a notice of him in The Newcastle Magazine about 1820, and he is represented in “A Choice Collection of Newcastle Songs,” 1872. He was buried in the ground attached to Newcastle Infirmary. </w:t>
      </w:r>
    </w:p>
    <w:p>
      <w:pPr>
        <w:pStyle w:val="Normal"/>
        <w:rPr/>
      </w:pPr>
      <w:r>
        <w:rPr/>
        <w:t xml:space="preserve">HOUSTON, W. M. CHAPMAN. — The Hills of Hell and Other Poems (under pseudonym of “Desmond Mountjoy”), London, 1911. </w:t>
      </w:r>
    </w:p>
    <w:p>
      <w:pPr>
        <w:pStyle w:val="Normal"/>
        <w:rPr/>
      </w:pPr>
      <w:r>
        <w:rPr/>
        <w:t xml:space="preserve">HOWARD, ALFRED. — O’Donoghue of the Lakes; or, the Harlequin and the Leprechaun; Dublin, 1840. This piece was produced at the Theatre Royal, Dublin, as the work of “Paddy Kelly,” which was Howard’s pseudonym. He was the son of a vintner named Henry Howard, of Church Lane, College Green, and was born early in the 19th century. He contributed prose and verse to The Comet (started May 2, 1831, at 10 D’Olier Street, and afterwards carried on at 2 Church Lane, opposite Howard’s Tavern), over signature of “Paddy Kelly,” and anonymously. He started a paper of his own called Paddy Kelly’s Budget, on November 14, 1832, and edited it for about half-a-dozen years. He next went to London and wrote for the comic papers, going back to Dublin after a time, and carrying on another journal, a short-lived weekly, entitled Punchinello or Punch and Judy. About 1853 or 1854 he opened a tavern called “The Paddy Kelly Tavern,” but finally went to London, and apparently died there. </w:t>
      </w:r>
    </w:p>
    <w:p>
      <w:pPr>
        <w:pStyle w:val="Normal"/>
        <w:rPr/>
      </w:pPr>
      <w:r>
        <w:rPr/>
        <w:t xml:space="preserve">HOWARD, LADY CATHERINE. — The Chapel Bell and other poems, by Lady — —, a convert from Anglicanism to Christianity. Dublin, 1854, 12mo; Sacred Verses, London, 1864, 12mo; Hymns and Verses, London, 1884, 8vo. The two last volumes were published after the authoress married the Hon. Arthur Petre (July, 1855). She was the daughter of the fourth Earl of Wicklow, and wrote for various Catholic and other magazines, especially to the Month, over the signature of “C. P.” She was born in Ireland, probably on August 23, 1831, and died December 27, 1882. </w:t>
      </w:r>
    </w:p>
    <w:p>
      <w:pPr>
        <w:pStyle w:val="Normal"/>
        <w:rPr/>
      </w:pPr>
      <w:r>
        <w:rPr/>
        <w:t xml:space="preserve">HOWARD, GORGES EDMUND. — Almeyda, or the Rival Kings, a tragedy in verse, Dublin, 1769, 8vo; The Life of Man, an allegorical vision, a poem in three parts, Dublin, 1772, 8vo; The Siege of Tamor, a tragedy in verse, Dublin, 1773, 8vo and 12mo; The Female Gamester, Dublin, 1778, 12mo; Miscellaneous Works in Verse and Prose, Dublin, 1782, 8vo. Born at Coleraine, Co. Derry, August 28, 1715, and died in Dublin in June, 1786. He was a Protestant, but showed much enthusiasm in the cause of tolerance to Catholics, and was so strongly in favour of their emancipation that they presented him with a testimonial, as a mark of gratitude. Robert Jephson (q.v.) satirised him a good deal, and Howard wrote “A Candid Appeal to the Public,” Dublin, 1771, and “Postscript” to the same, 1771. He was the author of various prologues and epilogues, and several legal and other works. He was an architect of some skill, as well as a writer. </w:t>
      </w:r>
    </w:p>
    <w:p>
      <w:pPr>
        <w:pStyle w:val="Normal"/>
        <w:rPr/>
      </w:pPr>
      <w:r>
        <w:rPr/>
        <w:t xml:space="preserve">HOWARD, JOHN OWENS. — Clara, or Fancy’s Tale, a poem in three cantos, Dublin, 1815, 8vo. </w:t>
      </w:r>
    </w:p>
    <w:p>
      <w:pPr>
        <w:pStyle w:val="Normal"/>
        <w:rPr/>
      </w:pPr>
      <w:r>
        <w:rPr/>
        <w:t xml:space="preserve">HOWARTH, ELLEN CLEMENTINE. — The Wind Harp, and Other Poems, Philadelphia, 1864, 12mo; Poems, second edition (with introduction by R. W. Gilder), Newark, New Jersey, 1868, 8vo. Born of parents named Doran, at Cooperstown, New York, on May 20, 1827. Married a Mr. J. Howarth in 1846. May be still alive. </w:t>
      </w:r>
    </w:p>
    <w:p>
      <w:pPr>
        <w:pStyle w:val="Normal"/>
        <w:rPr/>
      </w:pPr>
      <w:r>
        <w:rPr/>
        <w:t xml:space="preserve">HOWICK, REV. WILLIAM. — A Collection of Hymns, adapted to Congre-gational Worship, Dublin, 1829, 12mo. </w:t>
      </w:r>
    </w:p>
    <w:p>
      <w:pPr>
        <w:pStyle w:val="Normal"/>
        <w:rPr/>
      </w:pPr>
      <w:r>
        <w:rPr/>
        <w:t xml:space="preserve">HOYLE, REV. CHARLES. — Three Days at Killarney, and Other Poems (anonymously), London, 1828, 12mo. Was vicar or curate of Overton, near Marlborough, and wrote often for the Annuals, etc. </w:t>
      </w:r>
    </w:p>
    <w:p>
      <w:pPr>
        <w:pStyle w:val="Normal"/>
        <w:rPr/>
      </w:pPr>
      <w:r>
        <w:rPr/>
        <w:t xml:space="preserve">HUDDLESTON, ROBERT. — A Collection of Poems and Songs on Several Subjects, Belfast, 1844, 8vo; A Collection of Poems and Songs on Different Subjects, Belfast, 1846, 8vo. A small farmer of Moneyrea, Co. Down, to whom there is a poem in Herbison’s “Children of the Year,” and also one by him. He contributed poems to Ulster Magazine, Belfast, 1860-63. </w:t>
      </w:r>
    </w:p>
    <w:p>
      <w:pPr>
        <w:pStyle w:val="Normal"/>
        <w:rPr/>
      </w:pPr>
      <w:r>
        <w:rPr/>
        <w:t xml:space="preserve">HUDSON, EDWARD. — Ode on St. Cecilia’s Day (signed “A Patrician”), Dublin, 1788. In British Museum copy there is an autograph letter of author to Edmund Burke. He was born at Castlemartyr, Co. Cork, on June 11, 1743. Married to Frances Barton (widow of Mr. E. Honan), on October 10, 1787, and died on October 8, 1821. See The Citizen (Dublin), 1843, page 99, for notice and poem by him. He was the most eminent dentist in Dublin of his time, and settled in 1776 in Grafton Street. He was also a clever artist, and designed the vignette for the “Ode “abovementioned (which was printed for private circulation). His nephew, Edward Hudson, was a great friend of Tom Moore’s, and his son, William Eliot Hudson, was the notable musical antiquary who died in 1853. I have seen a squib called “An Heroic Epistle from Kitty Cut-a-Dash to Oronoko,” Dublin, 1778, attributed to Hudson. </w:t>
      </w:r>
    </w:p>
    <w:p>
      <w:pPr>
        <w:pStyle w:val="Normal"/>
        <w:rPr/>
      </w:pPr>
      <w:r>
        <w:rPr/>
        <w:t xml:space="preserve">HUDSON, FRANCIS S. BRERETON. — A clever sporting writer and author of several Irish stories of a racy character. Only child of S. B. Hudson, of Skreggan House, King’s Co. When about 14 wrote a three-act comedy, and published his first poem, a hunting song, in Shamrock when about 16. Was editor and half proprietor of a Dublin paper. The Turf Telegraph, and editor of second series of Pat, a Dublin comic. Wrote much prose and verse after he settled in London in 1882, for Theatre, All the Year Round, Lady’s Pictorial, Globe, Winning Post, Pall Mall Gazette, Funny Folks, Sporting and Dramatic News, Household Words, Era, Pictorial World, Whitehall Review, etc. A burlesque by him was produced at Queen’s Theatre, Dublin, in 1881, and he wrote other dramatic pieces. He was the author of a book entitled, “Sea Fishing for Amateurs.” His death occurred some years ago, but I do not know the exact date. </w:t>
      </w:r>
    </w:p>
    <w:p>
      <w:pPr>
        <w:pStyle w:val="Normal"/>
        <w:rPr/>
      </w:pPr>
      <w:r>
        <w:rPr/>
        <w:t xml:space="preserve">HUDSON, MARY. — Churchyard Flowers, poems, London, 1892. A young Irish lady. </w:t>
      </w:r>
    </w:p>
    <w:p>
      <w:pPr>
        <w:pStyle w:val="Normal"/>
        <w:rPr/>
      </w:pPr>
      <w:r>
        <w:rPr/>
        <w:t xml:space="preserve">HUGGARD, SAMUEL J. — Love’s Echoes from Cove — Rosathe, poems, Cork, 1909. </w:t>
      </w:r>
    </w:p>
    <w:p>
      <w:pPr>
        <w:pStyle w:val="Normal"/>
        <w:rPr/>
      </w:pPr>
      <w:r>
        <w:rPr/>
        <w:t xml:space="preserve">HUGHES, MOST REV. JOHN (Archbishop of New York). — Born at Annaloghan, Co. Tyrone, on June 24, 1797; died at New York, January 3, 1864. One of the greatest of American prelates, and a poet of no mean capacity. His poems were published in The Centinel, an American journal, over the signature of “Leander.” He wrote various works on religious subjects. </w:t>
      </w:r>
    </w:p>
    <w:p>
      <w:pPr>
        <w:pStyle w:val="Normal"/>
        <w:rPr/>
      </w:pPr>
      <w:r>
        <w:rPr/>
        <w:t xml:space="preserve">HUGHES, MATTHEW F. — Lyrics and Sonnets of Ireland (over signature of “Conaciensis”), Dublin, 1871. Born in 1834, and wrote many poems to the Nation, Irish People, Universal News (London), and other journals, over his initials, signature already referred to, or that of “Francisco.” A poem by him will be found in Hayes’ “Ballads of Ireland “amongst anonymous pieces. He was by trade a tailor. His first poem appeared in Nation, 1852. He died on March 17, 1895, and was buried in Glasnevin, where a monument to his memory was erected by John McCall (q.v.). </w:t>
      </w:r>
    </w:p>
    <w:p>
      <w:pPr>
        <w:pStyle w:val="Normal"/>
        <w:rPr/>
      </w:pPr>
      <w:r>
        <w:rPr/>
        <w:t xml:space="preserve">HUGHES, ROBERT J. — Born November 23, 1859, in Armagh, and is a son of the late Capt. Robert Hughes, of Belfast. He was educated at St. Malachy’s College, Belfast, and entered commercial life in that city, afterwards proceeding to Dublin, where he resides. Contributed much verse to Derry Journal, Belfast Morning News, Lloyd’s London Magazine, Glasgow Herald, and also contributed poems to United Ireland, Irish society, and Pat. He wrote an ode to Trim and another to Mellifont for the Society of Irish Antiquaries, and was the author of the pantomime for Gaiety Theatre, Dublin (1887-88). Some of his songs have been set to music and published separately. </w:t>
      </w:r>
    </w:p>
    <w:p>
      <w:pPr>
        <w:pStyle w:val="Normal"/>
        <w:rPr/>
      </w:pPr>
      <w:r>
        <w:rPr/>
        <w:t xml:space="preserve">HUGHES, TERENCE McMAHON. — Irish Stew, or a Taste of Something Spicy and Suitable to the Time; being an attempt to solve the Main (e) question, relating to the disputed territory to the West of St. George’s Channel (by “Corney the Rhymer”), edited by Lord B——, sixth edition, London, 1839, 8vo; The Ocean Flower, a poem with notes, London, 1845, 8vo; The Biliad, or How to Criticize, a satire in verse, with the Dirge of Repeal and other </w:t>
      </w:r>
      <w:r>
        <w:rPr>
          <w:i/>
          <w:iCs/>
        </w:rPr>
        <w:t>jeux d’ esprit</w:t>
      </w:r>
      <w:r>
        <w:rPr/>
        <w:t xml:space="preserve">, second edition, London, 1846, 8vo; Iberia Won, a poem with notes, London, 1847, 12mo. </w:t>
      </w:r>
    </w:p>
    <w:p>
      <w:pPr>
        <w:pStyle w:val="Normal"/>
        <w:rPr/>
      </w:pPr>
      <w:r>
        <w:rPr/>
        <w:t>“</w:t>
      </w:r>
      <w:r>
        <w:rPr>
          <w:rFonts w:eastAsia="Times New Roman"/>
        </w:rPr>
        <w:t xml:space="preserve"> </w:t>
      </w:r>
      <w:r>
        <w:rPr/>
        <w:t xml:space="preserve">Irish Stew” is a collection of forty-one comic songs, mostly set to Irish airs, and including his once well-known “Vic Machree.” “The Biliad” is an attack upon the Athenaeum, which did not appreciate his “Ocean Flower.” Hughes wrote some very interesting works on Spain and Portugal, his “Revelations of Spain” being the most notable. He also translated various Portuguese lyrics, and wrote an essay on Portuguese literature. He was born in Newry, Co. Down, on December 27, 1812, and passed his earliest years there. He was a cousin of Sir Charles Gavan Duffy, and wrote for the latter’s paper, the Belfast Vindicator, afterwards contributing poems to the Nation over the signatures of “Corney the Rhymer,” “Theta,” “O’Niall,” “Turlough,” and probably “Albano,” and “The Red Hand.” In the first number of the Nation, October 15, 1842, there is a poem by him signed with the figure of a drawn hand. He went to London and became attached to the staff of The Morning Chronicle, acting later as Spanish correspondent for the paper. He edited a London comic, entitled The London Magazine and Charivari, and died in 1849, probably in Spain. He is spoken of by some writers as Thomas Hughes. </w:t>
      </w:r>
    </w:p>
    <w:p>
      <w:pPr>
        <w:pStyle w:val="Normal"/>
        <w:rPr/>
      </w:pPr>
      <w:r>
        <w:rPr/>
        <w:t xml:space="preserve">HULL, REV. JOHN DAWSON. — The Reverie, and Other Poems, Belfast, 1833, 8vo; Hymns and Spiritual Songs, London, 1844, 12mo; The Lake and other Poems (anonymously), London, 1846; Lays of Many Years, London, 1854, 12mo; The Song of a Pilgrim, Home and other poems, London, 1873, 8vo; A Chaplet for the Church, original Christian melodies, London, 1881, 8vo; Hymns for all Hours, London, 1850, 18mo. Was incumbent of Killaney [sic] when his first volume of verse was printed (by Wm. McComb). B.A., T.C.D., 1822. There is one of his poems in “Lyra Hibernica Sacra,” 1879, at which time he was Vicar of Wickhambrook, Suffolk. The eminent Irish geologist, Prof. Edward Hull, F.R.S., is his son. </w:t>
      </w:r>
    </w:p>
    <w:p>
      <w:pPr>
        <w:pStyle w:val="Normal"/>
        <w:rPr/>
      </w:pPr>
      <w:r>
        <w:rPr/>
        <w:t xml:space="preserve">HUME, REV. ABRAHAM, LL.D., D. C. L. — A notable Irish antiquary, Born in Co. Down on February 9, 1814, and died November 21, 1884. He was a frequent contributor to Ulster Journal of Archaeology. Wrote poems in various papers, sometimes in the North of Ireland dialect. See also for his poems “Poor Rabbin’s Oillminick for the Toun o’ Belfawst,” 1861, 1862, 1863. He wrote numerous works of historical and archaeological interest. See “Memoir” of him by John Cooper Morley, Liverpool, 1887. </w:t>
      </w:r>
    </w:p>
    <w:p>
      <w:pPr>
        <w:pStyle w:val="Normal"/>
        <w:rPr/>
      </w:pPr>
      <w:r>
        <w:rPr/>
        <w:t xml:space="preserve">HUMPHREYS, JOSEPH. — There are a couple of Irish poems by this writer in S. C. Hall’s Amulet for 1826-27. He published other pieces besides these. According to Hall’s autobiographical volumes, he was the author of a number of excellent Irish stories, including several of those in T. C. Croker’s “Fairy Legends of the South of Ireland.” He was a Cork man and a Quaker, and was Master of the Deaf and Dumb Institution at Claremont, near Dublin. See Croker’s “Keen of the South of Ireland” for references to him. </w:t>
      </w:r>
    </w:p>
    <w:p>
      <w:pPr>
        <w:pStyle w:val="Normal"/>
        <w:rPr/>
      </w:pPr>
      <w:r>
        <w:rPr/>
        <w:t xml:space="preserve">HUMPHREYS, R. — The Amusing Instructor, or Tales and Fables in Prose and Verse, Dublin, 1769, 12mo. </w:t>
      </w:r>
    </w:p>
    <w:p>
      <w:pPr>
        <w:pStyle w:val="Normal"/>
        <w:rPr/>
      </w:pPr>
      <w:r>
        <w:rPr/>
        <w:t xml:space="preserve">HUMPHRIES, JOHN THOMAS CONOLLY. — Alice Lisle, Vice-Chancellor’s prize poem, Dublin, 1878, 12mo. </w:t>
      </w:r>
      <w:r>
        <w:rPr>
          <w:lang w:val="pt-BR"/>
        </w:rPr>
        <w:t xml:space="preserve">A poetical contributor to Kottabos, etc. </w:t>
      </w:r>
      <w:r>
        <w:rPr/>
        <w:t xml:space="preserve">A very lengthy piece of his appeared in that periodical in 1879-80. He graduated B.A. at T.C.D. in 1878. He was the eldest son of Thomas W. Humphries, of Co. Donegal, and became a barrister. He died at Castlefin, Co. Donegal, on July 26, 1896, aged 41. </w:t>
      </w:r>
    </w:p>
    <w:p>
      <w:pPr>
        <w:pStyle w:val="Normal"/>
        <w:rPr/>
      </w:pPr>
      <w:r>
        <w:rPr/>
        <w:t xml:space="preserve">HUNTER, REV. WILLIAM, D.D. — Select Melodies, 1851; The Minstrel of Zion, 1845; Songs of Devotion, 1859 (all three collections of hymns edited by him). There are over 125 of his own hymns in above volumes. He was the son of John Hunter, and was born at Ballymoney, Co. Antrim, on May 26, 1811. In 1873 he was Professor at Alleghany College, U.S.A. He was minister of the Methodist Episcopal Church at Alliance, Stark Co. Ohio, and died in 1877. </w:t>
      </w:r>
    </w:p>
    <w:p>
      <w:pPr>
        <w:pStyle w:val="Normal"/>
        <w:rPr/>
      </w:pPr>
      <w:r>
        <w:rPr/>
        <w:t xml:space="preserve">HUSSEY (WALTER?). — There was a poetical writer of this name who is referred to several times in Sir James Prior’s “Life of Edward Malone,” pp. 6, 20, 22, 38. He was a Trinity College student, but I cannot identify him in Todd’s List of Graduates, unless he be the Walter Hussey who graduated B.A., 1762. </w:t>
      </w:r>
    </w:p>
    <w:p>
      <w:pPr>
        <w:pStyle w:val="Normal"/>
        <w:rPr/>
      </w:pPr>
      <w:r>
        <w:rPr/>
        <w:t xml:space="preserve">HUTCHINSON, REV. DANIEL FALOON. — Satisfaction of Justice, a poem,  Kingston (Canada), 1851. An Irish-Canadian clergyman, mentioned in Morgan’s “Bibliotheca Canadensis.” </w:t>
      </w:r>
    </w:p>
    <w:p>
      <w:pPr>
        <w:pStyle w:val="Normal"/>
        <w:rPr/>
      </w:pPr>
      <w:r>
        <w:rPr/>
        <w:t xml:space="preserve">HUTCHINSON, JOHN HELY (afterwards 1st Earl of Donoughmore). — This famous Irish politician was a writer of verse, and is mentioned as such in Jephson’s “Epistle to G. E. Howard,” where his signature is given as “J. H. H.” He was born in 1724, and graduated B.A. at T.C.D. in 1744. His career as statesman and as Provost of T.C.D. is too well known to need recapitulation here. He added the name Hutchinson to his original name, Hely, and died September 4, 1794. I cannot specify any particular piece by him. </w:t>
      </w:r>
    </w:p>
    <w:p>
      <w:pPr>
        <w:pStyle w:val="Normal"/>
        <w:rPr/>
      </w:pPr>
      <w:r>
        <w:rPr/>
        <w:t xml:space="preserve">HUTTON, REV. HUGH. — Poetical Pieces, chiefly on devotional and moral subjects, Chiswick and London, 1829, 12mo (edited); A Selection of Hymns for Christian Worship, Birmingham, 1835; Saul at Endor, a scene designed for music, London and Birmingham, 1842, 8vo; The Fall of Babylon, a sacred musical drama (on which is founded Spohr’s grand oratorio of the same title), 1842, 8vo; Gathered Leaves of Many Seasons, being the collected poems of “H. H.,” London and Hackney, 1858, 12mo. A Belfast man, and author of some religious prose works as well as of poetry. Born in 1795, died in 1871. His collection of hymns includes some of his own. </w:t>
      </w:r>
    </w:p>
    <w:p>
      <w:pPr>
        <w:pStyle w:val="Normal"/>
        <w:rPr/>
      </w:pPr>
      <w:r>
        <w:rPr/>
        <w:t xml:space="preserve">HUTTON, MARY A. — The Tain, an Irish Epic told in English Verse, Dublin, 1908, 4to. </w:t>
      </w:r>
    </w:p>
    <w:p>
      <w:pPr>
        <w:pStyle w:val="Normal"/>
        <w:rPr/>
      </w:pPr>
      <w:r>
        <w:rPr/>
        <w:t xml:space="preserve">HUTTON, REV. WILLIAM PEPPERAL. — Mahomet, a poem,  etc., with minor poems, Dublin, 1829, 8vo; A Tribute of Song, being thoughts and feelings expressed in verse, London, 1841, 8vo. “Mahomet” gained the Vice-Chancellor’s prize in Dublin University in 1828. B.A., T.C.D., 1811; M.A., 1837. </w:t>
      </w:r>
    </w:p>
    <w:p>
      <w:pPr>
        <w:pStyle w:val="Normal"/>
        <w:rPr/>
      </w:pPr>
      <w:r>
        <w:rPr/>
        <w:t xml:space="preserve">HUTTON, REV. WYNDHAM MADDEN. — Poems (by a member of the University of Oxford), Oxford, 1851, 8vo; Bertha’s Dream, and other Tales, verse, Frome, Selwood, 1868, 8vo; Gottfried’s Pilgrimage, an allegory, third edition, Dudley, 1868, 8vo. Wrote other works. Presumably of Irish origin. He was born in or about 1820, and died January 8, 1882. </w:t>
      </w:r>
    </w:p>
    <w:p>
      <w:pPr>
        <w:pStyle w:val="Normal"/>
        <w:rPr/>
      </w:pPr>
      <w:r>
        <w:rPr/>
        <w:t>HYDE, DOUGLAS, LL.D. — The Love-Songs of Connaught, translated into English, London, 1894; another edition, 1895; Songs Ascribed to Raftery, with translations, Dublin, 1903; The Three Sorrows of Story-Telling, London, 1895; The Religious Songs of Connaught, two volumes, 1906; Love Songs of Connaught (Dun Emer Press), a selection, Dublin, 1904. One of the most distinguished Irish scholars of the day, and well known as a poetical contributor, over the signature of “An Chraoibhinn Aoibhinn” (the sweet branch), to Nation, Dublin University Review, Celtic Times, Young Ireland, etc., etc. Has written innumerable poems in Irish — more than in English — and is a master of the old tongue. He has published one or two fine collections of Irish folk-lore and poetry, such as “Leabhar Sgeuluigheachta,” Dublin, 1889; “Beside the Fire,” folk-tales, London, 1890; and “Cois na Teineadh,” Dublin, 1891. Some of his Irish poems are in u little volume recently published by the Rev. Euseby Cleaver, of Dolgelly, North Wales, and a few English ones (that is, those written in English), will be found in “Poems and Ballads of Young Ireland,” Dublin, 1888, and in “Lays and Lyrics of the Pan-Celtic Society,” Dublin, 1889. Dr. Hyde is the son of the Rev. Arthur Hyde, of Frenchpark, Co. Roscommon, and was born probably about 1860, near Kilmactranny, Co. Sligo, but is a direct descendant of the once noted Castle Hyde family, of Co. Cork. He was educated chiefly at T.C.D., where he had an extraordinarily brilliant career, seemingly carrying all before him. He gained many honours, medals and scholarships, and in 1887 was made honorary member of the College Historical Society, T.C.D. In 1889 he was elected a life member of the Royal Irish Academy. In 1891 he paid a lengthy visit to Canada. He has written a comprehensive history of Irish literature, many plays, and a number of other works of value. Since 1909 he has been professor of Modern Irish in University College, Dublin.</w:t>
      </w:r>
    </w:p>
    <w:p>
      <w:pPr>
        <w:pStyle w:val="Normal"/>
        <w:rPr/>
      </w:pPr>
      <w:r>
        <w:rPr/>
        <w:t>“</w:t>
      </w:r>
      <w:r>
        <w:rPr/>
        <w:t xml:space="preserve">IGNOTUS.”— Poems, Cork, 1870, 8vo. </w:t>
      </w:r>
    </w:p>
    <w:p>
      <w:pPr>
        <w:pStyle w:val="Normal"/>
        <w:rPr/>
      </w:pPr>
      <w:r>
        <w:rPr/>
        <w:t xml:space="preserve">INGLIS, CATHERINE H. — Songs in Sorrow and Songs in Joy, second edition, Edinburgh, 1864; One Hundred Songs in Sorrow and Joy, Edinburgh, 1880. Daughter of Rev. A. Mahon, and born at Roscommon on June 24, 1815. Married Captain Inglis in 1844, and died many years ago. Some of her hymns are often used. </w:t>
      </w:r>
    </w:p>
    <w:p>
      <w:pPr>
        <w:pStyle w:val="Normal"/>
        <w:rPr/>
      </w:pPr>
      <w:r>
        <w:rPr/>
        <w:t xml:space="preserve">INGRAM, JOSEPH FORSYTH. — Poems of a Pioneer, with biographical notes by C. W. Cowey, Pietermaritzburg, South Africa, 1893, 8vo. A Belfast man. </w:t>
      </w:r>
    </w:p>
    <w:p>
      <w:pPr>
        <w:pStyle w:val="Normal"/>
        <w:rPr/>
      </w:pPr>
      <w:r>
        <w:rPr/>
        <w:t xml:space="preserve">INGRAM, JOHN KELLS, LL.D. — Sonnets and other poems, London, 1900, 8vo. A distinguished scholar and political economist, but chiefly famous for his ballad, “Who Fears to Speak of ’98?” which, under the title of “The Memory of the Dead,” appeared (anonymously) in the Nation for April 1, 1843. Previous to that date he had written verse, and a couple of sonnets by him will be found in Dublin University Magazine, for February, 1840. He probably wrote other poems for that periodical. Contributions of his have appeared in Kottabos, Spectator, and Academy, a sonnet from the last-named paper being given in O’Reilly’s “Poetry and Song of Ireland.” He may possibly have been the  “S.T.C.D.,” of Irishman, 1849, as his “Memory of the Dead “is given with those initials in “Spirit of the Nation.” He was born in 1823, in Co. Donegal, and not in Newry, Co. Down (where his widowed mother afterwards had a milliner’s shop). Sch. T.C.D., 1840; B.A., 1843; Fellow, 1846; M.A., 1850; LL. B. and LL.D., 1852. Appointed Regius Professor of Greek at T.C.D. in 1866, and Senior Lecturer in 1879. Wrote one or two notable works on political economy. Died May 1, 1907. A very full and admirable account of his work was contributed by T. W. Lyster to An Leabarlann about a year ago. </w:t>
      </w:r>
    </w:p>
    <w:p>
      <w:pPr>
        <w:pStyle w:val="Normal"/>
        <w:rPr/>
      </w:pPr>
      <w:r>
        <w:rPr/>
        <w:t xml:space="preserve">INNIS, REV. — A clergyman of this name is represented in Johnston’s “Boyne Book of Poetry and Song” (Downpatrick, 1859). </w:t>
      </w:r>
    </w:p>
    <w:p>
      <w:pPr>
        <w:pStyle w:val="Normal"/>
        <w:rPr/>
      </w:pPr>
      <w:r>
        <w:rPr/>
        <w:t>“</w:t>
      </w:r>
      <w:r>
        <w:rPr/>
        <w:t xml:space="preserve">IRISHMAN, AN.”— Erin-go-bragh, a poem,  London, 1822, 8vo. This is a patriotic poem dedicated to Rt. Hon. Charles Grant. </w:t>
      </w:r>
    </w:p>
    <w:p>
      <w:pPr>
        <w:pStyle w:val="Normal"/>
        <w:rPr/>
      </w:pPr>
      <w:r>
        <w:rPr/>
        <w:t>“</w:t>
      </w:r>
      <w:r>
        <w:rPr/>
        <w:t xml:space="preserve">IRISHMAN, AN. ”— Three Weeks in Belgium, a poem,  Dublin, 1849, 8vo. </w:t>
      </w:r>
    </w:p>
    <w:p>
      <w:pPr>
        <w:pStyle w:val="Normal"/>
        <w:rPr/>
      </w:pPr>
      <w:r>
        <w:rPr/>
        <w:t xml:space="preserve">IRVINE, REV. GERARD A. D’ARCY. — Poems, Sydney, N. S. W., 1899, second edition, London, 1907. Apparently another edition was published in 1904 in Australia, and the 1907 volume is a new edition with seven new poems. But I have seen only the two named. </w:t>
      </w:r>
    </w:p>
    <w:p>
      <w:pPr>
        <w:pStyle w:val="Normal"/>
        <w:rPr/>
      </w:pPr>
      <w:r>
        <w:rPr/>
        <w:t xml:space="preserve">IRWIN, EDWARD. — King O’Toole’s Goose, an extravaganza in verse (Lacy’s collection of plays, 1850, etc.), London, 12mo; Poems Grave and Gay, London, 1863, 8vo.  Was a bank accountant in Fermoy, and went to America about 1868, He is represented in Ralph Varian’s “Harp of Erin,” 1899. </w:t>
      </w:r>
    </w:p>
    <w:p>
      <w:pPr>
        <w:pStyle w:val="Normal"/>
        <w:rPr/>
      </w:pPr>
      <w:r>
        <w:rPr/>
        <w:t xml:space="preserve">IRWIN, EYLES. — St. Thomas’ Mount, a poem,  London, 1771, 4to; Bedukah, or the Self-Devoted, an Indian pastoral, London, 1774, 4to; 1776, 4to; Eastern Eclogues (anonymously), 1780, 4to; Occasional Epistles to Mr. Hayley, during a journey from Lisbon to the Gulf of Persia, London, 1783, 4to; Ode on the Death of Ayder Ally, 1784, 4to; The Triumph of Innocence, An Ode on the deliverance of Maria Theresa Charlotte, Princess Royal of Prance, from the prison of the Temple, London, 1796, 4to; Nilus, an elegy on the victory of Admiral Nelson, London, 1798, 4to; The Bedouins, a comic opera, Dublin, 1802, 12mo; Ode to Iberia, London, 1808, 4to; The Fall of Saragossa, an elegy, 1808, 4to; Napoleon, or the Vanity of Human Wishes, two parts, 1814, 4to. Born in Calcutta about 1747, his father, one of the Irwins of Oran, Co. Roscommon, being an East Indian official. He was educated at Chiswick and in London, and entered the Madras Civil Service in 1767, gradually attaining a very important position therein. In 1778 he married a Miss Brooke, of Co. Longford, a near relative of the author of “The Fool of Quality,” and died on August 12, 1817, at Clifton. See Notes and Queries, 4th series, volume xi. </w:t>
      </w:r>
    </w:p>
    <w:p>
      <w:pPr>
        <w:pStyle w:val="Normal"/>
        <w:rPr/>
      </w:pPr>
      <w:r>
        <w:rPr/>
        <w:t xml:space="preserve">IRWIN, H. C. (?). — Rhymes and Renderings, London, 1886, 8vo. </w:t>
      </w:r>
    </w:p>
    <w:p>
      <w:pPr>
        <w:pStyle w:val="Normal"/>
        <w:rPr/>
      </w:pPr>
      <w:r>
        <w:rPr/>
        <w:t xml:space="preserve">IRWIN, ISABEL C— A sister of Mary Catherine Burke (q.v.), and born in Dublin. Is the wife of William H. Irwin, of New York, and has written various poems in the American papers and magazines. She is included in John Boyle O’Reilly’s “Poetry and Song of Ireland.” </w:t>
      </w:r>
    </w:p>
    <w:p>
      <w:pPr>
        <w:pStyle w:val="Normal"/>
        <w:rPr/>
      </w:pPr>
      <w:r>
        <w:rPr/>
        <w:t xml:space="preserve">IRWIN, THOMAS CAULFIELD. — Versicles, Dublin, 1856, 8vo (British Museum copy has MS. corrections by the author); Poems, Dublin, 1866, 12irio; Irish Poems and Legends, historical and traditionary, with illustrative notes, Glasgow, 1869, 16mo; Songs and Romances, Dublin, 1878, 8vo; Pictures and Songs, Dublin, 1880, 8vo; Sonnets on the Poetry and Problem of Life, Dublin, 1881, 8vo; Versicles, Dublin, 1882; Poems, Sketches, and Songs, Dublin, 1889, 8vo. Son of a physician, and born at Warrenpoint, Co. Down, on May 4th, 1823. He was educated by private tutors, and travelled over part of Europe, and was especially well versed in continental literature. He was intended for the medical profession, it is said, but the loss of his patrimony in 1848, upset all arrangements made. His father had died when he was only eight years old, and at an early age, he turned his attention to literature. He was presumably the “T. C. I.” who wrote a story in The Dublin Journal of Temperance, Science and Literature (1842-3). Notlong after 1848, he commenced to write often for the papers. To the Nation he contributed a great deal over the initials “T. I.” from 1853 onwards, his first piece appearing, I think, on October 15th of that year. Probably his first poem in The Dublin University Magazine was “The Forge,” which was published over his full name in December, 1853. He wrote largely for that magazine, as well as for the Nation and also published a good many poems and essays in The Shamrock, including anelaborate biography of Swift. He was on the regular staff of The Irish People (1863, etc.), and many poems by him appeared in it. To Duffy’s Hibernian Magazine, Tinsley’s Magazine, Illustrated Monitor (Dublin), and in later years, to Weekly Irish Times, he contributed a large number of poems, and about the period of his connection with the Irish People, was Dublin correspondent of a New York paper. In 1879, he published a collection of prose sketches entitled “Winter and Summer Stories and Slides from Fancy’s Lantern.” According to Read’s “Cabinet of Irish Literature,” he wrote “Ortus and Ermia,” a poetic drama, translated Catullus into verse, and wrote “From Caesar to Christ,” a romance of antique life. His private life was rather unfortunate, and his last few years were spent in poverty and partial imbecility. In or about 1862 he printed privately a pamphlet accusing various people of trying to rob and ruin him. He died at Rathmines, Dublin, on February 20, 1892, and was buried in Mount Jerome Cemetery. He was distinctly one of the best Irish poets of the century, but wrote too voluminously. For articles on his poems, see Irish Quarterly Review (1856), Irish Monthly (1877 and 1878), Dublin University Review (1886), and Tinsley’s Magazine of a few years ago, where (in an essay by Richard Dowling) he is called “The Irish Keats.” </w:t>
      </w:r>
    </w:p>
    <w:p>
      <w:pPr>
        <w:pStyle w:val="Normal"/>
        <w:rPr/>
      </w:pPr>
      <w:r>
        <w:rPr/>
        <w:t xml:space="preserve">ISDELL, FITZGERALD, M.D. — Author of some poems in Kottabos, and represented in J. M. Lowry’s “Book of Jousts.” B.A., T.C.D., 1877; M. B., 1880; M.A. and M.D., 1891. Is now a physician practising in London. </w:t>
      </w:r>
    </w:p>
    <w:p>
      <w:pPr>
        <w:pStyle w:val="Normal"/>
        <w:rPr/>
      </w:pPr>
      <w:r>
        <w:rPr/>
        <w:t xml:space="preserve">ISDELL, SARAH. — The Poor Gentleman, a comedy, 1811, 8vo. This piece was very successful when produced on the Dublin stage. The authoress was born in Ireland and was a near relative of Oliver Goldsmith. She was a governess in the Denny family of Tralee. See under “Rowan, William.” She published a couple of other works, entitled “The Irish Recluse,” a novel in three vols., 1809, and “The Vale of Louisiana.” </w:t>
      </w:r>
    </w:p>
    <w:p>
      <w:pPr>
        <w:pStyle w:val="Normal"/>
        <w:rPr/>
      </w:pPr>
      <w:r>
        <w:rPr/>
        <w:t xml:space="preserve">IYERS, FERDINAND F. (?) . —A contributor of prose and verse to various Catholic journals between 1840-1850, including Dolman’s Magazine, where poems of his will be found about 1846 and 1847. His brother was a priest on the Kentish Town Mission. </w:t>
      </w:r>
    </w:p>
    <w:p>
      <w:pPr>
        <w:pStyle w:val="Normal"/>
        <w:rPr/>
      </w:pPr>
      <w:r>
        <w:rPr/>
        <w:t xml:space="preserve">IYERS, F. J. (?)— The Prince or Asturias (verse?), London, 1844, 8vo. </w:t>
      </w:r>
    </w:p>
    <w:p>
      <w:pPr>
        <w:pStyle w:val="Normal"/>
        <w:rPr/>
      </w:pPr>
      <w:r>
        <w:rPr/>
      </w:r>
    </w:p>
    <w:p>
      <w:pPr>
        <w:pStyle w:val="Normal"/>
        <w:rPr/>
      </w:pPr>
      <w:r>
        <w:rPr/>
        <w:t xml:space="preserve">J., J. — Juvenile Poems on Several Occasions, Waterford, 1773. </w:t>
      </w:r>
    </w:p>
    <w:p>
      <w:pPr>
        <w:pStyle w:val="Normal"/>
        <w:rPr/>
      </w:pPr>
      <w:r>
        <w:rPr/>
        <w:t xml:space="preserve">J., R. B. — The Vision of Mary; or a Dream of Joy, a poem in honour of the Immaculate Conception, London, 1836, 8vo. The author was a barrister. </w:t>
      </w:r>
    </w:p>
    <w:p>
      <w:pPr>
        <w:pStyle w:val="Normal"/>
        <w:rPr/>
      </w:pPr>
      <w:r>
        <w:rPr/>
        <w:t xml:space="preserve">JACKMAN, ISAAC. — All the World’s a Stage, a farce in two acts, 1777, 8vo; The Milesian, a comic opera, London, 1777, 8vo; Hero and Leander, a burletta, 1787, 8vo; Almirina, a mock tragedy (probably by him, but not published); The Divorce, musical farce, 1781, 8vo; The Man or Parts, a farce, 179. 5, 12mo. An Irish journalist who became editor of London Morning Post and then of an Irish paper. He was the son of a clerk in the Lord Mayor of Dublin’s office, and was trained and practised as an attorney in Dublin. There was a Rev. Isaac Jackman born in Dublin about 1752, who died at Lambeth on May 5, 1831, who had been Vicar of Kirtling, Cambridgeshire. Was he the above or a relative? </w:t>
      </w:r>
    </w:p>
    <w:p>
      <w:pPr>
        <w:pStyle w:val="Normal"/>
        <w:rPr/>
      </w:pPr>
      <w:r>
        <w:rPr/>
        <w:t xml:space="preserve">JACKMAN, REV. JOHN A., O. S. F. — Via Crucis, and Other Poems, Dublin, 1884. Born at Carrick-on-Suir, Co. Tipperary, on July 10, 1842. Joined Irish Franciscan Province when he was sixteen years old, and went to St. Isidore’s, Rome. He was ordained in Waterford; was elected Minister Provincial in 1882 and re-elected in 1885. Since his ordination he has chiefly remained in Dublin. </w:t>
      </w:r>
    </w:p>
    <w:p>
      <w:pPr>
        <w:pStyle w:val="Normal"/>
        <w:rPr/>
      </w:pPr>
      <w:r>
        <w:rPr/>
        <w:t xml:space="preserve">JACKSON, J. W. — The Seer of Sinai and Other Poems, London, 1866, 8vo. Author of various books on mesmerism, phrenology, etc., between 1861 and 1863, the earliest of which was published in Dublin. </w:t>
      </w:r>
    </w:p>
    <w:p>
      <w:pPr>
        <w:pStyle w:val="Normal"/>
        <w:rPr/>
      </w:pPr>
      <w:r>
        <w:rPr/>
        <w:t xml:space="preserve">JACKSON, JAMES SUTTON. — The Bride of Rosen-glen, a poetic tale, Dublin, 1843, 8vo. </w:t>
      </w:r>
    </w:p>
    <w:p>
      <w:pPr>
        <w:pStyle w:val="Normal"/>
        <w:rPr/>
      </w:pPr>
      <w:r>
        <w:rPr/>
        <w:t xml:space="preserve">JACKSON, JOHN. — A famous humourist, who wrote for many years to the Dublin Warder and Evening Mail over the pseudonym of “Terry Driscoll.” He was born in Kilrush, where he was a schoolfellow with W. M. Downes (q.v.) W. J. Fitzpatrick mentions in a note in his “Lady Morgan “that Jackson was the reporter of Kilrush doings for Morning Herald of London, for which he wrote “The Kilrush Petty Sessions.” He was dis-missed from the paper for handing over his shorthand notes (of speeches by O’Connell, etc.), to the Government for the State Trials of 1844. The latter rewarded him by an appointment in Dublin Castle, worth £150 ayear, which he enjoyed till his death. In 1841-42 he was a contributor of verse and sketches to Limerick Star and Chronicle. An anonymous poem by him, entitled “The Lady’s Glove,” will be found on pages 208-9 of Mrs. Mary J. Knott’s “Two Months at Kilkee,” Dublin, 1836. He died in Dublin in 1857, and was buried in Mount Jerome Cemetery. </w:t>
      </w:r>
    </w:p>
    <w:p>
      <w:pPr>
        <w:pStyle w:val="Normal"/>
        <w:rPr/>
      </w:pPr>
      <w:r>
        <w:rPr/>
        <w:t xml:space="preserve">JAMES, SIR JOHN KINGSTON (Bart.). — The Jerusalem Delivered of Tasso, translated into English verse, 1865, 8vo; Day Dreams, to which are added some translations from the Italian, poems (printed at Chis-wick Press), London, 1879, 4to; Tasso’s Jerusalem Delivered, translated, second edition, 1884. B.A., T.C.D., ISao; M.A., 1840. Died on May 22, 1893, aged 78. Was probably the son of the Lord Mayor of Dublin of the name in 1824. He wrote several songs which were set to music. </w:t>
      </w:r>
    </w:p>
    <w:p>
      <w:pPr>
        <w:pStyle w:val="Normal"/>
        <w:rPr/>
      </w:pPr>
      <w:r>
        <w:rPr/>
        <w:t xml:space="preserve">JAMES, SOPHIE A. M. — Holly Berries, poems, Dublin, 1879, 8vo. </w:t>
      </w:r>
    </w:p>
    <w:p>
      <w:pPr>
        <w:pStyle w:val="Normal"/>
        <w:rPr/>
      </w:pPr>
      <w:r>
        <w:rPr/>
        <w:t xml:space="preserve">JAMISON, REV. DAVID. — Passim Papers, in prose and verse, Belfast, 1889, 8vo. Of Newtownhamilton, Co. Armagh, and author of “Bible Cheer,” “The Angels and their Song at Bethlehem,” etc. Died November 17, 1909, aged 67. </w:t>
      </w:r>
    </w:p>
    <w:p>
      <w:pPr>
        <w:pStyle w:val="Normal"/>
        <w:rPr/>
      </w:pPr>
      <w:r>
        <w:rPr/>
        <w:t xml:space="preserve">JEFFERS, R. — The Penitent and other poems, Cork, 1816. </w:t>
      </w:r>
    </w:p>
    <w:p>
      <w:pPr>
        <w:pStyle w:val="Normal"/>
        <w:rPr/>
      </w:pPr>
      <w:r>
        <w:rPr/>
        <w:t xml:space="preserve">JELLICOE, S. CHARLES. — Sonnets and Songs, Dublin, 1901, 8vo, 4to. Was accidentally drowned in or about 1902. Is represented in “Dublin Book of Irish Verse,” 1909. </w:t>
      </w:r>
    </w:p>
    <w:p>
      <w:pPr>
        <w:pStyle w:val="Normal"/>
        <w:rPr/>
      </w:pPr>
      <w:r>
        <w:rPr/>
        <w:t xml:space="preserve">JENNINGS, GEORGE. — Leonore, a poem,  Dublin, 1848, 8vo. B.A., T.C.D., 1851. </w:t>
      </w:r>
    </w:p>
    <w:p>
      <w:pPr>
        <w:pStyle w:val="Normal"/>
        <w:rPr/>
      </w:pPr>
      <w:r>
        <w:rPr/>
        <w:t xml:space="preserve">JENNINGS, REV. JOHN ANDREW. — Hymns, for private circulation, 1878; Wayside Restings, Dublin, 1880, 8vo. Born in Dublin in 1855. B.A., T.C.D., 1880; M.A., 1883. Edited The Church of Ireland Parish Magazine, the circulation of which increased rapidly under his skilful management. Was first Curate of Drogheda, then Rector of Portnashangan, Rector of Donaghpatrick, Navan, and now holds a similar office in Dublin. He was married in 1886. For charitable purposes he has given very successful public readings. His admirable “Selections from Irish Authors,” from Dickens and from American authors and similar works are well-known and popular books. </w:t>
      </w:r>
    </w:p>
    <w:p>
      <w:pPr>
        <w:pStyle w:val="Normal"/>
        <w:rPr/>
      </w:pPr>
      <w:r>
        <w:rPr/>
        <w:t xml:space="preserve">JEPHSON, SIR CHARLES DENHAM NORREYS. — A clever contributor to the Dublin Comet, 1831, etc., and a translator of Horace’s Odes, who afterwards became M. P. for Mallow, 1826-59. He was living in December, 1874, when John Sheehan wrote an article on the Comet in Gentleman’s Magazine. This article is very vague, but Sheehan seems to be referring to Jephson when he alludes to “the young Protestant gentleman,” who was a distinguished T.C.D. man, and eventually a J. P. But the matter is very doubtful, as no one of the name is mentioned in Todd’s List of Dublin Graduates. Jephson is represented in Part II. of “The Parson’s Horn-Book,” a publication of the Comet Club, by a piece entitled “Song of Lucifer,” and he may possibly have written also the pieces entitled “The Devil’s Excursion.” and “Fate of the Frog.” In 1838 he changed his name to Jephson Norreys. He was born in Surrey in 1799, and died in Queenstown, July 11, 1888. </w:t>
      </w:r>
    </w:p>
    <w:p>
      <w:pPr>
        <w:pStyle w:val="Normal"/>
        <w:rPr/>
      </w:pPr>
      <w:r>
        <w:rPr/>
        <w:t xml:space="preserve">JEPHSON, REV. JOHN MOUNTENEY. — Narrative or a Walking Tour in Brittany, with a collection of Breton Ballads, London, 1859, 8vo. Was author of other works, and editor of the Literary Gazette for some years. Of Armagh family. Born in 1819. and died in 1865. </w:t>
      </w:r>
    </w:p>
    <w:p>
      <w:pPr>
        <w:pStyle w:val="Normal"/>
        <w:rPr/>
      </w:pPr>
      <w:r>
        <w:rPr/>
        <w:t>JEPHSON, CAPTAIN ROBERT. — An Heroic Epistle to George Edmund Howard (“from George Faulkner”), 5th edition, Dublin. 1771, 8vo; Epistle from G. E. Howard to George Faulkner, 3rd edition, Dublin, 1772, 8vo; Braganza, a tragedy, 1775, 8vo; The Law of Lombardy, a tragedy, 1779, 8vo; Count of Narbonne, a tragedy, 1781, 8vo; The Hotel, farce, 1783, 8vo; The Campaign, comic opera, 1785 (not printed); Julia. a tragedy, 1787, 8vo; Love and War, musical piece, 1787 (not printed); Two Strings to Your Bow, farce, 1791, 8vo; The Conspiracy, tragedy, Dublin, 1796, 8vo; Roman Portraits, a poem,  with engravings by Bartolozzi, etc., London, 1794, 4to. Born in Ireland in 1736; educated in Dublin, and entered the army, and after reaching the rank of captain, retired and settled in England. Married in 1767 a daughter of Sir Edward Barry, the eminent physician, and became master of the horse to Viscount Townshend, Lord Lieutenant of Ireland, which post he kept under twelve successive viceroys. In 1778 he became M. P. for Old Leighlin in the Irish Parliament. He died at Blackrock, near Dublin, on May 31, 1803. He wrote many of the witty and amusing pieces in “The Bachelor, or Speculations of Jeffrey Wagstaffe,” and was a noted satirist and wit. He was a friend of HoraceWalpole, and corresponded with him. A descendant of his, a friend of Miss Mitford, is mentioned by the latter as intending to collect and publish his works. He published a satire on the French Revolution, called “The Confessions of Jean Baptiste Couteau,” two vols., 1794. The 8</w:t>
      </w:r>
      <w:r>
        <w:rPr>
          <w:vertAlign w:val="superscript"/>
        </w:rPr>
        <w:t>th</w:t>
      </w:r>
      <w:r>
        <w:rPr/>
        <w:t xml:space="preserve"> edition of his “Epistle to E. G. Howard “appeared in 1772. </w:t>
      </w:r>
    </w:p>
    <w:p>
      <w:pPr>
        <w:pStyle w:val="Normal"/>
        <w:rPr/>
      </w:pPr>
      <w:r>
        <w:rPr/>
        <w:t xml:space="preserve">JESSOP, GEORGE H. — Shamus O’Brien, a romantic Irish opera, with music by Sir C. V. Stanford, London, 1896. The above was produced at the Opera Comique, London, in March, 1896, and had a long run. The author was a contributor to Kottabos while a student of T.C.D., but, not being in Todd’s list, he may not have graduated there. He went to America a good many years ago, and published some stories there. He also wrote various plays in the States, among these being “Mademoiselle,” “Power of the Press,” “Samuel of Posen,” “The Great Metropolis,” and “On Probation.” He is represented in H. A. Hinkson’s selection, “Dublin Verses.” </w:t>
      </w:r>
    </w:p>
    <w:p>
      <w:pPr>
        <w:pStyle w:val="Normal"/>
        <w:rPr/>
      </w:pPr>
      <w:r>
        <w:rPr/>
        <w:t xml:space="preserve">JESSOP, M. K. — Odds and Ends, prose and verse, London and Dublin, 1887, 8vo. Most of the book is Irish in subject. </w:t>
      </w:r>
    </w:p>
    <w:p>
      <w:pPr>
        <w:pStyle w:val="Normal"/>
        <w:rPr/>
      </w:pPr>
      <w:r>
        <w:rPr/>
        <w:t xml:space="preserve">JOBLING, CHARLOTTE. — Born in Belfast of an Irish father and an English mother. Spent her married life in England, but lived in Ireland after her husband’s death. All her poems, which are very numerous, were written from 1878 onwards, and appeared in The Weekly Irish Times, North Down Almanac and Bangor Herald, Glasgow Weekly Herald, and many other Irish papers, frequently over the signature of “Irish Molly.” One of her pieces, perhaps her best, appeared in Hibernia (Dublin), 1883, and another in Miss Braddon’s Mistletoe Bough, 1881. A couple of her pieces won prizes in Weekly Irish Times and The Weekly Freeman. Tc |Irish provincial papers she often wrote over her maiden name of “C. Cowan.” She died in October, 1902. </w:t>
      </w:r>
    </w:p>
    <w:p>
      <w:pPr>
        <w:pStyle w:val="Normal"/>
        <w:rPr/>
      </w:pPr>
      <w:r>
        <w:rPr/>
        <w:t xml:space="preserve">JOHNS, REV. CHARLES ALEXANDER. — Chronological Rhymes on English History, 1833, 12mo. </w:t>
      </w:r>
    </w:p>
    <w:p>
      <w:pPr>
        <w:pStyle w:val="Normal"/>
        <w:rPr/>
      </w:pPr>
      <w:r>
        <w:rPr/>
        <w:t xml:space="preserve">A distinguished botanist, and probably an Englishman. Born in 1811. and graduated B.A. T.C.D., 1840. Wrote some very popular and interesting botanical works and died in 1874. At T.C.D. he gained four Vice-Chancellor’s prizes in Greek and Latin verse. </w:t>
      </w:r>
    </w:p>
    <w:p>
      <w:pPr>
        <w:pStyle w:val="Normal"/>
        <w:rPr/>
      </w:pPr>
      <w:r>
        <w:rPr/>
        <w:t>JOHNSON, LIONEL. — Poems, London, ^896, 8vo; Ireland, with other Poems, London, 1897, 8vo; Twenty-One Poems by Lionel Johnson, selected by W. B. Yeats, Dun Emer Press, 1904; Selections from the Poems of Lionel Johnson, with foreword by Clement Shorter, London, 1908. A distinguished poet and critic, connected with The Academy, and other high-class journals., and formerly reviewer for the defunct Anti-Jacobin. He has written exquisite verse as well as prose, and there are about a dozen of his poems in “The Book of the Rhymers’ Club,” 1st and 2</w:t>
      </w:r>
      <w:r>
        <w:rPr>
          <w:vertAlign w:val="superscript"/>
        </w:rPr>
        <w:t>nd</w:t>
      </w:r>
      <w:r>
        <w:rPr/>
        <w:t xml:space="preserve"> series, London, 1892, etc. He was born at Broadstairs, Kent, of Irish family, in 1867, and was educated at Winchester, proceeding thence to Oxford in 1886. He graduated B.A. at New (College, in 1890, with a first-class in Classics. In the same year he settled in London, and soon began to write for the leading literary papers, among others, the Pall Mall Gazette, Daily Chronicle, Speaker, Westminster Gazette, etc. In 1891he became a Catholic. He published a remarkable volume on “The Art of Thomas Hardy,” in 1896. He was a descendant of a long line of soldiers, his great-grandfather being General Sir Henry Johnson, who commanded the English troops at the Battle of New Boss in 1798. The family is connected with Co. Dublin. Owing to his diminutive stature, Lionel Johnson was almost the only member of it that did not join the army. He died on October 4, 1902, and was buried in Kensal Green. His fine work has been highly appreciated by the critics, and Mr. W. B. Yeats has published his essay on “Poetry and Nationality,” 1908, and an edition, or more properly, a selection of his works, in three volumes, is now in preparation, the first volume having been just issued (1911). A couple of characteristically good examples of his prose are in “A Treasury of Irish Poetry,” edited by Stopford Brooke and T. W. Rolleston. </w:t>
      </w:r>
    </w:p>
    <w:p>
      <w:pPr>
        <w:pStyle w:val="Normal"/>
        <w:rPr/>
      </w:pPr>
      <w:r>
        <w:rPr/>
        <w:t xml:space="preserve">JOHNSON, WILLIAM KNOX. — Terra Tenebrarum, poems, London, 1898, 8vo. An excellent volume of verse. Was born in 1868, at Monkstown, Co. Dublin. His father was the late Canon Johnson, of Carbery, Co. Kildare. Was educated at home and at Parsonstown, and graduated at Oxford in 1891. Entered the Indian Civil Service, and died in India, June 13, 1906. </w:t>
      </w:r>
    </w:p>
    <w:p>
      <w:pPr>
        <w:pStyle w:val="Normal"/>
        <w:rPr/>
      </w:pPr>
      <w:r>
        <w:rPr/>
        <w:t xml:space="preserve">JOHNSON, ZACHARIAH. — Musings by the Morning Nore, also Erin’s Advice, verse, Dublin, illustrated, sq. 16mo, n.d. (c 1875). Probably printed in Kilkenny, where the author lived. B.A., T.C.D., 1836; M.A., 1851. Was a Eellow of the Royal College of Surgeons, and died in Kilkenny on January 11, 1892, aged 81. </w:t>
      </w:r>
    </w:p>
    <w:p>
      <w:pPr>
        <w:pStyle w:val="Normal"/>
        <w:rPr/>
      </w:pPr>
      <w:r>
        <w:rPr/>
        <w:t xml:space="preserve">JOHNSTON, ANNA ISABEL. — See MacManus, Anna Isabel. </w:t>
      </w:r>
    </w:p>
    <w:p>
      <w:pPr>
        <w:pStyle w:val="Normal"/>
        <w:rPr/>
      </w:pPr>
      <w:r>
        <w:rPr/>
        <w:t xml:space="preserve">JOHNSTON, EUGENE T. — The Donnybrook Fair Songster, compiled by E. T. J., New York, 1863, 12mo. There are songs by the compiler in the volume. </w:t>
      </w:r>
    </w:p>
    <w:p>
      <w:pPr>
        <w:pStyle w:val="Normal"/>
        <w:rPr/>
      </w:pPr>
      <w:r>
        <w:rPr/>
        <w:t xml:space="preserve">JOHNSTON (HAIDEE or HARRIET) . —Lays or the Lost One, and Other Poems, Dublin, 1858. Is represented in “Irish Penny Readings,” a collection published at the Nation, office some years ago. She was Harriet, the daughter of Robert Allen, of Kilkenny, and became the first wife of William Johnston, M. P. (q.v.). </w:t>
      </w:r>
    </w:p>
    <w:p>
      <w:pPr>
        <w:pStyle w:val="Normal"/>
        <w:rPr/>
      </w:pPr>
      <w:r>
        <w:rPr/>
        <w:t xml:space="preserve">JOHNSTON, JAMES. — Poems, Belfast, 188-. </w:t>
      </w:r>
    </w:p>
    <w:p>
      <w:pPr>
        <w:pStyle w:val="Normal"/>
        <w:rPr/>
      </w:pPr>
      <w:r>
        <w:rPr/>
        <w:t xml:space="preserve">JOHNSTON, JAMES M. — Jottings in Verse, Belfast, 1887, 8vo. Wrote a few poems in Shamrock, 1866-7. </w:t>
      </w:r>
    </w:p>
    <w:p>
      <w:pPr>
        <w:pStyle w:val="Normal"/>
        <w:rPr/>
      </w:pPr>
      <w:r>
        <w:rPr/>
        <w:t xml:space="preserve">JOHNSTON, JAMES NICHOLL. — Doneg. m. Memories and other poems, privately printed, New York, 1910. </w:t>
      </w:r>
    </w:p>
    <w:p>
      <w:pPr>
        <w:pStyle w:val="Normal"/>
        <w:rPr/>
      </w:pPr>
      <w:r>
        <w:rPr/>
        <w:t xml:space="preserve">JOHNSTON, REV. JOCELYN. — A contributor of clever verse to Froth, Kottabos, and other Dublin journals. Born in Co. Down in 1855, and graduated B.A., T.C.D., 1880; M.A., 1888. Was incumbent of a parish at Bundoran, Co. Donegal, but is now rector of a New York church. </w:t>
      </w:r>
    </w:p>
    <w:p>
      <w:pPr>
        <w:pStyle w:val="Normal"/>
        <w:rPr/>
      </w:pPr>
      <w:r>
        <w:rPr/>
        <w:t xml:space="preserve">217 </w:t>
      </w:r>
    </w:p>
    <w:p>
      <w:pPr>
        <w:pStyle w:val="Normal"/>
        <w:rPr/>
      </w:pPr>
      <w:r>
        <w:rPr/>
        <w:t xml:space="preserve">JOHNSTON, JOHN. — Evangelical Poems, by the late John Johnston of Donaghadee, second edition, Belfast, 1828, 16mo. Born in 1748, and died May 1st, 1827. </w:t>
      </w:r>
    </w:p>
    <w:p>
      <w:pPr>
        <w:pStyle w:val="Normal"/>
        <w:rPr/>
      </w:pPr>
      <w:r>
        <w:rPr/>
        <w:t xml:space="preserve">JOHNSTON, REV. JOHN A. — George Benn, in his “History of Belfast,” mentions one of this name as a poet of ability. It is possible that the preceding writer may be identical with him. </w:t>
      </w:r>
    </w:p>
    <w:p>
      <w:pPr>
        <w:pStyle w:val="Normal"/>
        <w:rPr/>
      </w:pPr>
      <w:r>
        <w:rPr/>
        <w:t xml:space="preserve">JOHNSTON, JOHN MOORE. — Heterogenea, or Medley, etc., in prose and verse, Downpatrick, 1803, 12mo. A farmer, church-warden, and land-agent to Lord Moira and others, and born at Portmore Park, Co. Antrim, on December 14th, 1747. The book is very curious, and contains?. lot of information about parishes and baronies in Co. Down, and Co. Antrim, with lists of centenarians. There is also a long biographical account of Lord Moira, father of the eminent soldier who became Marquis of Hastings. </w:t>
      </w:r>
    </w:p>
    <w:p>
      <w:pPr>
        <w:pStyle w:val="Normal"/>
        <w:rPr/>
      </w:pPr>
      <w:r>
        <w:rPr/>
        <w:t xml:space="preserve">JOHNSTON, L. C— The Ruins or Erin, a poem,  —; The Lay or the Last Irish Minstrel, a poem,  Dublin, 1817; Ceallachan, King of Munster, a tale of Momonia, with other poems, Dublin, 1817, 12mo; second edition, 1820; William III., or Protestant Ascendancy, Dublin, 1826; second edition, 1827, 12mo. Also published a little book, now very scarce, “The History of Drogheda” (Drogheda, 1826, 12mo), and another, “Original Letters of Cromwell, written during the Siege of Drogheda,” with notes, Drogheda, 1834, 8vo (30 pp.). His “Ceallachan” is described in sub-title in Dublin edition of 1820, “Or the Battle of Dundalk Bay and other poems.” </w:t>
      </w:r>
    </w:p>
    <w:p>
      <w:pPr>
        <w:pStyle w:val="Normal"/>
        <w:rPr/>
      </w:pPr>
      <w:r>
        <w:rPr/>
        <w:t xml:space="preserve">JOHNSTON, WILLIAM. — A frequent contributor to the Kentish Press nearly thirty years ago or so. He was formerly a member of the E. Division of the Metropolitan Police, stationed in Deptford or Greenwich. Many of his pieces appeared in Deptford papers of the late eighties, when he was about to collect and publish them in book form. He is a native of Co. Fermanagh. </w:t>
      </w:r>
    </w:p>
    <w:p>
      <w:pPr>
        <w:pStyle w:val="Normal"/>
        <w:rPr/>
      </w:pPr>
      <w:r>
        <w:rPr/>
        <w:t xml:space="preserve">JOHNSTON, WILLIAM. — The Boyne Book of Poetry and Song (edited by W. J.), Downpatrick, 1869, 12mo. Sometime M. P. for South Belfast, and author of some novels, etc. Was Inspector of Fisheries in Ireland, during 1878-85, but was removed on account of his interference in political matters, being, as is well-known, a strong supporter and expounder of Orange principles. There are a couple of his own songs in above collection, and others, I believe, appeared in the Orange papers, such as The Downshire Protestant, many years ago. He was born in Co. Down, on February 22nd, 182&amp;, and was educated at T.C.D., graduating B.A., 18. 52, M.A., 1856. He died at Ballykilbeg on July 17, 1902. Haidee Johnston (q.v.) was his first wife. </w:t>
      </w:r>
    </w:p>
    <w:p>
      <w:pPr>
        <w:pStyle w:val="Normal"/>
        <w:rPr/>
      </w:pPr>
      <w:r>
        <w:rPr/>
        <w:t xml:space="preserve">JOLY, REV. JOHN SWIFT. — Earth’s Christmas Ode, a poem,  Dublin, 1886, 16mo. Born in Dublin in 1818; B.A., T.C.D., 1839; M.A., 18-52; appointed director of Athlone in 1869, and died in that town on December 3rd, 1887, leaving a large quantity of unpublished poetry. One or two other works were published by him, including one entitled “The Old Bridge of Ath-lone,” Dublin, 1881. </w:t>
      </w:r>
    </w:p>
    <w:p>
      <w:pPr>
        <w:pStyle w:val="Normal"/>
        <w:rPr/>
      </w:pPr>
      <w:r>
        <w:rPr/>
        <w:t xml:space="preserve">JONES, D. M. — Songs of the Hour, Boston (Mass.), 188- . A poetical contributor to Boston Pilot during John Boyle O’Reilly’s time, and said to be an Irishman. He resided at Wilkesbarre, Pa. </w:t>
      </w:r>
    </w:p>
    <w:p>
      <w:pPr>
        <w:pStyle w:val="Normal"/>
        <w:rPr/>
      </w:pPr>
      <w:r>
        <w:rPr/>
        <w:t xml:space="preserve">JONES, EDWARD C— The Harp of Sylva, and Other Poems, Philadelphia, U.S.A., 1841. An Irish-American poet, a graduate of the University of Pennsylvania, and a teacher in the Blind Institution of that State. The opening poem is a verse-treatment of the trial of Robert Emmet, and partly a para-phrase of his famous speech. </w:t>
      </w:r>
    </w:p>
    <w:p>
      <w:pPr>
        <w:pStyle w:val="Normal"/>
        <w:rPr/>
      </w:pPr>
      <w:r>
        <w:rPr/>
        <w:t xml:space="preserve">JONES, FREDERICK E. — The Duke of Burgundy, a tragi-comic play, 1819; Tom Jones, a comedy (adapted from Fielding’s novel), 1826. Neither of the above were printed, perhaps, but they were first acted in Dublin during the years named. Jones was a native of Co. Meath (born about 1759, died in 1834), and became a famous theatrical manager in Dublin. It was to him Croker addressed his well-known “Familiar Epistles.” </w:t>
      </w:r>
    </w:p>
    <w:p>
      <w:pPr>
        <w:pStyle w:val="Normal"/>
        <w:rPr/>
      </w:pPr>
      <w:r>
        <w:rPr/>
        <w:t xml:space="preserve">JONES, HENRY. — Philosophy, a poem,  by the bricklayer, 1746, 8vo; Poems on Several Occasions, London, 1749, 8vo; An Epistle to Lord Orrery, London, 1751, 4to; The Earl of Essex, a tragedy in five acts, and in verse, 1753, 8vo; Merit, a poem,  London, 1753, 4to; The Relief, or Day-Thoughts, a poem,  etc., 1754, 8vo; Verses to the Duke of Newcastle, London, 1754, 4to; The Invention of Letters and the Utility of the Press, a poem,  Dublin, 1755, fol. sh. ; Kew Gardens, a poem in two cantos, London, 1767, 4to; Clifton, a poem in two cantos, Bristol, 1667 — or rather 1767, 4to; another edition to which is added An Ode to Shakespeare, Bristol, 1773; 4to; Inoculation, or Beauty’s Triumph, a poem,  Bath, 1768, 4to; Vectis, The Isle of Wight, a poem,  in three cantos, London, 1766, 4to; Harold, a tragedy in verse (never played or published); The Heroine of the Cave, a tragedy (altered by P. Hiffernan), London, 1775, 8vo. Born at Bewley, near Drogheda, in 1721. Was a bricklayer by trade, but having gained the appreciation of Lord Chesterfield for his poems, head opted literature as a profession. His “Earl of Essex “was one of the most popular tragedies of the 18th century. He gave way to dissipation and drink, however, and all his friends and patrons gave him up. He was run over in St. Martin’s Lane, early in 1770, and died in April of that year. See Sentimental and Masonic Magazine, Dublin, for July, August, and September, 1794, where there is a lengthy notice of his life and writings. </w:t>
      </w:r>
    </w:p>
    <w:p>
      <w:pPr>
        <w:pStyle w:val="Normal"/>
        <w:rPr/>
      </w:pPr>
      <w:r>
        <w:rPr/>
        <w:t xml:space="preserve">JONES, HENRY GEORGE. — Napoleon the First, an historical play inverse, Dublin, 1860, 4to. </w:t>
      </w:r>
    </w:p>
    <w:p>
      <w:pPr>
        <w:pStyle w:val="Normal"/>
        <w:rPr/>
      </w:pPr>
      <w:r>
        <w:rPr/>
        <w:t xml:space="preserve">JONES, HENRY MACNAUGHTON, M.D. — The Thames, a poem,  London, 1906, sm. 4to; A Piece or Delph and other Fragments, London, 1908 (?); The Dawn of Life, poems, London, 1909. Born in Cork, and practised as a physician in Dublin for some years. For some time he has been settled in London, where he is well-known as a specialist. Much of his verse has been written for ceremonial occasions, and was printed on slips and sheets for private circulation. </w:t>
      </w:r>
    </w:p>
    <w:p>
      <w:pPr>
        <w:pStyle w:val="Normal"/>
        <w:rPr/>
      </w:pPr>
      <w:r>
        <w:rPr/>
        <w:t xml:space="preserve">JONES, WALTER. — Hespero-neso-graphia, or a description of the Western Isle, verse, Dublin, 1724; Dublin, 1735: The History of Ireland in Verse, or a description of the Western Isle, in verse (over initials of </w:t>
      </w:r>
      <w:r>
        <w:rPr>
          <w:lang w:val="en-GB"/>
        </w:rPr>
        <w:t>”J. K.”), Dublin, 1750, 8vo; The Irish Hudibras, etc. London. 1755), 8vo; Dublin, 1791, 8vo; Hespero-neso-graphia, etc. (</w:t>
      </w:r>
      <w:r>
        <w:rPr/>
        <w:t xml:space="preserve">over initials of “W. M.”), Monaghan, 1814, 16mo. A satirist to whom has been attributed, probably with justice, the above virulent satires. Walker, in his “Irish Bards,” 1818, Vol. I., p. 213, says that “Hespero-neso-graphia” was written by him, He was a graduate of T.C.D., B.A., 1715, and eldest son of Theophilus Jones, of Headfort, Co. Leitrim, and Co. Dublin, and M. P. for Sligo and (later)for Leitrim in the Irish Parliament. Walter Jones was probably born at Headfort in or about 1693. He married Olivia, daughter of Sir Chidley Coote, of Coote Hall, Co. Roscommon, in 1722, and died in May, 1756.” Hespero-neso-graphia “was “reprinted by Theophilus Jones for Wm. Smith” in Dublin in 1735. Charles O’Conor, in a letter to J. C. Walker (in Gilbert Library, Dublin), refers to Jones as the author. See T. C. Croker’s “Popular Songs of Ireland “for reference. The poems are usually attributed to one William Moffett (q.v.). </w:t>
      </w:r>
    </w:p>
    <w:p>
      <w:pPr>
        <w:pStyle w:val="Normal"/>
        <w:rPr/>
      </w:pPr>
      <w:r>
        <w:rPr/>
        <w:t xml:space="preserve">JONES, WILLIAM TODD. — This well-known pamphleteer of the ’98 period was also a writer of verse. He is included in the collection of poems (1790), edited by Joshua Elkins (q.v.). He was born in Lisburn in or about 1759, and died May 10, 1818. </w:t>
      </w:r>
    </w:p>
    <w:p>
      <w:pPr>
        <w:pStyle w:val="Normal"/>
        <w:rPr/>
      </w:pPr>
      <w:r>
        <w:rPr/>
        <w:t xml:space="preserve">JORDAN, JOHN. — Born in Ireland on March 6, 1805. Lived at Waconta, Minnesota, and was a farmer and inventor. Is represented in a collection called “Local and National Poets of America,” by Herringshaw, Chicago, 1890. </w:t>
      </w:r>
    </w:p>
    <w:p>
      <w:pPr>
        <w:pStyle w:val="Normal"/>
        <w:rPr/>
      </w:pPr>
      <w:r>
        <w:rPr/>
        <w:t xml:space="preserve">JORDAN, MARGARET E. — Echoes from the Pines, Portland, Maine (U.S.A.), 1886. Born in America, of Irish parents, and a frequent contributor to American papers and magazines. </w:t>
      </w:r>
    </w:p>
    <w:p>
      <w:pPr>
        <w:pStyle w:val="Normal"/>
        <w:rPr/>
      </w:pPr>
      <w:r>
        <w:rPr/>
        <w:t xml:space="preserve">JOY, J. M. (?). — Labda, and Other Poems, London, 1876, 8vo. Also a novel in 1879. </w:t>
      </w:r>
    </w:p>
    <w:p>
      <w:pPr>
        <w:pStyle w:val="Normal"/>
        <w:rPr/>
      </w:pPr>
      <w:r>
        <w:rPr/>
        <w:t xml:space="preserve">JOYCE, JAMES (?) — The Lay or Truth, a poem with notes, London, 1825, 8vo; Hymns, with notes, London, 1850, 8vo. Other works of a religious character, and in prose. </w:t>
      </w:r>
    </w:p>
    <w:p>
      <w:pPr>
        <w:pStyle w:val="Normal"/>
        <w:rPr/>
      </w:pPr>
      <w:r>
        <w:rPr/>
        <w:t xml:space="preserve">JOYCE, JAMES A. — Chamber Music, poems, London, 1907. A remarkable volume by a young Irish writer of Galway parentage. He was a brilliant student of University College, Dublin, and went to Trieste some years ago. </w:t>
      </w:r>
    </w:p>
    <w:p>
      <w:pPr>
        <w:pStyle w:val="Normal"/>
        <w:rPr/>
      </w:pPr>
      <w:r>
        <w:rPr/>
        <w:t xml:space="preserve">JOYCE, COL. JOHN A. — Peculiar Poems, New York, 1885; Jewels of Memory, Washington (D. C.), 1895; Complete Poems, 1899. An Irish-American poet, who has written about three hundred poems, of which he says twenty-seven have been claimed by others. Among these (according to his statement) is the well-known “Laugh, and the World Laughs With You,” generally attributed to Ella Wheeler Wilcox. Joyce states that he wrote it in Louisville in January, 1803, “in the presence of three other people.” He was born at Westport, Co. Mayo, July 4th, 1842, and taken to U.S.A. at the age of five. He was educated first at Wheeling, Virginia, and afterwards in Kentucky, to which his parents removed in 1854. In his early years he taught school; then joined the U.S. army, and served with distinction throughout the war under General Sherman. Entered the Government civil service at Washington, and became a revenue officer on the Pacific coast. In 1884 he published an autobiographical work in Chicago, entitled “A Checkered Life.” His mother was a Miss Gibbons, niece of Rev. Patrick Gibbons, and cousin of Cardinal Gibbons. Col. Joyce has written and edited many books. </w:t>
      </w:r>
    </w:p>
    <w:p>
      <w:pPr>
        <w:pStyle w:val="Normal"/>
        <w:rPr/>
      </w:pPr>
      <w:r>
        <w:rPr/>
        <w:t xml:space="preserve">JOYCE, MATHIAS. — A Poem Sacred to the Memory of the Late John Wesley, M.A.; extracts of a memoir of the late M. Joyce, written by himself, Dublin, 1814, 8vo. There is a portrait of Joyce by James Petrie in the book, engraved by C. Maguire. He was born in Dublin on February, 17th, 1754, and was at first a printer. Originally a Catholic, he became a Methodist, and finally a minister of that sect. After thirty years at this calling, he died in 1814. His poem is in 133 four-lined stanzas. </w:t>
      </w:r>
    </w:p>
    <w:p>
      <w:pPr>
        <w:pStyle w:val="Normal"/>
        <w:rPr/>
      </w:pPr>
      <w:r>
        <w:rPr/>
        <w:t xml:space="preserve">JOYCE, PATRICK WESTON, LL.D. — A distinguished Irish scholar and author, and brother of following writer. His “Old Celtic Romances,” “Irish Names of Places,” and “Social History of Ireland,” and his collections of Irish music are standard works. Born in 1827, in the village of Ballyorgan, Co. Limerick, and was educated at private schools, but later entered T.C.D., and graduated B.A., 1861, M.A., 1864, LL.D., 1870. Some poems of his will be found in Goodman’s “School Songs “; in his collections of Irish music are some of his verse-translations from the Gaelic, and in “Old Celtic Romances.” He has published many other works. From 1845 he was in the Irish Government service, and has retired during the last few years from a high position under the Commissioners of National Education. </w:t>
      </w:r>
    </w:p>
    <w:p>
      <w:pPr>
        <w:pStyle w:val="Normal"/>
        <w:rPr/>
      </w:pPr>
      <w:r>
        <w:rPr/>
        <w:t xml:space="preserve">JOYCE, ROBERT DWYER, M.D. — Ballads, Romances and Songs, Dublin, 1861, 12mo; Legends or the Wars in Ireland (prose), Boston, U.S.A., 1868, 16mo; Irish Fireside Tales (prose), Boston, 1871; Ballads of Irish chivalry, songs and poems (complete edition, with illustrations by J. F. O’Hea), Boston, U.S.A., 1872, 8vo; new edition, London and Dublin, 1908; Deirdre, a poem (anonymously), Boston, 1876, 8vo; Blanid, a poem,  Boston, U.S.A., 1879, 8vo. His “Deirdre “was (it is said) an enormous success, a sale of over 10, 000 copies in a few days being claimed for it. He was born at Glenosheen, Co. Limerick, in 1830, and in 1857 he became a student of Queen’s College, Cork, and graduated there most successfully, taking the degree of M.D. in 1865. In 1866 he went to America, and located himself in Boston, where he built up a very good practice. He returned to Ireland in September, 1888, and died in Dublin on October 24, 1883. He had intended to write another long poem, “The Courtship of Etain.” I have heard that he is the true author of the well-known “Tipperary Recruiting Song,” issued during the Fenian time as a street ballad. His poems appeared in Nation, Harp (Cork), Dublin Saturday Magazine, Celt, Irish People, and many other papers, generally over his initials or over the signature of “Feardana,” but in Irish People, 1863, etc., over that of  “Merulan.” </w:t>
      </w:r>
    </w:p>
    <w:p>
      <w:pPr>
        <w:pStyle w:val="Normal"/>
        <w:rPr/>
      </w:pPr>
      <w:r>
        <w:rPr/>
        <w:t xml:space="preserve">JOYCE, THOMAS (?) — The Klements, a poem in four cantos, with introductory address, London, 1832, 12mo. </w:t>
      </w:r>
    </w:p>
    <w:p>
      <w:pPr>
        <w:pStyle w:val="Normal"/>
        <w:rPr/>
      </w:pPr>
      <w:r>
        <w:rPr/>
        <w:t>JOYNT, JOHN WILLIAM. — Author of various poems in Hibernia, a Dublin magazine, edited and owned by Count Plunkett, and also in Kottabos and the Dublin University Review, 1885, etc. Sch. T.C.D., 1875; B.A., 1877; M.A., 1831.</w:t>
      </w:r>
    </w:p>
    <w:p>
      <w:pPr>
        <w:pStyle w:val="Normal"/>
        <w:rPr/>
      </w:pPr>
      <w:r>
        <w:rPr/>
        <w:t xml:space="preserve">K, C. H. — The Castle Rock, of Early Recollections, with other poems, Dublin, 1850. The writer seems to have belonged to Carrigaholt. Some of the poems treat of Co. Clare matters. The author probably wrote the articles on the Shannon in the series of “Irish Rivers “in the Dublin University Magazine, which are signed with his initials. </w:t>
      </w:r>
    </w:p>
    <w:p>
      <w:pPr>
        <w:pStyle w:val="Normal"/>
        <w:rPr/>
      </w:pPr>
      <w:r>
        <w:rPr/>
        <w:t xml:space="preserve">K, H. — There was a writer of Irish poems in the London Literary Register (1823) who used these initials, and also in The Dublin and London Magazine (1825-27). They were probably the signature of the Henry Kirchhoffer mentioned further on. </w:t>
      </w:r>
    </w:p>
    <w:p>
      <w:pPr>
        <w:pStyle w:val="Normal"/>
        <w:rPr/>
      </w:pPr>
      <w:r>
        <w:rPr/>
        <w:t xml:space="preserve">KANE, EDWARD. — See “Knox, Kathleen.” </w:t>
      </w:r>
    </w:p>
    <w:p>
      <w:pPr>
        <w:pStyle w:val="Normal"/>
        <w:rPr/>
      </w:pPr>
      <w:r>
        <w:rPr/>
        <w:t xml:space="preserve">KANE, EDWARD C. — A Glimpse of Glory, and Other Poems, religious verse. New York, 1885. </w:t>
      </w:r>
    </w:p>
    <w:p>
      <w:pPr>
        <w:pStyle w:val="Normal"/>
        <w:rPr/>
      </w:pPr>
      <w:r>
        <w:rPr/>
        <w:t xml:space="preserve">KANE, JOHN P., LL.D. — A Belfast solicitor, who a good many years ago wrote pretty frequently in verse for Texas Siftings, Irish Monthly, and United Ireland. He was “Alastor “of Belfast Morning News (1878-87?), and won the prize of £10 offered by United Ireland, in 1882, for the best national poem. He was born in Belfast in October, 1860; studied at St. Malachy’s College in that city and at Royal University, where he graduated B.A., 1882; LL. B., 1887. He left Belfast for U.S.A., I believe, some years ago, but returned, and has since, I think, died. </w:t>
      </w:r>
    </w:p>
    <w:p>
      <w:pPr>
        <w:pStyle w:val="Normal"/>
        <w:rPr/>
      </w:pPr>
      <w:r>
        <w:rPr/>
        <w:t xml:space="preserve">KAYANAGH, HENRY. — An Irish-Canadian poet, born in Carlow town in 1823. He was first educated by a private tutor and afterwards at a classical academy. In his youth he contributed to the Irish Penny Journal, and after going to Canada began to write for some of its periodicals, such as The Literary Garland (Montreal, 1843-48), and contributed later to The Harp, of Montreal; also to the Montreal Star, Gazette, and True Witness. He also wrote for Donahoe’s Magazine, Boston, and sometime ago was preparing for publication a metrical version of “The Three Sorrows of Story -Telling.” </w:t>
      </w:r>
    </w:p>
    <w:p>
      <w:pPr>
        <w:pStyle w:val="Normal"/>
        <w:rPr/>
      </w:pPr>
      <w:r>
        <w:rPr/>
        <w:t xml:space="preserve">KAVANAGH, MORGAN PETER. — Wanderings of Lucan and Dinah, a poetical romance in ten cantos, with preface by M. McDermot, London, 1824, 8vo; The Reign of Lockryn, a poem (anonymously), 1839, 8vo. Probably a Tipperary man. Father of Julia Kavanagh, the well-known Irish novelist. He wrote some peculiar philological works, novels, etc., and died in 1874. For an interesting correspondence respecting one of his novels and his relations with his daughter, see Athenaeum for 1857. See also Boase’s “Modern Biography.” </w:t>
      </w:r>
    </w:p>
    <w:p>
      <w:pPr>
        <w:pStyle w:val="Normal"/>
        <w:rPr/>
      </w:pPr>
      <w:r>
        <w:rPr/>
        <w:t xml:space="preserve">KAVANAGH, REV. PATRICK FIDELIS, O. S. F. — Alcohol, a sermon in verse, Dublin, 1893, 8vo. Born in Wexford, and now a Franciscan. Author of a very popular work on the insurrection of 1798, which has passed through various editions. He is the son of a Wexford merchant, and is a grand-nephew of the famous insurgent priest, Rev. Michael Murphy, who was killed at the Battle of Arklow. He lived for sometime in the Colonies, and it was when returning home in 1885 that he fell in with Mr. Froude, who mentions him in his “Oceana,” and attributes to him statements which Father Kavanagh repudiated at the time. As a poet, he is not so well-known as by his book on ’98, but his poems have appeared in various papers, including The Wexford People, Sydney Freeman’s Journal (N. S. W.), and Irish World (New York). His poem, “Erin’s Address to her Recreant Children,” appeared in Irish World on March 11, 1876, and attracted some attention. </w:t>
      </w:r>
    </w:p>
    <w:p>
      <w:pPr>
        <w:pStyle w:val="Normal"/>
        <w:rPr/>
      </w:pPr>
      <w:r>
        <w:rPr/>
        <w:t xml:space="preserve">KAVANAGH, ROSE. — Rose Kavanagh and Her Verses, edited by Rev. Matthew Russell, S. J., Dublin, 12mo, 1909. A gifted young poetess, whose decease was one of the saddest, and whose loss was one of the greatest Irish literature has had to bear for a long time. She was a native of Co. Tyrone, having been born at Killadroy on June 23, 1859. Studied art at first, but eventually adopted the literary profession, and wrote largely for the Irish papers and magazines for some years, generally over the signature of “Ruby.” At the outset The Irish Monthly, Dublin University Review, Nation, Boston Pilot, Shamrock, Young Ireland, etc., etc., printed many of her poems and stories. Miss Kavanagh died of consumption on February 26, 1891, in her native county, and was buried there. Her death evoked many expressions of regret, and various elegies were written thereon. For some years previous to her death she was a member of the staff of the Dublin Weekly Freeman, and was the well-known “Uncle Remus “of that paper, as she had been of The Irish Fireside. The Irish Monthly for October, 1891, p. 512, says she was born on June 24, 1860. Her story, “Clare Daly,” ran through the Shamrock in 1884. </w:t>
      </w:r>
    </w:p>
    <w:p>
      <w:pPr>
        <w:pStyle w:val="Normal"/>
        <w:rPr/>
      </w:pPr>
      <w:r>
        <w:rPr/>
        <w:t xml:space="preserve">KAYE, REV. JOHN WILLIAM, LL.D. — Author of many poems to Ulster and English provincial papers over signature of “Florence Marion K.” (his daughter’s name). Born in England in 1840, and educated privately for the most part, or in public schools. Became a teacher of modern languages in a high school, but in 1869 he entered St. Bee’s College, and graduated there in 1873, in which year he was ordained. After taking charge of curacies in Manchester, etc., he became rector of Derrybrusk, Co. Fermanagh, in 1881. Was well-known as a preacher in the North of Ireland, and published many sermons in the homiletical journals. Died early in November, 1895. </w:t>
      </w:r>
    </w:p>
    <w:p>
      <w:pPr>
        <w:pStyle w:val="Normal"/>
        <w:rPr/>
      </w:pPr>
      <w:r>
        <w:rPr/>
        <w:t xml:space="preserve">KAYES, CORNELIUS. — Born in Co. Kildare in 1810. Wrote constantly for The Lady’s and Farmer’s Almanack from 1837 to 1868, and died on March 23 of latter year. The diarian [sic] writers raised a granite monument over his remains. </w:t>
      </w:r>
    </w:p>
    <w:p>
      <w:pPr>
        <w:pStyle w:val="Normal"/>
        <w:rPr/>
      </w:pPr>
      <w:r>
        <w:rPr/>
        <w:t xml:space="preserve">KEANE, SIR JOHN HENRY (Bart.). — Lady Alice, the Flower of Ossorye, with metrical legends, chronicles, translations, and miscellaneous poems, London, 1836, 12mo; Fables, translated from Baron G. J. A. de Stassart, 1850, 8vo; Pyracmon, a tragedy in verse, 1853; The Old Jewry, a tragedy in verse, Westminster, 1860, 8vo. Also other works, relating to Ireland, etc. Was the third baronet, and was born in Cappoquin House, Co. Waterford, on January 12, 1816; died at the same place, November 26, 1881. </w:t>
      </w:r>
    </w:p>
    <w:p>
      <w:pPr>
        <w:pStyle w:val="Normal"/>
        <w:rPr/>
      </w:pPr>
      <w:r>
        <w:rPr/>
        <w:t xml:space="preserve">KEANE, M. J. — Ballads: Under the Lone Star of Chili, Valparaiso, 1905 (?). An Irish-Australian resident in Chili. Has written much for Chilian Star and Chilian Times. </w:t>
      </w:r>
    </w:p>
    <w:p>
      <w:pPr>
        <w:pStyle w:val="Normal"/>
        <w:rPr/>
      </w:pPr>
      <w:r>
        <w:rPr/>
        <w:t xml:space="preserve">KEARNEY, JAMES. — A popular singer in Dublin some forty years ago or so. He is said (wrongly, 1 think), to have written various songs which had a vogue, such as “By Memory Inspired,” etc. Emigrated to America, I believe, and died about 1876. Was a Clare man, and originally a labourer. Most of his songs were written for him, such as “King O’Toole and His Goose.” </w:t>
      </w:r>
    </w:p>
    <w:p>
      <w:pPr>
        <w:pStyle w:val="Normal"/>
        <w:rPr/>
      </w:pPr>
      <w:r>
        <w:rPr/>
        <w:t xml:space="preserve">KEARNEY, REV. JOHN, D.D. — The Ghost of Walter, a poem,  Dublin, 1798, 8vo (anonymously). </w:t>
      </w:r>
    </w:p>
    <w:p>
      <w:pPr>
        <w:pStyle w:val="Normal"/>
        <w:rPr/>
      </w:pPr>
      <w:r>
        <w:rPr/>
        <w:t xml:space="preserve">The poem refers to the French invasion of Ireland. MS. note in Dublin National Library copy says he wrote it. Kearney was a Sch. of T.C.D. in 1760; B.A., 1762; Fellow, 1764; M.A., 1765; B.D., 1775; D.D., 1777, and Provost, 1799. </w:t>
      </w:r>
    </w:p>
    <w:p>
      <w:pPr>
        <w:pStyle w:val="Normal"/>
        <w:rPr/>
      </w:pPr>
      <w:r>
        <w:rPr/>
        <w:t xml:space="preserve">KEARNEY, MICHAEL. — The Kings or Cashel, a poem,  translated from the Irish of John O’Dugan, Dublin, 1847. </w:t>
      </w:r>
    </w:p>
    <w:p>
      <w:pPr>
        <w:pStyle w:val="Normal"/>
        <w:rPr/>
      </w:pPr>
      <w:r>
        <w:rPr/>
        <w:t xml:space="preserve">There are 81 verses in this poem, which was apparently translated by Kearney in 1635, and not printed till above date. </w:t>
      </w:r>
    </w:p>
    <w:p>
      <w:pPr>
        <w:pStyle w:val="Normal"/>
        <w:rPr/>
      </w:pPr>
      <w:r>
        <w:rPr/>
        <w:t xml:space="preserve">KEARNEY, PATRICK. — Born in Castleisland, Co. Kerry, in 1848, and was for years a prominent Irish citizen of Liverpool. Contributed a good many pieces of poetry to Nation of some years ago over the signature of  “K.” Died in Liverpool about 1900. </w:t>
      </w:r>
    </w:p>
    <w:p>
      <w:pPr>
        <w:pStyle w:val="Normal"/>
        <w:rPr/>
      </w:pPr>
      <w:r>
        <w:rPr/>
        <w:t xml:space="preserve">KEARNEY, W. J. — Leisure Hours at Sea and Ashore, containing The Log, The Vision, etc., etc., dedicated by permission to Father Mathew, Cork, 1843, 8vo. A native of Passage, and a sailor, who died in or about 1852. His principal poem was entitled “Our Village,” and his “Lines on the Death of Capt. Roberts,” the skipper of the ill-fated President, whose monument is in Passage churchyard, have been praised. </w:t>
      </w:r>
    </w:p>
    <w:p>
      <w:pPr>
        <w:pStyle w:val="Normal"/>
        <w:rPr/>
      </w:pPr>
      <w:r>
        <w:rPr/>
        <w:t xml:space="preserve">KEARY, ELIZABETH. — Little Seal-Skin, and Other Poems, London, 1874, 16mo; Pets and Playmates, verses, illustrated, London, 1887, oblong. 8vo; At Home Again, verses, illustrated, London, 1888, 4to. Sister of the late Annie Keary, the Irish novelist. Is of Galway origin, but born in England, I believe. She has written her sister’s biography and several other works. Her brother, Charles F. Keary, is also a distinguished author of the day. </w:t>
      </w:r>
    </w:p>
    <w:p>
      <w:pPr>
        <w:pStyle w:val="Normal"/>
        <w:rPr/>
      </w:pPr>
      <w:r>
        <w:rPr/>
        <w:t xml:space="preserve">KEE, JOHN. — Spray, sketches from the Shannon and the Bann (over initials), Derry, 1891, 8vo (36 pp.); Snow-Flakes (over initials), printed and published by himself at Larch-Hill, Donemana, Strabane, 1892, sq. 16mo; Idyls of Youth, poems, —; The Ruins of Love, — . Born about 1842, and was originally a farm-labourer, then a small farmer, and is now a printer in the town of Donegal. He has set up, printed, and published his own booklets, and has written numerous pleasing poems for Derry Journal, Derry Standard, Derry Sentinel, Northern Whig (Belfast), The Christian, and Young Folks, of London. Is included in W. J. Paul’s “Modern Irish Poets.” </w:t>
      </w:r>
    </w:p>
    <w:p>
      <w:pPr>
        <w:pStyle w:val="Normal"/>
        <w:rPr/>
      </w:pPr>
      <w:r>
        <w:rPr/>
        <w:t xml:space="preserve">KEEGAN, REV. JAMES. — Born at Cloone, Co. Leitrim, in January, 1860. Was educated for the priesthood and went to United States, and was for some years pastor of St. Malachy’s Church, St. Louis. His pieces appeared in most of the leading Irish-American and Irish papers, and he was an enthusiastic Gaelic scholar. He contributed eloquent articles and poems to various periodicals, his first pieces having appeared in The Shamrock. He also wrote for Nation, United Ireland, Weekly Freeman (of Dublin), and among American periodicals for Catholic World, Donahoe’s Magazine, N. Y. Catholic Review, Boston Pilot, Catholic Union and Times (Buffalo), Redpath’s Weekly, Western Watchman (St. Louis), Chicago Citizen, etc., frequently over signatures of ‘‘Pastheen Fionn,” “Paistin Fionn,” “Orion,” and “Macaedhagain.” He died at his native place on January 5, 1894, having returned home to recruit his health. </w:t>
      </w:r>
    </w:p>
    <w:p>
      <w:pPr>
        <w:pStyle w:val="Normal"/>
        <w:rPr/>
      </w:pPr>
      <w:r>
        <w:rPr/>
        <w:t xml:space="preserve">KEEGAN, JOHN. — Legends and Poems of the Irish Peasant by, edited by Canon O’Hanlon, with memoir by D. J. O’Donoghue, Dublin, 1907, 8vo. Born in Queen’s Co. in 1809. Is the most popular of Irish peasant poets. He was a frequent contributor to Nation over his initials, but on one occasion (August 5, 1843), he used the signature of “A Man of 25.” Numerous poems and stories by him appeared in The Irishman of 1849, Irish National Magazine (1846, where his “Caoch the Piper “first appeared), Dolman’s Magazine (a London Catholic periodical — between 1846-9), Irish Penny Journal, Dublin University Magazine, etc. He was well educated, though only a pupil at a hedge-school, and his letters show considerable reading and culture. His life was not a very happy one, as he contracted an unfortunate marriage, and suffered much misery inconsequence. He died of cholera in 1849, and was buried as a pauper in Glasnevin. See above-mentioned memoir by D. J. O’Donoghue (based on a large collection of Keegan’s letters in his possession) for full particulars of his rather sad life. </w:t>
      </w:r>
    </w:p>
    <w:p>
      <w:pPr>
        <w:pStyle w:val="Normal"/>
        <w:rPr/>
      </w:pPr>
      <w:r>
        <w:rPr/>
        <w:t xml:space="preserve">KEEGAN, JOHN CURRAN. — Born at Stranadora, Ballinamore, Co. Leitrim, on May 13, 1854, and passed through T.C.D. Went to London and became a journalist, acting as special correspondent in France, Switzerland, Spain, etc. Later he went to U.S.A., and settled at Lowell (Mass.) for a time, but eventually went to Chicago, where he practised as a lawyer and journalist. He is the author of various poems, and is represented in Eliot Ryder’s “Household Library of Catholic Poets.” </w:t>
      </w:r>
    </w:p>
    <w:p>
      <w:pPr>
        <w:pStyle w:val="Normal"/>
        <w:rPr/>
      </w:pPr>
      <w:r>
        <w:rPr/>
        <w:t xml:space="preserve">KEELAN, REV., D.D. — Dr. John Brenan (q.v.) satirises a poet of this name in his Milesian Magazine, and parodies his “Melodies.” Father Keelan was the author of a pamphlet on the Veto question, and was seemingly a teacher and clergyman at Drogheda. In the Dublin Monthly Magazine for 1842, p. 22, he is also referred to as a poet. </w:t>
      </w:r>
    </w:p>
    <w:p>
      <w:pPr>
        <w:pStyle w:val="Normal"/>
        <w:rPr/>
      </w:pPr>
      <w:r>
        <w:rPr/>
        <w:t xml:space="preserve">KEELING, ELSA D’ESTERRE. — The Songs of Mirza Schaffy (from the German of F. M. Bodenstedt), translated by E. D. K., Hamburg, 1880, 8vo; How the Queen as England was “Wooed and Won. ok William the Conqueror’s First Conquest, a play in four acts and in verse, London, 1884, 16mo; The True Story of Catherine Parr, a play in one act, and in verse, London, 1884, 16mo; In Thoughtland and in Dreamland, prose and verse, London, 1890 (1889), 8vo. A contributor of very original verse and prose to various English magazines, and author of several stories of merit. She was born in Dublin about 1860, and was educated in Germany. She has written for Academy, Temple Bar, Belgravia, Graphic, Pall Mall Gazette, etc. </w:t>
      </w:r>
    </w:p>
    <w:p>
      <w:pPr>
        <w:pStyle w:val="Normal"/>
        <w:rPr/>
      </w:pPr>
      <w:r>
        <w:rPr/>
        <w:t xml:space="preserve">KEIGHTLEY, SIR SAMUEL ROBERT, LL.D. — A King’s Daughter, and other poems, Belfast, 1878, 12mo; second edition, 1879. Born in Belfast in 1859, and educated at Academy and Queen’s College of that city, where he graduated. He wrote the above poems while a student, and is since better known by his various historical novels. </w:t>
      </w:r>
    </w:p>
    <w:p>
      <w:pPr>
        <w:pStyle w:val="Normal"/>
        <w:rPr/>
      </w:pPr>
      <w:r>
        <w:rPr/>
        <w:t xml:space="preserve">KEILLY, ANNE (or Kiely). — Daughter of an under-agent of Annaghs, New-Boss, Co. Wexford, on the estate of Walter Sweetman. The late Dr. Madden made many inquiries, which made it probable, he thought, that she wrote “Beautiful Snow,” a popular but undistinguished poem about which there has been so much dispute in America and elsewhere. Miss Keilly wrote largely in the seventies for Munster Express, Kilkenny Moderator, Wexford Express, Waterford Express, Waterford Daily Mail, and American papers, and the pieces written by her frequently bore the statement upon them that she composed the poem referred to. She was born somewhere about 1850, and went to America about 1875 or 1876. The material collected by Dr. Madden as to her authorship of “Beautiful Snow” (in which he fully believed) was bought at the sale of his library by Mr. Paul O’Byrne, of Dublin. </w:t>
      </w:r>
    </w:p>
    <w:p>
      <w:pPr>
        <w:pStyle w:val="Normal"/>
        <w:rPr/>
      </w:pPr>
      <w:r>
        <w:rPr/>
        <w:t xml:space="preserve">KELLEHER, D. L. — Poems— Twelve a Penny, Cork, 1911. </w:t>
      </w:r>
    </w:p>
    <w:p>
      <w:pPr>
        <w:pStyle w:val="Normal"/>
        <w:rPr/>
      </w:pPr>
      <w:r>
        <w:rPr/>
        <w:t xml:space="preserve">KELLY, CHARLES ARTHUR. — Delhi, and Other Poems, new and enlarged edition, London, 1872, 8vo. Of the Bengal Civil Service. Died in Chelsea on December 28, 1907, in his 58th year. </w:t>
      </w:r>
    </w:p>
    <w:p>
      <w:pPr>
        <w:pStyle w:val="Normal"/>
        <w:rPr/>
      </w:pPr>
      <w:r>
        <w:rPr/>
        <w:t xml:space="preserve">KELLY, DENIS. — Brother of the Very Rev. James J. Kelly referred to further on. Born in 1841, and wrote various poems to Roscommon Messenger, etc., between 1860-70, over signatures of “Sined” and “Pendennis.” Died in 1870, I believe. </w:t>
      </w:r>
    </w:p>
    <w:p>
      <w:pPr>
        <w:pStyle w:val="Normal"/>
        <w:rPr/>
      </w:pPr>
      <w:r>
        <w:rPr/>
        <w:t xml:space="preserve">KELLY, DENIS HENRY, M. R. I. A. — An Irish scholar and collector, who edited “The Book of Fenagh,” an important Irish MS. His valuable library was sold in 1875 in Dublin, and among the items were many Irish MSS. with translations by himself, including eight volumes of metrical versions. He was born, probably in Co. Galway, about 1797, and died in Dublin on May 15, 1877. He was a magistrate of Galway and Roscommon, and deputy-lieutenant of the former. He was a friend of Eugene O’Curry, John O’Donovan, Sir W. R. Wilde, and other Irish scholars, and made a fine collection of about 15, 000 Irish books. He bore the title of Chief of Hymany. </w:t>
      </w:r>
    </w:p>
    <w:p>
      <w:pPr>
        <w:pStyle w:val="Normal"/>
        <w:rPr/>
      </w:pPr>
      <w:r>
        <w:rPr/>
        <w:t xml:space="preserve">KELLY, DOMINICK, M.D. — The Battle of the Chanters, a poem,  —; The Grave of Love, a poem,  — . </w:t>
      </w:r>
    </w:p>
    <w:p>
      <w:pPr>
        <w:pStyle w:val="Normal"/>
        <w:rPr/>
      </w:pPr>
      <w:r>
        <w:rPr/>
        <w:t xml:space="preserve">Died about 1806. In Walker’s Hibernian Magazine for December of that year there is an elegy on him. In the poem on Castlecoote, Co. Roscommon, in one of Patrick O’Kelly’s volumes, Kelly is mentioned. He was doubtless a native of Roscommon, perhaps of Ballyglass. </w:t>
      </w:r>
    </w:p>
    <w:p>
      <w:pPr>
        <w:pStyle w:val="Normal"/>
        <w:rPr/>
      </w:pPr>
      <w:r>
        <w:rPr/>
        <w:t xml:space="preserve">KELLY, MRS. E. C. — A native of Co. Meath, who lived in Drogheda for sometime, and won a place among the popular local poets. She wrote” Sympathy,” a poem in ten cantos, and other pieces, many of which were afterwards republished in the Drogheda Argus, and she is included in the supplement issued by that paper about 1855 as a collection of local poetry. Her maiden name was O’Callaghan, and she is supposed to have died about 1840. </w:t>
      </w:r>
    </w:p>
    <w:p>
      <w:pPr>
        <w:pStyle w:val="Normal"/>
        <w:rPr/>
      </w:pPr>
      <w:r>
        <w:rPr/>
        <w:t xml:space="preserve">KELLY, ELEANOR F. — Shamrock Sprats, Galway (Connaught Tribune office), 1911. </w:t>
      </w:r>
    </w:p>
    <w:p>
      <w:pPr>
        <w:pStyle w:val="Normal"/>
        <w:rPr/>
      </w:pPr>
      <w:r>
        <w:rPr/>
        <w:t xml:space="preserve">KELLY, ELLINOR J. (?). — Lays and Rhymes for Hours at Sea, London, </w:t>
      </w:r>
    </w:p>
    <w:p>
      <w:pPr>
        <w:pStyle w:val="Normal"/>
        <w:rPr>
          <w:lang w:val="en-GB"/>
        </w:rPr>
      </w:pPr>
      <w:r>
        <w:rPr>
          <w:lang w:val="en-GB"/>
        </w:rPr>
        <w:t xml:space="preserve">226 </w:t>
      </w:r>
    </w:p>
    <w:p>
      <w:pPr>
        <w:pStyle w:val="Normal"/>
        <w:rPr/>
      </w:pPr>
      <w:r>
        <w:rPr>
          <w:lang w:val="en-GB"/>
        </w:rPr>
        <w:t>KELLY, FRANCES MARIA. — Doctor Bolus, a serio-comic-bombastic-opera-</w:t>
      </w:r>
      <w:r>
        <w:rPr/>
        <w:t xml:space="preserve">tic interlude, verse, London, 1818, 8vo (MS. notes in one of British Museum copies). This was the well-known actress and singer. She was born on October 15, 1790, at Brighton, and was the niece of Michael Kelly, the musical composer. According to some writers, she was so attractive that her life was twice attempted by rejected lovers, rendered insane by her refusal to marry. She died at Feltham on December 6, 1882. There was another actress of the same name who must not be confused with her. </w:t>
      </w:r>
    </w:p>
    <w:p>
      <w:pPr>
        <w:pStyle w:val="Normal"/>
        <w:rPr/>
      </w:pPr>
      <w:r>
        <w:rPr/>
        <w:t xml:space="preserve">KELLY, HUGH. — Thespis, of A Critical Examination into the Merits of all the Principal Performers belonging to Drury Lane Theatre, inverse, 1766; second edition, with corrections and additions, two books, London, 1768-7, 4to; False Delicacy, comedy, 1768, 8vo; A Word to the Wise, comedy, 1770, 8vo; Clementina, a tragedy, 1771, 8vo; The School for Wives, comedy, 1774, 8vo; The Romance of an Hour, 1774, 8vo; The Man of Reason, 1776, not printed; The Works of H. K. (plays and poems), with memoir and portrait, 1778, 4to. Generally said to have been born at Killarney, but a notice of him, which ran through five numbers of The Sentimental and Masonic Magazine, Dublin (December to April, 1793-4), says he was the son of a Dublin tavern-keeper, and was born in that city. He became a very prominent journalist and dramatist in London, and is frequently mentioned in the memoirs of his time. He was well known to Goldsmith and the other literary Irishmen in London, and died on February 3, 1777, aged 37. Dr. Thomas Campbell (q.v.), in his account of a visit to London, mentions someone as saying of Kelly that he had “a diarrhoea of the tongue.” He published “The Babbler,” a collection of essays in two volumes, and also” Louisa Mildmay, or the History of a Magdalen,” a novel. </w:t>
      </w:r>
    </w:p>
    <w:p>
      <w:pPr>
        <w:pStyle w:val="Normal"/>
        <w:rPr/>
      </w:pPr>
      <w:r>
        <w:rPr/>
        <w:t xml:space="preserve">KELLY, ISABELLA (?) (afterwards Hedgeland). — A Collection of Poems and Fables, London, 1794, 8vo; Poems and Fables on Several Occasions, second edition, Chelsea, 1807, 12mo. She published a number of novels of the Radcliffian kind. </w:t>
      </w:r>
    </w:p>
    <w:p>
      <w:pPr>
        <w:pStyle w:val="Normal"/>
        <w:rPr/>
      </w:pPr>
      <w:r>
        <w:rPr/>
        <w:t xml:space="preserve">KELLY, J. — Promiscuous Poems and Songs, Belfast, 1864. </w:t>
      </w:r>
    </w:p>
    <w:p>
      <w:pPr>
        <w:pStyle w:val="Normal"/>
        <w:rPr/>
      </w:pPr>
      <w:r>
        <w:rPr/>
        <w:t xml:space="preserve">KELLY, JAMES. — The Printer’s Carnival, and Other Poems, Airdrie, 1875. </w:t>
      </w:r>
    </w:p>
    <w:p>
      <w:pPr>
        <w:pStyle w:val="Normal"/>
        <w:rPr/>
      </w:pPr>
      <w:r>
        <w:rPr/>
        <w:t xml:space="preserve">Died in 1881. He was, I think, a printer, and of Irish origin. </w:t>
      </w:r>
    </w:p>
    <w:p>
      <w:pPr>
        <w:pStyle w:val="Normal"/>
        <w:rPr/>
      </w:pPr>
      <w:r>
        <w:rPr/>
        <w:t xml:space="preserve">KELLY, VERY REV. JAMES J. (Monsignor) . — Youthful Verses, Dublin, 1904, 8vo. A Roscommon man, born about 1845, and brother of the Denis Kelly mentioned higher up. Ordained in 1866. Wrote, about 1868-70, a good many poems for Nation and other Irish papers. These are collected in the volume of poems noted above. His book on “The Haunts of Goldsmith “is a valuable contribution to the biography of that famous writer. His poems were generally signed “Coman.” </w:t>
      </w:r>
    </w:p>
    <w:p>
      <w:pPr>
        <w:pStyle w:val="Normal"/>
        <w:rPr/>
      </w:pPr>
      <w:r>
        <w:rPr/>
        <w:t xml:space="preserve">KELLY, JOHN. — A native of Co. Westmeath, and a weaver by trade, whose whole life was a long struggle against poverty. He was born on September 29, 1809, and died March 9, 1875. He wrote much verse, and left a large quantity in MS. at his death. “Paddy O’Carroll’s Wedding,” a street ballad, is his most popular piece. </w:t>
      </w:r>
    </w:p>
    <w:p>
      <w:pPr>
        <w:pStyle w:val="Normal"/>
        <w:rPr/>
      </w:pPr>
      <w:r>
        <w:rPr/>
        <w:t xml:space="preserve">KELLY, JOHN. — The Married Philosopher, comedy, 1732, 8vo; Timon in Love, of The Innocent Theft, comedy, 1733, 8vo; The Fall of Bob, of the Oracle of Gin, tragedy, 1739, 12mo; The Levee, farce, 1741, 8vo; Pill and Drop, a dramatic piece, apparently not printed. This Kelly was an Irish barrister of the Inner Temple, London, and translated several works from the French, and wrote for the Press. He died at Hornsey on July 16, 1751, and was buried at St. Pancras. </w:t>
      </w:r>
    </w:p>
    <w:p>
      <w:pPr>
        <w:pStyle w:val="Normal"/>
        <w:rPr/>
      </w:pPr>
      <w:r>
        <w:rPr/>
        <w:t xml:space="preserve">KELLY, REV. JOHN (?)— P. Gerhardt’s Spiritual Songs, translated by J. K., 1878, 16mo; Hymns of the Present Century, from the German, rendered into English verse by ... J. K., 1885, 8vo. Born in England, but probably of Irish origin. </w:t>
      </w:r>
    </w:p>
    <w:p>
      <w:pPr>
        <w:pStyle w:val="Normal"/>
        <w:rPr/>
      </w:pPr>
      <w:r>
        <w:rPr/>
        <w:t xml:space="preserve">KELLY, JOHN TARPEY. — A frequent contributor of vigorous poems for some years to the Irish papers over full name and signatures of “J. T. K.,” “Ard-na-Erin,” “Slieve-Bloom,” and “Hi-Many.” Born at Clonmacnoise. King’s Co., on February 24, 1864, and lived near Birr for some years. Was educated at Blackrock College, and went to London in 1882 as a Civil Servant, where he took an active part in carrying on the Southwark Irish Literary Club. He was largely identified with the movement for the publication of the poems of J. F. O’Donnell ‘ (q.v.). A large number of ballads by him appeared in United Ireland, Nation, Weekly News, Irishman, Shamrock, Young Ireland, and Irish Fireside, among Dublin papers, and in Derry Journal and Midland Tribune, among the Irish provincial journals, and he contributed several to an Irish paper in Liverpool, entitled The Nationalist. He died December 16, 1899, and is buried at Tallaght, Co. Dublin, where there is a cross erected to his memory by some of his friends. </w:t>
      </w:r>
    </w:p>
    <w:p>
      <w:pPr>
        <w:pStyle w:val="Normal"/>
        <w:rPr/>
      </w:pPr>
      <w:r>
        <w:rPr/>
        <w:t xml:space="preserve">KELLY, MARY ANNE. — Poems, by “Eva “of the Nation, San Francisco, 1877, 8vo; new edition, selected, Dublin, 1909 ( with memoir by Justin McCarthy and preface by Seumas MacManus). Born at Headfort, Co. Galway, about 1825. Married Dr. Kevin Izod O’Doherty, one of the Young Irelanders, after his return from imprisonment, and accompanied him to Australia, where he became a successful physician and politician. She wrote many poems for The Nation, over the well-known signature of “Eva,” and also over that of “Fionnuala,” and was considered one of the three best Nation poet-esses of the ‘48 period, the other two being Ellen Downing and Lady Wilde. “Eva “also wrote a goodly number of poems for Irishman, Irish Felon, Irish Tribune (1848), and other journals, including the Irish People. Her first poem in Nation, signed “Fionnuala,” appeared on December 28, 1844, and was entitled “The Leprechaun.” On April 12 of same year her next piece appeared, similarly signed. Neither of these pieces is in her volume. After the death of her husband, a few years ago, she was in great poverty, and a public fund was subscribed for her. She died in Brisbane in May, 1910. </w:t>
      </w:r>
    </w:p>
    <w:p>
      <w:pPr>
        <w:pStyle w:val="Normal"/>
        <w:rPr/>
      </w:pPr>
      <w:r>
        <w:rPr/>
        <w:t xml:space="preserve">KELLY, MARY I. — Born in Dublin on March 25, 1856, daughter of a builder named Henry O’Hanlon. She wrote verse from an early age. Much of it appeared in the Penny Dispatch and Weekly Freeman, winning many prizes in their columns. In 1879 she went to India, and in 1880 married there a Mr. Richard Kelly, a hotel proprietor. While in India she wrote for Bom, bay Gazette. She died in Drumcondra in April, 1884. Her early poems were written over her maiden name. </w:t>
      </w:r>
    </w:p>
    <w:p>
      <w:pPr>
        <w:pStyle w:val="Normal"/>
        <w:rPr/>
      </w:pPr>
      <w:r>
        <w:rPr/>
        <w:t xml:space="preserve">KELLY, PETER BURROWES. — The Polish Mother a tragedy in five acts and in verse, London, 1840, 8vo. Born at Stradbally, Queen’s Co., in May, 1811, and was fourth, son of John Kelly of that town. Is said to have graduated at T.C.D., but there is no entry about him in Todd’s list. He was called to the Bar, but never practised, taking instead a very active part in politics, particularly in the tithe agitation of the thirties in his native county. He was a noted speaker. He became Clerk of the Peace for Queen’s Co. through the influence of Lord Castletown. He published in 1839 “novel, entitled” Glenmore, or the Irish Peasant,” a tale of eviction, over the signature of “A Member of the Irish Bar.” His tragedy was dedicated to Thomas Campbell, the poet, who was a personal friend of his. His appearance is said to have been “striking and handsome.” He died on March 24, 1883, at his residence, Glentolka, Fairview, Dublin, and was buried at Stradbally. </w:t>
      </w:r>
    </w:p>
    <w:p>
      <w:pPr>
        <w:pStyle w:val="Normal"/>
        <w:rPr/>
      </w:pPr>
      <w:r>
        <w:rPr/>
        <w:t xml:space="preserve">KELLY, REV. THOMAS. — A Collection of Psalms and Hymns (edited by him), 1800; Hymns, not before published, Dublin, 1815, 12mo; Hymns on Various Passages of Scripture, Dublin, 1804, 24mo; second edition, with many new hymns, Dublin, 1806, 12mo; third edition, etc., Dublin, 1809, 12mo; numerous other editions. Was the son of Judge Kelly of the Irish Court of Common Pleas, and was born in Dublin, July 13, 1769. Intended for the Bar, and educated at T.C.D., where he graduated B.A. 1789. Took Holy Orders in 1792 as a member of the Church of England, but eventually became a Nonconformist. Died in Dublin, May 14, 1855. There were six pieces by him in his 1804 volume, but by the time it reached the seventh edition there were 767. </w:t>
      </w:r>
    </w:p>
    <w:p>
      <w:pPr>
        <w:pStyle w:val="Normal"/>
        <w:rPr/>
      </w:pPr>
      <w:r>
        <w:rPr/>
        <w:t xml:space="preserve">KELLY, THOMAS W. — Myrtle Leaves, a collection of poems, chiefly amatory, London, 1824, 12mo; St. Agnes’ Fountain, and Other Poems, 1836 (?); Rosemary Leaves, verse (with additions by others), privately printed, Kensington, 1854, 8vo; A Night among the Fairies, St. Agnes’ Fountain, or The Enshrined Heart; The Peri’s Charm, and Other Poems, London, 1862, 12mo; Menana, a romance of the Red Indians, in ten cantos, with notes, to which are added the Death Robe, and two other poems of the American Woods, London, 1861, 12mo. Born in London of Irish parentage about 1800. A poem by him in Forget-Ms-Not for 1828. I have not been able to trace his death. </w:t>
      </w:r>
    </w:p>
    <w:p>
      <w:pPr>
        <w:pStyle w:val="Normal"/>
        <w:rPr/>
      </w:pPr>
      <w:r>
        <w:rPr/>
        <w:t xml:space="preserve">KELLY, THOMAS W. — Published a volume of poems, it is said, in Dublin in 1864, but I have not been able to get the title or other particulars. Prob-ably the author was the Thomas W. Kelly who graduated B.A., T.C.D., 1854. </w:t>
      </w:r>
    </w:p>
    <w:p>
      <w:pPr>
        <w:pStyle w:val="Normal"/>
        <w:rPr/>
      </w:pPr>
      <w:r>
        <w:rPr/>
        <w:t xml:space="preserve">KELLY, WALTER KEATING. — Author of various poems, as well as of literal translations of the classics and of translations from the French. He edited and translated some classical works for Bohn’s Library, etc. Some of his songs were set to music. </w:t>
      </w:r>
    </w:p>
    <w:p>
      <w:pPr>
        <w:pStyle w:val="Normal"/>
        <w:rPr/>
      </w:pPr>
      <w:r>
        <w:rPr/>
        <w:t xml:space="preserve">KELLY, REV. WILLIAM, S. J. — The Ides of May, a Christian drama founded on the “Alcestis “of Euripides, Melbourne, 1869; Aleilat, or The Challenge, founded on the “Iphigenia in Taurus.” Wrote in all seven small plays for convent performance in Melbourne, Australia, where he was located for some years. He also wrote an ode on the occasion of the Duke of Edinburgh’s visit to Melbourne Schools (and it appeared in Melbourne’ Argus next day); an ode for the O’Connell Centenary, which is given in the centenary volume published by Gill, of Dublin; Moore’s centennial ode, printed in Melbourne Advocate; Jubilee Ode for late Archbishop Goold; Welcome Ode for Archbishop (late Cardinal) Moran, of Sydney, and Other Poems, some of which appeared in the public journals. He was born in Dublin, of Carlow family, and died January 30, 1909, at Milltown Park, Dublin, aged 85. He was an accomplished scholar, linguist, and mathematician. </w:t>
      </w:r>
    </w:p>
    <w:p>
      <w:pPr>
        <w:pStyle w:val="Normal"/>
        <w:rPr/>
      </w:pPr>
      <w:r>
        <w:rPr/>
        <w:t xml:space="preserve">KELLY, REV. WILLIAM D. — An Irish-American poet, born in Dundalk, Co. Louth. Was educated at Boston and Worcester (Mass.), and was for many years a priest of former diocese. He is included in Daniel Con-nolly’s and other collections of Irish poetry, and wrote a good deal of verse for the Irish- American papers. He died in March, 1900. </w:t>
      </w:r>
    </w:p>
    <w:p>
      <w:pPr>
        <w:pStyle w:val="Normal"/>
        <w:rPr/>
      </w:pPr>
      <w:r>
        <w:rPr/>
        <w:t xml:space="preserve">KELLY, WILLIAM J. — An Irish-American poet, who is represented in Eliot Ryder’s “Household Library of Catholic Poets.” Born in Colchester, New London County, Connecticut, 1862, of Irish parents, and lives at Taftville, in the same State. From 1878 onwards he studied at St. Laurent’s College, near Montreal. </w:t>
      </w:r>
    </w:p>
    <w:p>
      <w:pPr>
        <w:pStyle w:val="Normal"/>
        <w:rPr/>
      </w:pPr>
      <w:r>
        <w:rPr/>
        <w:t xml:space="preserve">KELLY, WILLIAM LOUIS. — Son of Col. Charles C. Kelly, and was born in Springfield, Kentucky, August 27, 1837. Graduated at Louisville University in 1860, and in 1864 became a special agent of the Post Office. In 1867 he went to Minnesota. For a time he edited The North-Western Chronicle, a Catholic paper of St. Paul, Minn., and afterwards practised law in that city. He wrote poems for Boston Pilot and New York Freeman’s Journal, and is represented in Eliot Ryder’s “Household Library of Catholic Poets.” In 1885 he was made postmaster of Louisville, Ky. </w:t>
      </w:r>
    </w:p>
    <w:p>
      <w:pPr>
        <w:pStyle w:val="Normal"/>
        <w:rPr/>
      </w:pPr>
      <w:r>
        <w:rPr/>
        <w:t xml:space="preserve">KENEALY, EDWARD VAUGHAN HYDE, LL.D. — Brallaghan, or The Deipnosophists, prose and verse, London, 1846, 8vo; A New Pantomime, a poem,  second edition, 1850, 8vo; another edition, London, 1863, 8vo; Noah’s Ark, a dream of 1850, 1850 (?); Prayers and Meditations; Goethe, an epic poem, 1856, 8vo; second edition, 1862, 8vo; Cahir Conri, a metrical legend, translated into English verse from the Irish of Rev. M. Horgan (privately printed), Cork, 1860, 8vo; Poems and Translations, London, 1864, 12mo; Poetical Works of E. V. K., three volumes, London, 1875-9, 8vo; For the Third Messenger of God, prose and verse (probably by him), London, 1878, 12mo. Eldest son of William Kenealy, and born in Cork on July 2, 1819. B.A., T.C.D., 1840; LL. B., 1846; LL.D., 1850. On May 1, 1847, he was called to the English Bar. About 1840 he began to contribute to Fraser’s Magazine, Bentley’s Miscellany, and other periodicals, and his well-known translation of “Sweet Castle Hyde” into Greek appeared in Punch. He wrote a good deal of prose and verse for Ainsworth’s Magazine, over the signatures of “Ned Hyde,” etc. He became a popular lawyer, and stood for Parliament in 1868, but Wednesbury rejected him. His defence of the claimant in the Tichborne trial brought him into unenviable notoriety, and he was disbarred. He started The Englishman on April 11, 1873 (?), and its circulation is said to have amounted to 160, 000 copies per week. He was elected M. P. for Stoke-on-Trent in 1875, and died on April 16, 1880, in Tavistock Square, London, the most extraordinary demagogue of his time. He was an admirable scholar, and his poems include versions into or from most of the classical and modern languages. He had eleven children, several of whom are still living, and known in the literary world. One of them published a not very satisfactory biography of him in 1908. </w:t>
      </w:r>
    </w:p>
    <w:p>
      <w:pPr>
        <w:pStyle w:val="Normal"/>
        <w:rPr/>
      </w:pPr>
      <w:r>
        <w:rPr/>
        <w:t xml:space="preserve">KENEALY, WILLIAM. — A poet of the Nation who wrote over pseudonym of “William of Munster,” in the fifties of last century. His well-known song, “The Moon Behind the Hill,” appeared in paper mentioned on December 20, 1856, and is in four verses. It afterwards became famous as a “Christy Minstrel” ballad. He also wrote over pseudonym referred to in Duffy’s Fireside Magazine, 1851-52. He was the author of the lengthy anonymous introduction to Haye’s “Ballads of Ireland,” in which collection are a couple of his poems. He was born at Cloyne, (Cork, on July 1, 1828, and became editor first of The Lamp (Leeds), then of Tipperary Leader, and lastly of Kilkenny Journal. Became Mayor of Kilkenny, which accounts for his having been always considered a Kilkenny man. He died in that town on September o, 1876. </w:t>
      </w:r>
    </w:p>
    <w:p>
      <w:pPr>
        <w:pStyle w:val="Normal"/>
        <w:rPr/>
      </w:pPr>
      <w:r>
        <w:rPr/>
        <w:t xml:space="preserve">KENNEDY, CHARLES. — A contributor of occasionally good verse to the Irishman about 1870. He was an Irishman, resident in Glasgow, and probably related to the following writer. </w:t>
      </w:r>
    </w:p>
    <w:p>
      <w:pPr>
        <w:pStyle w:val="Normal"/>
        <w:rPr/>
      </w:pPr>
      <w:r>
        <w:rPr/>
        <w:t xml:space="preserve">KENNEDY, JAMES. — Of Glasgow. Contributed poems to the Irishman about 1866. One of these is given in Varian’s “Harp of Erin,” 1869. </w:t>
      </w:r>
    </w:p>
    <w:p>
      <w:pPr>
        <w:pStyle w:val="Normal"/>
        <w:rPr/>
      </w:pPr>
      <w:r>
        <w:rPr/>
        <w:t xml:space="preserve">KENNEDY, JAMES. — Selections from the poems of Don J. M. Heredia, translated by J. K., 1844, 8vo; Modern Poets and Poetry of Spain, London, 1852, 8vo. An English judge in Havana, who wrote other works. Almost certainly an Irishman, and perhaps the James Kennedy, eldest son of Edmund Kennedy, of Kilkenny, who was admitted to Gray’s Inn in February, 1810, aged 24. He died in London on May 15, 1859. </w:t>
      </w:r>
    </w:p>
    <w:p>
      <w:pPr>
        <w:pStyle w:val="Normal"/>
        <w:rPr/>
      </w:pPr>
      <w:r>
        <w:rPr/>
        <w:t xml:space="preserve">KENNEDY, JAMES (?) — Hebrew Melodies for the Hebrew People, or A New Metrical Version of the Psalms, 1868, 8vo. A surgeon, and author of other works. </w:t>
      </w:r>
    </w:p>
    <w:p>
      <w:pPr>
        <w:pStyle w:val="Normal"/>
        <w:rPr/>
      </w:pPr>
      <w:r>
        <w:rPr/>
        <w:t xml:space="preserve">KENNEDY, REV. JAMES, D.D. (afterwards Kennedy-Baillie) . — Poem on the Death of Princess Charlotte, Dublin, 1817; Lachrimae Academicae, comprising stanzas in English and Greek, addressed to the memory of the Princess Charlotte, Dublin, 1818, 12mo; Agamemnon, a tragedy, translated from Aeschylus into English verse, Dublin, 1829, 8vo. The son of an Irish schoolmaster, and born in 1798; Sch. T.C.D., 1810; B.A., 1812; Fellow, 1817; M.A., 1819; B.D., 1823; and D.D., 1828. Became Rector of Ardtrea, Co. Tyrone, in 1830, and remained so till his death on January 18, 1868. Author of various learned works on classical subjects, and editor of others. </w:t>
      </w:r>
    </w:p>
    <w:p>
      <w:pPr>
        <w:pStyle w:val="Normal"/>
        <w:rPr/>
      </w:pPr>
      <w:r>
        <w:rPr/>
        <w:t xml:space="preserve">KENNEDY, M. G. (?) . — The Polish Struggle, a fragment in verse, London, 1836, 8vo; The Arm I The Sword! and The Hour! versified by M. G. K. from Musaeus, 1850, 8vo. </w:t>
      </w:r>
    </w:p>
    <w:p>
      <w:pPr>
        <w:pStyle w:val="Normal"/>
        <w:rPr/>
      </w:pPr>
      <w:r>
        <w:rPr/>
        <w:t xml:space="preserve">KENNEDY, REV. MERVYN LE BAN. — A contributor to Kottabos, etc., and a student of Dublin and Oxford. He was the eldest son of Rev. Thomas L. Kennedy, of Kilmore, Co. Cavan, and was born in or about 1858. Graduated B.A., T.C.D., in 1882, and studied at Oxford in 1881. He entered the Church of Ireland, and died March 17, 1907, at “Waterford, in his 49th year. A song of his was set to music by J. C. Ledlie in 1882. </w:t>
      </w:r>
    </w:p>
    <w:p>
      <w:pPr>
        <w:pStyle w:val="Normal"/>
        <w:rPr/>
      </w:pPr>
      <w:r>
        <w:rPr/>
        <w:t xml:space="preserve">KENNEDY, PATRICK. — A noted Dublin folklorist and bookseller, a contributor for years to the Dublin University Magazine, and author of some admirable and popular works, such as “The Fireside Stories of Ireland,” “Legendary Fictions of the Irish Celts,” “Evenings in the Duffery,” “Banks of the Boro,” etc., in which there is a good deal of verse, much of it of his own composition, presumably. Born in Co. ”Wexford early in 1801, and was at first a school-teacher. He afterwards kept a bookseller’s shop in Anglesea Street, Dublin, and died on March 28, 1873, and was buried in Glasnevin. </w:t>
      </w:r>
    </w:p>
    <w:p>
      <w:pPr>
        <w:pStyle w:val="Normal"/>
        <w:rPr/>
      </w:pPr>
      <w:r>
        <w:rPr/>
        <w:t xml:space="preserve">KENNEDY, RICHARD HARTLEY, M.D. (?). — Visconti, a tragedy in five acts, and chiefly in verse, Calcutta, 1829, 8vo; The Relicquary (sic), or A Collection of Poetical Fragments, Relics, etc. Cape Town, 1835, 8vo. Wrote some medical and other works besides. He was an army doctor in India for some years, and retired in 1843. In 18. 58 he was implicated in some bank frauds, and was imprisoned for a few mouths. He died in London on July 24, 1865. </w:t>
      </w:r>
    </w:p>
    <w:p>
      <w:pPr>
        <w:pStyle w:val="Normal"/>
        <w:rPr/>
      </w:pPr>
      <w:r>
        <w:rPr/>
        <w:t xml:space="preserve">KENNEDY, THOMAS. — A poetical contributor to The Comet (1831) over signature of “O’More,” and a barrister. His poem on Emmet’s grave, entitled, “The Uninscribed Tomb,” is a familiar one in Irish anthologies, but it is generally given with out the author’s name. It appeared in The Comet early in 1831, but was written before the passing of the Catholic Emancipation Act, 1829. He started and contributed to the Irish Monthly Magazine of 1832-4, which was run by some members of the Comet Club. A correct version of his best-known poem is in O’Callaghan’s “Green Book,” pages 121-2, of first edition, and another poem by him is to be found on page 153 of same. He was the eldest son of Macanus John Kennedy, of Killester, Co. Dublin, and was admitted to Gray’s Inn in May, 1830, aged 23. He married a Miss O’Flaherty, of Galway. One-obituary of him says that his great-grandfather was Minister from the Court of Holland -to Queen! Anne. He died at his residence, - 15 Upper Rutland Street, Dublin, on June 6, 1842, aged 39. His “Reminiscences of a Silent Agitator “is an interesting sketch of the period of the Emancipation and Repeal movements. It ran serially through the Irish Monthly Magazine, 1832-4. </w:t>
      </w:r>
    </w:p>
    <w:p>
      <w:pPr>
        <w:pStyle w:val="Normal"/>
        <w:rPr/>
      </w:pPr>
      <w:r>
        <w:rPr/>
        <w:t xml:space="preserve">KENNEDY, W. G. (?). — Ichabod, or The Glory of the South has Departed, and Other Poems, Sumter, South Carolina, 1882. A bitter attack on the Northerns in the Civil War. The author was a Catholic, and probably Irish. </w:t>
      </w:r>
    </w:p>
    <w:p>
      <w:pPr>
        <w:pStyle w:val="Normal"/>
        <w:rPr/>
      </w:pPr>
      <w:r>
        <w:rPr/>
        <w:t xml:space="preserve">KENNEDY, WILLIAM. — Fitful Fancies, poems, Edinburgh and London, 1827, 12mo; The Arrow and the Rose, and Other Poems, London, 1830, 8vo; The Siege of Antwerp, a historical play in verse, London, 1838, 8vo. Born near Dublin (it is said) on December 26, 1799, and was a student of Belfast College in 1819. Was intended for the ministry in Scotland, it being said that he was left his father’s property at Aughnacloy on condition that he was ordained, but he later adopted the journalistic profession. Became an editor in Paisley, Scotland (where he was associated with Wm. Motherwell, in the management of The Paisley Magazine) and afterwards in Hull. He edited The Continental Annual in 1832, and wrote a good many stories and poems for other annuals, such as The Amulet, 1829-31. He published a prose story, entitled, “My Early Days,” before he was 25, and another prose story, entitled, “An Only Son,” 1831, like the first-named, anonymous. His first volume of poems was a remarkable success. He went to Canada as Secretary to Lord Durham, and soon after became British Consul at Texas, U.S.A., which gave him the leisure and materials for his “Rise, Progress and Prospects of the Republic of Texas,” two volumes, London, 1841. He retired from the Consulship in 1847, and camet o England. Appleton’s “American Biography “says he died near London in 1849. As a matter of fact, he died in Paris in 1871, having been; a confirmed invalid for years. Wilson’s “Poets and Poetry of Scotland, makes the statement that he was born in Paisley, and others besides Scotch editors have followed suit. Ayrshire is also given as the place of his birth, but his intimates referred to him as a native of Ireland. In one of his poems Kennedy suggests Co. Tyrone as his place of origin. His contemporary, George Gilfillian, thus refers to him in “The History of a Man,” “A frank, clever, social Irishman, the life of every company; ” and he was known in Paisley as “the young Irishman.” See Athenaeum for 1832, page 158; Jerdan’s “Autobiography,” etc. He was perhaps connected with the Dr. Kennedy who went to Greece with Lord Byron, as the Rev. William Mollwaine, of Aughnacloy, has original letters of that member of the family. See Irish Book Lover, 1911. </w:t>
      </w:r>
    </w:p>
    <w:p>
      <w:pPr>
        <w:pStyle w:val="Normal"/>
        <w:rPr/>
      </w:pPr>
      <w:r>
        <w:rPr/>
        <w:t xml:space="preserve">KENNEY, CHARLES LAMB. — La Jolie Parfumeuse, libretto from the French, London, 1875, 8vo; La Favorita, opera in five acts, English words, by C. L. K., London, 1881, 8vo. Also English libretti of “La Grande Duchesse de Gerolstein” (Offenbach); “La Belle Helene” (Offenbach); “Ali Baba” (Offenbach); “Barbe Bleue”  (Offenbach); “Una Ballo in Maschera” (Verdi); “Le Nozze de Figaro” (Mozart); “Semiramide” (Rossini); “L’Africanine” (Meyerbeer); “Le Medecin Malgre Lui” (Gounod); “Le Domino Noir” (Auber); “La Muette de Portici” (Auber); “La Figlia del Reggimento” (Donizetti); “Don Pasquale” (Donizetti); “Lucia di Lammer-moor” (Donizetti);  “L’Elisir d’Amore” (Donizetti); etc. Wrote songs also, and several books relating to the drama. He wrote the biography of Michael Balfe, and was an eminent dramatic critic. He was the son of the following writer, and was born in 1823, and died on August 25, 1881. He was named in honour of Charles Lamb, a friend of his father’s. </w:t>
      </w:r>
    </w:p>
    <w:p>
      <w:pPr>
        <w:pStyle w:val="Normal"/>
        <w:rPr/>
      </w:pPr>
      <w:r>
        <w:rPr/>
        <w:t xml:space="preserve">KENNEY, JAMES. — Society, a poem in two parts, with other poems, London, 1803, 16mo; Matrimony, a petit opera, in two acts, in prose with two songs, second edition, London, 1804, 8vo; Too Many Cooks, musical farce, 1805, 8vo; False Alarms, comic opera, 1807, 8vo; Oh ! this Love, comic opera, 1808 (not printed); Turn Out, a musical farce, London, 1812, 8vo; Valdi, or the Libertine’s Son, a poem,  London, 1820, 8vo; Match-Breaking, OR THE Prince’s Present, comedy, with songs, London, 1821, 8vo; The Alcaid, comic opera, 1824; Benyowsky, or the Exiles or Kamschatka, an operatic play, London, 1826, 8vo; Masanielo, a grand opera, London, 1831, 12mo; Fighting by Proxy, a burletta, London, 1835, 12mo; Hernani, or the Pledge of Honour, a drama translated from VictorHugo, London (Lacy’s collection of plays), 12mo; The Sicilian Vespers, an historical tragedy in five acts and in verse, London, 1840, 8vo. Wrote numerous dramatic pieces in prose, including his famous farce, “Raising the Wind “ (1803), which was his first published dramatic work. He also wrote various songs. Born in Ireland, in or about 1780. His father was manager and part proprietor of Boodle’s Club, St. James’s Street, London, for many years, and Kenney was intended for a mercantile career, but left the banking-house of Herries, Farquhar &amp; Co., which he had entered, as soon as he became known as a dramatist, and wrote for the stage during the rest of his life, with occasional contributions to the periodicals, especially the annuals. There are poems by him in The Gem for 1829-32, and Forget-Me-Not for 1829-31. He married the widow of Thomas Holcroft, the author of the famous comedy, “The Road to Ruin. ”He suffered during later life from a nervous affliction, which, it is said, gave him a peculiar appearance, and made people take him sometimes for an escaped lunatic. William Jordan, in his “Autobiography” (vol. 3, p. 283), says it was remarked from “his rickety walk, and habit of taking hold of his shirt-collar with a hand to each side, that he was last seen helping himself over a gutter.” There are anecdotes of him in Mrs. Pitt Byrne’s “Gossip of a Century.” Byron refers to him disparagingly in his “English Bards and Scotch Reviewers,” and he is alluded to many times in Moore’s “Life,” by Lord Russell. He lived in Paris during his latter days, and died there on August 1, 1840, in his 70th year. </w:t>
      </w:r>
    </w:p>
    <w:p>
      <w:pPr>
        <w:pStyle w:val="Normal"/>
        <w:rPr/>
      </w:pPr>
      <w:r>
        <w:rPr/>
        <w:t xml:space="preserve">KENNEY, JOHN HENRY. — The Burniad, a poetical epistle in the manner of Burns, 1808, 8vo. Born in Ireland. </w:t>
      </w:r>
    </w:p>
    <w:p>
      <w:pPr>
        <w:pStyle w:val="Normal"/>
        <w:rPr/>
      </w:pPr>
      <w:r>
        <w:rPr/>
        <w:t xml:space="preserve">KENNY, ANNIE M. — A poetess who, a good many years ago, wrote much verse for Boston Pilot, Cork Herald, Kilkenny Journal, etc., over her name, and also over the signature of “Stormy Petrel.” She was born at Castlecomer, Co. Kilkenny, and was educated at a convent in Dublin. She married a few years ago, and was recently left a widow. </w:t>
      </w:r>
    </w:p>
    <w:p>
      <w:pPr>
        <w:pStyle w:val="Normal"/>
        <w:rPr/>
      </w:pPr>
      <w:r>
        <w:rPr/>
        <w:t xml:space="preserve">KENYON, REV. JOHN. — A prominent participator in the ’48 movement, and an occasional contributor of poems to the Nation over signature of “N. N.,” (see Dec, 1846, Jan., 1847, and Dec, 1847). He was a Catholic priest, and wrote a good many most able letters on the topics of the hour to the Nation. He was born in Limerick in 1812, and died on March) 21st, 1869, in the 57th year of his age, and the 35th of his ministry. He was one of the most brilliant and erratic of the Young Irelanders. There are references to him in Shamrock, November 13th, 1869, and also in John O’Leary’s “Recollections of Fenianism,” 1896. He was buried at Templederry. </w:t>
      </w:r>
    </w:p>
    <w:p>
      <w:pPr>
        <w:pStyle w:val="Normal"/>
        <w:rPr/>
      </w:pPr>
      <w:r>
        <w:rPr/>
        <w:t xml:space="preserve">KEOGH, REV. JOHN, D.D. — Born near Limerick about 1650, and educated at T.C.D., of which he was Sch. 1674, M.A. 1678. Took orders in the Protestant Church, and died in 1725. Was the author of Latin verse, and I think of English, and published a valuable “Vindication of Irish Antiquities.” </w:t>
      </w:r>
    </w:p>
    <w:p>
      <w:pPr>
        <w:pStyle w:val="Normal"/>
        <w:rPr/>
      </w:pPr>
      <w:r>
        <w:rPr/>
        <w:t xml:space="preserve">KEOHLER, THOMAS G. — Songs of a Devotee, Dublin, 1906, 12mo. Is represented in Dublin Book of Irish Verse. A frequent contributor of excellent verse to United Irishman, Sinn Fein, and other Irish journals. Several of his poems are in “New Songs,” Dublin, 1904, a volume by eight young Irish poets, which attracted remarkable attention and praise from the critics. </w:t>
      </w:r>
    </w:p>
    <w:p>
      <w:pPr>
        <w:pStyle w:val="Normal"/>
        <w:rPr/>
      </w:pPr>
      <w:r>
        <w:rPr/>
        <w:t xml:space="preserve">KEON, MILES GERALD. — Author of several novels, and also of religious works, and editor of Catholic periodicals, such as Dolman’s Magazine (1846), during which and following years he wrote for it, occasionally inverse. He was the only son of M. Q. Keen, barrister-at-law, of Keon Brook, Co. Leitrim, was born in 1821, and was educated at Stoney-hurst. After some foreign travel, settled in London in 1843. Was on the staff of Morning Post for many years, and wrote for Dublin Review, etc. His novels, ”Dion and the Sibyls,” ‘‘Harding, the Money-Spinner,” etc., were very well known at one” time. Lord Lytton procured for him the post of Secretary to the Government of the Bermudas in 1858, which he held till his death in 1875. </w:t>
      </w:r>
    </w:p>
    <w:p>
      <w:pPr>
        <w:pStyle w:val="Normal"/>
        <w:rPr/>
      </w:pPr>
      <w:r>
        <w:rPr/>
        <w:t xml:space="preserve">KEOUGH, . — N. F. Davin, in his “Irishman in Canada,” refers to a poet of this name (of Kingston), but does not give any particulars, nor have I been able to discover any. </w:t>
      </w:r>
    </w:p>
    <w:p>
      <w:pPr>
        <w:pStyle w:val="Normal"/>
        <w:rPr/>
      </w:pPr>
      <w:r>
        <w:rPr/>
        <w:t xml:space="preserve">KEPPEL, FREDERICK. — Born in Tullow. March 22, 1845. Is of English and Scotch origin, and was taken to England when a child. He went to New-York a good many years ago and engaged in business there. He is included in Stedman’s “American Anthology,” 1787-1900. He is known as an art critic. </w:t>
      </w:r>
    </w:p>
    <w:p>
      <w:pPr>
        <w:pStyle w:val="Normal"/>
        <w:rPr/>
      </w:pPr>
      <w:r>
        <w:rPr/>
        <w:t xml:space="preserve">KERNAHAN, JOHN COULSON. — Son of Rev. James Kernahan, and born on April 1, 1858. Author of “A Dead Man’s Diary,” “God and the Ant,” etc., and of other very popular stories and poems in various English and American periodicals. </w:t>
      </w:r>
    </w:p>
    <w:p>
      <w:pPr>
        <w:pStyle w:val="Normal"/>
        <w:rPr/>
      </w:pPr>
      <w:r>
        <w:rPr/>
        <w:t xml:space="preserve">KERNIGHAN, ROBERT KIRKLAND. — The Khan’s Canticles, 1896. An Irish-Canadian poet, mentioned with praise in an article on “Canadian Poets and Poetry “in Catholic World (New York) for September, 1895. Is the son of an Irishman named Andrew Kernighan, and was born near Hamilton, Ontario, on April 25th, 1857. By the time he was twenty he was editor of the Spectator, of Hamilton. He is the author of many popular poems and songs, chiefly of a patriotic character, which appeared in the Press under the pseudonym of “The Khan.” He wrote largely for the Globe, Telegram and World, of Toronto, and was for a time editor of  Winnipeg Sun. </w:t>
      </w:r>
    </w:p>
    <w:p>
      <w:pPr>
        <w:pStyle w:val="Normal"/>
        <w:rPr/>
      </w:pPr>
      <w:r>
        <w:rPr/>
        <w:t xml:space="preserve">KERR, JOHN (?) — The Intimate Friend, or a Queer Guest at a Wedding, a musical piece (in Duncombe’s British Theatre, Vol. 1, 1825, etc.),  12mo. Other dramatic pieces also. Probably the B.A., T.C.D., of 1801 or 1812. John Bertridge Clarke (q.v.) in one of his volumes, refers to a John “Ker” of T.C.D. as a poet. </w:t>
      </w:r>
    </w:p>
    <w:p>
      <w:pPr>
        <w:pStyle w:val="Normal"/>
        <w:rPr/>
      </w:pPr>
      <w:r>
        <w:rPr/>
        <w:t xml:space="preserve">KERR, ROBERT J. — The Tulip and Other Poems, Dublin, 1906. </w:t>
      </w:r>
    </w:p>
    <w:p>
      <w:pPr>
        <w:pStyle w:val="Normal"/>
        <w:rPr/>
      </w:pPr>
      <w:r>
        <w:rPr/>
        <w:t xml:space="preserve">KERTLAND, WILLIAM. — Patrick and Kathleen, a domestic tale in verse, . Dublin, 1822, 8vo; The Woes of Whiskey, or the Sorrowful History of Patrick and Kathleen, Dublin, 8vo; The Maid of Snowdon, operatic romance, 1833 (not printed, perhaps); Mr. and Mrs. Pringle, a play performed in London and Dublin, 1832-3; Shaun Long and the Fairies, an operatic legendary romance, produced in Dublin in January, 1835. The latter piece was set to music by F. W. Southwell, and acted at the Theatre Royal, Hawkins Street, Dublin, with much success, on January 25, 1833. Kertland was not born in Ireland, I believe, but he lived in Dublin for many years (where he carried on business in Capel Street as a perfumer and brush and comb dealer), and wrote for Irish annuals and periodicals. There is a poem on “Whiskey” by him in Walker’s Hibernian Magazine for December, 1797, an epilogue in the same for August, 1800, and he was probably the “W. K.” of January, 1804. His” Shaun Long and the Fairies “was the foundation of Tyrone Power’s” O’Flanagan and the Fairies,” and appeared in an Irish periodical. His “Irish Oak” was included in some song books. In Belfast Vindicator, August, 1840, there is a song of his on “Repeal,” and in the Nation of December 17, 1842, there is a “National Song” by him. He died in the fifties — previous to 1856. </w:t>
      </w:r>
    </w:p>
    <w:p>
      <w:pPr>
        <w:pStyle w:val="Normal"/>
        <w:rPr/>
      </w:pPr>
      <w:r>
        <w:rPr/>
        <w:t>KETRICK, MICHAEL J. — Born in Ireland, March 22, 1857, and is now a school-teacher at Scranton, Pa. He has written poems for the Republican, Times, Free Press, etc., of that town, and is represented by three pieces in Herringshaw’s “Local and National Poets of America,” 1890.</w:t>
      </w:r>
    </w:p>
    <w:p>
      <w:pPr>
        <w:pStyle w:val="Normal"/>
        <w:rPr/>
      </w:pPr>
      <w:r>
        <w:rPr/>
        <w:t xml:space="preserve">KICKHAM, CHARLES JOSEPH. — Charles Joseph Kickham, Patriot, Novelist and Poet, a selection from his poems, by William Murphy, Dublin, 1903. One of the foremost of Irish writers for the people, and one whose poems and stories are extremely popular. Born at Mullinahone, Co. Tipperary, in the summer of 1828, not 1825, as is often stated, and began to write for the Irish papers rather early in life. In Nation of 1860 there appeared poems of his signed “K., Mullinahone.” In Irishman of July 7 and September 22, 1849, etc., he signed his poems” C. J. K.” He wrote largely for Nation, Celt, Irishman (the later organ), over the signatures of “Slievenamon “and “J.” In The Celt appeared his “Rory of the Hill “ (November 28, 1857), and his” Irish Peasant Girl,” and other poems and sketches. He also wrote verse in Shamrock over signature of “Momonia,” and some of his admirable stories, such as “Sally Cavanagh,” “For the Old Land,” and his fine story of “Knocknagow, or the Homes of Tipperary,” appeared in serial form first and were then published in book-form, and have passed through various editions. His “Elsie Dhuv” ran through Shamrock in 1882. He was attached to the staff of The Irish People (for which he wrote verse over signature of “C”), edited by John O’Leary, and was arrested on a charge of treason-felony, with O’Leary  and others, and sentenced to fourteen years penal servitude. He practically lost his eyesight while in prison, though it had been injured in early life, and after his release was shattered in health, and died at Blackrock, Co. Dublin, on August 22, 1882. His poems have never been fully collected, though he has written some very popular things. But his work is very unequal. One of his pieces appeared in Irish Monthly so late as 1881. In Shamrock for November 20, 1869, there is a poem of his, and in April 7 and 14 there are articles on him by Eugene Davis, quoting a poem entitled “Awaking,” and referring to others, such as ‘‘The Nore,” “Our Exile,” etc. </w:t>
      </w:r>
    </w:p>
    <w:p>
      <w:pPr>
        <w:pStyle w:val="Normal"/>
        <w:rPr/>
      </w:pPr>
      <w:r>
        <w:rPr/>
        <w:t xml:space="preserve">KIDD, ADAM. — The Huron Chief, and Other Poems, Montreal, 1830, 12mo. Born at Tullinagee, Co. Derry, in 1802, and died at Quebec, on July 5, 1831. Some of his poems are patriotic and Irish, and one is on Dennis Hempson, “The Minstrel of Magilligan,” a harper, who, according toa note to the poem, died in 1808 on the shores of Magilligan, at the age of 115, and over whose grave Lady Morgan raised a memorial. The” Thomas “Kidd of Kingston, Canada, referred to as a poet in N. P. Davin’s “Irishman in Canada,” may possibly be a relative of the above. </w:t>
      </w:r>
    </w:p>
    <w:p>
      <w:pPr>
        <w:pStyle w:val="Normal"/>
        <w:rPr/>
      </w:pPr>
      <w:r>
        <w:rPr/>
        <w:t xml:space="preserve">KIERMAN, HARRIET. — The Invalid’s Hymn Book, with preface by H. White, and edited by Miss H. K., second edition, enlarged and revised, Dublin and London, 1841, 12mo. </w:t>
      </w:r>
    </w:p>
    <w:p>
      <w:pPr>
        <w:pStyle w:val="Normal"/>
        <w:rPr/>
      </w:pPr>
      <w:r>
        <w:rPr/>
        <w:t xml:space="preserve">The work was published with only the initials of the editor. Miss K. probably wrote some of the hymns. She was a contributor to “Trans-actions of the Royal Irish Academy,” 1816. (See under White, Charlotte). </w:t>
      </w:r>
    </w:p>
    <w:p>
      <w:pPr>
        <w:pStyle w:val="Normal"/>
        <w:rPr/>
      </w:pPr>
      <w:r>
        <w:rPr/>
        <w:t xml:space="preserve">KILGALLEN, MARY. — A frequent contributor of good poems some years ago to Nation, Weekly News, Young Ireland, and other Irish papers, usually over the signature of “Merva.” She was born in the parish of Skreen, Co. Sligo, and is the only child of a large farmer or grazier. She was educated at the Ursuline Convent in Sligo, during the time that the Rev. James Casey (q.v.) was its chaplain, and has always lived in her native county. She is represented in “Emerald Gems,” 1885. Many of her poems appeared in the Shamrock in the early eighties. </w:t>
      </w:r>
    </w:p>
    <w:p>
      <w:pPr>
        <w:pStyle w:val="Normal"/>
        <w:rPr/>
      </w:pPr>
      <w:r>
        <w:rPr/>
        <w:t xml:space="preserve">KILLEN, JAMES BRYCE, LL. B. — Born in village of Kells, near Connor, Co. Antrim, in 1845, and has sprung from the people. He was educated at Academical Institution, and Queen’s College, Belfast, and Cork and Galway Colleges, and passed through them with success, taking degrees and honours. First published verse in the competition for prizes offered by Belfast Northern Whig, for the best poems on Shakespeare Tercentenary, and gained one of them. Studied law and was called to the Irish Bar in 1869, and had to leave Ireland soon after on account of supposed Fenian proclivities. Went to America for a couple of years, and on his return devoted himself solely to literature, editing the Northern Star of Belfast. He married a daughter of John Windele, the eminent Cork antiquarian. In 1879 he was imprisoned, and again later on for his writings and speeches. He wrote largely for Irishman, Nation, Shamrock, and United Ireland, and many other papers in Ireland and America, many poems by him appearing over the signature of “A Mere Irishman.” He wrote stories for Shamrock as well as poems, and has published such able pamphlets as “The Incompatibles,” “United States of Europe,” “The Spirit of Irish history,” “Sister England,” and ” Lord Byron in Ireland.” He signed many of his poems “Le Nord. ”In the early eighties there are many contributions of his in the Shamrock. Some years ago he again went to America. </w:t>
      </w:r>
    </w:p>
    <w:p>
      <w:pPr>
        <w:pStyle w:val="Normal"/>
        <w:rPr/>
      </w:pPr>
      <w:r>
        <w:rPr/>
        <w:t xml:space="preserve">KILLIAN, BERNARD DORAN. — Born in Ulster, and went to the U. S. when 16 years old. Has written a good deal for Celtic Magazine of New York, where he is a lawyer. Two of his pieces are in Dennis O’Sullivan’s” Popular Songs and Ballads of the Emerald Isle “ (1880?). </w:t>
      </w:r>
    </w:p>
    <w:p>
      <w:pPr>
        <w:pStyle w:val="Normal"/>
        <w:rPr/>
      </w:pPr>
      <w:r>
        <w:rPr/>
        <w:t xml:space="preserve">KINAHAN, A. M. R. — Yarra-Yarra, or Tales of a Traveller, in verse, 1856. An Irish-Australian, I believe. </w:t>
      </w:r>
    </w:p>
    <w:p>
      <w:pPr>
        <w:pStyle w:val="Normal"/>
        <w:rPr/>
      </w:pPr>
      <w:r>
        <w:rPr/>
        <w:t xml:space="preserve">KINANE, JAMES. — A native of Co. Tipperary, and a school-teacher by profession, who began to write for the Irish diaries in 1824 and continued till 1854, when he emigrated to Australia. He still wrote poems in his new location, and died in Melbourne in 1868. </w:t>
      </w:r>
    </w:p>
    <w:p>
      <w:pPr>
        <w:pStyle w:val="Normal"/>
        <w:rPr/>
      </w:pPr>
      <w:r>
        <w:rPr/>
        <w:t xml:space="preserve">KING, ANTHONY, LL.D. — The Moriad, or the Overthrow of Folly, a poem addressed to the Marquis of Townshend (anonymously), Dublin, 1790; The Frequented Village, or the Prospect of Liberty, a poem,  London, 1771; Dublin, 1797, 4to; Satire on the Times; An Ode to Genius; In Praise of the Original Volunteers’ Association (all anonymous). A counsellor-at-law in Dublin, who published a work on “National Education” in that city in 1793. Sch., T.C.D., 1763; B.A., 1765; M.A., 1768; LL. B. and LL.D., 1781. There is a poem by him among Samuel Whyte’s poems. He was the third son of Sir Anthony King, Lord Mayor of Dublin, and was born in July, 1742, his mother’s name being Sarah Atkinson. He was baptised in St. Audoen’s Church, July 23, 1742, died in September, 1797, and was buried there. “The Frequented Village” was dedicated to Goldsmith, whom he knew. </w:t>
      </w:r>
    </w:p>
    <w:p>
      <w:pPr>
        <w:pStyle w:val="Normal"/>
        <w:rPr/>
      </w:pPr>
      <w:r>
        <w:rPr/>
        <w:t xml:space="preserve">KING, JAMES. — Carmina in Laudem Hen. Sidnei et Epigrammatica. These poems were written in praise of Lord Deputy Sidney. The author was an Irishman, born in 1498, and died in 1569. </w:t>
      </w:r>
    </w:p>
    <w:p>
      <w:pPr>
        <w:pStyle w:val="Normal"/>
        <w:rPr/>
      </w:pPr>
      <w:r>
        <w:rPr/>
        <w:t xml:space="preserve">KING, PATRICK MARTIN. — Wavelets in the Wake, and Other Poems, San Francisco, Cal., 1892. Born in Ireland, and author of several songs, etc. The above collection was edited by him, and is a collection of Irish pieces. </w:t>
      </w:r>
    </w:p>
    <w:p>
      <w:pPr>
        <w:pStyle w:val="Normal"/>
        <w:rPr/>
      </w:pPr>
      <w:r>
        <w:rPr/>
        <w:t xml:space="preserve">KINSLEY, MISS. — The Emerald Isle, a poem,  Liverpool, 1846, 12mo; second edition, Liverpool, 1846, 12mo. </w:t>
      </w:r>
    </w:p>
    <w:p>
      <w:pPr>
        <w:pStyle w:val="Normal"/>
        <w:rPr/>
      </w:pPr>
      <w:r>
        <w:rPr/>
        <w:t xml:space="preserve">KIRBY, JOHN. — A Dublin Q. C. who contributed to “Dublin Acrostics “ (1866), there being twenty-one pieces of his in the collection. I believe he graduated at T.C.D., and if he was the John J. Kirby who wrote for Kottabos, was the B”; A. 1854, M.A. 1860. </w:t>
      </w:r>
    </w:p>
    <w:p>
      <w:pPr>
        <w:pStyle w:val="Normal"/>
        <w:rPr/>
      </w:pPr>
      <w:r>
        <w:rPr/>
        <w:t xml:space="preserve">KIRCHHOFFER, HENRY. — There is a poem of fifty-three lines by one “H. K.” to the memory of B.A. Millikin (q.v.) in the latter’s posthumously published poems, and I believe the author was the Henry Kirchhoffer who is among the subscribers to the volume. He resided in Dublin at the time, and was most probably the artist and member of the Royal Hibernian Academy of the same name. See under “K, H.” </w:t>
      </w:r>
    </w:p>
    <w:p>
      <w:pPr>
        <w:pStyle w:val="Normal"/>
        <w:rPr/>
      </w:pPr>
      <w:r>
        <w:rPr/>
        <w:t xml:space="preserve">KIRCHHOFFER, JULIA GEORGIANA MARY. — Poems and Essays, Paisley, 1855, 16mo ( with preface by Miss M. Havergal). Born at Ballyvourney Glebe, Co. Cork, June 1, 1855, and died on January 29, 1878. Four of her pieces are in “Lyra Hibernica Sacra.” </w:t>
      </w:r>
    </w:p>
    <w:p>
      <w:pPr>
        <w:pStyle w:val="Normal"/>
        <w:rPr/>
      </w:pPr>
      <w:r>
        <w:rPr/>
        <w:t xml:space="preserve">KIRK, GEORGE HARLEY. — Poems and Essays, Dublin, 1863, 8vo. </w:t>
      </w:r>
    </w:p>
    <w:p>
      <w:pPr>
        <w:pStyle w:val="Normal"/>
        <w:rPr/>
      </w:pPr>
      <w:r>
        <w:rPr/>
        <w:t xml:space="preserve">Born in 1831, and educated at Esker College, Galway. He was elected M. P. for Co. Louth in 1874, and defeated in 1880. He lives at Clogher Head, near Dundalk. I am indebted to him for some facts about writers of Co. Louth. He was, I think, a gentleman farmer. </w:t>
      </w:r>
    </w:p>
    <w:p>
      <w:pPr>
        <w:pStyle w:val="Normal"/>
        <w:rPr/>
      </w:pPr>
      <w:r>
        <w:rPr/>
        <w:t xml:space="preserve">KIRKPATRICK, FRANCIS. — Loyalty and the Times, or miscellaneous prose and verse, occasioned by the late troubles in Ireland, Dublin, 1804, 8vo. This author was an Orangeman, and wrote some very vigorous poems against the rebels. His volume contains a good deal of curious matter relative to the ’98 rebellion. He describes the burning of Scullabogue Barn (June 5, 1798), etc., and gives a chronological table of events in Ireland, from 1757 to 1803. He resided at Anaghoe, near Aughnacloy, Co. Tyrone. </w:t>
      </w:r>
    </w:p>
    <w:p>
      <w:pPr>
        <w:pStyle w:val="Normal"/>
        <w:rPr/>
      </w:pPr>
      <w:r>
        <w:rPr/>
        <w:t xml:space="preserve">KIRKPATRICK, REV. JAMES. — An Essay by way of Elegy on Arthur Upton (verse?), Belfast, 1707, 4to. </w:t>
      </w:r>
    </w:p>
    <w:p>
      <w:pPr>
        <w:pStyle w:val="Normal"/>
        <w:rPr/>
      </w:pPr>
      <w:r>
        <w:rPr/>
        <w:t xml:space="preserve">KIRKPATRICK, JOHN, M.D. — The Sea-Piece, a narrative, philosophical and descriptive poem, in five cantos, London, 1750, 8vo. This poem was first published in separate cantos; it narrates a voyage from Europe to America, and was the foundation of Falconer’s well-known poem, “The Shipwreck.” Dr. Kirkpatrick was a native of Carlow, who translated some of Pope’s poems into Latin, and published some medical works. </w:t>
      </w:r>
    </w:p>
    <w:p>
      <w:pPr>
        <w:pStyle w:val="Normal"/>
        <w:rPr/>
      </w:pPr>
      <w:r>
        <w:rPr/>
        <w:t xml:space="preserve">KIRWAN, ACHILLE. — Le Christ, poeme en quatre chants, Paris, 1848, 8vo. </w:t>
      </w:r>
    </w:p>
    <w:p>
      <w:pPr>
        <w:pStyle w:val="Normal"/>
        <w:rPr/>
      </w:pPr>
      <w:r>
        <w:rPr/>
        <w:t xml:space="preserve">KIRWAN, ROSE. — Poems (by “Rose” and “De Rupe”), London and Dublin, 1856. Miss Kirwan was the “Rose” of this volume, and her poems are very Irish. She was a Belfast lady and a governess in the family of Lord Fermoy, whose sister was the “De Rupe.” See under Roche, Hon. Frances Maria. </w:t>
      </w:r>
    </w:p>
    <w:p>
      <w:pPr>
        <w:pStyle w:val="Normal"/>
        <w:rPr/>
      </w:pPr>
      <w:r>
        <w:rPr/>
        <w:t xml:space="preserve">KISBEY, WILLIAM H. — The Mission of Livingstone, a prize poem, Dublin, 1862. Was born in Dublin on September 2, 1828, and for a time edited the Belfast Newsletter. The above poem wen the Vice-Chancellor’s Prize at T.C.D., where Kisbey graduated B.A. 1864, M.A. 1868. He was called to the Irish Bar soon after, and was for years an Irish County Court Judge. He died on August 6, 1910. Wrote several law-books. </w:t>
      </w:r>
    </w:p>
    <w:p>
      <w:pPr>
        <w:pStyle w:val="Normal"/>
        <w:rPr/>
      </w:pPr>
      <w:r>
        <w:rPr/>
        <w:t xml:space="preserve">KNIGHT, OLIVIA. — Wild Flowers from the Wayside (over signature of “Thomasine”), with introduction by Sir C. G. Duffy, Dublin, 1883, 12mo. Born in Co. Mayo, about 1830, being the daughter of Patrick Knight, engineer, and author of a work on Mayo. Was for some time a teacher at a school at Gainstown, near Mullingar, Go. Westmeath. She became a most frequent contributor of poems to the Nation in the fifties, and few, if any, of her poems appeared elsewhere. She wrote stories as well as poems, and translations from the French as well as original work. Her first poem, signed “Thomasine,” appeared in the Nation on September 6, 1851. She went to Australia, married a Mr. Hope Connolly, and followed the occupation of a teacher out there, and is still, I believe, living. </w:t>
      </w:r>
    </w:p>
    <w:p>
      <w:pPr>
        <w:pStyle w:val="Normal"/>
        <w:rPr/>
      </w:pPr>
      <w:r>
        <w:rPr/>
        <w:t xml:space="preserve">KNOTT, PETER N. (?) . — A Tale of the Plague and other poems, London, 1847, 18mo. </w:t>
      </w:r>
    </w:p>
    <w:p>
      <w:pPr>
        <w:pStyle w:val="Normal"/>
        <w:rPr/>
      </w:pPr>
      <w:r>
        <w:rPr/>
        <w:t xml:space="preserve">KNOWLES, JAMES SHERIDAN. — A Collection of Poems on Various Subjects, Waterford, 1810, 8vo; The Senate, or Social Villagers of Kentish Town, a canto (over signature of “Selim”), London, 1817, 8vo; Virginius, tragedy in verse, London, 1820, 8vo (other editions); Caius Gracchus, tragedy in verse, Glasgow, 1823, 8vo; William Tell, play in verse, London, 1825, 8vo; The Beggar’s Daughter of BrthnalGreen, comedy, chiefly in verse, London, 1828, 8vo; Alfred the Great, OR THE Patriot King, historical play in verse, London, 1831, 8vo; The Hunchback, play in verse, London, 1832, 8vo; second edition, London, 1832, 8vo; ninth edition, London, 1836, 8vo; A Masque, in one act and in verse, on the death of Sir Walter Scott, London, 1832, 8vo; The Wife, a t. alb of Mantua, play in verse, London, 1833, 8vo; The Daughter, play in verse, London, 1837, 8vo; second edition, 1837, 8vo; The Beggar of Bethnal Green, comedy in verse (altered from “The Beggar’s Daughter”), second edition, London, 8vo; The Love Chase, comedy inverse, London, 1837, 8vo; The Maid of Mariendorpt, play in verse, London, 1838, 8vo; Woman’s Wit, or Love’s Disguises, play in verse, London, 1838, 8vo; Dramatic Works by J. S. K. (edited by R. S. Mackenzie), Calcutta, 1838, 4to; Love, play in verse, London, 1840, 8vo; Old Maids, comedy in verse, London, 1841, 8vo; John of Procida, or the Bridals of Messina, tragedy in verse, London, 1840, 8vo; The Bridal, tragedy in verse, adapted from Beaumont and Fletcher’s “Maid’s Tragedy “ (in volume I. of Webster’s acting dramas), 1837, etc. ; The Rose of Arragon, play in verse, London, 1842, 8vo; The Secretary, play in verse, London, 1843, 12mo; Dramatic Works, 2 vols., London, 1856, 8vo; Alexina, or True unto Death, drama in verse, London, 1866, 16mo; True unto Death (reprint of preceding), London, 1866, 8vo; Brian Boroihme, or the Maid of Erin, drama in verse, London, 1872, 8vo; Various Dramatic Works of J. S. K. (deciphered from the original manuscripts by S. W. Abbot, ... revised and edited by F. Harvey), 2 vols., London, 1874, 4to (only 25 copies, privately printed). Also wrote and published two novels named “Fortescue “ (1846), and ”George Lovell” (1847); “The Elocutionist” (a collection of pieces in prose and verse, edited by J. S. K.), Belfast, 1831, 12mo; some tales and novelettes (collected and published in 1874, only 26 copies privately printed), and some Anti-Catholic works. The most popular of the poetical playwrights of the century. Born in Cork, May 12, 1784, his father being a schoolmaster and teacher of elocution, and a connection by marriage with the Lefanus. When only fourteen years old he wrote “The Chevalier Grillon,” an opera, and his once well-known ballad, “The Welsh Harper,” besides other things. Went to London and made the acquaintance of Lamb, Hazlitt, and other eminent writers, who greatly appreciated him. A commission was bought for him in the army, but he did not stay in it long, but went on the stage in 1808, and was fairly successful, and produced “Leo the Gypsy,” in which Edmund Kean appeared. He opened a school in Belfast and wrote for the stage continuously thereafter, until religious scruples forced him to retire, when he became a Baptist preacher, and used to attract thousands by his eloquence to Exeter Hall, Strand. He was an orator of much power. He died at Torquay, on December 1, 1862. Sir Robert Peel gave him a Civil List Pension of £200 a year. See Athenaeum for 1832-34, for poems by him. </w:t>
      </w:r>
    </w:p>
    <w:p>
      <w:pPr>
        <w:pStyle w:val="Normal"/>
        <w:rPr/>
      </w:pPr>
      <w:r>
        <w:rPr/>
        <w:t xml:space="preserve">KNOWLES, RICHARD BRINSLEY. — The Maiden Aunt, a comedy in five acts and in verse (?), London, 1845, 16mo (produced at the Haymarket Theatre). Born in Glasgow in 1820, and was a son of the preceding. Was at first a barrister, but afterwards adopted the profession of a journalist and writer. In 1849 he became a Catholic. In 1853 and onwards he edited the Illustrated London Magazine. Be was appointed an Inspector of Historical Manuscripts in 1871. He died in London on January 28, 1882. Among his writings is a biography of his father. </w:t>
      </w:r>
    </w:p>
    <w:p>
      <w:pPr>
        <w:pStyle w:val="Normal"/>
        <w:rPr/>
      </w:pPr>
      <w:r>
        <w:rPr/>
        <w:t xml:space="preserve">KNOX, ALEXANDER ANDREW. — Giotto and Francesca, and Other Poems, London, 1842, 8vo. Born in London, on February 5, 1818, but of Co. Down family, and died October 5, 1891. He was educated at Tiverton and at Cambridge, where he graduated B.A., 1844; M.A., 1847. Was called to the Bar in 1844. Became a leader-writer on the Times, and eventually a police magistrate. </w:t>
      </w:r>
    </w:p>
    <w:p>
      <w:pPr>
        <w:pStyle w:val="Normal"/>
        <w:rPr/>
      </w:pPr>
      <w:r>
        <w:rPr/>
        <w:t xml:space="preserve">KNOX, REV. DAVID B. — A Presbyterian minister in the North of Ireland. He wrote largely for the Irishman and other Irish and English periodicals, and also for Texas Siftings (of which his brother, John Armor Knox, was editor and proprietor), over the signature of “Dalriada.” </w:t>
      </w:r>
    </w:p>
    <w:p>
      <w:pPr>
        <w:pStyle w:val="Normal"/>
        <w:rPr/>
      </w:pPr>
      <w:r>
        <w:rPr/>
        <w:t xml:space="preserve">KNOX, J. H. (?) — The Critic Vampyre, verse, two parts, London, 1870, 16mo; An Ocean-Pilgrim’s Jottings, prose and verse, London, 1870, 8vo. </w:t>
      </w:r>
    </w:p>
    <w:p>
      <w:pPr>
        <w:pStyle w:val="Normal"/>
        <w:rPr/>
      </w:pPr>
      <w:r>
        <w:rPr/>
        <w:t xml:space="preserve">KNOX, KATHLEEN. — The Islanders, a poem,  etc. (over the signature of ” Edward Kane”), London, 1888, 8vo. </w:t>
      </w:r>
    </w:p>
    <w:p>
      <w:pPr>
        <w:pStyle w:val="Normal"/>
        <w:rPr/>
      </w:pPr>
      <w:r>
        <w:rPr/>
        <w:t xml:space="preserve">Of Howth, Dublin, in 1879, when “Lyra Hibernica Sacra,” which gives one of her pieces, was published. She is presumably the lady of the same name who has written many stories for children, and other works. </w:t>
      </w:r>
    </w:p>
    <w:p>
      <w:pPr>
        <w:pStyle w:val="Normal"/>
        <w:rPr/>
      </w:pPr>
      <w:r>
        <w:rPr/>
        <w:t xml:space="preserve">KNOX, HON. LUCY. — Sonnets and other poems, London, 1872, 8vo; second edition, London, 1876, 8vo; Pictures from a Life, and Other Poems, London, 1884, 8vo. Was the Hon. Lucy Spring-Rice, daughter of Stephen E. Spring-Rice, and was born on November 9, 1845; married Mr. Octavius Newry Knoxon August 23, 1866, and died on May 10, 1884. </w:t>
      </w:r>
    </w:p>
    <w:p>
      <w:pPr>
        <w:pStyle w:val="Normal"/>
        <w:rPr/>
      </w:pPr>
      <w:r>
        <w:rPr/>
        <w:t xml:space="preserve">KNOX, W. MAYNE. — The Cave Hill and other verses, Belfast, 1909. </w:t>
      </w:r>
    </w:p>
    <w:p>
      <w:pPr>
        <w:pStyle w:val="Normal"/>
        <w:rPr/>
      </w:pPr>
      <w:r>
        <w:rPr/>
        <w:t xml:space="preserve">Is represented by six poems in “Sung by Six,” a collection of poems published by six Belfast verse-writers, Belfast, illustrated, 1896. He uses the signature of “Argus I.” in his contributions to the Press. </w:t>
      </w:r>
    </w:p>
    <w:p>
      <w:pPr>
        <w:pStyle w:val="Normal"/>
        <w:rPr/>
      </w:pPr>
      <w:r>
        <w:rPr/>
      </w:r>
    </w:p>
    <w:p>
      <w:pPr>
        <w:pStyle w:val="Normal"/>
        <w:rPr/>
      </w:pPr>
      <w:r>
        <w:rPr/>
        <w:t xml:space="preserve">L., E. L. — Wild Flowers from the Glens, London and Belfast, 1840, 8vo. </w:t>
      </w:r>
    </w:p>
    <w:p>
      <w:pPr>
        <w:pStyle w:val="Normal"/>
        <w:rPr/>
      </w:pPr>
      <w:r>
        <w:rPr/>
        <w:t xml:space="preserve">L., J. L. — A writer of excellent poems and stories in Dublin Penny Journal, and residing at Newcastle. His “Lament for the death of Morian Shehone” appeared in the magazine referred to, and is often reprinted anonymously in anthologies. Some of his stories are in the collection edited by P. D. Hardy in 1837. </w:t>
      </w:r>
    </w:p>
    <w:p>
      <w:pPr>
        <w:pStyle w:val="Normal"/>
        <w:rPr/>
      </w:pPr>
      <w:r>
        <w:rPr/>
        <w:t xml:space="preserve">L., J. M. — A writer using these initials wrote a good deal of verse for Walker’s Hibernian Magazine in 1804-6, etc. </w:t>
      </w:r>
    </w:p>
    <w:p>
      <w:pPr>
        <w:pStyle w:val="Normal"/>
        <w:rPr/>
      </w:pPr>
      <w:r>
        <w:rPr/>
        <w:t xml:space="preserve">L., W. G. — The Grotto, a collection of poems, Dublin, 1837. </w:t>
      </w:r>
    </w:p>
    <w:p>
      <w:pPr>
        <w:pStyle w:val="Normal"/>
        <w:rPr/>
      </w:pPr>
      <w:r>
        <w:rPr/>
        <w:t xml:space="preserve">LACY, FANNY ELIZABETH (?). — Merry Sparks for a Winter Hearth (verse?), London, 185B, 8vo; The Labyrinth and the Path, a sacred poem, Chelsea, 1856, 12mo; Centenary Tribute to Robert Burns, London, 1859, 12mo. Also some stories. </w:t>
      </w:r>
    </w:p>
    <w:p>
      <w:pPr>
        <w:pStyle w:val="Normal"/>
        <w:rPr/>
      </w:pPr>
      <w:r>
        <w:rPr/>
        <w:t xml:space="preserve">LACY, WILLOUGHBY. — The Garden of Isleworth, a sketch, in verse, over signature of “One formerly possessed of the place,” London, 1794. Son of James Lacy, the Irish comedian, I think. </w:t>
      </w:r>
    </w:p>
    <w:p>
      <w:pPr>
        <w:pStyle w:val="Normal"/>
        <w:rPr/>
      </w:pPr>
      <w:r>
        <w:rPr/>
        <w:t xml:space="preserve">LACY, JOHN. — The Old Troop, or Monsieur Ragon, a play, London, 1672; . Sir Hercules Buffoon, of the Poetical Squire, London, 1684. A well-known . actor and dramatist. Was born near Doncaster early in the 17th century. It is possible that he was Irish in some way. He was the original Teague in Sir Robert Howard’s “Committee,” and was avery great success in the part. He died September 17, 1681. </w:t>
      </w:r>
    </w:p>
    <w:p>
      <w:pPr>
        <w:pStyle w:val="Normal"/>
        <w:rPr/>
      </w:pPr>
      <w:r>
        <w:rPr/>
        <w:t xml:space="preserve">LAMB, HON. GEORGE (?)— Dirce, or The Fatal Urn, a grand serious opera in 3 acts, with music by C. E. Horn, Dublin, 1822, 12mo. Seems to have translated Catullus. See Moore’s “Diary.” </w:t>
      </w:r>
    </w:p>
    <w:p>
      <w:pPr>
        <w:pStyle w:val="Normal"/>
        <w:rPr/>
      </w:pPr>
      <w:r>
        <w:rPr/>
        <w:t xml:space="preserve">LAMBERT, MARY. — ^Rhyming Oak-Leaves, poems, San Francisco, 1892, 8vo; La Rabide, a Californian Columbian Souvenir Poem, illustrated, San Francisco, 1893, oblong 8vo. Born at Oakland, California, and is the daughter of Irish parents who were amongst the pioneers of California. They arrived in Oaklands in 1850 and settled there. Miss Lambert was educated at Oakland convent and school, and has written poems for ~the &amp;an Francisco Monitor and other papers of the same city, as well as for Oakland papers. </w:t>
      </w:r>
    </w:p>
    <w:p>
      <w:pPr>
        <w:pStyle w:val="Normal"/>
        <w:rPr/>
      </w:pPr>
      <w:r>
        <w:rPr/>
        <w:t xml:space="preserve">LAMBERT, NANNIE. — See O’Donoghue, Nannie Power. </w:t>
      </w:r>
    </w:p>
    <w:p>
      <w:pPr>
        <w:pStyle w:val="Normal"/>
        <w:rPr/>
      </w:pPr>
      <w:r>
        <w:rPr/>
        <w:t>“</w:t>
      </w:r>
      <w:r>
        <w:rPr/>
        <w:t xml:space="preserve">LALIBERTO. VICTOR” (pseud.). — Blots on Modern Society, a satire, in verse, Dublin, 1876, 8vo. </w:t>
      </w:r>
    </w:p>
    <w:p>
      <w:pPr>
        <w:pStyle w:val="Normal"/>
        <w:rPr/>
      </w:pPr>
      <w:r>
        <w:rPr/>
        <w:t xml:space="preserve">LALOR, DENIS SHINE. — See Lawlor, D. S. </w:t>
      </w:r>
    </w:p>
    <w:p>
      <w:pPr>
        <w:pStyle w:val="Normal"/>
        <w:rPr/>
      </w:pPr>
      <w:r>
        <w:rPr/>
        <w:t xml:space="preserve">LAMONT, FRANCES AND ELISH. — Christmas Rhymes, or Three Nights’ Revelry, illustrated, Belfast, 1846, 4to. Printed and published by the brother of these young ladies, who dedicated the work to Lady Dufferin. On the title their name of Lament is not given, merely “Frances and Elish.” They were both artists in Belfast, Elish Lament frequently exhibiting from about 1840 to 1860. </w:t>
      </w:r>
    </w:p>
    <w:p>
      <w:pPr>
        <w:pStyle w:val="Normal"/>
        <w:rPr/>
      </w:pPr>
      <w:r>
        <w:rPr/>
        <w:t xml:space="preserve">LANDER, JOHN. — A Cork solicitor, mentioned several times in Croker’s” Popular Songs of Ireland “as author and part-author of various popular songs there quoted. </w:t>
      </w:r>
    </w:p>
    <w:p>
      <w:pPr>
        <w:pStyle w:val="Normal"/>
        <w:rPr/>
      </w:pPr>
      <w:r>
        <w:rPr/>
        <w:t xml:space="preserve">LANDER, WILLIAM. — “Wrote verse for Dublin University Magazine about 1846, sending them from Cork, apparently. In conjunction with another writer, he published in 1846 a translation of Hauff’s “Lichtenstein.” </w:t>
      </w:r>
    </w:p>
    <w:p>
      <w:pPr>
        <w:pStyle w:val="Normal"/>
        <w:rPr/>
      </w:pPr>
      <w:r>
        <w:rPr/>
        <w:t xml:space="preserve">LANE, DENNY. — One of the poets of Young Ireland days, and born in Cork on December 7, 1818, being the only child of Maurice Lane, proprietor of Glyntown Distillery, Riverstown, Cork. His two most notable poems are in “The Spirit of the Nation,” and are entitled “Kate of Araglen “and “The Irish Maiden’s Lament.” They appeared in the Nation on October 12, 1844, and February 15, 1845, respectively, over the signatures” Donall-na-Glanna “and “Doinnall-na-glanna.” Lane wrote very few poems, but the above have gained him a wide reputation. For many years he took a prominent part in other literary movements in Cork, and some years ago delivered a lecture there on his recollections, which was after-wards printed in the Irish Monthly. Possibly he was the “T. L.” of Nation, September 6, 1845. For many years he was managing director of the Cork Gas Co., and for a time President of the Institute of Gas Engineers of Great Britain. He died on November 29, 1895. </w:t>
      </w:r>
    </w:p>
    <w:p>
      <w:pPr>
        <w:pStyle w:val="Normal"/>
        <w:rPr/>
      </w:pPr>
      <w:r>
        <w:rPr/>
        <w:t xml:space="preserve">LANGAN, WILLIAM PHILIP. — The Profligate [circa 1845.] Am not sure whether above piece is a poem or a play, never having seen the work, but it is probably the former. There is a poem by him in Irishman, August 11, 1849, and he is referred to rather disparagingly in its “answers to correspondents “ about that time. </w:t>
      </w:r>
    </w:p>
    <w:p>
      <w:pPr>
        <w:pStyle w:val="Normal"/>
        <w:rPr/>
      </w:pPr>
      <w:r>
        <w:rPr/>
        <w:t xml:space="preserve">LANGRISHE, SIR HERCULES (Bart.)— An Irish statesman, wit and poet. Born in or about 1729, and was the only son of Robert Langrishe, of Knocktopher, which place he afterwards represented in the Irish House of Commons. B.A., T.C.D., 1753. Poems by him will be found in the” Life of Grattan,” written by the latter’s son, and in other places, including Anthologia Hibernica for July, 1793. On May 31, 1755, he married Hannah Myhill, of Co. Kilkenny. He was created a baronet on January 24, 1777, and died in Stephen’s Green, Dublin, on February 1, 1811, aged about 82. He was a most accomplished man, and was a great friend of Grattan. One of his poems, “Anacreon to Stella,” was addressed to the Duchess of Portland. In Grattan’s “Life,” abovementioned. Vol. 2, there is a key to the “History of Baratariana,”of which he is said to have been the chief author. In that work there are certainly poems by him. The inscription on the monument of Bishop of Ferns in Ferns Cathedral is by him. </w:t>
      </w:r>
    </w:p>
    <w:p>
      <w:pPr>
        <w:pStyle w:val="Normal"/>
        <w:rPr/>
      </w:pPr>
      <w:r>
        <w:rPr/>
        <w:t xml:space="preserve">LANGRISHE, SIR ROBERT (Bart.)— Eldest son’ of preceding, whom he succeeded in the title, and also M. P. for Knocktopher in the Irish Parliament. Born in 1756, married May, 1782, Anna, daughter of Belling-ham Boyle, M. P. In “The Private Theatre at Kilkenny” (Kilkenny, 1825, 4to), there are over a dozen prologues and epilogues by him, some of them very amusing. Died in May, 1835. </w:t>
      </w:r>
    </w:p>
    <w:p>
      <w:pPr>
        <w:pStyle w:val="Normal"/>
        <w:rPr/>
      </w:pPr>
      <w:r>
        <w:rPr/>
        <w:t xml:space="preserve">LANIGAN, GEORGE T. — National Ballads of Canada, imitated and translated from the originals (edited by “G. T. L.,” over his usual </w:t>
      </w:r>
      <w:r>
        <w:rPr>
          <w:iCs/>
        </w:rPr>
        <w:t>nom-de-guerre</w:t>
      </w:r>
      <w:r>
        <w:rPr/>
        <w:t xml:space="preserve"> of “Allid”), Montreal, 1865; Fables out of the World, New York, 1878. orn in Canada of Irish parents, December, 10, 1845 (Morgan’s “Bibliotheca Canadensis” says, 1846). He had a very brilliant journalistic career in Canada and U.S.A. He established The Free Lance of Montreal, and after his arrival in the United States occupied important posts on the St. Louis Democrat, New York World, Rochester Post, Express, Chicago Times, and Philadelphia Record. Wrote in New York Spirit of the Times over signature of “Toxopholite. “He is included inmost of the American anthologies, and was a clever humourist. He died in Philadelphia on February 5, 1886. </w:t>
      </w:r>
    </w:p>
    <w:p>
      <w:pPr>
        <w:pStyle w:val="Normal"/>
        <w:rPr/>
      </w:pPr>
      <w:r>
        <w:rPr/>
        <w:t xml:space="preserve">LANIGAN, REV. JAMES ALOYSIUS. — Christopher Columbus, or The Discovery of the New World, a symphonic ode in four parts (music by Felicien David), translated from the French, Buffalo, New York, 1892. </w:t>
      </w:r>
    </w:p>
    <w:p>
      <w:pPr>
        <w:pStyle w:val="Normal"/>
        <w:rPr/>
      </w:pPr>
      <w:r>
        <w:rPr/>
        <w:t xml:space="preserve">Born in Halifax, Nova Scotia, March 17, 1846. His parents were Kilkenny people. Educated at St. Mary’s College, Halifax, and Montreal College, in which last he became professor of belles-lettres. He went to Buffalo, New York, where he was ordained, and after holding the post of secretary to the Bishop for ten years, was appointed rector of St. Mary’s Church, Niagara Falls. His ode above referred to was produced with great success in Buffalo. Father Lanigan was Vicar-General of the diocese of Buffalo, New York. </w:t>
      </w:r>
    </w:p>
    <w:p>
      <w:pPr>
        <w:pStyle w:val="Normal"/>
        <w:rPr/>
      </w:pPr>
      <w:r>
        <w:rPr/>
        <w:t xml:space="preserve">LANIGAN, JOHN ALPHONSUS, M.D. — Leisure Hours, Buffalo, New York,; The Siege of Armagh, a drama, do. — —; Woodland Rambles, verse, Buffalo, 1894. Born in Halifax, Nova Scotia, November 12, 1854, and educated at College of St. Sulpice, Montreal, and St. Mary’s College, Halifax, where he graduated B.A. . He graduated M.D. in New York University, 1877. He has practised his profession in Buffalo, New York, and other places with success. He has written much fugitive verses for American and Canadian periodicals. Brother of preceding and succeeding writer. </w:t>
      </w:r>
    </w:p>
    <w:p>
      <w:pPr>
        <w:pStyle w:val="Normal"/>
        <w:rPr/>
      </w:pPr>
      <w:r>
        <w:rPr/>
        <w:t xml:space="preserve">LANIGAN, REMIGIUS W. — A brother of two preceding writers. Born in Halifax, N. S., on October 1, 1858. He was educated at St. Mary’s College, in that city, and afterwards studied music under Professor Seifert at Niagara Falls. A little later he spent some time pursuing his studies in Paris. On his return to America, he became director of the School of Music, Milton, Mass. He set to music Fitzgerald Murphy’s” Shamrock and Rose.” As a poet, he is chiefly known by several pieces in the Boston Pilot and Transcript . </w:t>
      </w:r>
    </w:p>
    <w:p>
      <w:pPr>
        <w:pStyle w:val="Normal"/>
        <w:rPr/>
      </w:pPr>
      <w:r>
        <w:rPr/>
        <w:t xml:space="preserve">LANIGAN, RT. REV. WILLIAM (Bishop of Goulburn, Australia). — A native of Cashel, Co. Tipperary, born about 1820, and said to be author of the verses in the early Nation over the signature of “Alpha.” He was consecrated in 1867. Some of his pieces have been reprinted, and he is represented in “Irish Penny Readings.” </w:t>
      </w:r>
    </w:p>
    <w:p>
      <w:pPr>
        <w:pStyle w:val="Normal"/>
        <w:rPr/>
      </w:pPr>
      <w:r>
        <w:rPr/>
        <w:t xml:space="preserve">LANKTREE, J. W. — A writer of stories and poems in the forties of last century. He was the author of a famous piece of humour in verse called” Molly Muldoon,” which originally appeared in an Armagh periodical under the title of “The Lost Husband, an Irish Story.” (See D. J. O’Donoghue’s” Humour of Ireland.”) He may have been the “J. W. L.” of the Nation during the forties. </w:t>
      </w:r>
    </w:p>
    <w:p>
      <w:pPr>
        <w:pStyle w:val="Normal"/>
        <w:rPr/>
      </w:pPr>
      <w:r>
        <w:rPr/>
        <w:t xml:space="preserve">LANYON, HELEN. — The Hill of Dreams, poems, Dublin, 1909; second edition, 1909. </w:t>
      </w:r>
    </w:p>
    <w:p>
      <w:pPr>
        <w:pStyle w:val="Normal"/>
        <w:rPr/>
      </w:pPr>
      <w:r>
        <w:rPr/>
        <w:t xml:space="preserve">LARDNER, WILLIAM O’BRIEN. — Is included in Edkins’ collection of poems by Irish authors, 1801. He was the eldest son of John Lardner, Ennis, Co. Clare, and was admitted to Gray’s Inns in June, 1791. He resided in Marlborough Street, Dublin, and died in 1808. His son Denis became notable as Dionysius Lardner^ LL.D. </w:t>
      </w:r>
    </w:p>
    <w:p>
      <w:pPr>
        <w:pStyle w:val="Normal"/>
        <w:rPr/>
      </w:pPr>
      <w:r>
        <w:rPr/>
        <w:t xml:space="preserve">LARKIN, CHRISTOPHER J. — Born in Co. Westmeath in 1857, and educated at a National School in his native county. In his early years he wrote a good deal of verse for the almanacs and diaries, afterwards contributing to various papers in Mullingar. Belongs to a family of tenant farmers, and is a land steward, living near Balbriggan, Co. Dublin. </w:t>
      </w:r>
    </w:p>
    <w:p>
      <w:pPr>
        <w:pStyle w:val="Normal"/>
        <w:rPr/>
      </w:pPr>
      <w:r>
        <w:rPr/>
        <w:t xml:space="preserve">LARKIN, PETER O’NEILL. — Born in Creggan, Co. Armagh, and went to America in 1860, He has contributed innumerable poems to Boston Pilot, New York Emerald, and other journals, and has done a good deal of journalistic work for Irish-American and Irish papers. His poems generally appeared over the signature of “P. L.” in the seventies, and “P. O. L.” in later years. </w:t>
      </w:r>
    </w:p>
    <w:p>
      <w:pPr>
        <w:pStyle w:val="Normal"/>
        <w:rPr/>
      </w:pPr>
      <w:r>
        <w:rPr/>
        <w:t xml:space="preserve">LARKIN, THOMAS. — Known as the “Bard of Ballydine.” Born at Ballydine, Co. Tipperary, about 1795, and died about 1860. Was well-known locally as a writer of poems, which were mostly satirical in character. John Locke, the poet, wrote a sketch of him in one of the Irish-American journals. </w:t>
      </w:r>
    </w:p>
    <w:p>
      <w:pPr>
        <w:pStyle w:val="Normal"/>
        <w:rPr/>
      </w:pPr>
      <w:r>
        <w:rPr/>
        <w:t xml:space="preserve">LARMINIE, WILLIAM. — Glanlua, and Other Poems, London, 1889, 8vo; Fand and other poems, Dublin, 1892. This admirable poet was born in Co. Mayo in 1849, and died at Brayon January 19, 1900. He was for many years in the Civil Service, but retired for reasons of health some time before his death. Besides volumes of poems, he published a collection of ““West Irish Folk Tales.” In Brooke and Rolleston’s “Treasury of Irish Verse,” there isa selection of his works, with an appreciation by “A.E.” (George Russell, q.v.). </w:t>
      </w:r>
    </w:p>
    <w:p>
      <w:pPr>
        <w:pStyle w:val="Normal"/>
        <w:rPr/>
      </w:pPr>
      <w:r>
        <w:rPr/>
        <w:t xml:space="preserve">LATIMER, JOSEPH. — Harp and Crown, poems, Dublin, 1896, 8vo. A member of the Royal Irish Constabulary, and a frequent contributor to Weekly Irish Times, etc. </w:t>
      </w:r>
    </w:p>
    <w:p>
      <w:pPr>
        <w:pStyle w:val="Normal"/>
        <w:rPr/>
      </w:pPr>
      <w:r>
        <w:rPr/>
        <w:t xml:space="preserve">LATROBE, REV. BENJAMIN. — Author of works on the sect called Plymouth Brethren. Born in Dublin on April 19, 1725, and educated at Glasgow University. Became minister of the (Moravian) Brethren’s Church, and died on November 29, 1786. He wrote hymns, some of which are in the “Brethren’s Hymn Book,” 1789. </w:t>
      </w:r>
    </w:p>
    <w:p>
      <w:pPr>
        <w:pStyle w:val="Normal"/>
        <w:rPr/>
      </w:pPr>
      <w:r>
        <w:rPr/>
        <w:t xml:space="preserve">LATTIN, PATRICK. — The Henkriad, translated from Voltaire. Son of George Lattin, and born in 1726 at Morristown, Lattin, Co. Kildare. Was educated in Paris, and joined the Irish Brigade, in which he became a captain. In 1792 he married Elzabeth, daughter and heiress of Robert Snow, of Drumdowney, Co. Kilkenny. He wrote the abovementioned translation i» assist a poor French émigré. Lord Cloncurry, his friend, mentions him several times in his “Recollections “as a man of wit and sense. He was a noted raconteur, and in Lady Morgan’s “Book of the Boudoir” it is said that in his presence “Sheil was silent, and Currandull.” He published a pamphlet refuting some of Dr. Duigenan’s libels concerning the state of Ireland, and the latter’s reply led to an action in London, in which Lattan recovered large damages. He died in Paris in 1836. See for references Moore’s “Diary,” vol. 2, p. 231; vol. 3, pp. 319, 222, 248, 257, 258, and vol. 4, pp. 16, 17, 206. </w:t>
      </w:r>
    </w:p>
    <w:p>
      <w:pPr>
        <w:pStyle w:val="Normal"/>
        <w:rPr/>
      </w:pPr>
      <w:r>
        <w:rPr/>
        <w:t xml:space="preserve">LAUGHLIN, REV. JOHN WILLIAM. — Supplementary Hymns, for the use of St. Peter’s Church, Saffron Hill, selected and arranged by J. W. L., 1865, 16mo. One or two other religious works. There was a graduate of the same name of T.C.D. (B.A., 1839; M-A., 1855), who lived in Gloucester Street, Dublin, in the forties, who may possibly have been the “J— W—IL” in the Nation of that time, and of Dublin Journal of Temperance, Science and Literature, 1842-3. See under “Lanktree, J. W.” </w:t>
      </w:r>
    </w:p>
    <w:p>
      <w:pPr>
        <w:pStyle w:val="Normal"/>
        <w:rPr/>
      </w:pPr>
      <w:r>
        <w:rPr/>
        <w:t xml:space="preserve">LAW, JAMES SYLVIUS. — The Irish Catholic, a patriotic poem, Belfast, 1813; Dublin, 1815 (?), 12mo; The Wrongs of Ireland, a national poem, Dublin, 1831. 8vo. The first of these works is merely ascribed to him, or conjectured to be his. </w:t>
      </w:r>
    </w:p>
    <w:p>
      <w:pPr>
        <w:pStyle w:val="Normal"/>
        <w:rPr/>
      </w:pPr>
      <w:r>
        <w:rPr/>
        <w:t xml:space="preserve">LAWLER, C. F. (?)— Three R[oya]l Bloods, or A Lame R[egen]t, a Darling Commander, and a Love-Sick Admiral, a poem,  third edition, London, 1815, 8vo; ninth edition, London, 1812, 8vo; The R[oya]l Lover, or A D[u]ke Defeated, etc., a poem,  ninth edition (MS. notes in B. M. copy), London, 1812, 8vo; twelfth edition, with additions, London, 1812, 8vo; The R[oya]l Blood, or An Illustrious Hen and her Pretty Chickens, a poem,  fifteenth edition (MS. notes in British Museum copy), London, 1814, 8vo; Lilliputian Navy!! The R[egen]t’s Fleet, or John Bull at the Serpentine, a poem,  London, 1814, 12mo; John Bull’s Triumph over His Unnatural Countrymen, or The Land-Holders and Contractors in the Dumps, to which is added Royalty in Motion and a R[egen]t Asleep, a poem (MS. notes in British Museum copy), London, 1814, 8vo; John Bull as he was, is, and ought to be, etc., a poem (MS. notes in British Museum copy), London, 1817, 8vo; The Agonies of Bonaparte, or The Devil on His Last Legs, a poem (MS. notes in British Museum copy), London, 1814, 8vo. All above satires on the Regent and his courtiers were published over the pseudonym of “Peter Pindar, jun.” </w:t>
      </w:r>
    </w:p>
    <w:p>
      <w:pPr>
        <w:pStyle w:val="Normal"/>
        <w:rPr/>
      </w:pPr>
      <w:r>
        <w:rPr/>
        <w:t xml:space="preserve">LAWLER, DENNIS. — Sharp and Flat, a musical entertainment, with music by . James Hook, 1813, 8vo; In and out of Tune, a farce, 1808; The School for Daughters, a comedy, 1808, 8vo; Two in tSe Corner, 1810, 8vo; Industry and Idleness, musical piece, 1811, 8vo; The Earl of Hammersmith, or The Cellar Spectre, burlesque, in Duncombe’s “British Theatre,” 1825, etc., 12mo. Was also the author of some stories. I have seen “Sharp and Flat” attributed to a James Lawler. </w:t>
      </w:r>
    </w:p>
    <w:p>
      <w:pPr>
        <w:pStyle w:val="Normal"/>
        <w:rPr/>
      </w:pPr>
      <w:r>
        <w:rPr/>
        <w:t xml:space="preserve">LAWLESS, HON. EMILY. — With the Wild Geese, poems, with introduction by Stopford Brooke, London, 1902, 8vo. An admirable volume by the authoress of several well-known romances,” Grania,” “Maelcho,” “With Essex in Ireland,” “Hurrish.” etc., and of a “History of Ireland.” She was born in Ireland, and is the daughter of the third Lord Cloncurry. She has contributed poems to several leading reviews, and some are to be found in her “Traits and Confidences,” 1898. </w:t>
      </w:r>
    </w:p>
    <w:p>
      <w:pPr>
        <w:pStyle w:val="Normal"/>
        <w:rPr/>
      </w:pPr>
      <w:r>
        <w:rPr/>
        <w:t xml:space="preserve">LAWLESS MARGARET H. — Born at Adrian, Michigan, July 14, 1847. Her father was John Wynne, of Co. Leitrim, and her mother a Miss Jane Meehan, of Co. Sligo. They went to U.S.A. on their marriage in 1838. Mrs. Lawless was educated at her native place, and in 1864 graduated there. She married a Dr. Lawless in 1873. Her verse, which is considered excellent, has appeared in Lippincroft’s Magazine. Catholic World. Frank Leslie’s Monthly. Detroit Free Press, Ave Maria. Boston Pilot, and other leading periodicals. </w:t>
      </w:r>
    </w:p>
    <w:p>
      <w:pPr>
        <w:pStyle w:val="Normal"/>
        <w:rPr/>
      </w:pPr>
      <w:r>
        <w:rPr/>
        <w:t xml:space="preserve">LAWLESS, GEN. WILLIAM. — This distinguished character was at first a physician, whose complicity in the ‘98 rebellion forced him to leave Ireland, whence he went to France. He was a noted United Irishman, and afterwards a French general. In his “Sham Squire,” W. J. Fitzpatrick says there are plenty of his poems in Irish Masonic Magazine for 1794. If this is the Sentimental and Masonic Magazine, there are only a few of his pieces in it, signed either by his name or initials. He died in Paris, December 25, 1824. </w:t>
      </w:r>
    </w:p>
    <w:p>
      <w:pPr>
        <w:pStyle w:val="Normal"/>
        <w:rPr/>
      </w:pPr>
      <w:r>
        <w:rPr/>
        <w:t xml:space="preserve">LAWLOR, DENIS SHINE. — The Harp of Innisfail, a poem with notes, and Other Poems, London, 1829, 8vo (over his initials only). A very frequent contributor between 1825 and 1840 to Irish and Catholic periodicals. He was born on March 30, 1808, probably at Castlelough, Co. Kerry, and educated chiefly at Oscott College, where he was one of the editors of a magazine called The Oscotian, and to it contributed a great number of poems. He wrote largely for The Catholic Miscellany, a London Catholic periodical of 1830, etc. He published a story and a record of travel in the Pyrenees in 1870 and 1874 respectively. He is sometimes called Deny’s Shyne Lawlor. In The Dublin and London Magazine, 1825-1827, there are poems of his also, and some stories, signed by his initials, and he was probably “Oscotian,” and “Oscotiensis,” of the same periodical. During the year mentioned there are also by him some “Tales of the South,” legendary prose sketches, and one or two of these were translated by Julius Rodenberg in his “Harfe von Erin,” a collection of Irish stories and poems in German. There are three of Lawlor’s poems in Hercules Ellis’s “Songs of Ireland.” He was a Young Irelander, and is mentioned in Carlyle’s account of his tour in Ireland. He was twice married, first in 1840, and secondly in 1878. He died at Woodchester, near Stroud, October 17, 1887. </w:t>
      </w:r>
    </w:p>
    <w:p>
      <w:pPr>
        <w:pStyle w:val="Normal"/>
        <w:rPr/>
      </w:pPr>
      <w:r>
        <w:rPr/>
        <w:t xml:space="preserve">LAWRENCE, COL. THOMAS DAWSON. — Miscellaneous Works (verse), Dublin, 1789, 8vo ( with MS. notes in British Museum), do., London, 1806, 8vo ( with omissions and additions). Published for the benefit of the Sunday School at Lawrencetown, near Banbridge, Co. Down, where the author resided. He was a friend and schoolfellow of Goldsmith under the Rev. Mr. Hughes, of Ballymahon, Co. Longford. He entered the army and distinguished himself, especially at the Battle of Minden. The MS. notes referred to deal chiefly with the assault on Lawrence by the Hon. Pierce Butler, who was tried for it —a report being published in 1792. He was born about 1730, and was great-great-grandson of the Rt. Hon. Henry Lawrence, Lord President of the Council, 1655, to whom Milton addressed a sonnet. Lawrence’s first volume was dedicated to Dr. Percy, Bishop of Dromore. He carried the colours of the 20th Regiment at Minden. His death occurred about 1810. In the Rev. Samuel Burdy’s poems there is one addressed to Lawrence, and in a note Burdy says his dialogue of Horace and Lydia is the finest translation of the piece extant. </w:t>
      </w:r>
    </w:p>
    <w:p>
      <w:pPr>
        <w:pStyle w:val="Normal"/>
        <w:rPr/>
      </w:pPr>
      <w:r>
        <w:rPr/>
        <w:t xml:space="preserve">LAWSON, EDWARD. — Relics of Melodino (poems), translated by E. L. from an unpublished M. S., 1645, London, 1815, 8vo; second edition, London, 1820, 8vo. A barrister who translated several poems from the Irish for Hardiman’s “Minstrelsy,” 1831, and is represented in Hercules Ellis’s “Songs of Ireland,” 1849. M. W. Hartstonge called his attention to MS. above-referred to. There are translations from other Portuguese and Spanish poets in the volume. Sch. T.C.D., 1783; B.A., 1785; M.A., 1790. He was the son of a glazier, according to Lord Cloncurry, who mentions him in his “Recollections “as a friend of his at T.C.D. He had been a pupil of Samuel Whyte (q.v.). </w:t>
      </w:r>
    </w:p>
    <w:p>
      <w:pPr>
        <w:pStyle w:val="Normal"/>
        <w:rPr/>
      </w:pPr>
      <w:r>
        <w:rPr/>
        <w:t xml:space="preserve">LAWSON, RT. HON. JAMES ANTHONY. — Hymn Usitati Latine Reddite, with other verses, London, 1883, 8vo (English and Latin). The late Judge Lawson, of the Irish Bench, was an admirable Latin poet. Born at Waterford in 1817; Sch. T.C.D., 1836; B.A., 1838; LL. B., 1841; and LL.D., 1850. Afterwards became professor of political economy at the University. Called to the Irish Bar in 1840; made Q. O. 1857. Was Solicitor-General and Attorney-General for Ireland before his accession to the Bench in 1868. Died August 10, 1887. </w:t>
      </w:r>
    </w:p>
    <w:p>
      <w:pPr>
        <w:pStyle w:val="Normal"/>
        <w:rPr/>
      </w:pPr>
      <w:r>
        <w:rPr/>
        <w:t xml:space="preserve">LAWSON, REV. JOHN, D.D. — Lectures concerning Oratory, comprising a poem, entitled Irene, carmen historium ad vice-comitum Boyle, Dublin, 1758, 8vo. This poem was revised and translated into English by Rev. Dr. Wm. Dunkin. It ran through several editions. Dr. Lawson was born in Omagh, Co. Tyrone, in 1712, his father being a curate in that town. B.A., T.C.D., 1731; M.A., 1734; Fellow, 1735; Senior-Fellow, 1743; D.D., 1745. He was librarian of T.C.D., and died on January 9, 1759. </w:t>
      </w:r>
    </w:p>
    <w:p>
      <w:pPr>
        <w:pStyle w:val="Normal"/>
        <w:rPr/>
      </w:pPr>
      <w:r>
        <w:rPr/>
        <w:t xml:space="preserve">LAWTON, HUGH. — Poems, Bath, l814, 4to; ditto, London, 1815, 4to. Two of the songs in above work are quoted in “Harmonica,” published by Bolster, of Cork, in 1818. Lawton was a Cork man, son of Christopher Lawton, of Lake Marsh, Cork. He matriculated at Oriel College, Oxford, on February 8, 1795, aged 16. Died in 1859, aged about 80. His poems are dedicated to Lady Avonmore, and the dedication is addressed from Clytha, apparently, the seat of Lord Avonmore. </w:t>
      </w:r>
    </w:p>
    <w:p>
      <w:pPr>
        <w:pStyle w:val="Normal"/>
        <w:rPr/>
      </w:pPr>
      <w:r>
        <w:rPr/>
        <w:t xml:space="preserve">LEACH, THOMAS. — A Life’s Pathway, and Other Poems, London, 1882. Several of the poems are Irish, and the author evidently of the same nationality. He was a member of the London police force. </w:t>
      </w:r>
    </w:p>
    <w:p>
      <w:pPr>
        <w:pStyle w:val="Normal"/>
        <w:rPr/>
      </w:pPr>
      <w:r>
        <w:rPr/>
        <w:t xml:space="preserve">LEADBEATER, MARY. — Poems by M. L., to which is prefixed her translation of the First Book of the Aeneid, Dublin, 1808, 8vo. Was the daughter of Richard Shackleton, of Ballitore, Co. Kildare, where she was born in 1758. The family was a Quaker one, and produced several poets. Her grand-father was the instructor of Burke and other eminent men (see Shackleton). She may have been the “Miss Shackleton,” who has several poems in Edkins’ collection of 1789-90, but see under Shackleton, Elizabeth. She published notices of the Shackleton family, “Annals of Ballitore,” and various excellent books for youth. She died on June 27, 1826, and was buried at Ballitore. Two volumes of MS. poems by M. L. were sold at the Malcolmson sale, Dublin, 1892. Her niece, Elizabeth Shackleton, who edited some of her works, was the wife of Alfred Webb, M. P., the compiler of “A Compendium of Irish Biography.” </w:t>
      </w:r>
    </w:p>
    <w:p>
      <w:pPr>
        <w:pStyle w:val="Normal"/>
        <w:rPr/>
      </w:pPr>
      <w:r>
        <w:rPr/>
        <w:t xml:space="preserve">LEADER, HENRY. — Legends connected with the Superstitions of the Irish Peasantry, and Other Poems, Cambridge, 1865, 8vo; Lyric Lore from Innisfail, London, 1873. B.A., T.C.D., 1837. Was born at Nashville, Co. Cork, March 18, 1815, and died on July 4, 1887, and was buried in Aghabullogvie churchyard, near Clonmoyle. He was a landlord, and was the son of William Leader, who married a Miss St. Leger. </w:t>
      </w:r>
    </w:p>
    <w:p>
      <w:pPr>
        <w:pStyle w:val="Normal"/>
        <w:rPr/>
      </w:pPr>
      <w:r>
        <w:rPr/>
        <w:t xml:space="preserve">LEAHY, ARTHUR H. — The Heroic Romances of Ireland, prose and verse, London, two volumes, 1900 (?), 4to; The Courtship of Ferb, an old Irish romance ... translated into English prose and verse, London, 1902. The author, a Kerry man, was born in 1857, and is a Fellow of Pembroke College, Cambridge, and I believe there are other poems of his in a similar work previously issued. </w:t>
      </w:r>
    </w:p>
    <w:p>
      <w:pPr>
        <w:pStyle w:val="Normal"/>
        <w:rPr/>
      </w:pPr>
      <w:r>
        <w:rPr/>
        <w:t xml:space="preserve">LEAHY, WILLIAM. — There are about half-a-dozen translations from the Irish by this writer in the recent edition of H. R. Montgomery’s “Early Native Poetry of Ireland” 1892). </w:t>
      </w:r>
    </w:p>
    <w:p>
      <w:pPr>
        <w:pStyle w:val="Normal"/>
        <w:rPr/>
      </w:pPr>
      <w:r>
        <w:rPr/>
        <w:t xml:space="preserve">LEAHY, WILLIAM AUGUSTINE. — The Siege of Syracuse, a poetical drama, 1889. Born of Irish parents at Boston, Mass., July 18, 1867. He is a graduate of the Lawrence Grammar School, Boston Latin School, and Harvard University. Has written for Scribner’s Magazine, Harvard Monthly, Harvard Advocate, Boston Pilot. He was one of the editors of the Boston Traveller. </w:t>
      </w:r>
    </w:p>
    <w:p>
      <w:pPr>
        <w:pStyle w:val="Normal"/>
        <w:rPr/>
      </w:pPr>
      <w:r>
        <w:rPr/>
        <w:t xml:space="preserve">LEAMY, EDMUND. — -Born in Waterford, in 1848, and educated at St. John’s College, and at University High School, in that city. Was admitted a solicitor in 1878, and was elected M. P. for Waterford in 1880. Was called to the Irish Bar in 1885, but did not practise much. He was for many years in Parliament, and was an accomplished orator. He was a literary man of repute, owing to his volume of Irish fairy-tales, published in 1890, which have been warmly praised by most critics. A small volume by him, entitled, “The Fairy Minstrel of Glanmalure,” has also been published. Wrote poems for the national papers in his earlier years, one or two of which are given in “Irish Penny Readings,” and in Connolly’s “Household Library of Ireland’s Poets.” Three of them are in J. F. Meagher’s “Songs for Campaigners,” Dublin, 1887, 4to. Was editor of United Ireland for some years, and afterwards connected with the Evening Herald. I fancy his poems generally appeared over the signature of “Etos.” Since his death, which occurred at Pau, December 10, 1904, a volume of his stories, “By Barrow River,” etc., has been published, and also a new edition of his charming “Irish Fairy Tales.” </w:t>
      </w:r>
    </w:p>
    <w:p>
      <w:pPr>
        <w:pStyle w:val="Normal"/>
        <w:rPr/>
      </w:pPr>
      <w:r>
        <w:rPr/>
        <w:t xml:space="preserve">LECKEY, JOHN (?)— Poems and Tales of Travel, London, 1856, 12mo. </w:t>
      </w:r>
    </w:p>
    <w:p>
      <w:pPr>
        <w:pStyle w:val="Normal"/>
        <w:rPr/>
      </w:pPr>
      <w:r>
        <w:rPr/>
        <w:t xml:space="preserve">LECKY, ALEXANDER. — Ode addressed to the Heroes of Erin, the Allies, and Bonaparte, Belfast, 1815, 8vo. </w:t>
      </w:r>
    </w:p>
    <w:p>
      <w:pPr>
        <w:pStyle w:val="Normal"/>
        <w:rPr/>
      </w:pPr>
      <w:r>
        <w:rPr/>
        <w:t xml:space="preserve">LECKY, ELIZABETH. — Fairy Folk, in verse, London, 1886, 4to; Here, There, and Everywhere, rhymes, London, 1890, 8vo. Other books for children. </w:t>
      </w:r>
    </w:p>
    <w:p>
      <w:pPr>
        <w:pStyle w:val="Normal"/>
        <w:rPr/>
      </w:pPr>
      <w:r>
        <w:rPr/>
        <w:t xml:space="preserve">LECKY, MARY R. — Old James, the Irish Pedlar, etc., verse, Dublin, no date. </w:t>
      </w:r>
    </w:p>
    <w:p>
      <w:pPr>
        <w:pStyle w:val="Normal"/>
        <w:rPr/>
      </w:pPr>
      <w:r>
        <w:rPr/>
        <w:t xml:space="preserve">LECKY, SIR THOMAS. — ^Author of some poems which have been praised by the Press, and one of which, written for the bazaar in connection with the restoration of Derry Cathedral, attracted much attention. He was born in Co. Derry in 1828, and was educated at Foyle College. Was Mayor of Londonderry, 1886-7, being the eleventh member of his family to obtain that position. He was knighted in 1887, and died a few years ago. </w:t>
      </w:r>
    </w:p>
    <w:p>
      <w:pPr>
        <w:pStyle w:val="Normal"/>
        <w:rPr/>
      </w:pPr>
      <w:r>
        <w:rPr/>
        <w:t>“</w:t>
      </w:r>
      <w:r>
        <w:rPr>
          <w:rFonts w:eastAsia="Times New Roman"/>
        </w:rPr>
        <w:t xml:space="preserve"> </w:t>
      </w:r>
      <w:r>
        <w:rPr/>
        <w:t xml:space="preserve">LECKY, WALTER. ”— See McDermott, Rev. J. </w:t>
      </w:r>
    </w:p>
    <w:p>
      <w:pPr>
        <w:pStyle w:val="Normal"/>
        <w:rPr/>
      </w:pPr>
      <w:r>
        <w:rPr/>
        <w:t xml:space="preserve">LECKY, WILLIAM EDWARD HARTPOLE. — Poems, London, 1891, 8vo. Born near Dublin on March 36, 1838. B.A., T.C.D., 1859; M.A., 1863. The most distinguished of Irish historians, his great “History of England in the 18th Century,” places him also among the most notable of English writers of history. He has also published other important works, such as “Leaders of Dublin Opinion in Ireland “ (anonymously at first),”European Morals,” “Rise and Influence of Rationalism,” etc. Few people suspected he was a poet till he published his volume, only one piecein it having been previously printed in a periodical. It was reprinted in Connolly’s “Household Library of Ireland’s Poets.” He died on October 22, 1903. </w:t>
      </w:r>
    </w:p>
    <w:p>
      <w:pPr>
        <w:pStyle w:val="Normal"/>
        <w:rPr/>
      </w:pPr>
      <w:r>
        <w:rPr/>
        <w:t xml:space="preserve">LEDGER, WILLIAM. — The Opening Rosebud, a collection of original poems, Limerick, 1836, 8vo. This volume was dedicated to Sir Aubrey de Yere. The author was a student of T.C.D. </w:t>
      </w:r>
    </w:p>
    <w:p>
      <w:pPr>
        <w:pStyle w:val="Normal"/>
        <w:rPr/>
      </w:pPr>
      <w:r>
        <w:rPr/>
        <w:t xml:space="preserve">LEECH, SARAH. — Poems on Various “Subjects, with memoir of S. L., a peasant girl of Donegal, and coloured portrait of her at her spinning wheel, Dublin, 1828, 12mo. </w:t>
      </w:r>
    </w:p>
    <w:p>
      <w:pPr>
        <w:pStyle w:val="Normal"/>
        <w:rPr/>
      </w:pPr>
      <w:r>
        <w:rPr/>
        <w:t xml:space="preserve">LEEPER, ALEXANDER, LL.D. — Thirteen Satires of Juvenal, translated (in conjunction with H. A. Strong), London, 1882, 8vo. Born in Dublin, June 3, 1848. B.A., T.C.D., 1871; M.A., 1875, and Hon. LL.D. later. Went to Victoria, Australia, in 1875, and married there in 1879. Prom 1876 onwards he has been Warden of Trinity College, Melbourne. His father was a well-known clergyman in Dublin. </w:t>
      </w:r>
    </w:p>
    <w:p>
      <w:pPr>
        <w:pStyle w:val="Normal"/>
        <w:rPr/>
      </w:pPr>
      <w:r>
        <w:rPr/>
        <w:t xml:space="preserve">LEESON JANE ELIZA. — The Lady Ella (verse F), 1847, 16mo; The Wreath of Lilies (verse?), 1847, 12mo; Songs of Christian Chivalry, etc., 1848; Hymns and Scenes of Childhood, third edition, 1842; 1848, 12mo; 1850, 12mo; Margaret, an Olden Tale (verse?), 1850, 16mo. Born in 1807, and died 1882. Also published “Chapters on Deacons,” and other works. Some of her hymns will be found included in Roger’s” Child’s Hymnal,” in the Irvingite “Hymns for the Use of the Church” (1834), “Paraphrases and Hymns for Congregational Worship “ (18-33), and in her own works. </w:t>
      </w:r>
    </w:p>
    <w:p>
      <w:pPr>
        <w:pStyle w:val="Normal"/>
        <w:rPr/>
      </w:pPr>
      <w:r>
        <w:rPr/>
        <w:t xml:space="preserve">LEFANU, ALICIA. — Rosara’s Chain, or The Choice of Life, a poem,  London, 1816, 16mo. </w:t>
      </w:r>
    </w:p>
    <w:p>
      <w:pPr>
        <w:pStyle w:val="Normal"/>
        <w:rPr/>
      </w:pPr>
      <w:r>
        <w:rPr/>
        <w:t xml:space="preserve">Wrote several novels also. She was the niece of the following writer, her mother being Elizabeth Lefanu, younger daughter of R. B. Sheridan, and wife of Captain Henry Lefanu, the sisters of Sheridan having married brothers. Webb and other biographers are hopelessly wrong about the minor Lefanus. </w:t>
      </w:r>
    </w:p>
    <w:p>
      <w:pPr>
        <w:pStyle w:val="Normal"/>
        <w:rPr/>
      </w:pPr>
      <w:r>
        <w:rPr/>
        <w:t xml:space="preserve">LEFANU, ALICIA. — The Flowers, or The Sylphide Queen, a fairytale in verse, London, 1809, 12nio; The Sons of Erin, or Modern Sentiment, a comedy, London, 1812, 8vo (three editions in year mentioned). She was the sister of R. B. Sheridan, and was born in Dorset Street, Dublin, in 1754. Her son was the Rev. Thomas P. Lefanu, afterwards Dean of Emly, and husband of the following writer, and her grandson the famous novelist mentioned lower down. There is a poem of hers in Samuel Whyte’s “Poems.” W. C. Oulton says her husband was the Peter Lefanu, the dramatic writer. Her “Sons of Erin “was a great success in London under the title of “Prejudice, or Modern Sentiment.” She died at the Royal Hibernian Military School, Phoenix Park (of which her son was chaplain) in September, 1817. She wrote some novels, and is included in Edkins’ collection of poems (1789-90). She was the wife of Joseph Lefanu. </w:t>
      </w:r>
    </w:p>
    <w:p>
      <w:pPr>
        <w:pStyle w:val="Normal"/>
        <w:rPr/>
      </w:pPr>
      <w:r>
        <w:rPr/>
        <w:t xml:space="preserve">LEFANU, EMMA. — Daughter of Rev. Dr. Dobbin, F. T.C.D., and daughter-in-law of preceding. There is a poem by her in The Amulet for 1826, and she wrote other verse for different periodicals. The following writer washer son. She was the lady to whom Theophilus Swift (q.v.) persisted in paying attentions. </w:t>
      </w:r>
    </w:p>
    <w:p>
      <w:pPr>
        <w:pStyle w:val="Normal"/>
        <w:rPr/>
      </w:pPr>
      <w:r>
        <w:rPr/>
        <w:t>LEFANU, JOSEPH SHERIDAN. — This eminent writer was born in Dublin on August 28, 1814, and . educated at T.C.D., where he graduated B.A. in 1837. Evinced literary capacity at an early age, and contributed to several periodicals. In or about 1838 he was called to the Bar, and about the same date became a newspaper proprietor by buying the Dublin Warder, a vigorous Conservative journal. Soon after he began to contribute to the Dublin University Magazine, and in that periodical most of his inimitable productions first saw the light, though he afterwards wrote serials for Temple Bar and other English magazines. He became editor and owner of the Dublin University Magazine, and carried it on for some years, and in it appeared his best poems (anonymously), such as</w:t>
      </w:r>
      <w:r>
        <w:rPr>
          <w:lang w:val="en-GB"/>
        </w:rPr>
        <w:t xml:space="preserve"> “Shemus O’Brien,” “Phadrig Crohoore,” “Duan na daev,” “Beatrice,” etc., etc. </w:t>
      </w:r>
      <w:r>
        <w:rPr/>
        <w:t xml:space="preserve">The two first gained remarkable popularity after Samuel Lever had introduced them into his entertainments. They are included in ‘his “Purcell Papers,” a collection of sketches and stories, edited oy A. P. Graves, and published in London in 3 vols., 1880. He also became ownerof the Dublin Erring Packet and Evening Mail, and did a great deal of political writing. He married in 1844 Miss Susan Bennett, daughter of George Bennett, Q. C., and was left a widower in 1858. He was the inti-mate friend of Charles Lever, and other distinguished men, and was greatly admired by all who knew him. He died on February 7, 1873. His best novels, such as “Uncle Silas,” “The House by the Churchyard,” and “In a Glass Darkly,” are noted for their power and weirdness, and his “Torlogh O’Brien “is one of the very best of Irish historical novels, while his shorter sketches and stories are often full of genuine humour. In the Freeman’s Journal supplement for February 29, 1860, there is a prologue in verse, written by him for amateur theatricals. His son, Mr. G. Brinsley Lefanu, became well-known as an artist and book-illustrator in London. </w:t>
      </w:r>
    </w:p>
    <w:p>
      <w:pPr>
        <w:pStyle w:val="Normal"/>
        <w:rPr/>
      </w:pPr>
      <w:r>
        <w:rPr/>
        <w:t xml:space="preserve">LEFANU, REV. PETER. — Smock Alley Secrets, a comedy, 1778. Other dramatic pieces by him, of which little or nothing is known. He was grand-uncle of preceding, and married a Miss Frances Knowles, grand-daughter of Thomas Sheridan, the actor, and aunt of the dramatist, Sheridan Knowles. He is mentioned several times in Moore’s “Diary. ”He was the seventh son of William Lefanu, of Stephen’s Green, says R (^v. W. G. Carroll, in his history of the parish of St. Bride, Dublin. In 1810 he was curate of that parish. He was educated at Dr. Buck’s School, and became a noted preacher. He died in 182-5. He was doubtless the Peter Lefanu, B.A., T.C.D., 1769. </w:t>
      </w:r>
    </w:p>
    <w:p>
      <w:pPr>
        <w:pStyle w:val="Normal"/>
        <w:rPr/>
      </w:pPr>
      <w:r>
        <w:rPr/>
        <w:t xml:space="preserve">LEFANU, WILLIAM P. — Was born in Dublin in 1774, and was the nephew of the preceding writer. He was called to the Irish Bar in 1797, wrote various pamphlets, and founded and edited The Freeman’s Journal. He is said to have written various poems, and “An Intercepted Letter from China,” “A Gallery of Portraits,” have been attributed to him. He was also for a time believed to be the author of “The Metropolis “ (by Carmichael), and “Familiar Epistles “ (by Croker). He died in June, 1817, and was buried in St. Peter’s, Dublin. Among his writings is a curious work called “The Roll of a Tennis Ball through the Moral World.” Some verse from his anonymous book is quoted in Walker’s Hibernian Magazine for July, 1811. He is mentioned in the preface to Mary Leadbeater’s “Cottage Dialogues.” </w:t>
      </w:r>
    </w:p>
    <w:p>
      <w:pPr>
        <w:pStyle w:val="Normal"/>
        <w:rPr/>
      </w:pPr>
      <w:r>
        <w:rPr/>
        <w:t xml:space="preserve">LBFEYRE, LILY ALICE. — The Lion’s Gateway, poems, 1895. An Irish-Canadian poetess mentioned by Morgan in his “Canadian Men and Women of the Time.” She was the daughter of R. P. Cooke and Anna Plunkett, and wrote largely for Canadian Press over signature of “Fleurange.”  </w:t>
      </w:r>
    </w:p>
    <w:p>
      <w:pPr>
        <w:pStyle w:val="Normal"/>
        <w:rPr/>
      </w:pPr>
      <w:r>
        <w:rPr/>
        <w:t xml:space="preserve">LEMON, JAMES (?) . — Original Poems and Songs, 1843. </w:t>
      </w:r>
    </w:p>
    <w:p>
      <w:pPr>
        <w:pStyle w:val="Normal"/>
        <w:rPr/>
      </w:pPr>
      <w:r>
        <w:rPr/>
        <w:t xml:space="preserve">LENIGAN, HENRIETTA JANE. — Ornaments of the Mind, with a promiscuous collection of modern poetry, Paris, 1842, 12mo; Hymns (edited by Rev. J. Leifchild), 1843. The first work is a scrappy volume illustrated by the authoress, and containing pieces by herself and others; among the subscribers to it are various Irish people. </w:t>
      </w:r>
    </w:p>
    <w:p>
      <w:pPr>
        <w:pStyle w:val="Normal"/>
        <w:rPr/>
      </w:pPr>
      <w:r>
        <w:rPr/>
        <w:t xml:space="preserve">LENIHAN, D. M. — A frequent contributor of verse for many years to Weekly Freeman, Weekly News, and other papers over signature of “D. M. L. ”He is a Cork man. </w:t>
      </w:r>
    </w:p>
    <w:p>
      <w:pPr>
        <w:pStyle w:val="Normal"/>
        <w:rPr/>
      </w:pPr>
      <w:r>
        <w:rPr/>
        <w:t xml:space="preserve">LEONARD, MICHAEL. — A native of Co. Meath, who wrote a good deal of verse to the Dublin almanacs of his day, and in 1815 became editor of two of them, published by one Jones, whose name is closely connected with the history of the Dublin almanacs. Leonard died in April, 1818. </w:t>
      </w:r>
    </w:p>
    <w:p>
      <w:pPr>
        <w:pStyle w:val="Normal"/>
        <w:rPr/>
      </w:pPr>
      <w:r>
        <w:rPr/>
        <w:t xml:space="preserve">LEONARD, THOMAS. — The Two Advocates, Peace and War, a poem,  Dublin, 1846, 12mo. </w:t>
      </w:r>
    </w:p>
    <w:p>
      <w:pPr>
        <w:pStyle w:val="Normal"/>
        <w:rPr>
          <w:lang w:val="en-GB"/>
        </w:rPr>
      </w:pPr>
      <w:r>
        <w:rPr/>
        <w:t xml:space="preserve">LEPROHON, ROSALIE ELEANOR. — Cantata in Honour of the Prince or Wales’ Visit to Canada, from the French of M. Sempe, Montreal, 1860; Poems, Montreal, 1881. Her maiden name was Mullen (or Mullins), and she was born of Irish parents in Montreal in 1832. In 1851 she married Dr. Leprohon. Wrote a deal of prose and verse for the papers, including novels, essays, and poems. Several novels of hers were published, one named “Eveleen O’Donnell,” running through the Boston Pilot, 1859. She died at Montreal on September 20, 1879. There are five poems by her in the Canadian anthology of Rev. E. H. </w:t>
      </w:r>
      <w:r>
        <w:rPr>
          <w:lang w:val="en-GB"/>
        </w:rPr>
        <w:t xml:space="preserve">Dewart (q.v.). </w:t>
      </w:r>
    </w:p>
    <w:p>
      <w:pPr>
        <w:pStyle w:val="Normal"/>
        <w:rPr/>
      </w:pPr>
      <w:r>
        <w:rPr>
          <w:lang w:val="en-GB"/>
        </w:rPr>
        <w:t xml:space="preserve">LESLIE, ELIZA. — </w:t>
      </w:r>
      <w:r>
        <w:rPr/>
        <w:t xml:space="preserve">Sacred and Moral Songs, Dublin, 1839. </w:t>
      </w:r>
    </w:p>
    <w:p>
      <w:pPr>
        <w:pStyle w:val="Normal"/>
        <w:rPr/>
      </w:pPr>
      <w:r>
        <w:rPr/>
        <w:t xml:space="preserve">LESLIE, EMMA. — See Toke, Emma. </w:t>
      </w:r>
    </w:p>
    <w:p>
      <w:pPr>
        <w:pStyle w:val="Normal"/>
        <w:rPr/>
      </w:pPr>
      <w:r>
        <w:rPr/>
        <w:t xml:space="preserve">LESLIE, JOHN. — Killarney, a poem,  London, 1772, 4to; Dublin, 1772, 12mo; Phoenix Park, a poem,  etc., London, 1772, 4to. Was tutor to Lord Clanwilliam. Died September 5, 1778. </w:t>
      </w:r>
    </w:p>
    <w:p>
      <w:pPr>
        <w:pStyle w:val="Normal"/>
        <w:rPr/>
      </w:pPr>
      <w:r>
        <w:rPr/>
        <w:t xml:space="preserve">LESLIE. SHANE. — Songs of Oriel, Dublin, 1908. Son of Co). John Leslie, of Glasslough, Co. Monaghan. Is represented in “Dublin Book of Irish Verse,” 1909. Has published a little book on” Lough Derg,” 1909. Born in 1885, and educated at Eton, University of Paris, and Cambridge. Is a convert to Catholicism. </w:t>
      </w:r>
    </w:p>
    <w:p>
      <w:pPr>
        <w:pStyle w:val="Normal"/>
        <w:rPr/>
      </w:pPr>
      <w:r>
        <w:rPr/>
        <w:t xml:space="preserve">LESTRANGE, . —Verses and Metrical Translations, Belfast, 1866, 12mo. The author lived in Shankill Road, Belfast. </w:t>
      </w:r>
    </w:p>
    <w:p>
      <w:pPr>
        <w:pStyle w:val="Normal"/>
        <w:rPr/>
      </w:pPr>
      <w:r>
        <w:rPr/>
        <w:t xml:space="preserve">LESTRANGE, JOSEPH. — Born in Dominick Street, Mullingar, probably about 1775, and became a prominent journalist in after life. He had to go to Australia on account of his complicity in the ‘98 rebellion. For The Comet (1831-33) he wrote largely in prose and verse over signature of “Brass-pen” and he was also contributor to Dublin Weekly Satirist, Paddy Kelly’s Budget, and Salmagundi. He was a member of the famous Comet Club, and there is a reference to him in Mangan’s “Extraordinary Adventure in the States.” He was probably the “J. L’E” of Belfast Vindicator of August 26 and September 19, 1840. </w:t>
      </w:r>
    </w:p>
    <w:p>
      <w:pPr>
        <w:pStyle w:val="Normal"/>
        <w:rPr/>
      </w:pPr>
      <w:r>
        <w:rPr/>
        <w:t xml:space="preserve">LETT, WILLIAM PITTMAN. — A Wexford man, son of Capt. Andrew Lett, of the 26th Cameronian regiment, and born about 1810. He was taken to Canada in 1820, and settled in Richmond, and in 1828 removed to what is now Ottawa. He was educated at Bytown and at the Montreal High School, and became a journalist. Was editor of Conservative papers from 1845 to 1853, and wrote much prose and verse during that periodf or various journals, his reputation as a poet being considerable. He was appointed Clerk to the Corporation of Ottawa. He wrote a seriesof popular letters of a humorous kind over the nom-de-guerre of “Sweeney Ryan.” He is represented in Dewart’s collection of Canadian verse. </w:t>
      </w:r>
    </w:p>
    <w:p>
      <w:pPr>
        <w:pStyle w:val="Normal"/>
        <w:rPr/>
      </w:pPr>
      <w:r>
        <w:rPr/>
        <w:t xml:space="preserve">LETTS, MISS W. M. — A lady who has contributed several excellent poems to the Spectator, and who is the author of “The Eyes of the Blind,” a play produced by the Abbey Theatre players in Dublin. </w:t>
      </w:r>
    </w:p>
    <w:p>
      <w:pPr>
        <w:pStyle w:val="Normal"/>
        <w:rPr>
          <w:lang w:val="en-GB"/>
        </w:rPr>
      </w:pPr>
      <w:r>
        <w:rPr/>
        <w:t>LEVER, CHARLES JAMES, M.D. — This most popular of Irish novelists wrote a large number of songs, as is well-known, and they are scattered through his novels. Some of them are given in different anthologies, and rank high as humorous verse. He was born in Dublin on August 31, 1806, and was the son of James Lever, an Englishman, a contractor in Dublin. He was educated at various schools and at T.C.D., where he graduated B.A., 1827; M. B., 1831. He was afterwards an M.D. of Louvain. Wrote a good deal of prose and verse for The National Magazine whilst a young man; but most of his earlier work appeared in the Dublin University Magazine, which he edited from 1842 to 1845. His later novels and sketches appeared in other magazines as well, such as Blackwood’s, Cornhill</w:t>
      </w:r>
      <w:r>
        <w:rPr>
          <w:lang w:val="en-GB"/>
        </w:rPr>
        <w:t xml:space="preserve">, Bentley’s, etc., etc. </w:t>
      </w:r>
      <w:r>
        <w:rPr/>
        <w:t xml:space="preserve">He was appointed Consul at Spezzia in 1858, and at Trieste in 1867, and died in latter place on June 1, 1872. The chief sources of information about Lever are the biography of him by W. J. Fitzpatrick, published in 1879 (second edition, 1882), and the “Life,” by Edmund Downey (1907). In his 1875 catalogue, W. B. Kelly, of Grafton Street, Dublin, announced for publication “Leveriana — reminiscences and anecdotes of some of the characters introduced in the works of Charles Lever — ready Dec, 1876.” It never appeared. </w:t>
      </w:r>
    </w:p>
    <w:p>
      <w:pPr>
        <w:pStyle w:val="Normal"/>
        <w:rPr/>
      </w:pPr>
      <w:r>
        <w:rPr/>
        <w:t xml:space="preserve">LEVER, SYDNEY, — Fireflies, ballads and verses, London, 1833, 8vo. Also a story entitled “Years ago,” published in London, 1884. She was the daughter of Charles Lever, and died a few years ago. </w:t>
      </w:r>
    </w:p>
    <w:p>
      <w:pPr>
        <w:pStyle w:val="Normal"/>
        <w:rPr/>
      </w:pPr>
      <w:r>
        <w:rPr/>
        <w:t xml:space="preserve">LEVEY, JOHN. — Youngest son of the late R. M. Levey, the well-known Dublin musician, and brother of W. C. Levey, and “Paganini Redivivus,” the musicians, and also of Andrew Levey, the composer and conductor. John went on the stage instead of following the musical profession, and became well-known as an Irish comedian. He wrote a number of melodramas, Irish and otherwise, and was the author of numerous burlesques and pantomimes for the provincial theatres, of several of which he was lessee at different times. He died at his residence, Seaforth, Liverpool, on September 17, 1891, aged 53 or thereabouts. He was a Catholic, and the real name of the family was O’Shaughnessy. </w:t>
      </w:r>
    </w:p>
    <w:p>
      <w:pPr>
        <w:pStyle w:val="Normal"/>
        <w:rPr/>
      </w:pPr>
      <w:r>
        <w:rPr/>
        <w:t xml:space="preserve">LEVINGE, H. NICHOLSON. — A barrister and a pretty frequent contributor of poems to Dublin University Magazine and to Duffy’s Hibernian Magazine about 1860 and onwards. There is a difficulty in discovering facts about him, as he was not apparently a member of the well-known Westmeath family of the same name. </w:t>
      </w:r>
    </w:p>
    <w:p>
      <w:pPr>
        <w:pStyle w:val="Normal"/>
        <w:rPr/>
      </w:pPr>
      <w:r>
        <w:rPr/>
        <w:t xml:space="preserve">LEWIS, RICHARD. — The General Election, a poem addressed to Charles Domvill, Esq., Dublin, 1768, 8vo; A Picture of the Times, a poem,  in which are delineated the characters of the most celebrated personages in Ireland, etc., Dublin, 1768, 8vo; Elegy on De. Richard Chaloner Cobbe: — A True Picture of the Times, being a defence of the character of the Irish nation, from the misrepresentations of Mr. Lewis, in his poem, etc., in a letter to a gentleman, Dublin, 1768, 8vo. The latter piece was a reply to his own poem. Apparently the “Peter Pounce, Esq.,” who published “The Robin Hood Society, a satire with notes variorum “ (London, 1756, 8vo), was Lewis. He published a guide to Dublin (1787), an abridgment of Smollett’s “Roderick Random” (1791), “Candid Philosophy, or Free Thoughts on Men, Morals and Manners” (2 vols., Dublin, 1778), and wrote for The Sentimental and Masonic Magazine, Dublin, 1792-5, where he is stj’led “corrector of the press,” and for Walker’s Hibernian Magazine, 1773, at which time he was about to publish his poems by subscription. He was, I think, an Englishman. ‘The prologue to G. E. Howard’s “Female Gamester “is by him. </w:t>
      </w:r>
    </w:p>
    <w:p>
      <w:pPr>
        <w:pStyle w:val="Normal"/>
        <w:rPr/>
      </w:pPr>
      <w:r>
        <w:rPr/>
        <w:t xml:space="preserve">LEYNE, MAURICE RICHARD. — One of the most promising of the writers for The Nation, and highly esteemed both as patriotic journalist and as a poet. Born in Tralee, Co. Kerry, about 1820, and in early life entered the national movement, and was a journalist in Tipperary and in Dublin. He was imprisoned in Richmond Jail, Dublin, and in Clonmel for his participation in the national struggle. He wrote a great deal of prose and verse in the Nation  between 1844-1854, and “M. R. L.” was his usual signature, but he contributed a good many squibs about 1853-4 over the </w:t>
      </w:r>
      <w:r>
        <w:rPr>
          <w:iCs/>
        </w:rPr>
        <w:t>nom-de-guerre</w:t>
      </w:r>
      <w:r>
        <w:rPr/>
        <w:t xml:space="preserve"> of “Zozimus,” and a couple of these, with references to Leyne, will be found in Duffy’s “League of North and South.” He may have been “L. Carrick-on-Suir,” of Nation. 1844, etc. His well-known poem, “Liberty’s Answer to Ireland’s Vow,” a kind of reply to a poem by D. F. McCarthy, appeared in Nation of June 28, 1845. In Nation supplement of March 20, 1852, is a poem, “Fratres Vincti,” by him. His initials first appeared in Nation of June 1, 1844. He was a valuable assistant of Duffy’s on the paper, and his death at the end of June, 1854, caused deep and lasting regret. He was buried on July 1, at Thurles, Co. Tipperary. </w:t>
      </w:r>
    </w:p>
    <w:p>
      <w:pPr>
        <w:pStyle w:val="Normal"/>
        <w:rPr/>
      </w:pPr>
      <w:r>
        <w:rPr/>
        <w:t xml:space="preserve">LIDDIARD, J. S. ANNA. — Poems, Dublin, 1810; 8vo; The Gye-Laigha, or A Tale of Old; with a second edition of Poems, and Additions, Bath and London, 1811, 8vo; Kenilworth, and Other Poems, Dublin, 1813, 8vo; Kenilworth, a mask; The Phantom Knight of Farley Castle, a chivalric tale; Traveller and Guide, etc., verse, Dublin and London, 1815, 8vo; Theodore and Laura, or Evening after the Battle, a tale in verse (included in following writer’s “Mont St. Jean”), with An Ode on the Year 1815, 1816, 8vo; Mount Leinster or the Prospect, a poem descriptive of Irish scenery, Dublin, 1819, 8vo; 1st part, London, 1819; 2nd part, London, 1820. She was the daughter of Sir Henry Wilkinson, lived at Corballis, Co. Meath, and was the wife of following author, two of whose poems are in her first-named volume. Her writings are patriotic in tone as well as in subject. </w:t>
      </w:r>
    </w:p>
    <w:p>
      <w:pPr>
        <w:pStyle w:val="Normal"/>
        <w:rPr/>
      </w:pPr>
      <w:r>
        <w:rPr/>
        <w:t xml:space="preserve">LIDDIARD, REV. WILLIAM. — The Life Boat, or Dillon O’Dwire, a poem,  Dublin, 1815, 8vo; Mont St. Jean, a poem,  with notes, London and Dublin, 1816, 8vo; The Legend of Einsidlin, a tale of Switzerland, with poetical sketches of Swiss scenery; Montblanc, etc., with notes, London, 1829, 12mo; Retrospection, The Lord of the Valley, and Other Poems, London, 1841, 12mo. Also some travels on the Continent. B.A., T.C.D., 1803. Was the husband of preceding writer. Was an Englishman, son of a clergyman, and born in July, 1773. He first matriculated at Oxford, and entered the army, but left in 1796. Was something of an artist and musician, and died at Clifton, Gloucestershire, October 11, 1841. He rarely touched Irish subjects. </w:t>
      </w:r>
    </w:p>
    <w:p>
      <w:pPr>
        <w:pStyle w:val="Normal"/>
        <w:rPr/>
      </w:pPr>
      <w:r>
        <w:rPr/>
        <w:t xml:space="preserve">LILLIS, REV. WILLIAM, C.C. — Born in Fermoy, Co. Cork, in May, 18. 50, and was educated in the diocesan seminary of that town, afterwards going through some of his ecclesiastical course in France. He was ordained in his native diocese of Cloyne in 1873. He spent twelve years in missionary labour in Canada, and on his return became a curate in his native county, where he still serves. He had not written anything for publication up to his fiftieth year. Since then a large number of his poems and essays have appeared, chiefly in the Cork Examiner and William O’Brien’s Irish People. One of his pieces is a neat French version of ”Father O’Flynn.” His most important work, not yet published, is aversion in hexameters of the first tivelve cantos of the “Inferno” of Dante. </w:t>
      </w:r>
    </w:p>
    <w:p>
      <w:pPr>
        <w:pStyle w:val="Normal"/>
        <w:rPr/>
      </w:pPr>
      <w:r>
        <w:rPr/>
        <w:t xml:space="preserve">LINCOLN, HENRY S. — Reparation, or Sin Subdued by Love, a. legend of the olden time; Stray Leaves from a Neglected Garden; also the three first cantos of The Supremacy of the Mind, Dublin, 1884, 8vo. </w:t>
      </w:r>
    </w:p>
    <w:p>
      <w:pPr>
        <w:pStyle w:val="Normal"/>
        <w:rPr/>
      </w:pPr>
      <w:r>
        <w:rPr/>
        <w:t xml:space="preserve">LINDSAY, ROBERT. — A friend and contemporary of Dean Swift, and an eminent Irish lawyer, who became a judge. B.A., T.C.D., 1700. He is described as “a polite and elegant scholar “and “an eminent pleader at the bar.” There are poems by him included in many editions of Swift’s “Works,” one of which is given in James Parton’s “Humorous Poetry of the English Language.” See Scott’s ed. of Swift’s “Works,” vol. 14, pp. 237-245. He was one of Swift’s executors, and was left a small legacy by “Stella.” He became puisne judge of Common Pleas in February, 1732, and died in 1743. </w:t>
      </w:r>
    </w:p>
    <w:p>
      <w:pPr>
        <w:pStyle w:val="Normal"/>
        <w:rPr/>
      </w:pPr>
      <w:r>
        <w:rPr/>
        <w:t xml:space="preserve">LINN, REV. JOHN BLAIR. — Bourville Castle, a drama, 1797; The Death or Washington, a poem,  1800; The Power of Genius, a poem in Ossianics tyle, Philadelphia, 1801, 8vo; second edition enlarged, Philadelphia, 1802, 12mo; London, 1804, 8vo; Valerian, a narrative poem (published posthumously), Philadelphia, 1805, 4to. Of North of Ireland descent, and born in Pennsylvania on March 14, 1777; died at Philadelphia, August 30, 1804. Wrote other works. </w:t>
      </w:r>
    </w:p>
    <w:p>
      <w:pPr>
        <w:pStyle w:val="Normal"/>
        <w:rPr/>
      </w:pPr>
      <w:r>
        <w:rPr/>
        <w:t xml:space="preserve">LITHGOW, ROBERT ALEXANDER DOUGLAS, M.D., LL.D. — Pet Moments, poems, London, 1877, 8vo. These poems were dedicated to Lord Tennyson and met with much favour. Their author was born in Belfast on June 13, 1846, and was educated at Diocesan School, Downpatrick, and Belfast Academical Institution, and after graduating, settled in London as a physician. He has edited the works and written the life of J. C. Prince, the poet, and has written a biography of his ancestor, William Lithgow, the early Scottish traveller and poet, besides some medical works. </w:t>
      </w:r>
    </w:p>
    <w:p>
      <w:pPr>
        <w:pStyle w:val="Normal"/>
        <w:rPr/>
      </w:pPr>
      <w:r>
        <w:rPr/>
        <w:t xml:space="preserve">LITTLE, ELIZABETH MARY. — Persephone, and Other Poems, Dublin, 1884, 8vo: Wild Myrtle, poems, London, 1898, 8vo; Poems, with portrait, Dublin, 12mo, 1909. Author of a few poems in The Academy, Pall Mall Gazette, Leisure Hour, and other high-class journals. Daughter of a Roscommon land-owner, and educated at Alexandra College, Dublin, where she distinguished herself greatly. She was for some time a teacher in North London. Is represented in Mrs. Sharp’s “Women’s Voices “and other collections, such as “Dublin Book of Irish Verse,” 1909, Died at Bray, May 5, 1909. </w:t>
      </w:r>
    </w:p>
    <w:p>
      <w:pPr>
        <w:pStyle w:val="Normal"/>
        <w:rPr/>
      </w:pPr>
      <w:r>
        <w:rPr/>
        <w:t xml:space="preserve">LITTLE, PHILIP F. — A frequent contributor of verse to the New Ireland Review and other Dublin periodicals. Is, I think, the son of the late Hon. E. Little, Premier of Newfoundland, a native of Dublin. </w:t>
      </w:r>
    </w:p>
    <w:p>
      <w:pPr>
        <w:pStyle w:val="Normal"/>
        <w:rPr/>
      </w:pPr>
      <w:r>
        <w:rPr/>
        <w:t xml:space="preserve">LITTLE, WILLIAM SWAYNE. — Leisure Moments, in Prose and Verse, Dublin, 1833, 12mo. </w:t>
      </w:r>
    </w:p>
    <w:p>
      <w:pPr>
        <w:pStyle w:val="Normal"/>
        <w:rPr/>
      </w:pPr>
      <w:r>
        <w:rPr/>
        <w:t xml:space="preserve">Son of Thomas Little, M. R. I. A., a Trinity College man, and the B.A., T.C.D., 1827 or 1832. </w:t>
      </w:r>
    </w:p>
    <w:p>
      <w:pPr>
        <w:pStyle w:val="Normal"/>
        <w:rPr/>
      </w:pPr>
      <w:r>
        <w:rPr/>
        <w:t xml:space="preserve">LITTLEDALE, REV. RICHARD, LL.D. — Carols for Christmas, and Other Seasons, 1863; People’s Hymnal (edited by him), London, 1867; The Offices of the Service Books of the Holy Easter, Church, London, 1863, 8vo. This eminent theological writer was author of numerous hymns, many of which are to be found in above collections, and in Or by Shipley’s “Lyra Eucharistica” (1863),”Lyra Mystica,” (1865) “Lyra Messianica “ (1864),” The Eucharistic Hymnal “ (1877), the Marquis of Bute’s “Roman Breviary in English” (1879), “The Altar Hymnal” (1884), “Night Hours of the Church,” “Priest’s Prayer Book”  (1864), etc., and many of them appeared in The Church Times, The Guardian, etc. There are over thirty of his hymns in “The People’s Hymnal,” over such signatures as “A. L. P.” (A London Priest), “B.,” “B. T.,” “D. L.,” ‘‘F.,” “F. R.,” “L.,” “P. C. E.,” and “P. P. B. K.” He was born in Dublin on Sept. 14, 1833, and was the son of John Richard Littledale, of that city. Sch. T.C.D., 1852; B.A., 1855; M.A., 1858; LL.D., 1862. “Was ordained in the Church of England in 1856, and made D. C. L. of Oxford in 1862. He wrote a large number of books, controversial and otherwise and was a noted clergyman. He died on January 11, 1890, in London. He was a contributor to Kottabos, and is represented in Rev. C. Roger’s “Child’s Hymnal,” and “Lyra Hibernica Sacra.” </w:t>
      </w:r>
    </w:p>
    <w:p>
      <w:pPr>
        <w:pStyle w:val="Normal"/>
        <w:rPr/>
      </w:pPr>
      <w:r>
        <w:rPr/>
        <w:t xml:space="preserve">LIVINGSTON, REV. WILLIAM. — Born in Co. Monaghan, October, 1857, and went to U.S.A. in 1873. Educated at College of St. Francis Xavier, N. Y., and a seminary at Troy, and was ordained in 1887. In 1889 was appointed director of St. Joseph’s Seminary, Troy, N. Y. Has written various poems for Catholic World, Ave Maria, Rosary, N. Y. Freeman’s Journal, etc. </w:t>
      </w:r>
    </w:p>
    <w:p>
      <w:pPr>
        <w:pStyle w:val="Normal"/>
        <w:rPr/>
      </w:pPr>
      <w:r>
        <w:rPr/>
        <w:t xml:space="preserve">LLOYD, ARTHUR RICHARD. — Selerene, a poem,  Paris, 1861, 8vo. Probably a T.C.D. man, but not in Todd’s list. </w:t>
      </w:r>
    </w:p>
    <w:p>
      <w:pPr>
        <w:pStyle w:val="Normal"/>
        <w:rPr/>
      </w:pPr>
      <w:r>
        <w:rPr/>
        <w:t xml:space="preserve">LLOYD, ROBERT JONES, M. B. — Turkish Politics, a poetical trifle, Dublin, 1828, 8vo. B.A., T.C.D., 182-; M.A., 1830; M. B., 1833. </w:t>
      </w:r>
    </w:p>
    <w:p>
      <w:pPr>
        <w:pStyle w:val="Normal"/>
        <w:rPr/>
      </w:pPr>
      <w:r>
        <w:rPr/>
        <w:t xml:space="preserve">LOCKE, JOHN. — A distinguished Irish-American poet, born near Callan, Co. Kilkenny, in 1847, and died at 296 Henry Street, New York, on January 31, 1889, aged 42, leaving a widow: and one child. He was buried in Calvary Cemetery. One or two of his poems are well-known to readers of Irish- American poetry. In his early years he wrote verse for the Irishman and Irish People, of Dublin, sometimes over the signature of “The Southern Gael.” He was arrested and imprisoned in 1867 for participation in the rising, and after his release went to New York, where he settled down as a journalist, editing successively The Celtic Weekly, Celtic Monthly, and The Citizen, and contributing constantly to them and to The Sunday Democrat. Boston Pilot, Irish-American, etc. He married Mary Cooney (q.v.) in 1881. Hie has written one poem, expressive of the feelings of an Irish exile’s return, that ranks very high in Irish poetry. It is entitled “Morning on the Irish Coast,” and appeared first in an American paper in August, 1877. Many of Locke’s shorter stories and some of his poems are in the Dublin Shamrock in the seventies and eighties. </w:t>
      </w:r>
    </w:p>
    <w:p>
      <w:pPr>
        <w:pStyle w:val="Normal"/>
        <w:rPr/>
      </w:pPr>
      <w:r>
        <w:rPr/>
        <w:t xml:space="preserve">LOGAN, CORNELIUS AMBROSIUS. — Yankee Land, a play, 1834; The Wag of Maine, a play, 1835; The Wool Dealer, a play, 1835; Astarte, adapted from Shelley’s Cenci; A Hundred Years Hence, burlesque; Chloroform, a comedy. Born of Irish Catholic parents in Baltimore, U.S.A., on May 4, 1806, and died on Ohio river, near Wheeling, Va., on February 23, 1853. Was intended for the priesthood, but devoted himself to literature, and produced various plays, including burlesques, dramas, comedies, etc. He wrote some good poems, and is represented in Coggeshall’s “Poets and Poetry of the West.” See also James Rees’ “Dramatic Authors of America.” </w:t>
      </w:r>
    </w:p>
    <w:p>
      <w:pPr>
        <w:pStyle w:val="Normal"/>
        <w:rPr/>
      </w:pPr>
      <w:r>
        <w:rPr/>
        <w:t xml:space="preserve">LONERGAN, THOMAS S. — Born at Mitchelstown, Co. Cork, in 1861. Was educated at Fermoy and intended for the priesthood, but preferred commerce and literature. Wrote poems in Young Ireland, Cork Herald, etc., over signature of “Hibernicus.” Went to U.S.A. in 1882, and for some years was in business in Boston and New York, but drifted into politics and journalism. Has written a good deal for the Irish- American papers, and is now, I think, on the staff of New York World. In 1890 he read a paper on John Boyle O’Reilly before the N. Y. Gaelic Society. </w:t>
      </w:r>
    </w:p>
    <w:p>
      <w:pPr>
        <w:pStyle w:val="Normal"/>
        <w:rPr/>
      </w:pPr>
      <w:r>
        <w:rPr/>
        <w:t xml:space="preserve">LONG, REV. THOMAS, D.D. — Author of various verse-translations from the classics which appeared in Anthologia Hibernica, 1793-4. </w:t>
      </w:r>
    </w:p>
    <w:p>
      <w:pPr>
        <w:pStyle w:val="Normal"/>
        <w:rPr/>
      </w:pPr>
      <w:r>
        <w:rPr/>
        <w:t xml:space="preserve">LORIMER, JOHN G. — The Hermit of Point Lepreaux, a poem,  St. John’s, Newfoundland, 1842. Was of North of Ireland parentage, and was born in St. John’s, Newfoundland, on May 10, 1807. He was a notable journalist in his colony, and founded and edited several papers. He died in November, 1897. See Morgan’s “Canadian Men of the Time.” </w:t>
      </w:r>
    </w:p>
    <w:p>
      <w:pPr>
        <w:pStyle w:val="Normal"/>
        <w:rPr/>
      </w:pPr>
      <w:r>
        <w:rPr/>
        <w:t xml:space="preserve">LOUGHRAN, E. B. — An Irish-Australian poet represented in Douglas Sladen’s “Australian Poets,” 1890. There was an Edmond Brenan Loughnan, who published a novel in 1871, and the similarity of the names suggests a possible connection. </w:t>
      </w:r>
    </w:p>
    <w:p>
      <w:pPr>
        <w:pStyle w:val="Normal"/>
        <w:rPr/>
      </w:pPr>
      <w:r>
        <w:rPr/>
        <w:t xml:space="preserve">LOUGHRAN, REV. JOHN, D.D. — Memorabilia, a poem on the events of the 24th of July, 1904, Dublin, 1904. Commemorates the completion of Armagh Cathedral. </w:t>
      </w:r>
    </w:p>
    <w:p>
      <w:pPr>
        <w:pStyle w:val="Normal"/>
        <w:rPr/>
      </w:pPr>
      <w:r>
        <w:rPr/>
        <w:t xml:space="preserve">LOYER, SAMUEL. — Songs and Ballads, London, 1839, 12mo; Il Paddy Whack in Italia, an operetta in one act (Duncombe’s British Theatre, 1825, etc.), 12mo; The Happy Man, an extravaganza in one act (Webster’s Acting National Drama, 1837, etc.), 12mo; The English Bijou Almanack for 1840, poetically illustrated by S. L., 1835, etc., 64mo; The Greek Boy, a musical drama in one act (Webster’s Acting National Drama,” 1837, etc.), 12mo; MacCarthy More, or. Possession Nine Points of the Law, a comic drama in two acts (Lacy’s collection of plays, 1850, etc.), 12mo; The White Horse of the Peppers, a comic drama in two acts (Webster’s Acting National Drama, 1857, etc.), 12mo; Rory O’More, a comic drama in three acts (Webster’s Acting National Drama, 1837, etc.), 12mo; The Lyrics of Ireland, edited and annotated by S. L., London, 1858, 8vo; another edition, London, 1884, 8vo; Rival Rhymes in Honour of Burns (over signature of “Ben Trovato”), London, 1859, 8vo; The Poetical Works of S. L., London, 1860, 8vo; Metrical Tales and other poems, illustrated, London, 1860, 4to; Original Songs for the Volunteers, by S. L. and others, London, 1861, 12mo. This famous musician, painter, song writer and novelist was born in Dublin on February 24, 1797, and died in Jersey on July 6, 1868. He first studied art, and became notable as a miniature portrait-painter. He turned his talents to literature, however, and wrote stories like “Handy Andy,” and “Rory O’More,” songs of such popularity as “Barney O’Hea,” “What will you do, love,” “Widow Machree,” “The Low-backed Car,” “The Bowld Sojer Boy,” “The Angel’s Whisper,” “The Whistling Thief,” “The Land of the West,” “Rory O’More,” “I’m not myself at all,” etc., and excellent dramatic pieces. He wrote altogether about 300 songs, and composed the music for most of them. He wrote largely for the leading periodicals, and edited The Dublin National Magazine and Saturday Magazine. In Richard Ryan’s “Poets and Poetry” (3 vols., 1826), there are one or two uncollected poems by him. There are two poor biographies of him — by A. J. Symington and Bayle Bernard. His stories were edited by the present writer, in six volumes, some years ago. </w:t>
      </w:r>
    </w:p>
    <w:p>
      <w:pPr>
        <w:pStyle w:val="Normal"/>
        <w:rPr/>
      </w:pPr>
      <w:r>
        <w:rPr/>
        <w:t xml:space="preserve">LOVETT, RICHARD. — The Bastard, a tragedy in verse. This work was perhaps not published. Lovett was an Irishman, who, after he wrote this play, seemingly emigrated to America. There is a poem addressed to him by James Sterling (q.v.) in Concanen’s collection of pieces, 1724. </w:t>
      </w:r>
    </w:p>
    <w:p>
      <w:pPr>
        <w:pStyle w:val="Normal"/>
        <w:rPr/>
      </w:pPr>
      <w:r>
        <w:rPr/>
        <w:t xml:space="preserve">LOWRY, JAMES MOODY. — A Book of Jousts (edited by J. M. L.), London, 1888, 8vo; A Lay of Kilcock, and Other Poems, Dublin, 1906. Some very clever pieces by this writer in above collection of poems by T.C.D. men, and a few others by him will be found in his “Keys at Home,” a little work published by him soon after. He was born in Dublin in 1848, being the son of the late T. Kennedy Lowry, Q. C., and was educated at T.C.D., where he graduated B.A. 1871. Is a barrister in Dublin, and writes occasionally for the press. Has written verse for National Observer (London), and contributed some of the “Celebrities at Home” series to The World. He also wrote for the Dublin University Magazine. </w:t>
      </w:r>
    </w:p>
    <w:p>
      <w:pPr>
        <w:pStyle w:val="Normal"/>
        <w:rPr/>
      </w:pPr>
      <w:r>
        <w:rPr/>
        <w:t xml:space="preserve">LOWRY, SAMUEL. — Poetic Lispings (over signature of “Robin”), Belfast, 1872, 8vo. Was the son of James Lowry, a Belfast watchmaker, and was a contributor to Belfast Weekly News, etc. Killed by a fall from his horse in 1876. </w:t>
      </w:r>
    </w:p>
    <w:p>
      <w:pPr>
        <w:pStyle w:val="Normal"/>
        <w:rPr/>
      </w:pPr>
      <w:r>
        <w:rPr/>
        <w:t xml:space="preserve">LOWTH, PATRICK. — Controversial Letters in Rhyme, between two country schoolmasters in the Co. of Meath, Trim, 1839, 8vo. </w:t>
      </w:r>
    </w:p>
    <w:p>
      <w:pPr>
        <w:pStyle w:val="Normal"/>
        <w:rPr/>
      </w:pPr>
      <w:r>
        <w:rPr/>
        <w:t xml:space="preserve">Lowth was a Protestant schoolmaster of Skryne; his correspondent, Thomas J. Browne, was a Catholic, of Johnstown. See under T. J. Browne. </w:t>
      </w:r>
    </w:p>
    <w:p>
      <w:pPr>
        <w:pStyle w:val="Normal"/>
        <w:rPr/>
      </w:pPr>
      <w:r>
        <w:rPr/>
        <w:t>LUBY, CATHERINE. — The Spirit of the Lakes, or Muckross Abbey, a poem in three cantos, with explanatory notes, London, 1822, 8vo; another edition, 1823, 8vo; Father Mathew, or Ireland as she’ is, a national poem, etc., Dublin, 184. 5, 12mo. Among the subscribers to her first volume are John Bertridge Clarke, Sch. T.C.D., Miss Crumpe (the novelist?), Thomas Luby, Esq., T.C.D. (her cousin). Lady Morgan, Daniel O’Connell, George Pepper, Esq. Miss Battier, etc. Lived in Killarney when she published her second’ work, but was a Tipperary woman, being a relative of T. C. Luby, the Fenian.</w:t>
      </w:r>
    </w:p>
    <w:p>
      <w:pPr>
        <w:pStyle w:val="Normal"/>
        <w:rPr/>
      </w:pPr>
      <w:r>
        <w:rPr/>
        <w:t xml:space="preserve">LUBY, JOHN. — The Book of the Season, Liberal Rhymes for Liberal Times, Glasgow, 188 —; Poems, Glasgow, 188 — . The above small pamphlets, the first political and Irish^ the second religious, were published by the author himself, who was a stationer and bookseller. He was the son of Leitrim parents, was born in Glasgow fifty years ago, and was a cripple from birth. He wrote a good deal of verse for various Irish and Scotch Catholic papers, and many of his pieces appeared in The People’s Journal (Dundee), The Weekly News (Dundee), The Glasgow Observer, The Glasgow Weekly Mail, etc. Hte was related to T. C. Luby, the Fenian leader. </w:t>
      </w:r>
    </w:p>
    <w:p>
      <w:pPr>
        <w:pStyle w:val="Normal"/>
        <w:rPr/>
      </w:pPr>
      <w:r>
        <w:rPr/>
        <w:t xml:space="preserve">LUCAS, HENRY. — The Teaks of Alnwick, a pastoral elegy on the death of the Duchess of Northumberland, London, 1777, 4to; A Visit from the Shades, a poem,  London, 1778, 4to; The Earl of Somerset, a. tragedy, and other pieces, London, 1779; Poems to her Majesty, etc., London, 1779, 4to; The Cypress Wreath, an elegio-heroic poem, London, 1782, . 4to; A Pastoral Elegy, London, 1786; Coelina, a mask, London, 1795, 4to. Son of the famous Irish patriot. Dr. Charles Lucas, and born about 1740. Sch. T.C.D., 1757; B.A., 1759; M.A., 1762. Was a student at Middle Temple, London, and died in June, 1802. </w:t>
      </w:r>
    </w:p>
    <w:p>
      <w:pPr>
        <w:pStyle w:val="Normal"/>
        <w:rPr/>
      </w:pPr>
      <w:r>
        <w:rPr/>
        <w:t xml:space="preserve">LUTTON, ANNE. — Poems on Moral and Religious Subjects, Dublin, 1829, 8vo; another edition. New York, 1842, 8vo. Born at Moira, Co. Down, on December 16, 1791, and died August 22, 1881, at Bristol. She was a notable Wesleyan Methodist, and her biography was published in 1882 over the title of “Memorials of a Consecrated Life “ ( with portrait). Her poems show some feeling. </w:t>
      </w:r>
    </w:p>
    <w:p>
      <w:pPr>
        <w:pStyle w:val="Normal"/>
        <w:rPr/>
      </w:pPr>
      <w:r>
        <w:rPr/>
        <w:t xml:space="preserve">LUTTRELL, HENRY. — Lines written at Ampthill Park, London, 1819, 4to; Advice to Julia, verse with notes, new edition, London, 1820, 12mo; Letters to Julia, in rhyme, etc., London, 1822, 8vo; Crockford House, a, rhapsody in two cantos, also A Rhymer in Rome, London, 1827, 8vo. This celebrated wit was born in Dublin, probably in 1766 or 1767, as Moore says in the introduction to his “Diary and Correspondence “ (edited by Lord John Russell) that he was about two years older than Wellington, who was born in 1769. He was of a well-to-do family, it is practically certain, and he is said to have been a natural son of Lord Carhampton. He was a member of the Irish Parliament, and it is not known exactly when he settled in London, but it was doubtless soon after the Union. In London he moved in the highest society, and was one of the most familiar and frequent visitors to Holland House, and other social centres, and is constantly referred to in memoirs of the period, especially in Thomas Moore’s, where there are numerous references to him, with anecdotes, poems, etc. He wrote verse for The Times during 1826 and 1827, which is difficult to trace, and Moore says he asked for no remuneration for his contributions, as he clearly wrote merely for past-time. In “The Keepsake for 1829” there are a couple of poems by him, and he is represented in Locker’s “Lyra Elegantiarum” and similar col-lections. Though Luttrell was well known to all the eminent men of his day, who foregathered at Holland House, or Gore House, very little that is definite is known about his life. He had a great reputation as a wit and poet, and his writings are exceedingly clever. He may possibly have written “Mayfair,” a poem attributed wrongly to Dr. Croly (q.v.). He died in Brompton Square, London, on December 19, 1851. There is an article on Luttrell by Austin Dobson in St. James’s Magazine, vol. 42, p. 43, under the title of “A Forgotten Poet. ”He is mentioned in nearly all the memoirs of the early Victorian period. Gronow in his “Reminiscences.” says he was the Luttrell mentioned by ” Junius.” He says he saw him in Paris in 1849, and even at his then age he was delightful. He is said to have married a second time after 1849. As the index to Moore’s “Diary “is so imperfect, I may give here the references I have myself noted in writing of Luttrell in “Irish Wits and Humourists”:— Vol. 2, pp. 194, 225, 259, 264, 266-7, 274, 300, 326, 337; Vol. 3, pp. 1S7, 138, 240, 241, 244, 245, 248, 251, 253, 299, 302, 348; Vol. 4, pp. 53, 72, 85, 195, 237, 238, 239, 240, 321; Vol. 5, pp. 107, 112, 113, 114, 118, 119, 120, 123, 126, 128, 132, 134, 150, 151, 152, 153, 155, 280, 295, 319, 320; Vol. 6, pp. 8, 36, 50, 60, 100, (note) 159, 182, 190, 204, 218, 251, 360, 286, 321-22; Vol. 7, pp. 5, 25, 51-52, 85, 137, 157, 217, 227, 245, (249), 312. </w:t>
      </w:r>
    </w:p>
    <w:p>
      <w:pPr>
        <w:pStyle w:val="Normal"/>
        <w:rPr/>
      </w:pPr>
      <w:r>
        <w:rPr/>
        <w:t xml:space="preserve">LYDDAL, DAVID. — Theatric Essays. The Prompter or Elementary Hints to Young Actors, a didactic poem, etc., 72 pp., Dublin, 1810, 8vo; reprinted with additions, 1820; another edition, Dublin, 1831, 8vo. </w:t>
      </w:r>
    </w:p>
    <w:p>
      <w:pPr>
        <w:pStyle w:val="Normal"/>
        <w:rPr/>
      </w:pPr>
      <w:r>
        <w:rPr/>
        <w:t xml:space="preserve">LYDDY, DANIEL R. — Born in Limerick in 1842, and educated at Jesuit College, Crescent House, in that city. Went to U.S.A. during the Civil War, but returned to Ireland for a time, finally settling in New Yorkin 1867. Was called to the American Bar in 1870, and obtained great success, and might have been a judge if he had wished. “The Poetry and Song of Ireland,” edited by J. B. O’Reilly, which gives some of his poems, says he founded three journals, wrote several novels, and also some fugitive verse of merit. He died in New York of pneumonia on November 27, 1887. </w:t>
      </w:r>
    </w:p>
    <w:p>
      <w:pPr>
        <w:pStyle w:val="Normal"/>
        <w:rPr/>
      </w:pPr>
      <w:r>
        <w:rPr/>
        <w:t xml:space="preserve">LYNCH, ARTHUR. — Religio Athletae, prose and verse, London, 1895, 8vo; A Koran of Love, London, 1895; Prince Azrebl, a poem,  London, 1911. Author of a vigorous work on “Modern Authors,” and one or two other books, and now engaged in journalism. He is an Irish-Australian, born near Ballarat in 1861, and was educated at Melbourne University and at Paris and Berlin. Qualified as an engineer, but took up journalism and represented the Daily Mail in Paris for some time. Acted as war correspondent in Ashanti in 1896, and took part in the Boer War against England. For this he was tried and sentenced to death in 1903, a sentence commuted after some years. Has been M. P. for West Clare since 1909. Has recently taken out his medical degree. </w:t>
      </w:r>
    </w:p>
    <w:p>
      <w:pPr>
        <w:pStyle w:val="Normal"/>
        <w:rPr/>
      </w:pPr>
      <w:r>
        <w:rPr/>
        <w:t xml:space="preserve">LYNCH, B. — Richard and Jane, a legendary tale in verse, 3 parts, Dublin, 1777, 8vo. </w:t>
      </w:r>
    </w:p>
    <w:p>
      <w:pPr>
        <w:pStyle w:val="Normal"/>
        <w:rPr/>
      </w:pPr>
      <w:r>
        <w:rPr/>
        <w:t xml:space="preserve">LYNCH, DANIEL. — Born in 1855 at Dirreen, near Cahirciveen, Co. Kerry, and partly educated at national school of latter place, proceeding to Marlborough Street College, Dublin, where he was under Dr. P. W. Joyce (q.v.). Has written many poems, both in Irish and in English, chiefly in The Nation, Gaelic Journal, Dundalk Democrat, etc. He has also translated some well-known lyrics into Irish, and his success as a poet has been practically obtained in that language. He was some years ago preparing for the Press a small collection of original Irish poetry. He was a National Teacher at Dunleer, Co. Louth. </w:t>
      </w:r>
    </w:p>
    <w:p>
      <w:pPr>
        <w:pStyle w:val="Normal"/>
        <w:rPr/>
      </w:pPr>
      <w:r>
        <w:rPr/>
        <w:t xml:space="preserve">LYNCH, FRANCIS. — The Independent Patriot, or Musical Folly, a comedy, London, 1737, 8vo (acted at Lincoln’s Inn Theatre); The Man of Honour, a comedy, — . </w:t>
      </w:r>
    </w:p>
    <w:p>
      <w:pPr>
        <w:pStyle w:val="Normal"/>
        <w:rPr/>
      </w:pPr>
      <w:r>
        <w:rPr/>
        <w:t xml:space="preserve">LYNCH, MRS. HENRY (?). — Lays of the Sea, and Other Poems (over signature of “Personne”), 1846, 16mo; second edition, London, 1850, 8vo; Songs of the Evening Land, and Other Poems, London, 1861, 12mo; The Sabbaths of the Year, hymns for children, London, 1864, 8vo. Also various stories. </w:t>
      </w:r>
    </w:p>
    <w:p>
      <w:pPr>
        <w:pStyle w:val="Normal"/>
        <w:rPr/>
      </w:pPr>
      <w:r>
        <w:rPr/>
        <w:t xml:space="preserve">LYNCH, J. D. — Priest and Poet, and Other Poems, Dublin, 1882. </w:t>
      </w:r>
    </w:p>
    <w:p>
      <w:pPr>
        <w:pStyle w:val="Normal"/>
        <w:rPr/>
      </w:pPr>
      <w:r>
        <w:rPr/>
        <w:t xml:space="preserve">LYNCH, JAMES DANIEL. — Irish-American poet, born in Mecklenburgh, Co. Virginia, on January 6, 1836, and author of various poems, some of which were popular. He was first an officer in U. S. Army, but gave it up for law. Wrote books on “Bench and Bar in Mississippi” (1881), and ” Bench and Bar of Texas “ (1885). May be still living. </w:t>
      </w:r>
    </w:p>
    <w:p>
      <w:pPr>
        <w:pStyle w:val="Normal"/>
        <w:rPr/>
      </w:pPr>
      <w:r>
        <w:rPr/>
        <w:t xml:space="preserve">LYNCH, JAMES. — The Temperance Harp, or Principles of Teetotalism, verse, Londonderry, 1846, 8vo. </w:t>
      </w:r>
    </w:p>
    <w:p>
      <w:pPr>
        <w:pStyle w:val="Normal"/>
        <w:rPr/>
      </w:pPr>
      <w:r>
        <w:rPr/>
        <w:t xml:space="preserve">LYNCH, MICHAEL. — Born in Cork city December 19, 1852, and taken to Boston (Mass.) in the following year. After receiving an elementary education, he was apprenticed to a plasterer, and still works at that trade. He has written much verse for Boston Pilot, Celtic Magazine (New York), and other periodicals, generally over the signature of “Lamech.” </w:t>
      </w:r>
    </w:p>
    <w:p>
      <w:pPr>
        <w:pStyle w:val="Normal"/>
        <w:rPr/>
      </w:pPr>
      <w:r>
        <w:rPr/>
        <w:t xml:space="preserve">LYNCH, PATRICK. — The Classical Student’s Metrical Mnemonics, containing, in familiar verse, all the necessary definitions and rules of the English, Latin, Greek, and Hebrew languages, Dublin, 1817, 12mo; An East Introduction to Practical Astronomy, and the Use of the Globes, including in mnemonic verses and rhyming couplets, as the most effectual means hitherto invented for assisting the memory — the necessary axioms, definitions, and rules of Chronology, Algebra, and Trigonometry, with the prognostics of the weather, etc., etc., Dublin, 1817, 12mo. The above works are exceedingly curious and interesting on account of the cleverness displayed in the smooth verse in which instruction is conveyed. The author is described as Secretary to the Gaelic Society on the title-pages, and wrote a “Life of St. Patrick “ (1828), and “An Intro-duction to the Knowledge of the Irish Language as now Spoken “ (1815). Born near Quin, Co. Clare, on March 17, 1757. Educated near Ennis under Donogh an Charrain. He learned Greek, Latin and Hebrew through the medium of Irish, his celebrated master knowing no English. After leaving this academy, he was kept at the plough for five years and then became a tutor. He went to Carrick-on-Suir, and stayed there some years, teaching, and there established, it is said, the first printing press of the town, from which he printed several books, including “The Chronoscope,” “A Pentaglot Grammar” (comparing Greek, Latin, Hebrew, English and Irish). He finally went to Dublin, and was employed by the Record Commission. He wrote a “Life of Columbkille,” and at the time of his death, about 1830, was engaged upon, or had projected, a completion of Haliday’s translation of Keating’s History, a version of Colgan’s” Acta Sanctorum Hiberniae,” and a “Geographical and Statistical Hist. of Ireland.” </w:t>
      </w:r>
    </w:p>
    <w:p>
      <w:pPr>
        <w:pStyle w:val="Normal"/>
        <w:rPr/>
      </w:pPr>
      <w:r>
        <w:rPr/>
        <w:t xml:space="preserve">LYNCH, R. ADOLPHUS. — A resident of Killarney, and probably a native of Kerry, whose verse is quoted in Croker’s “Legends of the Lakes “— awork founded on the MSS. of Lynch. </w:t>
      </w:r>
    </w:p>
    <w:p>
      <w:pPr>
        <w:pStyle w:val="Normal"/>
        <w:rPr/>
      </w:pPr>
      <w:r>
        <w:rPr/>
        <w:t xml:space="preserve">LYNCH, S. E. (?). — Miscellaneous Rhymes, Exeter, 1870, 8vo. </w:t>
      </w:r>
    </w:p>
    <w:p>
      <w:pPr>
        <w:pStyle w:val="Normal"/>
        <w:rPr/>
      </w:pPr>
      <w:r>
        <w:rPr/>
        <w:t xml:space="preserve">LYNCH. T. J. — A poet who contributed to the Irish Press, and is represented in Hayes’ “Ballads of Ireland” by one piece, but I have not been able to discover any particulars about him. </w:t>
      </w:r>
    </w:p>
    <w:p>
      <w:pPr>
        <w:pStyle w:val="Normal"/>
        <w:rPr/>
      </w:pPr>
      <w:r>
        <w:rPr/>
        <w:t xml:space="preserve">LYNCH, REV. THOMAS TOOK. — The Rivulet, a contribution to sacred song, London, 1855, 8vo; second edition, 1856, 8vo; enlarged edition, London, 1868 (contains 167 hymns by him); Songs Controversial (over pseudonym of “Silent Long”), London, 1856. Author of many prose works, religious in character and subject. One of the most popular of hymn-writers. He was the son of a surgeon of Dunmow, Essex, named John Burke Lynch, and was born at that place on July 5, 1818. He was congregational minister at Mornington Chapel, Hampstead Road, London, and died in that city on May 9, 1871. A. memoir of him was published after his death. </w:t>
      </w:r>
    </w:p>
    <w:p>
      <w:pPr>
        <w:pStyle w:val="Normal"/>
        <w:rPr/>
      </w:pPr>
      <w:r>
        <w:rPr/>
        <w:t xml:space="preserve">LYNCH, W. B. — The World Described, in easy verse, etc., New York and Baltimore, 1822, 12mo. </w:t>
      </w:r>
    </w:p>
    <w:p>
      <w:pPr>
        <w:pStyle w:val="Normal"/>
        <w:rPr/>
      </w:pPr>
      <w:r>
        <w:rPr/>
        <w:t xml:space="preserve">LYNESS, BENJAMIN. — Orange and Love, poems and songs on different subjects, Belfast, 1842, 12mo; John Barleycorn, and Other Poems, Belfast, 1861. Was, I believe, a policeman in Belfast. His first volume is addressed from Coalisland, Co. Tyrone. His second volume consists of temperance poems. </w:t>
      </w:r>
    </w:p>
    <w:p>
      <w:pPr>
        <w:pStyle w:val="Normal"/>
        <w:rPr/>
      </w:pPr>
      <w:r>
        <w:rPr/>
        <w:t xml:space="preserve">LYNESS, WILLIAM. — A poet of this name, of Killead, Co. Antrim, is said to have published a volume of poems in 1853, but I cannot discover anything about it. He may be the preceding writer. </w:t>
      </w:r>
    </w:p>
    <w:p>
      <w:pPr>
        <w:pStyle w:val="Normal"/>
        <w:rPr/>
      </w:pPr>
      <w:r>
        <w:rPr/>
        <w:t xml:space="preserve">LYNN, ADAM. — Random Rhymes frae Cullybackey, Belfast, 1911. The author was born in the village of Cullybackey, Co. Antrim, and from the age of 13 has worked in a linen mill. The pieces are mostly in Antrim dialect, and most of them first appeared in Ballymena papers. </w:t>
      </w:r>
    </w:p>
    <w:p>
      <w:pPr>
        <w:pStyle w:val="Normal"/>
        <w:rPr/>
      </w:pPr>
      <w:r>
        <w:rPr/>
        <w:t>“</w:t>
      </w:r>
      <w:r>
        <w:rPr/>
        <w:t xml:space="preserve">LYNX.”— Failings in the Field, Dublin, 1857. A poetical satire on the Irish Established Church. </w:t>
      </w:r>
    </w:p>
    <w:p>
      <w:pPr>
        <w:pStyle w:val="Normal"/>
        <w:rPr/>
      </w:pPr>
      <w:r>
        <w:rPr/>
        <w:t xml:space="preserve">LYONS, REV. JAMES GILBORNE, LL.D. — Poems, Sacred and Miscellaneous, Dublin, 1831; Christian Songs, translations, and Other Poems, Philadelphia, 1861, 8vo. Born in Ireland (probably Dublin) about 1800, and educated at T.C.D., where he graduated B.A., 1836; LL. B., 1838; M.A. and LL.D., 1842-Entered the ministry of the Church of England and went to America in 1844. In 1846 he went to Philadelphia, where he officiated. He had charge of a classical school at Radnor, Pa, and at Haverford in the same State. He died at latter place on January 2, 1868. His best-known poem, “The Triumphs of our Language,” was frequently reprinted, and is translated into German in Dr. Karl Elze’s “Nach Westen.” </w:t>
      </w:r>
    </w:p>
    <w:p>
      <w:pPr>
        <w:pStyle w:val="Normal"/>
        <w:rPr/>
      </w:pPr>
      <w:r>
        <w:rPr/>
        <w:t xml:space="preserve">LYONS, SAMUEL. — Pieces or Original Poetry, national, descriptive and amusing, with a few songs, Belfast, 1817; Belfast, a poem,  Belfast, 1822, 8vo; Original Poetry, containing examples of ancient and modern patriotism, with several other poems, Belfast, 1831, 8vo. </w:t>
      </w:r>
    </w:p>
    <w:p>
      <w:pPr>
        <w:pStyle w:val="Normal"/>
        <w:rPr/>
      </w:pPr>
      <w:r>
        <w:rPr/>
        <w:t xml:space="preserve">LYONS, WILLIAM F. — A writer of this name contributed verse to the Southern Reporter, of Cork, previous to 1849, in which year a selection of the verse from its columns was published there under the title of “Echoes from Parnassus.” Lyons is represented in this selection. He edited the “Speeches of Thomas F. Meagher” some years later, and wrote a memoir of that orator, and other things. He finally went to U.S.A., and became an officer in the American army. </w:t>
      </w:r>
    </w:p>
    <w:p>
      <w:pPr>
        <w:pStyle w:val="Normal"/>
        <w:rPr/>
      </w:pPr>
      <w:r>
        <w:rPr/>
        <w:t xml:space="preserve">LYSAGHT, EDWARD. — Poems, Dublin, 1811, 12mo. Born at Brickhill, Co. Clare, on December 21, 1763, being the son of John Lysaght, of Bunratty. He was educated at Rev. Patrick Hare’s, school at Cashel, and had as a school-fellow the future ecclesiastical historian, Dr. John Lanigan, and entered T.C.D. about 1779. He proceeded to Oxford, where he was incorporated at St. Edmund’s Hall, on October 19, 1787, and graduated M.A., 1788. He entered the Middle Temple, London, as a student, and was called to the Bar in 1788. He did not make much impression as an advocate in London, and consequently settled in Dublin, where he was better known as a bon vivant than as a lawyer. His reputation as a poet and wit was very great, and many good sayings and clever songs were attributed to him, which were not always his. “Donnybrook Fair,” “The Sprig of Shillelagh,” “The Rakes of Mallow,” “Kitty of Coleraine,” etc., were all given as his with out reason. The authors of the first two are known (See Code and O ‘Flaherty in the present work). Lysaght, however, wrote good songs, which are not all included in the volume collected and edited by Dr. Griffin, Bishop of Limerick, who was afraid of giving his stronger political pieces. According to a writer in Freeman’s Journal of February 26, 1909, Lysaght died February 28, 1809, leaving a widow and two daughters, and his popularity may be gauged from the fact that about £2, 000 was collected for his family. He is usually stated to have died in 1810. One of his daughters was a clever musician, and set some of his songs to music. According to Sir Jonah Barrington, whose statement is not worth much, Lysaght wrote several of the songs in Leonard McNally’s “Sherwood Forest.” In Dublin and London Magazine for 1827, page 34, there is a piece of his entitled “Carrigmannon,” and not generally known. Several of his poems are in “Harmonica,” Cork, 1818. See Sir Jonah Barrington’s “Personal Recollections,” and Fitzpatrick’s biography of Dr. Lanigan for further particulars. In Stubb’s “History of Dublin University,” p. 331, is an unpublished poem by him. </w:t>
      </w:r>
    </w:p>
    <w:p>
      <w:pPr>
        <w:pStyle w:val="Normal"/>
        <w:rPr/>
      </w:pPr>
      <w:r>
        <w:rPr/>
        <w:t xml:space="preserve">LYSAGHT, SIDNEY ROYSE. — A Modern Ideal, a dramatic poem, London, 1886, 8vo; Poems of the Unknown War, London, 1901; Horizons and Landmarks, poems, 1911. Is, I believe, a manufacturer in the English provinces. He has written some clever novels, and is represented as a poet in “Dublin Book of Irish Verse.” He is the eldest son of T. R. Lysaght, of Mintinna, Co. Cork. </w:t>
      </w:r>
    </w:p>
    <w:p>
      <w:pPr>
        <w:pStyle w:val="Normal"/>
        <w:rPr/>
      </w:pPr>
      <w:r>
        <w:rPr/>
        <w:t xml:space="preserve">LYSTER, C. — Summer Trifles, in verse, Dublin, 1779, 12mo. </w:t>
      </w:r>
    </w:p>
    <w:p>
      <w:pPr>
        <w:pStyle w:val="Normal"/>
        <w:rPr/>
      </w:pPr>
      <w:r>
        <w:rPr/>
        <w:t xml:space="preserve">LYSTER, C. GEORGE. — Songs by the Wayside, Dublin, 1896, sq. 12mo. </w:t>
      </w:r>
    </w:p>
    <w:p>
      <w:pPr>
        <w:pStyle w:val="Normal"/>
        <w:rPr/>
      </w:pPr>
      <w:r>
        <w:rPr/>
        <w:t xml:space="preserve">LYTTLE, WESLEY GUARD. — Robin’s Readings, eight volumes, 18—. Born April 15, 1844, at Newtownards, Co. Down, and self-educated. Was known all over Ulster as “Robin,” author of a great iiumber of poems and sketches in the dialect of a Downshire farmer, which he used to give as public readings in that character. These entertainments were enor-mously popular, and the eight volumes of “Robin’s Readings” ran through various editions. Lyttle also published some stories, such as” Sons of the Sod,” “The Smugglers of Strangford Lough,” and “Betsy Gray, a Tale of ’98.” He was successively a junior reporter, a schoolteacher, a lecturer on Dr. Corry’s “Irish Diorama,” a teacher of short-hand (having been, perhaps, the first to teach it publicly in Belfast), an accountant, a newspaper proprietor, editor, and printer. He started The North Down and - Bangor Gazette, a strong Liberal and Home Rule paper, in 1880. He died on November 1, 1896. </w:t>
      </w:r>
    </w:p>
    <w:p>
      <w:pPr>
        <w:pStyle w:val="Normal"/>
        <w:rPr/>
      </w:pPr>
      <w:r>
        <w:rPr/>
      </w:r>
    </w:p>
    <w:p>
      <w:pPr>
        <w:pStyle w:val="Normal"/>
        <w:rPr/>
      </w:pPr>
      <w:r>
        <w:rPr/>
      </w:r>
    </w:p>
    <w:p>
      <w:pPr>
        <w:pStyle w:val="Normal"/>
        <w:rPr/>
      </w:pPr>
      <w:r>
        <w:rPr/>
        <w:t xml:space="preserve">M., E. A. — Poems, Newry, 1868, 16mo. </w:t>
      </w:r>
    </w:p>
    <w:p>
      <w:pPr>
        <w:pStyle w:val="Normal"/>
        <w:rPr/>
      </w:pPr>
      <w:r>
        <w:rPr/>
        <w:t xml:space="preserve">M., E. B. — Poems written in a Workhouse, Dublin, 1856, 12mo. </w:t>
      </w:r>
    </w:p>
    <w:p>
      <w:pPr>
        <w:pStyle w:val="Normal"/>
        <w:rPr/>
      </w:pPr>
      <w:r>
        <w:rPr/>
        <w:t xml:space="preserve">M., F. W. — Verses Descriptive of the Giant’s Causeway, Yarmouth, 1845, 12mo. </w:t>
      </w:r>
    </w:p>
    <w:p>
      <w:pPr>
        <w:pStyle w:val="Normal"/>
        <w:rPr/>
      </w:pPr>
      <w:r>
        <w:rPr/>
        <w:t xml:space="preserve">M., H. — A frequent contributor to Watty Cox’s Irish Magazine, 1808, etc. Evidently a Meath man. </w:t>
      </w:r>
    </w:p>
    <w:p>
      <w:pPr>
        <w:pStyle w:val="Normal"/>
        <w:rPr/>
      </w:pPr>
      <w:r>
        <w:rPr/>
        <w:t xml:space="preserve">M., J. C. — Waking Dreams, with illustrations, designed and etched on stone by the author. Post 8vo, London, 1839. </w:t>
      </w:r>
    </w:p>
    <w:p>
      <w:pPr>
        <w:pStyle w:val="Normal"/>
        <w:rPr/>
      </w:pPr>
      <w:r>
        <w:rPr/>
        <w:t xml:space="preserve">This volume consists of short stories mixed with historical and romantic ballads. The etchings are printed by J. W. Allen, 16 Trinity Street, Dublin. Portions of the prose stories are in Irish dialect, and portions in Scottish dialect. In the story entitled “Old Nick,” which is merely thesetting of a well-known tradition of Redmond O’Hanlon, the writer in his guise of narrator of the incident describes himself as a native of the southern part of Ireland. </w:t>
      </w:r>
    </w:p>
    <w:p>
      <w:pPr>
        <w:pStyle w:val="Normal"/>
        <w:rPr/>
      </w:pPr>
      <w:r>
        <w:rPr/>
        <w:t xml:space="preserve">M., J. — A writer thus signing himself, and described as a schoolmaster in the parish of Drumsallach, contributed some “Sentimental Rambles in Ulster “to Belfast Magazine, 1825, and gives in them a well-known poem sometimes quoted in anthologies and entitled “Shane Dymas’ Daughter,” as his own. Possibly Joseph Magin (q.v.) may have used these initials. There was also a “J. M.” (of Ardee) among the poetical contributors to Walker’s Hibernian Magazine for 1770, etc. </w:t>
      </w:r>
    </w:p>
    <w:p>
      <w:pPr>
        <w:pStyle w:val="Normal"/>
        <w:rPr/>
      </w:pPr>
      <w:r>
        <w:rPr/>
        <w:t xml:space="preserve">M., M. E. — See Martin, M. E. </w:t>
      </w:r>
    </w:p>
    <w:p>
      <w:pPr>
        <w:pStyle w:val="Normal"/>
        <w:rPr/>
      </w:pPr>
      <w:r>
        <w:rPr/>
        <w:t xml:space="preserve">M., R. — Elegy on the Death or the Rev. J. Murphy, D.D., Dublin, 1753, 12mo. This is included in an “Account of the Life and Character of Rev. J. M.,” by a “Rev. Father J. K.” </w:t>
      </w:r>
    </w:p>
    <w:p>
      <w:pPr>
        <w:pStyle w:val="Normal"/>
        <w:rPr/>
      </w:pPr>
      <w:r>
        <w:rPr/>
        <w:t xml:space="preserve">M., E. — There are seven poems by a writer with these initials in Concanen’s collection of miscellaneous poems, 1724, 8vo. He is there stated to have “corrected some verses” of Concanen’s. </w:t>
      </w:r>
    </w:p>
    <w:p>
      <w:pPr>
        <w:pStyle w:val="Normal"/>
        <w:rPr/>
      </w:pPr>
      <w:r>
        <w:rPr/>
        <w:t xml:space="preserve">M., E. G. — See under Mooney, R. G. </w:t>
      </w:r>
    </w:p>
    <w:p>
      <w:pPr>
        <w:pStyle w:val="Normal"/>
        <w:rPr/>
      </w:pPr>
      <w:r>
        <w:rPr/>
        <w:t xml:space="preserve">M., E. J. — See under Martin, R. J. </w:t>
      </w:r>
    </w:p>
    <w:p>
      <w:pPr>
        <w:pStyle w:val="Normal"/>
        <w:rPr/>
      </w:pPr>
      <w:r>
        <w:rPr/>
        <w:t xml:space="preserve">M., S. — A Mass in the Mountains (prose story), with poems, Dublin, 1881, 8vo. </w:t>
      </w:r>
    </w:p>
    <w:p>
      <w:pPr>
        <w:pStyle w:val="Normal"/>
        <w:rPr/>
      </w:pPr>
      <w:r>
        <w:rPr/>
        <w:t xml:space="preserve">M., T. — A Collection of Miscellaneous Poems, two volumes, Dublin, 1721, 12mo. Perhaps these were only edited by T. M., whose name has been given as Mosse. </w:t>
      </w:r>
    </w:p>
    <w:p>
      <w:pPr>
        <w:pStyle w:val="Normal"/>
        <w:rPr/>
      </w:pPr>
      <w:r>
        <w:rPr/>
        <w:t xml:space="preserve">M E, J. — The Last Days of the Corporation, a political drama, Dublin, 1841. </w:t>
      </w:r>
    </w:p>
    <w:p>
      <w:pPr>
        <w:pStyle w:val="Normal"/>
        <w:rPr/>
      </w:pPr>
      <w:r>
        <w:rPr/>
        <w:t xml:space="preserve">McABOY, MARY R. T. (?) . — Roseheath Poems, Cincinnati, Ohio, 1884, 16mo.  </w:t>
      </w:r>
    </w:p>
    <w:p>
      <w:pPr>
        <w:pStyle w:val="Normal"/>
        <w:rPr/>
      </w:pPr>
      <w:r>
        <w:rPr/>
        <w:t xml:space="preserve">McAFEE, REV. DANIEL. — O’Connell and the Wesleyans ... with Babylon Fallen, a poem in. 32 stanzas, Cork, 1839, 8vo. The father of following writer. A Wesleyan minister, and author of various religious books written between 1823 and 1872, about which time he died. </w:t>
      </w:r>
    </w:p>
    <w:p>
      <w:pPr>
        <w:pStyle w:val="Normal"/>
        <w:rPr/>
      </w:pPr>
      <w:r>
        <w:rPr/>
        <w:t xml:space="preserve">McAFEE, J. P., M.D. — Son of Rev. D. McAfee, a Wesleyan minister. Died at Port Philip on May 16, 1859, after a voyage to Melbourne. He is included in “Lyra Hibernica Sacra.” </w:t>
      </w:r>
    </w:p>
    <w:p>
      <w:pPr>
        <w:pStyle w:val="Normal"/>
        <w:rPr/>
      </w:pPr>
      <w:r>
        <w:rPr/>
        <w:t xml:space="preserve">McALEESE, DANIEL. — An Ulster journalist, who, soon after 1848, was a contributor of verse to Nation over the signatures of “Ossian” and “Ruadh.” Born in the early thirties at Randalstown, Co. Antrim, where his father was a shoemaker, a trade he himself followed for a while after leaving the local National school. In his youth he wrote verse for Denis Holland’s Ulsterman (Belfast), and also for the Tipperary Leader and Glasgow Free Press. Sometimes he wrote over his initials reversed, “M. D.,” in the Nation and other papers. After a few years at shoemaking he joined the staff of Ulster Observer, edited by A. J. McKenna (q.v.), first as reader, then as reporter, and finally a sub-editor. He was afterwards with McKenna on the Northern Star, and subsequently on the Ulster Examiner. During this latter engagement he was fined £250 and sent to gaol for four months for contempt of court. About 1874 he started the Belfast Vindicator, a weekly, and also an evening paper, The Citizen. Giving them up in 1876 he went to Monaghan, where he founded the People’s Advocate, which he edited and owned till his death. In 1885-86 he also edited the Belfast Morning News. His three sons and two daughters were also engaged on the staff or in the composing room of his various papers. Some of his poems are of exceptional merit. He wrote poems for Dundalk Democrat, People’s Advocate, and Belfast Northern Star also. In a little collection of poems entitled “The Red Hand of Ulster,” published in Monaghan some years ago, there are six pieces by him, and in a second series, published by him in Belfast a little later, there are two others. He was M. P. for North Monaghan from 1895 to his death. He died December 1, 1900, aged 67. </w:t>
      </w:r>
    </w:p>
    <w:p>
      <w:pPr>
        <w:pStyle w:val="Normal"/>
        <w:rPr/>
      </w:pPr>
      <w:r>
        <w:rPr/>
        <w:t xml:space="preserve">MACALISTER, JOSEPH (?) . — Winkelreid, a tragedy, translated from Voelcker, 1837, 8vo. </w:t>
      </w:r>
    </w:p>
    <w:p>
      <w:pPr>
        <w:pStyle w:val="Normal"/>
        <w:rPr/>
      </w:pPr>
      <w:r>
        <w:rPr/>
        <w:t>“</w:t>
      </w:r>
      <w:r>
        <w:rPr/>
        <w:t xml:space="preserve">McALLA.” — Rhymes of the Roadside, Dublin, 1881. </w:t>
      </w:r>
    </w:p>
    <w:p>
      <w:pPr>
        <w:pStyle w:val="Normal"/>
        <w:rPr/>
      </w:pPr>
      <w:r>
        <w:rPr/>
        <w:t xml:space="preserve">McANALLY, HENRY. — Effusions after Toil, poems, Glasgow and London, 1884. A poetical contributor to the National papers some years ago, while living at Partick, Scotland. One of his pieces is in McAleese’s “Red Hand of Ulster,” mentioned above. He formerly worked in a shipbuilding yard at Dumbarton, and afterwards at Partick, but went to America, and some years ago was employed by a railway company in Chicago. </w:t>
      </w:r>
    </w:p>
    <w:p>
      <w:pPr>
        <w:pStyle w:val="Normal"/>
        <w:rPr/>
      </w:pPr>
      <w:r>
        <w:rPr/>
        <w:t xml:space="preserve">McARDLE, JOHN F. — Moods and Tenses, verse (?), — . A sometime well-known Irishman of Liverpool. Wrote “Aladdin” for Surrey Theatre, 1879-80; “Robinson Crusoe” for Covent Garden, 1876-77; “Sinbad” for several theatres, 1880-81; “Dick Whittington” for Manchester Theatre Royal, 1879-80; “Round the Clock,” an extravaganza, had a wonderful run, almost unprecedented. Born in Liverpool in 1841. Intended for a priest, and educated at Ushaw College. At twenty he was editor of Catholic Times, also of two satirical papers, The Mohawk, and Pan. Was also editor of The Porcupine, and later of Weekly News, Dublin. He wrote also for the stage, producing pantomimes, extravaganzas, songs, such as “Mr. Quips was a Quaker,” and other such things. He died in Liverpool, February 21, 1883. </w:t>
      </w:r>
    </w:p>
    <w:p>
      <w:pPr>
        <w:pStyle w:val="Normal"/>
        <w:rPr/>
      </w:pPr>
      <w:r>
        <w:rPr/>
        <w:t xml:space="preserve">McARTHUR, SIR WILLIAM. — Born at Malin, Co. Donegal, July 6, 1809, and died on November 16, 1887. Was for some years M. P. for Lambeth, and subsequently Lord Mayor of London, 1880-1881. According to his” Life,” by Rev. Thomas McCuIlagh, 1891, he wrote a good deal of verse. </w:t>
      </w:r>
    </w:p>
    <w:p>
      <w:pPr>
        <w:pStyle w:val="Normal"/>
        <w:rPr/>
      </w:pPr>
      <w:r>
        <w:rPr/>
        <w:t xml:space="preserve">MACARTNEY, CHARLES JUSTIN. — The Vow, a comic opera in two acts, with songs, Sheffield, 1802 (?), 8vo. </w:t>
      </w:r>
    </w:p>
    <w:p>
      <w:pPr>
        <w:pStyle w:val="Normal"/>
        <w:rPr/>
      </w:pPr>
      <w:r>
        <w:rPr/>
        <w:t xml:space="preserve">MACARTNEY, GEORGE (EARL). — This famous statesman and diplomatist, whose name is chiefly remembered through his mission to China, wrote some verse, some interesting lines of his to the Shannon being quoted in Croker’s “Popular Songs of Ireland.” He was born in Co. Antrim, May 14, 1737, and was created a viscount in 1792, and an earl in 1794. He died on March 31, 1806. </w:t>
      </w:r>
    </w:p>
    <w:p>
      <w:pPr>
        <w:pStyle w:val="Normal"/>
        <w:rPr/>
      </w:pPr>
      <w:r>
        <w:rPr/>
        <w:t xml:space="preserve">MACARTNEY, THOMAS J. — A Bid for the Laureateship (poems), London, 1889, 8vo. An Irishman, I believe, and an army officer. </w:t>
      </w:r>
    </w:p>
    <w:p>
      <w:pPr>
        <w:pStyle w:val="Normal"/>
        <w:rPr/>
      </w:pPr>
      <w:r>
        <w:rPr/>
        <w:t xml:space="preserve">MACAULAY, JOHN, LL.D. — Unanimity, a poem,  London, 1780, 4to; second edition, ditto, ditto; The Genius of Ireland, a masque, in three acts, and in prose and verse, London, 1785, 8vo; Monody on the Death of the Late Duke or Rutland, second edition, Dublin, 1787, 8vo; Monody on the Death of Lady Arabella Denny, Dublin, 1792, 8vo; Verses Occasioned by the Death of the Late Unfortunate Louis XVI., Dublin, 1798. He was the son of Rev. John Macaulay, was born about 1755, and was a member of the Royal Irish Academy. One of the name graduated B.A., T.C.D., 1802; LL. B., 1807; LL.D., 1809, and B.A. at Oxford in 1801. </w:t>
      </w:r>
    </w:p>
    <w:p>
      <w:pPr>
        <w:pStyle w:val="Normal"/>
        <w:rPr/>
      </w:pPr>
      <w:r>
        <w:rPr/>
        <w:t xml:space="preserve">MACAULEY, ELIZABETH WRIGHT. — Marmion, a melodrama, performed at Theatre Royal, Dublin, and Cork, 1811; Poetical Effusions, etc., London, 1812, 8vo; second and third edition, ditto, ditto. Authoress of various works, including “Tales of the Drama,” 1822. She also wrote “The Difficulties and Dangers of a Theatrical Life,” Dublin, 1810. She died suddenly at York, in March, 1837, aged 52. See Vol. 4 of Oxberry’s “Dramatic Biography.” She was an actress as well as an author. </w:t>
      </w:r>
    </w:p>
    <w:p>
      <w:pPr>
        <w:pStyle w:val="Normal"/>
        <w:rPr/>
      </w:pPr>
      <w:r>
        <w:rPr/>
        <w:t xml:space="preserve">MoAULIFFE, MICHAEL AUGUSTINE. — A verse-writer, who died on September 1, 1849, aged 29, having been an invalid since his thirteenth year. He was the son of a Limerick man, named Thomas McAuliffe, but born in Cork. He had intended to collect his poems in a volume, butdied before his desire could be carried into effect. Such verse as he published appeared in The Cork Southern Reporter during editorship of M. J. Barry (q.v.). </w:t>
      </w:r>
    </w:p>
    <w:p>
      <w:pPr>
        <w:pStyle w:val="Normal"/>
        <w:rPr/>
      </w:pPr>
      <w:r>
        <w:rPr/>
        <w:t>“</w:t>
      </w:r>
      <w:r>
        <w:rPr/>
        <w:t xml:space="preserve">McBLAB, THADY.”— See James Martin. </w:t>
      </w:r>
    </w:p>
    <w:p>
      <w:pPr>
        <w:pStyle w:val="Normal"/>
        <w:rPr/>
      </w:pPr>
      <w:r>
        <w:rPr/>
        <w:t xml:space="preserve">MoBLAIN, WILLIAM. — Astronomy, a poetical essay, Belfast, 1819, 8vo. </w:t>
      </w:r>
    </w:p>
    <w:p>
      <w:pPr>
        <w:pStyle w:val="Normal"/>
        <w:rPr/>
      </w:pPr>
      <w:r>
        <w:rPr/>
        <w:t xml:space="preserve">McBRIDE, JOHN. — The Agitator, containing various poems expressive of the wrongs, triumphs, and persecutions of Poor Erin, Dublin, 1828, 8vo; The Anti-Union Melodist, a collection of original patriotic poems and songs, Dublin, 1832, 8vo; The Irish Volunteers, a collection of interesting poems and national lyrics, Dublin, third edition, 1883, 8vo ( with portrait of O’Connell, engraved by J. McB.); The O’Connellite, or Patriot’s Companion, a collection of patriotic, lyric and national poems, —; Victoria Regina, a congratulatory national poem in two cantos, Belfast, 1839, 8vo. </w:t>
      </w:r>
    </w:p>
    <w:p>
      <w:pPr>
        <w:pStyle w:val="Normal"/>
        <w:rPr/>
      </w:pPr>
      <w:r>
        <w:rPr/>
        <w:t xml:space="preserve">McBRIDE, NEIL. — Blatha Fraoic (Heather Blossoms), songs in English and Irish, Dublin, 1905 ( with preface by Stephen Gwynn). A Donegal poet, who writes over signature of “Edirb Cam Lien “ (his name reversed) in Derry People, etc. </w:t>
      </w:r>
    </w:p>
    <w:p>
      <w:pPr>
        <w:pStyle w:val="Normal"/>
        <w:rPr/>
      </w:pPr>
      <w:r>
        <w:rPr/>
        <w:t xml:space="preserve">McBURNEY, WILLIAM B. — There has been much mystery about a poet of this name who wrote over the pen-name of “Carroll Malone “in The Nation in its earlier days. In the copy of Hayes’ “Ballads of Ireland “in the Forster Library, South Kensington Museum, which is slightly annotated by C. G. Duffy, his name is given as James “McBirnie.” Cushing’s “Dictionary of Pseudonyms” calls him “M. McBurney.” It is said he was originally a doctor in Belfast. Hayes’ “Ballads of Ireland” suggests that “Carroll Malone” and “Pontiac” were signatures of the same author, but John Boyle ( q.v.) was undoubtedly the latter. The fact is, as Mr. Francis Nugent, of Pebody, Mass., U.S.A., has pointed out, the writer’s name is as given above. He went to America in 1845, and wrote poems for the Boston Pilot in that and subsequent years, over the signature of “Carroll Malone.” He is believed to have died in 1892. His poems are often excellent, and many attempts have been made to pierce his identity in consequence. </w:t>
      </w:r>
    </w:p>
    <w:p>
      <w:pPr>
        <w:pStyle w:val="Normal"/>
        <w:rPr/>
      </w:pPr>
      <w:r>
        <w:rPr/>
        <w:t xml:space="preserve">McCABE, ANDREW. — Born near Virginia, Co. Cavan, June, 1831, and tenyears later went with his parents to U.S.A., settling first in Philadelphia, where he was educated. In 1857 he went to Milwaukee, Wis., and was still living there in 1893. He has not written very many poems. In the Magazine, of Poetry for April, 1893, there is a notice of him, with a few of his pieces. </w:t>
      </w:r>
    </w:p>
    <w:p>
      <w:pPr>
        <w:pStyle w:val="Normal"/>
        <w:rPr/>
      </w:pPr>
      <w:r>
        <w:rPr/>
        <w:t xml:space="preserve">McCABE, JAMES DABNEY. — Born at Richmond, Va., U.S.A., in 1842, and was the author of numerous popular books. He also wrote three plays, which were performed at Richmond in 1862-3, and some war-songs, some of which became popular, notably “The Sword of Harry Lee.” He died in 1883. </w:t>
      </w:r>
    </w:p>
    <w:p>
      <w:pPr>
        <w:pStyle w:val="Normal"/>
        <w:rPr/>
      </w:pPr>
      <w:r>
        <w:rPr/>
        <w:t xml:space="preserve">McCABE, REV. JOHN COLLINS. — Scraps (verse), Richmond, Va., 1865. An Irish-American poet and contributor to the Press. Born in Richmond, Virginia, on November 12, 1810, and died in Chambersburg, Pa., February 26, 1875. </w:t>
      </w:r>
    </w:p>
    <w:p>
      <w:pPr>
        <w:pStyle w:val="Normal"/>
        <w:rPr/>
      </w:pPr>
      <w:r>
        <w:rPr/>
        <w:t xml:space="preserve">McCABE, RICHARD. — A contributor of a good deal of verse to the Drogheda Argus, of which he was for some time the foreman printer. Born in Drogheda early in the nineteenth century, and died there about 1865. He set up a printing establishment of his own some years before his death. In the 1855 supplement to the Argus devoted to Drogheda poets there are various poems of his. </w:t>
      </w:r>
    </w:p>
    <w:p>
      <w:pPr>
        <w:pStyle w:val="Normal"/>
        <w:rPr/>
      </w:pPr>
      <w:r>
        <w:rPr/>
        <w:t xml:space="preserve">McCABE, WILLIAM BERNARD. — A well-known Catholic author and journalist of the early nineteenth century, who wrote verse over his initials in the Dublin Press of about 1825-40. He was doubtless the “W. B. M.” who wrote various poems for the Irish Monthly Magazine of 1832-34. He was born in Dublin on November 23, 1801, and in 1823 joined the staff of Dublin Morning Register as a reporter. In 1833 he became a member of the staff of the London Morning Chronicle, and from 1835 to 1850 was connected with Morning Herald. From 1852 to 1857 he edited the Dublin Telegraph for Cardinal Wiseman. He was the author of several novels, a couple of historical works, and died at Donnybrook on December 8, 1891. </w:t>
      </w:r>
    </w:p>
    <w:p>
      <w:pPr>
        <w:pStyle w:val="Normal"/>
        <w:rPr/>
      </w:pPr>
      <w:r>
        <w:rPr/>
        <w:t xml:space="preserve">McCAFFERY, MICHAEL J. A. — The Siege of Spoleto, a Camp Tale of Arlington Heights, in verse. New York, 1864. An Irish-American poet, represented in Connolly’s “Household Library of Ireland’s Poets,” where his name is erroneously given as “McCafferty.” </w:t>
      </w:r>
    </w:p>
    <w:p>
      <w:pPr>
        <w:pStyle w:val="Normal"/>
        <w:rPr/>
      </w:pPr>
      <w:r>
        <w:rPr/>
        <w:t xml:space="preserve">McCALL, JOHN. — Born at Clonmore, Co. Carlow, in 1820. Contributed stories and sketches to Dublin Journal of Temperance, Science and Literature (1842-3), Argus (1844), Irish National Guard (1847), Catholic Advocate (1850), and Belfast People’s Journal (1851). Much verse by him appeared in Dublin Commercial Journal, Gentleman’s Journal, Family Herald, Budget, Young Folks, Penny Dispatch, Young Ireland, Nation, Shamrock, Weekly Freeman, etc. A good deal of his poetical work was contributed to the Irish almanacs from 1848, and he has edited three of them. He generally signed his productions “Scrutator.” He was the chief authority on the Irish almanacs, past and present, and “The History of the Irish Almanacks,” by Edward Evans, was based on his collections of material. He was the author of a small biography of James Clarence Mangan, reprinted from Young Ireland about 1886, and of “The Antiquities and History of Cluain-Mor Maedhoc, now Clonmore,” Dublin, 1862 (printed for the author). He died on January 18, 1902, aged 81. He was a mine of information about old Dublin and Dublin periodicals. He wrote several biographies for Young Ireland and Irish Emerald, such as those of James Price (q.v.), Joseph L’Estrange (q.v.), James Martin (q.v.), etc. </w:t>
      </w:r>
    </w:p>
    <w:p>
      <w:pPr>
        <w:pStyle w:val="Normal"/>
        <w:rPr/>
      </w:pPr>
      <w:r>
        <w:rPr/>
        <w:t xml:space="preserve">McCALL, JOHN C. — The Troubadours, and Other Poems, Philadelphia, 1822; Fleurette, and other rhymes, 1828. </w:t>
      </w:r>
    </w:p>
    <w:p>
      <w:pPr>
        <w:pStyle w:val="Normal"/>
        <w:rPr/>
      </w:pPr>
      <w:r>
        <w:rPr/>
        <w:t xml:space="preserve">McCALL, PATRICK JOSEPH. — Irish Noinins, poems, Dublin, 1894, 12mo; Songs of Erinn, Dublin, 1899, 12mo; Pulse of the Bards, poems, Dublin, 1904, 12mo; Irish Fireside Songs, Dublin, 1912, 8vo. A contributor of very racy original poems and translations from the Irish, to Irish papers, especially Nation, Young Ireland, United Ireland, Shamrock, Weekly Freeman, Weekly Irish Times, Sinn Fein, over his full name or signature of “Cavellus.” He wrote first for Young Folks. He is the son of the John McCall mentioned above, and was born in Dublin, March 6, 1861, and was educated at Catholic University School, Leeson Street, Dublin. He has published an interesting little topographical and anecdotal book on the Dublin Liberties, and a volume of admirable Irish legends, “The Fenian Nights’ Entertainments,” which first appeared in the Shamrock. He is one of the best of the modern Irish poets. </w:t>
      </w:r>
    </w:p>
    <w:p>
      <w:pPr>
        <w:pStyle w:val="Normal"/>
        <w:rPr/>
      </w:pPr>
      <w:r>
        <w:rPr/>
        <w:t xml:space="preserve">McCALL, REV. WILLIAM. — Published a volume of poems in Belfast many years ago, but I have been unable to obtain the title or date of the work. He was the son of Robert McCall, of Lisburn, Co. Antrim, and was born there on April 17, 1821, and graduated B.A., T.C.D. He wrote for various Ulster papers over the signature of “Lamh Dhearg.” He became finally rector of St. Mary Axe, and of St. George’s, Tufnell Park, London, and died on June 30, 1881. </w:t>
      </w:r>
    </w:p>
    <w:p>
      <w:pPr>
        <w:pStyle w:val="Normal"/>
        <w:rPr/>
      </w:pPr>
      <w:r>
        <w:rPr/>
        <w:t xml:space="preserve">McCALLIN, JOHN. — The Path of Light, etc., a poem,  Belfast, 1860; The Sage of the Causeway, a poem,  Belfast, 1861. The author was a blind man, who hawked his productions through Belfast about fifty years ago. He wrote an elegy on the famous Rev. Dr. Cooke, of Belfast, which had a very large sale. </w:t>
      </w:r>
    </w:p>
    <w:p>
      <w:pPr>
        <w:pStyle w:val="Normal"/>
        <w:rPr/>
      </w:pPr>
      <w:r>
        <w:rPr/>
        <w:t xml:space="preserve">McCANN, GEORGE. — Poems, Belfast, 1820, 8vo. </w:t>
      </w:r>
    </w:p>
    <w:p>
      <w:pPr>
        <w:pStyle w:val="Normal"/>
        <w:rPr/>
      </w:pPr>
      <w:r>
        <w:rPr/>
        <w:t xml:space="preserve">McCANN, JOHN ERNEST. — Songs from an Attic, New York, 1890, 12mo. </w:t>
      </w:r>
    </w:p>
    <w:p>
      <w:pPr>
        <w:pStyle w:val="Normal"/>
        <w:rPr/>
      </w:pPr>
      <w:r>
        <w:rPr/>
        <w:t xml:space="preserve">McCANN, MICHAEL JOSEPH. — Born in Galway in or about 1824, and having received a good education, was appointed to a professorship in St. Jarlath’s College, Tuam, on the recommendation of Archbishop McHale, despite the fact that he was a very young man. His most famous poem, “O’Donnell Aboo,” was written while holding that position, and it appeared in The Nation of January 28, 1843, with the title of “The Clanconnell War Song,” and was included in “The Spirit of the Nation.” It was afterwards revised, and not improved, by McCann. Itwas not his first piece in The Nation, that being a “Soliloquy of O’Gnive, the Bard of O’Neill,” which appeared in the fifth number of The Nation, November 19, 1842. “O’Donnell Aboo “has been translated into several languages. In 1859, McCann edited a short-lived periodical in Cork, called The Sarp, and in 1863 another, equally short-lived, called The Irish Harp, ostensibly at Wexford, where he then lived, but really in Dublin. Among the poetical contributors to one or other of his two papers were Dr. Sigerson, Dr. Campion, Rev. John O’Hanlon, John Walsh, and Dr. R. D. Joyce. McCann went to America for a time, I believe, in the-sixties, and afterwards to London, still writing occasionally for the Irish papers. He died in London on January 31, 1883, and was buried in St. Patrick’s Cemetery, where a Celtic cross was placed over his remains. There are a couple of his poems in Duffy’s Fireside Magazine (1851-54), and others in his own periodicals. </w:t>
      </w:r>
    </w:p>
    <w:p>
      <w:pPr>
        <w:pStyle w:val="Normal"/>
        <w:rPr/>
      </w:pPr>
      <w:r>
        <w:rPr/>
        <w:t xml:space="preserve">McCARROL, ROBERT. — Published a volume of poems in Belfast in 1860, the title of which I have not been able to obtain. </w:t>
      </w:r>
    </w:p>
    <w:p>
      <w:pPr>
        <w:pStyle w:val="Normal"/>
        <w:rPr/>
      </w:pPr>
      <w:r>
        <w:rPr/>
        <w:t xml:space="preserve">McCARROLL, JAMES. — Madeline, and Other Poems ( with portrait of the author, and introduction by C. L. Hildreth), Chicago, New York, and San Francisco, 1889, 8vo. </w:t>
      </w:r>
    </w:p>
    <w:p>
      <w:pPr>
        <w:pStyle w:val="Normal"/>
        <w:rPr/>
      </w:pPr>
      <w:r>
        <w:rPr/>
        <w:t xml:space="preserve">Born in Lanesborough, Co. Longford, on August 3, 1814, and went with his family to Canada in 1831, and soon began to write for the Press. In 1845 he was at a place called Peterborough, where he owned and edited the Peterborough Chronicle. From thence he went to Coburg, where he practised journalism and also taught music. In 1849 he entered the Customs Service, and was in 1851 appointed collector at Niagara Falls, and about 1854 became outdoor surveyor of Toronto. In 1866 he removed, to Buffalo, N. Y., and a few years later to New York City. He was connected with Belford’s Magazine, and was associate editor of Humanity and Health, besides writing for many other journals. He was a man of many talents, writing dramas, novels, poems, scientific articles, etc. In 1864 he published in Toronto a series of humorous letters (by “Terry Finnegan”) to Thomas D’Arcy McGee; “The New Ganger,” 1864; “The Adventures of a Night,” 1865; and “The Life-Boat,” 1866. He was undoubtedly one of the best of the Irish-American poets, and some of his poems are Very fine. Died in New York, April 10, 1892. There areseven of his pieces in the Canadian anthology of Rev. E. H. Dewart (q.v.). He patented several ingenious inventions. </w:t>
      </w:r>
    </w:p>
    <w:p>
      <w:pPr>
        <w:pStyle w:val="Normal"/>
        <w:rPr/>
      </w:pPr>
      <w:r>
        <w:rPr/>
        <w:t xml:space="preserve">McCARTER, REV. JOHN. — Efforts in the Study, or contributions in poetry and prose, for the Christian public, Londonderry, 1857 ( with portrait). Born in Strabane, was Presbyterian minister of Newtownstewart in his native county of Tyrone, from 1843 to 1849, when he resigned through ill-health. Died October 24, 1881. </w:t>
      </w:r>
    </w:p>
    <w:p>
      <w:pPr>
        <w:pStyle w:val="Normal"/>
        <w:rPr>
          <w:lang w:val="en-GB"/>
        </w:rPr>
      </w:pPr>
      <w:r>
        <w:rPr/>
        <w:t xml:space="preserve">McCARTHY, CHARLOTTE. — The Fair Moralist ... by a Gentlewoman, 1745, 12mo; second edition ( with poems), London, 1746, 12mo; News from </w:t>
      </w:r>
      <w:r>
        <w:rPr>
          <w:lang w:val="en-GB"/>
        </w:rPr>
        <w:t xml:space="preserve">Parnassus, etc., a poem,  etc., Dublin, 1757, 8vo. </w:t>
      </w:r>
    </w:p>
    <w:p>
      <w:pPr>
        <w:pStyle w:val="Normal"/>
        <w:rPr/>
      </w:pPr>
      <w:r>
        <w:rPr/>
        <w:t xml:space="preserve">McCARTHY, DANIEL. — Born in Ireland on November 15, 1850. In 1863 he went to U.S.A., and settled in Sandusky, Ohio, where he is now engaged in the grocery business. He has written various poems for American papers, and three of his pieces are in Herringshaw’s “Local and National Poets of America,” Chicago, 1890. </w:t>
      </w:r>
    </w:p>
    <w:p>
      <w:pPr>
        <w:pStyle w:val="Normal"/>
        <w:rPr/>
      </w:pPr>
      <w:r>
        <w:rPr/>
        <w:t xml:space="preserve">McCARTHY, DENIS ALOYSIUS. — Voices from Erin, and Other Poems, 1900; second edition, London, etc., 1911; A Round of Rimes, 1900; second edition, London, etc., 1911. Born at Carrick-on-Suir on July 25, 1871, and educated by the Christian Brothers in his native town. Went to U.S.A. some years ago, and now edits one of the Catholic papers there. Writes verse for many American periodicals. </w:t>
      </w:r>
    </w:p>
    <w:p>
      <w:pPr>
        <w:pStyle w:val="Normal"/>
        <w:rPr/>
      </w:pPr>
      <w:r>
        <w:rPr/>
        <w:t xml:space="preserve">McCARTHY, DENIS Florence. — Justin, a play, from the Spanish of Calderon (over signature of “J. H.”), 1848, 16mo; Ballads, Poems and Lyrics, original and translated, Dublin, 1850, 16mo; The Dramas of Calderon, from the Spanish, 1853, 8vo; Ode on the Death of the Earl of Belfast, 1856; Under Glimpses, and Other Poems, London, 1857, 8vo; The Bell Founder, and Other Poems, new edition, London and Dublin, 1857, 8vo; Love, The Greatest Enchantment, etc., from Calderon, 1861, 4to; Mysteries of Corpus Christi, from Calderon, 1867, 8vo; The Two Lovers of Heaven, from Calderon, 1870, 8vo; The Wonder Working Magician, from Calderon, 1873, 8vo; The Centenary of Moore, an ode … with translation into Latin by Rev. M. J. Blacker, London (privately printed), 1880, 8vo; Poems, second edition, Dublin, 1884, 8vo. McCarthy edited “The Book of Irish Ballads” in 1846 “The Poets and Dramatists of Ireland” in the same year, and The Early Life of Shelley “in 1872. He was the only son of John McCarthy, and was born in Dublin on May 26, 1817 (in a house on the site of the present Imperial Hotel), and soon after the starting of the Nation, commenced to write for it. His first piece in that paper appeared towards the end of 1843, signed “Desmond,” and that signature was appended to most of his poems thereafter, though one was signed “Vig,” another “Trifolium,” and others “D. P. McC,” “D” and “Antonio” in the Nation subsequently. McCarthy also wrote many poems for Dublin University Magazine, generally anonymously. He also wrote for Duffy’s Irish Catholic Magazine for 1847, over signature of “S. E. Y.,” and in “Dublin Acrostics” there are a couple of pieces by him signed “M.” In his collected poems, edited by his son, there are many omissions. His humorous pieces are left out, for example, and also most of his national pieces. He was appointed Professor of English Literature in the Catholic University, Dublin, and died on April 7, 1882. He was called to the Bar in 1842, but did not practise. His earliest poem is in the Dublin Satirist for 1834. There is a bust of him in the City Hall, Dublin. </w:t>
      </w:r>
    </w:p>
    <w:p>
      <w:pPr>
        <w:pStyle w:val="Normal"/>
        <w:rPr/>
      </w:pPr>
      <w:r>
        <w:rPr/>
        <w:t xml:space="preserve">McCARTHY, EILY. — a sister of Justin McCarthy (q.v.), the novelist, etc., who died young, and who is mentioned in his “Recollections.” He says she wrote much verse for the Cork and other papers, and he promises to collect and publish her scattered work. </w:t>
      </w:r>
    </w:p>
    <w:p>
      <w:pPr>
        <w:pStyle w:val="Normal"/>
        <w:rPr/>
      </w:pPr>
      <w:r>
        <w:rPr/>
        <w:t xml:space="preserve">McCarthy, FITZJAMES. — Bom and educated in Onondage Co., New York, and taught school for a time in Pennsylvania, meanwhile practising journalism. Went to Denver (Col.) in 1883 to join the staff of the Tribune, of which the late Eugene Field was managing editor. He subsequently became proprietor of the Leadville Herald, a paper amalgamated with the Democrat, which he edited. Has written a good deal of political matter and Western stories, over the signature of “Fitz-Mac.” He was editor of the Denver Daily World in 1887-8. Four of his poems are in “Evenings with the Colorado Poets,” 1895. </w:t>
      </w:r>
    </w:p>
    <w:p>
      <w:pPr>
        <w:pStyle w:val="Normal"/>
        <w:rPr/>
      </w:pPr>
      <w:r>
        <w:rPr/>
        <w:t xml:space="preserve">McCarthy, GEORGE. — The Rise and Progress of Sunday Schools, a poem in three cantos, Sudbury, 1816, 8vo. </w:t>
      </w:r>
    </w:p>
    <w:p>
      <w:pPr>
        <w:pStyle w:val="Normal"/>
        <w:rPr/>
      </w:pPr>
      <w:r>
        <w:rPr/>
        <w:t xml:space="preserve">McCARTHY, H. — Deeds of Darkness, an Ethiopian extravaganza (verse?). New York, 1876. </w:t>
      </w:r>
    </w:p>
    <w:p>
      <w:pPr>
        <w:pStyle w:val="Normal"/>
        <w:rPr/>
      </w:pPr>
      <w:r>
        <w:rPr/>
        <w:t xml:space="preserve">McCarthy, (?) J. — There was a writer in the early Nation whose pieces, were always signed “J. M. C,” and the same signature appeared in Dublin Journal of Temperance, Science, and Literature, 1842-3. Sir C. G. Duffy informed me that he thought his name was McCarthy. </w:t>
      </w:r>
    </w:p>
    <w:p>
      <w:pPr>
        <w:pStyle w:val="Normal"/>
        <w:rPr/>
      </w:pPr>
      <w:r>
        <w:rPr/>
        <w:t xml:space="preserve">McCarthy, JOHN. — Son of Denis Florence McCarthy, and author of various poems in the Irish papers of a good many years ago. He edited in 1884 a selection of his father’s poems. </w:t>
      </w:r>
    </w:p>
    <w:p>
      <w:pPr>
        <w:pStyle w:val="Normal"/>
        <w:rPr/>
      </w:pPr>
      <w:r>
        <w:rPr/>
        <w:t xml:space="preserve">McCARTHY, JUSTIN. — This well-known novelist and historical writer of the present day wrote verse in the Irishman of 1849, I believe, and also in the Cork Magazine (1847), and was possibly “Tempe” of the former paper. In later times he wrote other poems, and in his “Con Amore,” a collection of essays, is an article on the German poet, Freiligrath, which contains various poetical translations, eight of which are included in the Tauchnitz volume of Freiligrath’s poems in English, edited by the poet’s daughter, and published at Leipzig, 1869. He was born in Cork, November 27, 1830, and was chiefly educated at a private school there. Entered the journalistic ranks very early in life, and was connected with The Cork Examiner and The Liverpool Northern Times. Was afterwards parliamentary reporter of The Morning Star, and finally its. editor (1864-8). Entered parliamentary life as a member in 1879, and sat for several constituencies in Ireland. He was for many years a leader writer on the Daily News. His “History of our own Times” is his most important work. Besides the verse mentioned above, some will be found scattered through his novels, and in The Morning Star he contributed some political squibs early in the sixties, such as “The Tiverton Farmer,” and “The Panther and the Hippopotamus.” His delightful novels are not as widely appreciated as they should be. He retired from public life some years ago. </w:t>
      </w:r>
    </w:p>
    <w:p>
      <w:pPr>
        <w:pStyle w:val="Normal"/>
        <w:rPr/>
      </w:pPr>
      <w:r>
        <w:rPr/>
        <w:t xml:space="preserve">McCARTHY, JUSTIN F. — a frequent contributor of poems to The Lamp, a London Catholic periodical, during the seventies, especially about 1877. He probably also wrote for other journals. </w:t>
      </w:r>
    </w:p>
    <w:p>
      <w:pPr>
        <w:pStyle w:val="Normal"/>
        <w:rPr/>
      </w:pPr>
      <w:r>
        <w:rPr/>
        <w:t xml:space="preserve">McCARTHY, JUSTIN HUNTLY. — Serapion and other poems, London, 1883, 8vo; Hafiz in London, poems, London, 1886, 8vo; Harlequinade, a bookof verses, London, 1890 (1889), 8vo; The White Carnation (privately printed), twelve small dramatic pieces, London, 1892. Numerous other works written and edited by him, including history, novels, plays, etc. He is the son of Justin McCarthy, and was born in 1860. Has been connected with the Press for some years in various capacities, and wrote a good deal of verse and prose for United Ireland atone time. A series of articles by him, entitled “Hours with Eminent Irish-men,” written for that paper, was reprinted in Ford’s “National Library,” New York. He has published a clever rendering of the “Rubaiyat of Omar Khayyam.” His farcical comedy, “The Candidate,” had a lengthy run at the Criterion Theatre some years ago. He entered the House of Commons in 1884 as a Nationalist M. P., but retired after some years. </w:t>
      </w:r>
    </w:p>
    <w:p>
      <w:pPr>
        <w:pStyle w:val="Normal"/>
        <w:rPr/>
      </w:pPr>
      <w:r>
        <w:rPr/>
        <w:t xml:space="preserve">McCARTHY, KATE. — centennial Gleanings ... short poems by K. M., etc. . New York, 1876, 12mo. </w:t>
      </w:r>
    </w:p>
    <w:p>
      <w:pPr>
        <w:pStyle w:val="Normal"/>
        <w:rPr/>
      </w:pPr>
      <w:r>
        <w:rPr/>
        <w:t xml:space="preserve">MCCARTHY, MARY STANISLAUS. — Songs of Zion, Dublin, 1897, 8vo (posthumously). Daughter of D. F. McCarthy, the poet, and born in 1849. She wrote verse frequently for Irish Monthly some years ago, and in 1886 edited the “Birthday Book of our Dead.” She generally wrote over the signature of “S. M. S.” One of her pieces is in “Lyra Hibernica Sacra.” She became a nun, and died at Blackrock, Co. Dublin, on August 11, 1897, aged 47. </w:t>
      </w:r>
    </w:p>
    <w:p>
      <w:pPr>
        <w:pStyle w:val="Normal"/>
        <w:rPr/>
      </w:pPr>
      <w:r>
        <w:rPr/>
        <w:t xml:space="preserve">McCARTHY, MICHAEL. — Lacus Delectabilis, a descriptive and historical poem on the Lakes of Killarney, Cork, 1816, 8vo. This poem is a barefaced plagiarism from Patrick O’Kelly’s “Killarney,” according to Hugh Harkin (q.v.) </w:t>
      </w:r>
    </w:p>
    <w:p>
      <w:pPr>
        <w:pStyle w:val="Normal"/>
        <w:rPr/>
      </w:pPr>
      <w:r>
        <w:rPr/>
        <w:t xml:space="preserve">McCARTHY, MICHAEL FRANCIS. — a well-known Cork man, father of Justin McCarthy (q.v.), and author of much verse in the Cork papers of the early 19th century. He was the editor of the “Poems” of J. J. Callanan (q.v.). </w:t>
      </w:r>
    </w:p>
    <w:p>
      <w:pPr>
        <w:pStyle w:val="Normal"/>
        <w:rPr/>
      </w:pPr>
      <w:r>
        <w:rPr/>
        <w:t xml:space="preserve">McCARTHY, THOMAS. — Montalto, or the Heart Unveiled, and Other Poems, London, 1819, 8vo. In this volume will be found the poem “Napoleon Moribundus,” always attributed, but erroneously, to John Macken (q.v.). It first appeared in Belfast Northern Whig. The author was a Belfast man and died young, about 1820. </w:t>
      </w:r>
    </w:p>
    <w:p>
      <w:pPr>
        <w:pStyle w:val="Normal"/>
        <w:rPr/>
      </w:pPr>
      <w:r>
        <w:rPr/>
        <w:t xml:space="preserve">McCARTHY, VISCOUNT DE. — Philanthropie, Charite, fragments d’un Poeme, Toulouse, 1861, 8vo. </w:t>
      </w:r>
    </w:p>
    <w:p>
      <w:pPr>
        <w:pStyle w:val="Normal"/>
        <w:rPr/>
      </w:pPr>
      <w:r>
        <w:rPr/>
        <w:t xml:space="preserve">McCARTHY, WILLIAM THOMAS. — Born at Midleton, Co. Cork, in Dec, 1864, and has been a pressman since 1888. Has written a good deal of verse for United Ireland, Cork Weekly Herald, Shamrock, Cork Examiner, Weekly Irish Times, etc., and is included in W. Paul’s “Modern Irish Poets” (Limerick, 1894). </w:t>
      </w:r>
    </w:p>
    <w:p>
      <w:pPr>
        <w:pStyle w:val="Normal"/>
        <w:rPr/>
      </w:pPr>
      <w:r>
        <w:rPr/>
        <w:t xml:space="preserve">MacCATHMAOIL, SEOSAMH. — Songs of Uladh, written to old Irish airs, arranged by Herbert Hughes, Belfast, 1904, 4to; The Garden of the Bees, and Other Poems, Belfast and Dublin, 190. 5, sq. 12mo; The Rush-light, poems, illustrated by himself, Dublin, 1906, sm. 4to; The Man-Child, poems, London, 1907; The Gilly of Christ, poems, London, 1908; The Mountainy Singer, Dublin, 1909. The clever young Catholic poet and artist who writes under the Irish form, as above, of his name (Joseph Campbell) is a native of Belfast, and now resides near Dublin. Is represented in “Dublin Book of IrishVerse,” 1909. </w:t>
      </w:r>
    </w:p>
    <w:p>
      <w:pPr>
        <w:pStyle w:val="Normal"/>
        <w:rPr/>
      </w:pPr>
      <w:r>
        <w:rPr/>
        <w:t xml:space="preserve">McCAUSLAND, DOMINICK, LL.D. — Author of several popular religious works, and a lawyer of some note in Dublin. There are six pieces by him in “Dublin Acrostics,” 1866 and 1869, over signature of “McC.” He was the third son of Maurice McCausland, of Daisy Hill, Co. Derry, and was born there April 20, 1806. B.A., T.C.D., 1827; LL. B. and LL.D., 1859; was called to Irish Bar in 1835, and died in Dublin, June 29, 1873. A “Memoir” of him, by W. D. Ferguson, appeared in the same year. His “Sermons in Stones” is perhaps his best known work. </w:t>
      </w:r>
    </w:p>
    <w:p>
      <w:pPr>
        <w:pStyle w:val="Normal"/>
        <w:rPr/>
      </w:pPr>
      <w:r>
        <w:rPr/>
        <w:t xml:space="preserve">McCAUSLAND, J. — The Survey, a poem,  1830. </w:t>
      </w:r>
    </w:p>
    <w:p>
      <w:pPr>
        <w:pStyle w:val="Normal"/>
        <w:rPr/>
      </w:pPr>
      <w:r>
        <w:rPr/>
        <w:t xml:space="preserve">McCLINTOCK, R. — Heine as Novelist and Dramatist, being a selection from his longer works, in English, 1890, 8vo. </w:t>
      </w:r>
    </w:p>
    <w:p>
      <w:pPr>
        <w:pStyle w:val="Normal"/>
        <w:rPr/>
      </w:pPr>
      <w:r>
        <w:rPr/>
        <w:t xml:space="preserve">McCLOSKEY, HENRY. — Born in Ireland about 1829, and died in a lunatic asylum at Flatbush, Long Island, on April 27, 1869. He was editor of Brooklyn Eagle for some years, but gave it up in 1861, and became City Clerk of Brooklyn. Wrote verse for the Eagle, etc., over signature of  “Paddy.” </w:t>
      </w:r>
    </w:p>
    <w:p>
      <w:pPr>
        <w:pStyle w:val="Normal"/>
        <w:rPr/>
      </w:pPr>
      <w:r>
        <w:rPr/>
        <w:t xml:space="preserve">McCLOSKEY, JAMES. — Published a volume of poems about thirty years ago, probably in Glasgow. An Irishman and a contributor at one time to the Irish papers. There was a dramatic writer of this name, who may possibly be the same. (See Lacy’s collection of plays, 1850, etc.) </w:t>
      </w:r>
    </w:p>
    <w:p>
      <w:pPr>
        <w:pStyle w:val="Normal"/>
        <w:rPr/>
      </w:pPr>
      <w:r>
        <w:rPr/>
        <w:t xml:space="preserve">McCLURE, J. WILFRED. — Twilight Shadows, a collection of verses, Limerick, 1892. A native of Kenmare, and born June 21, 1866. Is employed in the Munster and Leinster Bank. Is included in Paul’s “Modern IrishPoets.” </w:t>
      </w:r>
    </w:p>
    <w:p>
      <w:pPr>
        <w:pStyle w:val="Normal"/>
        <w:rPr/>
      </w:pPr>
      <w:r>
        <w:rPr/>
        <w:t xml:space="preserve">McCLURE, REV. WILLIAM. — Zillora, a tale, and Other Poems, 1869, 12mo; Poems, New York, 1888 (1889?), 12mo. </w:t>
      </w:r>
    </w:p>
    <w:p>
      <w:pPr>
        <w:pStyle w:val="Normal"/>
        <w:rPr/>
      </w:pPr>
      <w:r>
        <w:rPr/>
        <w:t xml:space="preserve">Born on November 23, 1842, at Dobbs’ Ferry, Winchester Co., New York State, his parents being Irish. Ordained a priest on December 22, 1877, by Bishop Fabre, of Montreal. Was, and may be still, pastor of the Church of the Sacred Heart, Barrytown, Dutchess Co., New York State. </w:t>
      </w:r>
    </w:p>
    <w:p>
      <w:pPr>
        <w:pStyle w:val="Normal"/>
        <w:rPr/>
      </w:pPr>
      <w:r>
        <w:rPr/>
        <w:t xml:space="preserve">McCOLLUM, REV. CHARLES. — A New Version of the Psalms, Dublin, 1765. An Ulster Presbyterian minister, formerly of Loughbrickland, who was attached to Capel Street Church, Dublin, from 1744 to 1765. </w:t>
      </w:r>
    </w:p>
    <w:p>
      <w:pPr>
        <w:pStyle w:val="Normal"/>
        <w:rPr/>
      </w:pPr>
      <w:r>
        <w:rPr/>
        <w:t xml:space="preserve">McCOMB, WILLIAM. — The Dirge of O’Neill, and Other Poems, Belfast, 1817, 12mo; The School of the Sabbath, a poem,  Belfast, 1822, 12mo; The School of the Sabbath, with other poems, Edinburgh, 1825, 8vo; Pity’s Gift (verse?), Belfast, 1823, 24mo; Translations and Para-phrases IN Verse, Belfast, 1829, 8vo; The Voice of a Year, or Recollections of ’48, with other poems, Edinburgh, London, and Belfast, 1849, 8vo; Poetical Works, Belfast, 1864, 8vo. A native of Coleraine, Co. Derry, and born August 17, 1793. Was first a teacher, then a bookseller in Belfast, where he also printed books, including the Presbyterian Almanack. He died in Belfast on September13, 1873. </w:t>
      </w:r>
    </w:p>
    <w:p>
      <w:pPr>
        <w:pStyle w:val="Normal"/>
        <w:rPr/>
      </w:pPr>
      <w:r>
        <w:rPr/>
        <w:t xml:space="preserve">McCOMBE, ROWAN. — Poems, 1870? 8vo. A native of Queen’s Co. </w:t>
      </w:r>
    </w:p>
    <w:p>
      <w:pPr>
        <w:pStyle w:val="Normal"/>
        <w:rPr/>
      </w:pPr>
      <w:r>
        <w:rPr/>
        <w:t xml:space="preserve">McCOMBE, W. J. — Born in Belfast in 1871. Has written largely for Belfast Weekly News and other papers, English and Irish, often over the signature of “Ivanhoe.” Is included in W. J. Paul’s “Modern Irish Poets,” vol. 2. </w:t>
      </w:r>
    </w:p>
    <w:p>
      <w:pPr>
        <w:pStyle w:val="Normal"/>
        <w:rPr/>
      </w:pPr>
      <w:r>
        <w:rPr/>
        <w:t xml:space="preserve">McCORMACK, THOMAS. — Moydrum, a Poem in Three Cantos, and Other Poems, Dublin, 1861. Of Kilkenny West. The poems are dedicated to Lord Castlemaine. </w:t>
      </w:r>
    </w:p>
    <w:p>
      <w:pPr>
        <w:pStyle w:val="Normal"/>
        <w:rPr/>
      </w:pPr>
      <w:r>
        <w:rPr/>
        <w:t xml:space="preserve">McCORMICK, JOHN. — Johnny Ross’s Wakes, Armagh, 1843. See “Life of William Carleton,” by the present writer, for reference to above work. </w:t>
      </w:r>
    </w:p>
    <w:p>
      <w:pPr>
        <w:pStyle w:val="Normal"/>
        <w:rPr/>
      </w:pPr>
      <w:r>
        <w:rPr/>
        <w:t xml:space="preserve">McCORRY, JOHN. — National Songs and Ballads, Dublin, 1866, 8vo. He was probably a native of Meath, and was a working man in Dublin. Most of the above poems appeared in the Nation. </w:t>
      </w:r>
    </w:p>
    <w:p>
      <w:pPr>
        <w:pStyle w:val="Normal"/>
        <w:rPr/>
      </w:pPr>
      <w:r>
        <w:rPr/>
        <w:t xml:space="preserve">McCORRY, PETER. — An Irish journalist, who went to U.S.A. in 1868. In 1863 some letters of his, signed “Shandy McSherry,” written in Scot-land, procured for him the editorship of the Glasgow Free Press. In the-U.S.A. he became editor of the Catholic Herald, Boston, and wrote prose and verse for Catholic World, of New York, etc. He has written various Irish stories. </w:t>
      </w:r>
    </w:p>
    <w:p>
      <w:pPr>
        <w:pStyle w:val="Normal"/>
        <w:rPr/>
      </w:pPr>
      <w:r>
        <w:rPr/>
        <w:t xml:space="preserve">McCOY, REV. EDWARD. — Miscellaneous Poems translated into Gaelic, Dublin, 1869; new edition, 1878. Contains versions of poems by Moore, Burns, Byron, and Young Ireland poets. </w:t>
      </w:r>
    </w:p>
    <w:p>
      <w:pPr>
        <w:pStyle w:val="Normal"/>
        <w:rPr/>
      </w:pPr>
      <w:r>
        <w:rPr/>
        <w:t xml:space="preserve">McCOY, MARY. — A Poem . on Catholic Emancipation, Belfast, 1813, 12mo. </w:t>
      </w:r>
    </w:p>
    <w:p>
      <w:pPr>
        <w:pStyle w:val="Normal"/>
        <w:rPr/>
      </w:pPr>
      <w:r>
        <w:rPr/>
        <w:t xml:space="preserve">McCREERY, J. L. — Songs of Toil and Triumph, New York, 1883, 16mo. </w:t>
      </w:r>
    </w:p>
    <w:p>
      <w:pPr>
        <w:pStyle w:val="Normal"/>
        <w:rPr/>
      </w:pPr>
      <w:r>
        <w:rPr/>
        <w:t xml:space="preserve">McCREERY, JOHN. — The Press, a poem (Part I.), Liverpool, 1803, 4to; . second part of the same, with other poems, London, 1827, 8vo. A well-known printer of Liverpool and London, and a native of Stra-bane, Co. Tyrone, where he was born about 1768. After giving up his business in Liverpool, he settled in Took’s Court, Chancery Lane, London, and carried it on there, and printed many works excellently. He died in Paris of cholera on April 7, 1832. Some extracts from “The Press,” with a biographical note, will be found in C. Timperley’s ““Songs of the Press,” a collection of poems about printing (London, -1845). His poem was published as a specimen of typography. </w:t>
      </w:r>
    </w:p>
    <w:p>
      <w:pPr>
        <w:pStyle w:val="Normal"/>
        <w:rPr/>
      </w:pPr>
      <w:r>
        <w:rPr/>
        <w:t xml:space="preserve">McCREERY, JOHN. — In Watty Cox’s Irish Magazine for September, 1811, there is a piece entitled “Carolan’s Grave “signed by above, and ad-dressed from Petersburgh, Virginia, U.S.A. This writer was a friend of John Daly Burk (q.v.), and in 1808, projected a work to be entitled “A Selection from the Ancient Music of Ireland, arranged for the flute or violin, some of the most admired melodies adapted to American poetry, chiefly composed by John McCreery, to which is prefixed historical and critical observations on Ancient Irish Music.” The work, of which the prospectus was published in 1808, did not appear till 1824 at Petersburgh, Va. Many of the pieces are by McCreery, others by Dr. W. J. McNeven (the United Irishman), J. D. Burk, etc. The introduction was by Dr. Thomas Robinson, of Petersburgh, said to have been a fellow-student of Tom Moore at T.C.D. The Scotch are charged with wholesale appropriation of Irish airs. </w:t>
      </w:r>
    </w:p>
    <w:p>
      <w:pPr>
        <w:pStyle w:val="Normal"/>
        <w:rPr/>
      </w:pPr>
      <w:r>
        <w:rPr/>
        <w:t xml:space="preserve">McCROM, J. S. (?). — Unseen Idealities, poems, London, 1872, 8vo. </w:t>
      </w:r>
    </w:p>
    <w:p>
      <w:pPr>
        <w:pStyle w:val="Normal"/>
        <w:rPr/>
      </w:pPr>
      <w:r>
        <w:rPr/>
        <w:t xml:space="preserve">McCULLA, VIGORS. — The Irishman’s Scourge for Farcical English Rebels, etc., or The Ethiopian Eunuch, Ebed-Melech, Cast Clouts and Rotten Rags ! in Vain, ! ! I a poem, London, 1814, 8vq; Hymns Com-posed BY V. M. upon Various Occasions, Royston, 1821, 8vo. </w:t>
      </w:r>
    </w:p>
    <w:p>
      <w:pPr>
        <w:pStyle w:val="Normal"/>
        <w:rPr/>
      </w:pPr>
      <w:r>
        <w:rPr/>
        <w:t xml:space="preserve">McCULLAGH, REV. THOMAS. — A distinguished Wesleyan minister and biographer of Sir William McArthur (q.v.) and others. Wrote several poems of merit, and some hymns, two of which are in “Lyra Hibernica Sacra. ”Born in Co. Galway in 1812. Entered the Irish Ordnance Survey in early life, but became a Wesleyan lay preacher in 1830, and was ordained in 1849. Was President of the Wesleyan Conference in 1883. In 1852 he went to New Zealand and stayed there for a few years, and on his return finally settled in Liverpool. He died on November 11, 1908, aged 87 . </w:t>
      </w:r>
    </w:p>
    <w:p>
      <w:pPr>
        <w:pStyle w:val="Normal"/>
        <w:rPr/>
      </w:pPr>
      <w:r>
        <w:rPr/>
        <w:t xml:space="preserve">McCURRY, SAMUEL S. — In Keswick Vale and other poems London, 1907, 8vo. A resident of Co. Dublin. </w:t>
      </w:r>
    </w:p>
    <w:p>
      <w:pPr>
        <w:pStyle w:val="Normal"/>
        <w:rPr/>
      </w:pPr>
      <w:r>
        <w:rPr/>
        <w:t xml:space="preserve">McD.—, F . — Loyalty Honoured, or a Welcome to James, Duke of Ormond (on his arrival in Dublin as Lord Lieutenant), by a Student of the Mathematicks, Dublin, 1711, 8vo. </w:t>
      </w:r>
    </w:p>
    <w:p>
      <w:pPr>
        <w:pStyle w:val="Normal"/>
        <w:rPr/>
      </w:pPr>
      <w:r>
        <w:rPr/>
        <w:t xml:space="preserve">McDERMOTT, REV. GEORGE. — Born in Castlerea. Contributed some meritorious poems to Nation, . 1867, ‘68, ‘69, over signature of “D. 6. M. ”and “6. M.D.” He became a barrister, but he is now a priest in one of the religious orders in New York, probably the Paulists. </w:t>
      </w:r>
    </w:p>
    <w:p>
      <w:pPr>
        <w:pStyle w:val="Normal"/>
        <w:rPr/>
      </w:pPr>
      <w:r>
        <w:rPr/>
        <w:t xml:space="preserve">McDERMOTT, HUGH FARRAR. — Poems from an Editor’s Table, New York (. ?), 1881; The Blind Canary, and Other Poems, New York, 1883. A distinguished Irish-American journalist. Born on August 16, 1833, at Newtownbutler, Co. Fermanagh, according to Daniel Connolly. “The Poetry and Song of Ireland,” however, says he was born in Enniskillen, in 1835. He went with his parents to America in 1849, and settled in New York, where he was very successful. His pieces in Boston Courier were signed “Pax,” and he also wrote for Boston Pilot, Transcript, and Advertiser, and for New York Times, Herald, Tribune, and Leader. He died early in June, 1890. It is almost certain that Connolly is right in the facts he gives, and the other authority wrong. </w:t>
      </w:r>
    </w:p>
    <w:p>
      <w:pPr>
        <w:pStyle w:val="Normal"/>
        <w:rPr/>
      </w:pPr>
      <w:r>
        <w:rPr/>
        <w:t xml:space="preserve">McDERMOTT, JOHN. — The Milesian, a comic opera, Dublin, 1772 (perhaps not printed). This piece was performed at Smock Alley Theatre, Dublin, on November2 6, 1772, and in Walker’s Hibernian Magazine for that month, there is an account of the opera, McDermott’s prologue being quoted. Was it connected in any way with the piece of the same name by Isaac Jackman (q.v.)? </w:t>
      </w:r>
    </w:p>
    <w:p>
      <w:pPr>
        <w:pStyle w:val="Normal"/>
        <w:rPr/>
      </w:pPr>
      <w:r>
        <w:rPr/>
        <w:t xml:space="preserve">McDERMOTT, JOHN. — Victoria Park, a poem,  together with songs, etc., London, 1870, 8vo. </w:t>
      </w:r>
    </w:p>
    <w:p>
      <w:pPr>
        <w:pStyle w:val="Normal"/>
        <w:rPr/>
      </w:pPr>
      <w:r>
        <w:rPr/>
        <w:t xml:space="preserve">McDERMOTT, M. — The Vale of Verna, a poem,  Belfast?, 1813, sec. ed., 1814; Original Miscellaneous Pieces in Verse and Prose, Belfast, 1814, 8vo. Poems on Various Occasions, Belfast, 1815, 8vo. </w:t>
      </w:r>
    </w:p>
    <w:p>
      <w:pPr>
        <w:pStyle w:val="Normal"/>
        <w:rPr/>
      </w:pPr>
      <w:r>
        <w:rPr/>
        <w:t xml:space="preserve">McDERMOTT, MARTIN. — One of the contributors to the early Nation, and author of the frequently quoted poems, “The Coulin” and “The Exiles.” Born on April 8, 1823, at 8 Ormond Quay, Dublin, and apprenticed as an architect to Patrick Byrne, R. H. A. He wrote a good many poems in the forties to The Nation, Irish Felon (1848), etc., over signature of  “M. McD.” He was one of the deputation to Lamartine in Paris in 1848, and represented the Nation newspaper in France at that time. For many years he followed his profession in England, and was for a time architect to the Egyptian Government at Alexandria. He was an intimate friend of Sir Charles Gavan Duffy, and assisted him in the “New Irish Library” scheme, editing for it “The New Spirit of the Nation.” He afterwards edited “Poems and Ballads by the Writers of the Nation,” and also Moore’s “Life of Lord Edward Fitzgerald,” with some new matter. He was a delightful old gentleman, well-known to the present writer, and died April 25, 1905. He married a Miss Melladew, and had nine children, six of whom survived him. There is a good notice of him in the Nation, February 5, 1889. </w:t>
      </w:r>
    </w:p>
    <w:p>
      <w:pPr>
        <w:pStyle w:val="Normal"/>
        <w:rPr/>
      </w:pPr>
      <w:r>
        <w:rPr/>
        <w:t xml:space="preserve">McDERMOTT, MARY. — My Early Dreams, prose and verse, Belfast, 1832, 12mo (over her initials of “M. McD.”); Lays of Love, Dublin, 1859, 8vo. She was of Killyleagh Glebe, Co. Down, in 1832. Some of her songs were set to music by herself. </w:t>
      </w:r>
    </w:p>
    <w:p>
      <w:pPr>
        <w:pStyle w:val="Normal"/>
        <w:rPr/>
      </w:pPr>
      <w:r>
        <w:rPr/>
        <w:t xml:space="preserve">McDERMOTT, PATRICK. — Wild Flowers of Fancy, a collection of poems on various subjects, Kells, 1835, 8vo. Born at Kells, Co. Meath, in 1797, and was in succession a soldier, schoolmaster and letter-carrier. Served in the former capacity under General de Lacy Evans in Spain. Contributed a large quantity of verse, during forty years or so, to Dublin almanacs and Irish provincial papers. He died on July 23, 1862. </w:t>
      </w:r>
    </w:p>
    <w:p>
      <w:pPr>
        <w:pStyle w:val="Normal"/>
        <w:rPr/>
      </w:pPr>
      <w:r>
        <w:rPr/>
        <w:t xml:space="preserve">McDERMOTT, PETER. — Born at Clonmellon, Co. Meath, on January 25, 1849, and emigrated to Canada. Author of several novels in John Dicks’ series, such as: “The Lost Earl,” and “Ladye Laura’s Wraith,” and a poetical contributor some years ago to Shamrock and other Irish papers. He wrote also for Frazer’s Magazine and Bow Bells. </w:t>
      </w:r>
    </w:p>
    <w:p>
      <w:pPr>
        <w:pStyle w:val="Normal"/>
        <w:rPr/>
      </w:pPr>
      <w:r>
        <w:rPr/>
        <w:t xml:space="preserve">McDERMOTT, W. C. — David, a tragedy in three acts and in verse, London, 1867, 8vo. Author of a “History of Rome,” Dublin, 1853. </w:t>
      </w:r>
    </w:p>
    <w:p>
      <w:pPr>
        <w:pStyle w:val="Normal"/>
        <w:rPr/>
      </w:pPr>
      <w:r>
        <w:rPr/>
        <w:t xml:space="preserve">McDERMOTT, REV. WILLIAM. — At one time a frequent contributor to the Catholic and Irish Press of America, over the pen-name of “Walter Lecky.” He was the son of a mechanic, and was born at Stranorlar, Co. Donegal, on the 9th of April, 1863, and went to America at a very early age. He was educated at Villanova, near Philadelphia, and after leaving college, became a book canvasser in Chicago. Subsequently he was reporter on the Times, Herald, and Mail, of that city, and then became attached to the staff of the Picayune, of New Orleans. Eventually he entered the priesthood, and since that time has written most of his books and articles. Among his works are “Green Graves in Ireland” (Baltimore, 1894),”Down at Caxton’s,” a criticism of contemporary Catholic thought in America (Baltimore, 1895), “Birds and Books,” “Impressions and Opinions,” etc. He has written many poems, and in his youth published a volume of them, which, it is said, he now wishes to forget. Much of his later verse appeared in the Boston Pilot. There are few Catholic periodicals of America to which he has not contributed. A sketch of him by Eugene Davis (q.v.) appeared in the Catholic Columbian, Columbus, Ohio, May 5, 1894, but his real name is not given in it. </w:t>
      </w:r>
    </w:p>
    <w:p>
      <w:pPr>
        <w:pStyle w:val="Normal"/>
        <w:rPr/>
      </w:pPr>
      <w:r>
        <w:rPr/>
        <w:t xml:space="preserve">McDEVITT, NEIL. — One of the poets of the Nation. His “Battle of Dundalk,” which has been often reprinted and is in Hayes’ “Ballads of Ireland,” and other collections, appeared in the Nation of April 6, 1844, over signature of “N. Naas.” Most likely he was a Kildare man, and he may have been the “N. M.” of Nation, March 29, 1851. </w:t>
      </w:r>
    </w:p>
    <w:p>
      <w:pPr>
        <w:pStyle w:val="Normal"/>
        <w:rPr/>
      </w:pPr>
      <w:r>
        <w:rPr/>
        <w:t xml:space="preserve">MaoDONAGH, FRANCIS MICHAEL. — Born at Loughrea, Co. Galway. Was first a National teacher, and wrote a number of poetical pieces for Irish almanacks. In 1860 he emigrated to the United States, and joined the staff of the New York Freeman, afterwards being connected with The Omaha Bee, Council Bluff Times, etc., and in 1870 founded The Nebraska Watchman, which he edited till his death on June 5, 1885. </w:t>
      </w:r>
    </w:p>
    <w:p>
      <w:pPr>
        <w:pStyle w:val="Normal"/>
        <w:rPr/>
      </w:pPr>
      <w:r>
        <w:rPr/>
        <w:t xml:space="preserve">McDONAGH, MICHAEL. — Lays of Erin, and Other Poems. Limerick, 1882, 12mo. These poems were printed by the author, who was a compositor in the Limerick Reporter office. He was a native of Co. Donegal, and followed his trade in Limerick for more than thirty years. His sons are journalists, one of them being the well-known writer of the same name. He died on May 27, 1893. </w:t>
      </w:r>
    </w:p>
    <w:p>
      <w:pPr>
        <w:pStyle w:val="Normal"/>
        <w:rPr/>
      </w:pPr>
      <w:r>
        <w:rPr/>
        <w:t xml:space="preserve">MacDONAGH, THOMAS. — Through the Ivory Gate, poems, Dublin, 1903, 12mo; April and May, with other verses, Dublin, 1904, 12mo; The Golden Joy, poems, Dublin, 1906, 8vo; When the Dawn is Come, a play, Dublin, 1908; Songs of Myself, Dublin, 1910. A native of Co. Tipperary. Is represented in “Dublin Book of Irish Verse,” 1909. Is a lecturer in a. well-known Irish college, and contributes to Irish Review and other periodicals. </w:t>
      </w:r>
    </w:p>
    <w:p>
      <w:pPr>
        <w:pStyle w:val="Normal"/>
        <w:rPr/>
      </w:pPr>
      <w:r>
        <w:rPr/>
        <w:t xml:space="preserve">McDONALD, REV. JAMES. — a native of Co. Kilkenny, educated at College School, Waterford, and St. Kieran’s College, Kilkenny, and author of various poems in Irish provincial and American journals. His best poem is probably “Mariana in the West,” which appeared in the Irish Monthly a good many years ago over signature of “J. McD.” He was then in San Francisco. </w:t>
      </w:r>
    </w:p>
    <w:p>
      <w:pPr>
        <w:pStyle w:val="Normal"/>
        <w:rPr/>
      </w:pPr>
      <w:r>
        <w:rPr/>
        <w:t xml:space="preserve">McDONALD, JOHN. — Irish National Poems, Dublin, 1886, 8vo. A frequent contributor of verse to United Ireland about twenty years ago, and for many years to Weekly Sews and Young Ireland. Also wrote a few poems in Weekly National Press (1S91-2), and while in America for a time, in Irish World of New York. His poems usually appeared over signature of “J. McD. (Dromod).” Is the son of a farmer, and was born in the parish of Cloone, Co. Leitrim, on September 19, 1846, and still lives at Dromod, in his native county. </w:t>
      </w:r>
    </w:p>
    <w:p>
      <w:pPr>
        <w:pStyle w:val="Normal"/>
        <w:rPr/>
      </w:pPr>
      <w:r>
        <w:rPr/>
        <w:t xml:space="preserve">McDONALD, PETER. — Born in Kilfinane, Co. Limerick, in 1835 or 1836, and died at Kingstown, March 12, 1890. A Dublin wine merchant and alder-man, and member of Parliament for North Sligo for a few years between 1886-90. He wrote poems for the Nation, and possibly for other papers, too. He was educated at the French College, Blackrock, and generally signed his poems with the name of “Roc Noir.” He was professor of Mathematics at French College, Blackrock, before going into trade. His poems appeared specially about 1869-70. Probably he was the “P. McD.” of Nation. </w:t>
      </w:r>
    </w:p>
    <w:p>
      <w:pPr>
        <w:pStyle w:val="Normal"/>
        <w:rPr/>
      </w:pPr>
      <w:r>
        <w:rPr/>
        <w:t xml:space="preserve">McDONALD, THOMAS J. — Cornelia, a tragedy in five acts and in verse, Dublin, 1823, 8vo. </w:t>
      </w:r>
    </w:p>
    <w:p>
      <w:pPr>
        <w:pStyle w:val="Normal"/>
        <w:rPr/>
      </w:pPr>
      <w:r>
        <w:rPr/>
        <w:t xml:space="preserve">McDONALD, WILLIAM RUSSELL. — a paraphrase of Dodsley’s Economy of Human Life, London, 1817; The Dublin Mail, or Intercepted Correspondence, 1821 (anonymously);  Fudge in Ireland, poems (anonymously), 1822. I have ventured to attribute the last volume to him. Born in 1787, and died in London on December 30, 1854. Edited successively Sunday Herald, Bell’s Life, Literary Humourist, British Drama, etc., of some of which publications he was part-proprietor. </w:t>
      </w:r>
    </w:p>
    <w:p>
      <w:pPr>
        <w:pStyle w:val="Normal"/>
        <w:rPr/>
      </w:pPr>
      <w:r>
        <w:rPr/>
        <w:t xml:space="preserve">McDONNELL, M.D. — a Limerick physician of this name wrote in 1757, while residing in that city, a clever satirical poem on it, often reprinted, entitled “In Praise of Limerick,” which so angered the natives that he was obliged to remove to Chester, where he carried on his profession successfully. The poem will be found in Crofton Croker’s “Popular Songs of Ireland,” and other collections, and also in Anthologia Hibernica for February, 1793, and Dublin University Magazine for December, 1861. </w:t>
      </w:r>
    </w:p>
    <w:p>
      <w:pPr>
        <w:pStyle w:val="Normal"/>
        <w:rPr/>
      </w:pPr>
      <w:r>
        <w:rPr/>
        <w:t xml:space="preserve">McDONNELL, sir Alexander. — The Horses of Lysippus, Newdigateprize poem, Oxford, 1816, 12mo; 1823, 12mo. Also wrote Newdigate prize essay on “The Influence of the Drama.” Was the son of James McDonnell, of Belfast, and became a very distinguished public man. He was born in Belfast in 1794, and entered Christ Church College, Oxford, where he matriculated on June 1, 1813. He was called to the English Bar in 1824, and became Resident Commissioner of Education in Ireland before he died, January 21, 1875. His statue is outside the Training College, Marlborough Street, Dublin. </w:t>
      </w:r>
    </w:p>
    <w:p>
      <w:pPr>
        <w:pStyle w:val="Normal"/>
        <w:rPr/>
      </w:pPr>
      <w:r>
        <w:rPr/>
        <w:t xml:space="preserve">McDONNELL, HANNAH prances. — Born at North Andover, Mass, U.S.A., December 8, 1871. Educated at Merrimack Grammar School and Johnson High School of that place, and graduated at State Normal School, Salem, Mass., in January, 1894. Her poems have appeared chiefly in The Orphan’s Bouquet, Boston. </w:t>
      </w:r>
    </w:p>
    <w:p>
      <w:pPr>
        <w:pStyle w:val="Normal"/>
        <w:rPr/>
      </w:pPr>
      <w:r>
        <w:rPr/>
        <w:t xml:space="preserve">McDONNELL, JOHN F. — An Irish-Canadian poet, journalist, and lawyer, born in Quebec in 1838. He wrote a good many poems for the Canadian papers, and is represented by six poems in Dewart’s “Selections from the Canadian Poets,” 1864. Was editor of Quebec Morning Chronicle, and a contributor to T. D. McGee’s New Era. </w:t>
      </w:r>
    </w:p>
    <w:p>
      <w:pPr>
        <w:pStyle w:val="Normal"/>
        <w:rPr/>
      </w:pPr>
      <w:r>
        <w:rPr/>
        <w:t xml:space="preserve">McDONNELL, RANDAL WILLIAM. — The Pebfbct Rest and oiheb Poems, Dublin, 1903, sq. 12mo; The Bells of St. Michan’s and other poems, Dublin, 1901; The Irish Squireens and other Verses, Dublin, 1905. Born in Blessington Street, Dublin, on April 20, 1870, being the son of Randal McDonnell, Q. C. Passed through Armagh Royal School and T.C.D., where he graduated B.A., 1893. Was trained as an engineer and spent some years in the locomotive department of the Great Southern and Western Railway of Ireland. Has published a small volume on the Steam Engine, and is the author of some successful novels, especially” Kathleen Mavourneen,” which has run through several editions. </w:t>
      </w:r>
    </w:p>
    <w:p>
      <w:pPr>
        <w:pStyle w:val="Normal"/>
        <w:rPr/>
      </w:pPr>
      <w:r>
        <w:rPr/>
        <w:t xml:space="preserve">McDONOGH, CAPT. FELIX. — Gratitude, and Other Poems, London, 1825, 15mo. A very popular and clever author of the earlier part of the last century. Was born in Marylebone of Irish parents in or about 176S, and educated at Oriel College, Oxford, where he matriculated on July 3, 1784. He entered Lincoln’s Inn in 1787 to study law, but eventually joined thearmy, and rose to the rank of captain. He was in the Life Guards, travelled a good deal, and was an excellent linguist and classical scholar. He wrote a quantity of prose and verse for the leading journals of his time, and died in comparative poverty early in 1836. There is a poem of his in The Comic Offering for 1834, and some of his pieces appeared in other places. But in The European Magazine, The Literary Gazette, etc., etc., he generally wrote prose sketches. He published several volumes of such, entitled “The Hermit in London (1822), ‘“The Hermit in the Country (1820),”The Hermit Abroad “ (1823’),”The Hermit in Edinburgh” (1824), etc. His “Irish Gentleman in London” appeared in European Magazine for 1824, and in April of that year, the same periodical gave a meagre notice of him, with a portrait. He was a clever swordsman, horseman and dancer. In Moore’s “Diary,” vol. 3, pp. 361-362, there is a curious anecdote of him. </w:t>
      </w:r>
    </w:p>
    <w:p>
      <w:pPr>
        <w:pStyle w:val="Normal"/>
        <w:rPr/>
      </w:pPr>
      <w:r>
        <w:rPr/>
        <w:t xml:space="preserve">McELRONE, HUGH P. — Author of many poems in Celtic Monthly (N. Y.), Boston Pilot, and other papers. He edited the works of Dr. John England, the famous Irish-American bishop. He is, or was editor of the Baltimore Catholic Mirror. </w:t>
      </w:r>
    </w:p>
    <w:p>
      <w:pPr>
        <w:pStyle w:val="Normal"/>
        <w:rPr/>
      </w:pPr>
      <w:r>
        <w:rPr/>
        <w:t xml:space="preserve">McELROY, WILLIAM. — The Experience of Manifestation, a poem,  to youth, Dublin, 1806, 8vo (printed for the author — 250 copies). </w:t>
      </w:r>
    </w:p>
    <w:p>
      <w:pPr>
        <w:pStyle w:val="Normal"/>
        <w:rPr/>
      </w:pPr>
      <w:r>
        <w:rPr/>
        <w:t xml:space="preserve">The author was of Fintona, Co. Tyrone, and was a religious enthusiast. He says “he who reprinteth this poem on better paper for the sake of Jesus shall receive the reward of Jesus.” </w:t>
      </w:r>
    </w:p>
    <w:p>
      <w:pPr>
        <w:pStyle w:val="Normal"/>
        <w:rPr/>
      </w:pPr>
      <w:r>
        <w:rPr/>
        <w:t xml:space="preserve">McENTEE, P. — Author of several poems in the early Nation signed “P. McG.,” whose name is given as above in a supplement issued by the paper on March 20, 1852. The initials suggest rather McGinty. </w:t>
      </w:r>
    </w:p>
    <w:p>
      <w:pPr>
        <w:pStyle w:val="Normal"/>
        <w:rPr/>
      </w:pPr>
      <w:r>
        <w:rPr/>
        <w:t xml:space="preserve">McEWEN, ANDREW. — Zayda and Other Poems, Belfast, 1846; Avalande, Fyttes and Fancyings, London, 1861, 8vo. </w:t>
      </w:r>
    </w:p>
    <w:p>
      <w:pPr>
        <w:pStyle w:val="Normal"/>
        <w:rPr/>
      </w:pPr>
      <w:r>
        <w:rPr/>
        <w:t xml:space="preserve">An apothecary and chemist in Downpatrick and Glasgow, and son of the following writer. His principal poem in the second volume is given as “Avalanche” in Allibone’s “Dictionary,” and the date as 1869. </w:t>
      </w:r>
    </w:p>
    <w:p>
      <w:pPr>
        <w:pStyle w:val="Normal"/>
        <w:rPr/>
      </w:pPr>
      <w:r>
        <w:rPr/>
        <w:t xml:space="preserve">McEWEN, REV. WILLIAM DALZELL. — Presbyterian minister at Killyleagh, Co. Down, and a poet who is still remembered by the people of that part of Ulster. He wrote poems in Belfast Commercial Chronicle and other Ulster papers over the signature of “Walsingham,” and intended to collect and publish them, but death intervened. He was born in 1787 at Killinchy, Co. Down, officiated in Dublin and Belfast, as well as at Killyleagh, and was Professor of Elocution at Belfast Academical Institution. He died in Belfast on July 15, 1828, and is mentioned in Rev. Alexander McCreery’s “Presbyterian Ministers of Killyleagh.” </w:t>
      </w:r>
    </w:p>
    <w:p>
      <w:pPr>
        <w:pStyle w:val="Normal"/>
        <w:rPr/>
      </w:pPr>
      <w:r>
        <w:rPr/>
        <w:t xml:space="preserve">MACFADYEN, DUGALD. — Lays and Legends of the North of Ireland (by “Cruck-a-leaghan” and “Slievegallion”), London, 1884 (?); Songs from the City, London, 1887, 8vo. Macfadyen was “Cruck-a-leaghan” of first-named work, David Hepburn (q.v.) being “Slievegallion,” and besides writing a portion of it, edited the work. It had a great and deserved success. Macfadyen was born near Glasgow, of Donegal, parents, and, at the age of thirteen was apprenticed to the drapery trade. He is at present connected with one of the leading drapery establishments in Glasgow. He has written and published various songs for music, and has himself composed music for several lyrics, including “Who fears to speak of ’98.” His poems were admired by Denis Florence McCarthy, whose friendship and encouragement he obtained, and to whose memory “Songs from the City” are dedicated. His poems are Irish, Scotch and English, in subject and phraseology. </w:t>
      </w:r>
    </w:p>
    <w:p>
      <w:pPr>
        <w:pStyle w:val="Normal"/>
        <w:rPr/>
      </w:pPr>
      <w:r>
        <w:rPr/>
        <w:t xml:space="preserve">McFARLAN, JAMES. — Poems, London, 1854, 8vo; City Songs, 1855; Lyrics of Life, London, 1856, 12mo; The Wanderer of the West; Poetical Works, edited with memoir by Colin Rae Brown, Glasgow and Kilmarnock, 1882 (1881), 8vo. A true poet, born in Glasgow on April 9, 1832, both his parents being Irish — his father a native of Augherstain, Co. Tyrone. Known as “The Pedlar Poet,” from the fact that he was a hawker. His life was miserable, owing to his intemperate habits. He was befriended by Dickens, who accepted and paid well for the poems he sent to All the Year Round. His “City Songs” were dedicated to Lord Carlisle, the Viceroy of Ireland, who sent him a gift of money in acknowledgement. When too late, McFarlan repented of his irregular life. He died on November 5, 1862. He is included in nearly all Scotch anthologies. </w:t>
      </w:r>
    </w:p>
    <w:p>
      <w:pPr>
        <w:pStyle w:val="Normal"/>
        <w:rPr/>
      </w:pPr>
      <w:r>
        <w:rPr/>
        <w:t xml:space="preserve">McGAFFEY, ERNEST. — Poems of Gun and Rod, 1892; Poems, 1893; Poems of  THE Town, 1900; Sonnets to a Wife, 1901; Cosmos, 1903; Outdoors, 1907. A Chicago lawyer of Irish extraction, born in Ohio, in August, 1867, according to a recent authority, but Morgan’s “Canadian Men and Women of the Time” says he was born at London, Ontario, in 1861, and went to the States in youth. </w:t>
      </w:r>
    </w:p>
    <w:p>
      <w:pPr>
        <w:pStyle w:val="Normal"/>
        <w:rPr/>
      </w:pPr>
      <w:r>
        <w:rPr/>
        <w:t xml:space="preserve">McGAHEY, JOHN. — Will o’ the Wisp, a Legend of Little Britain, with an illustration by Kenny Meadows, London, 1857. </w:t>
      </w:r>
    </w:p>
    <w:p>
      <w:pPr>
        <w:pStyle w:val="Normal"/>
        <w:rPr/>
      </w:pPr>
      <w:r>
        <w:rPr/>
        <w:t xml:space="preserve">McGARRAHAN, WILLIAM. — Born in Sligo about 1859, and educated at Castleknock College, Dublin. Wrote verse from an early age, and it was one of his pieces in the Nation which led to his engagement on he staff of that paper. He afterwards became connected with the Daily Express and Irish, Times of Dublin. In 1872 he emigrated to U.S.A., and joined the New York Times, but left it about 1877 for the Herald of the same city, and remained on that paper until his sudden death on March 7, 1889. </w:t>
      </w:r>
    </w:p>
    <w:p>
      <w:pPr>
        <w:pStyle w:val="Normal"/>
        <w:rPr/>
      </w:pPr>
      <w:r>
        <w:rPr/>
        <w:t xml:space="preserve">McGEE, COL. JAMES E. — Irish-American poet, who is said to have been a relative of Thomas D’Arcy McGee. One account states he was born in 1825 at Carlingford, but was mere probably born in 1830 at Cushendall, Co. Antrim, and educated at a leading academy in the North. In 1847-48 he was, according to D. P. Conyngham, “Irish Brigade,” sub-editor of Nation and secretary of one of the Confederate clubs. Went to America soon after the year 1848, and became connected with the Press. He joined the Volunteer service of the U. S. and commanded Company F of the 69th Regiment in the Civil War, and became its lieutenant-colonel in 1865. He is said to have been editor of McGee’s Illustrated Weekly, and wrote poems for it. Among his works are “The Men of ’48,” “The Glories of Ireland,” “Illustrious Sons of Irishmen,” “The Irish Soldier in every Land,” etc. He died in Francis’ Hospital, New York, after a long illness, on February 21, 1880. </w:t>
      </w:r>
    </w:p>
    <w:p>
      <w:pPr>
        <w:pStyle w:val="Normal"/>
        <w:rPr/>
      </w:pPr>
      <w:r>
        <w:rPr/>
        <w:t xml:space="preserve">McGEE, THOMAS D’ARCY. — Canadian Ballads, and Occasional Verses, Montreal, 1858, 8vo; The Poems of T. D. McGee, with notes and biography by Mrs. Sadlier, London, 1869, 8vo; New York, 1870, 8vo. One of the most remarkable of the Young Irelanders, and author of various admirable works, such as “Irish Writers of the I7th Century “ (1847), “History of Ireland,” “History of the Irish Settlers in America” (1851), “Memoir of C. G. Duffy” (1845), “Life of Bishop Maginn” (1856), “Historical Sketches of O’Connell and his Friends” (1845), “Eva McDonald, a tale of the United Irishmen and their times” (1844), “Life of Art McMurrough” (1847), etc. Born in Carlingford, Co. Louth, on April 13, 1825, and educated at Wexford, where his father was in the Custom House. In 1842 he went to America, where he became editor of the Boston Pilot. He returned to Ireland soon, however, and was parliamentary correspondent of The Freeman’s Journal, and joined the Young Ireland party, writing constantly for the Nation, not only then, for he kept up the connection all through his life, writing numberless poems over various signatures, such as “Montanus,” “Amergin,” “Amhergin,” “Sarsfield,” “Feargail,” “Gilla-Patrick,” </w:t>
      </w:r>
      <w:r>
        <w:rPr>
          <w:lang w:val="en-GB"/>
        </w:rPr>
        <w:t xml:space="preserve">“Gilla-Erin,” “M.,” “T. D. </w:t>
      </w:r>
      <w:r>
        <w:rPr/>
        <w:t>M.,” “An Irish Exile,” etc. Towards the end of 1848 he went to New York, and established there The American Celt, for which he wrote many poems, and The Nation. After a few years he removed to Canada, and started The New Era. finally settling in Montreal. He was elected M. P. for that city in 1857, and gradually became one of the most prominent public men in Canada, noted everywhere as a statesman and orator. But his hostility to the Fenians caused him to be considered a traitor, and he was assassinated in the streets of Ottawa on April 7, 1868. He was President of the Executive Council at the time of his death. Owing to his very dark complexion, he was jocularly called “Darky McGee “by his Young Ireland comrades. There are three of his</w:t>
      </w:r>
      <w:r>
        <w:rPr>
          <w:lang w:val="en-GB"/>
        </w:rPr>
        <w:t xml:space="preserve"> </w:t>
      </w:r>
      <w:r>
        <w:rPr/>
        <w:t xml:space="preserve">poems in Rev. E. H. Dewart’s Canadian Anthology. A memoir of him by Mrs. Sadleir appeared in Nation, March 29, 1890, et seq. The present writer has prepared a selection of his poems for publication. </w:t>
      </w:r>
    </w:p>
    <w:p>
      <w:pPr>
        <w:pStyle w:val="Normal"/>
        <w:rPr/>
      </w:pPr>
      <w:r>
        <w:rPr/>
        <w:t xml:space="preserve">McGEOGHEGAN, THOMAS J. — Born in Dublin in 1836, and educated at Mount Melleray and at All Hallows College, Dublin. Went to U.S.A., and in 1889 was on the staff of The New York Press. He has written a good deal of national verse, and is represented in “The Poetry and Song of Ireland.” Many of his poems appeared in Boston Pilot and Louisville (Ky.) Daily Democrat over the signature of “Mel.” </w:t>
      </w:r>
    </w:p>
    <w:p>
      <w:pPr>
        <w:pStyle w:val="Normal"/>
        <w:rPr/>
      </w:pPr>
      <w:r>
        <w:rPr/>
        <w:t xml:space="preserve">McGHEE, ANDREW. — Vicissitudes of Life, a poem,  Dublin, 1819, 8vo. </w:t>
      </w:r>
    </w:p>
    <w:p>
      <w:pPr>
        <w:pStyle w:val="Normal"/>
        <w:rPr/>
      </w:pPr>
      <w:r>
        <w:rPr/>
        <w:t xml:space="preserve">McGILL, PATRICK. — Gleanings from a Navvy’s Scrap-Book, poems, Greenock, 1911. </w:t>
      </w:r>
    </w:p>
    <w:p>
      <w:pPr>
        <w:pStyle w:val="Normal"/>
        <w:rPr/>
      </w:pPr>
      <w:r>
        <w:rPr/>
        <w:t xml:space="preserve">Born in Glenties, Co. Donegal, on January 1, 1891. Was educated at the local National school, and wrote a few verses for Derry Journal. Went to Scotland at an early age, and worked as a navvy, and is thus known as the “navvy poet.” His little book has been so well received that he has given up his calling, and is now employed on the staff of the London Daily Express. </w:t>
      </w:r>
    </w:p>
    <w:p>
      <w:pPr>
        <w:pStyle w:val="Normal"/>
        <w:rPr/>
      </w:pPr>
      <w:r>
        <w:rPr/>
        <w:t xml:space="preserve">McGINLEY, PETER TONER. — Born in 1857 at Breenagh, Glenswilly, Co. Donegal, and was educated at the French College, Blackrock. In 1877 he entered the Customs service, and in 1878 passed into the Excise. Between 1880 and 1883 he wrote poems for Young Ireland (over signature of “Mao”) and for Nation, Weekly News (Dublin), Derry Journal, etc. He has written in Gaelic and English. In 1883 he edited and published in Derry a “Donegal Christmas Annual,” which contains several of his and his sister’s poems. Most of his later writings are in Irish. He is a prominent member of the Gaelic League. See under Gallagher, Bridget. </w:t>
      </w:r>
    </w:p>
    <w:p>
      <w:pPr>
        <w:pStyle w:val="Normal"/>
        <w:rPr/>
      </w:pPr>
      <w:r>
        <w:rPr/>
        <w:t xml:space="preserve">McGINN, ROBERT COOPER. — Born in Ireland in 1832. Was a well-known educator in Maryland, U.S.A., and author of some poems, of which at least one has found a place in American school books. </w:t>
      </w:r>
    </w:p>
    <w:p>
      <w:pPr>
        <w:pStyle w:val="Normal"/>
        <w:rPr/>
      </w:pPr>
      <w:r>
        <w:rPr/>
        <w:t xml:space="preserve">McGINNIS, JOHN J. — An Irish-American poet, represented in John Boyle O’Reilly’s “Poetry and Song of Ireland.” Born at St. John, New Brunswick, on July 24, 1864. Was taken by his parents to Boston, and in 1875 to Ireland. For a time he taught school in Ireland, but returned to U.S.A., became a journalist in New York, was on the staff of The Catholic News, a weekly paper, and wrote verse and prose for other journals. </w:t>
      </w:r>
    </w:p>
    <w:p>
      <w:pPr>
        <w:pStyle w:val="Normal"/>
        <w:rPr/>
      </w:pPr>
      <w:r>
        <w:rPr/>
        <w:t xml:space="preserve">McGIVNEY, JOHN S. — The Bringing Home of Bell and Burial, a poem,  London, 1893, 8vo. Is a native of Co. Louth. </w:t>
      </w:r>
    </w:p>
    <w:p>
      <w:pPr>
        <w:pStyle w:val="Normal"/>
        <w:rPr/>
      </w:pPr>
      <w:r>
        <w:rPr/>
        <w:t xml:space="preserve">McGLENNON, FELIX. — The Star Song Book, Manchester, 1888, fol. Author and composer of many successful music-hall songs, Irish and otherwise. He is in business as a music and song publisher in London. </w:t>
      </w:r>
    </w:p>
    <w:p>
      <w:pPr>
        <w:pStyle w:val="Normal"/>
        <w:rPr/>
      </w:pPr>
      <w:r>
        <w:rPr/>
        <w:t xml:space="preserve">McGOVERN, JOHN. — A Pastoral Poem and other Pieces, Chicago, 1882, 16mo; John McGovern’s Poems, 1902. </w:t>
      </w:r>
    </w:p>
    <w:p>
      <w:pPr>
        <w:pStyle w:val="Normal"/>
        <w:rPr/>
      </w:pPr>
      <w:r>
        <w:rPr/>
        <w:t xml:space="preserve">An Irish-American poet and story writer, resident in Chicago, but born at Troy, New York, February 18, 1850. Was successively compositor, proof reader, and night editor of Chicago Tribune. In July, 1884, he began to write editorials for The Current, a paper of that city, and in July, 1886, became editor of it. From October, 1887, to October, 1889, he was a principal writer for Chicago Herald. Among his works may be mentioned “Daniel Trustworthy” (1887),”Burritt Durand” (1887), “The Golden Censor” (1881), “An Empire of Information” (1878), and “The Toiler’s Diadem,” essays (1882). </w:t>
      </w:r>
    </w:p>
    <w:p>
      <w:pPr>
        <w:pStyle w:val="Normal"/>
        <w:rPr/>
      </w:pPr>
      <w:r>
        <w:rPr/>
        <w:t xml:space="preserve">McGRADY, JAMES. — A frequent contributor to the Wexford Independent many years ago. His numerous poems generally appeared over signatures of “The Talking Man “and “Shemus of Ullinagh.” He died in Limerick in 1855. See George Griffith’s “Wexford,” p. 380. </w:t>
      </w:r>
    </w:p>
    <w:p>
      <w:pPr>
        <w:pStyle w:val="Normal"/>
        <w:rPr/>
      </w:pPr>
      <w:r>
        <w:rPr/>
        <w:t xml:space="preserve">McGRANAHAN, JAMES. — Songs of the Gospel, London, 1880, 16mo, edited by J. M. </w:t>
      </w:r>
    </w:p>
    <w:p>
      <w:pPr>
        <w:pStyle w:val="Normal"/>
        <w:rPr/>
      </w:pPr>
      <w:r>
        <w:rPr/>
        <w:t xml:space="preserve">Born in United States, I believe, of Irish parentage, and author of ” The Gospel Male Choir,” Cincinnati, and part-author of “The Choice,” and “The Harvest of Song,” glee-books, Cincinnati. Was a composer and conductor, and died in 1907. </w:t>
      </w:r>
    </w:p>
    <w:p>
      <w:pPr>
        <w:pStyle w:val="Normal"/>
        <w:rPr/>
      </w:pPr>
      <w:r>
        <w:rPr/>
        <w:t xml:space="preserve">McGRATH, JOHN. — A well-known Dublin journalist, formerly sub-editor of The Freeman’s Journal, and later assistant editor of United Ireland. Born at Portaferry, Co. Down, about 1864. Between 1881-1884 he contributed various poems to Young Ireland and Belfast Weekly Examiner, over the signature of “Cuan.” He joined the Press in 1885, and for four years (1886-90) was on the staff of Freeman’s Journal. He rejoined its staff some years ago. He wrote several articles for Westminster Review, one of which attracted special notice from Mr. Gladstone. </w:t>
      </w:r>
    </w:p>
    <w:p>
      <w:pPr>
        <w:pStyle w:val="Normal"/>
        <w:rPr/>
      </w:pPr>
      <w:r>
        <w:rPr/>
        <w:t xml:space="preserve">McGREEVEY, REV. JAMES. — Wreaths of Roses, a Tribute to Mary, poems, Belfast, 1885, 8vo. </w:t>
      </w:r>
    </w:p>
    <w:p>
      <w:pPr>
        <w:pStyle w:val="Normal"/>
        <w:rPr/>
      </w:pPr>
      <w:r>
        <w:rPr/>
        <w:t xml:space="preserve">McGROARTY, JOHN STEYEN. — The Poets and Poetry of the Wyoming Valley, edited by J. S. M., 1885; Wander Songs, 1908. Is the son of Hugh McGroarty and Mary McGinty, and was born in Luzerne Co., Pa., August 30, 1862. Was admitted to the Bar in 1894, and settled in Los Angelos [sic], Cal., 1901. He has written various poems for Boston Pilot and other American papers. </w:t>
      </w:r>
    </w:p>
    <w:p>
      <w:pPr>
        <w:pStyle w:val="Normal"/>
        <w:rPr/>
      </w:pPr>
      <w:r>
        <w:rPr/>
        <w:t xml:space="preserve">McGUIRE, MARY. — Born at Mystic, Connecticut, and is the sister of the following writer. She is a teacher, and has written much verse for the Boston Pilot, Boston Transcript, Youth’s Companion, Waverley Magazine, etc. In the Magazine of Poetry (Buffalo) for January, 1895, there are five of her poems. She is represented in “One Hundred Choice Selections for Readings and Recitations,” Philadelphia. </w:t>
      </w:r>
    </w:p>
    <w:p>
      <w:pPr>
        <w:pStyle w:val="Normal"/>
        <w:rPr/>
      </w:pPr>
      <w:r>
        <w:rPr/>
        <w:t xml:space="preserve">McGUIRE, WILLIAM VICTOR. — Born at Olneyville, Rhode Island, May 1, 1865, and educated at Brown University, Providence, R. I. He died suddenly at Eastport, Long Island, December 16, 1894. He was a teacher, and contributed verse to Boston Transcript, Waverley Magazine, The Brunonian (Brown University Journal), The Westerly Weekly, etc. His sister, above mentioned, published some of his poems in a collection, entitled “College Oil Cans and other poems,” which was privately distributed. He is represented in “One Hundred Choice Selections for Readings and Recitations,” Philadelphia. </w:t>
      </w:r>
    </w:p>
    <w:p>
      <w:pPr>
        <w:pStyle w:val="Normal"/>
        <w:rPr/>
      </w:pPr>
      <w:r>
        <w:rPr/>
        <w:t xml:space="preserve">McHALE, L . — The High Street Mystery, operetta in one act, 1885, 8vo; John and Jeanette, operetta adapted from Labiche’s “Frisette,”1885, 8vo; Little Jessie’s Dream, juvenile operetta, written and com-posed by L. M., 1889, 8vo; A Very Busy Night, comic operetta in one act, 1890, 8vo. </w:t>
      </w:r>
    </w:p>
    <w:p>
      <w:pPr>
        <w:pStyle w:val="Normal"/>
        <w:rPr/>
      </w:pPr>
      <w:r>
        <w:rPr/>
        <w:t xml:space="preserve">McHALE, REV. M. J. — Irish Priests and Irish People, Dublin, 1878; Songs for Freedom, London, 1880, 12mo; Michael Davitt, Land League Leader, a poem (by “A Country Curate” ), Dublin, 1881, 8vo. Nephew of the famous prelate, “John of Tuam.” Born about 1845 at Enniscrone, Co. Sligo, and was, after his ordination, I understand, a curate in the same parish. He used to write for the papers over the signature of “A Country Curate,” or over his full name, and his pieces appeared in United Ireland and other leading journals. He died in New York, August 8, 1887. </w:t>
      </w:r>
    </w:p>
    <w:p>
      <w:pPr>
        <w:pStyle w:val="Normal"/>
        <w:rPr/>
      </w:pPr>
      <w:r>
        <w:rPr/>
        <w:t xml:space="preserve">McHALE, RICHARD. — Poetical Attempts, 1880 (over, signature of ” Ricardo”). </w:t>
      </w:r>
    </w:p>
    <w:p>
      <w:pPr>
        <w:pStyle w:val="Normal"/>
        <w:rPr/>
      </w:pPr>
      <w:r>
        <w:rPr/>
        <w:t xml:space="preserve">A relative of preceding, his mother being a niece of Archbishop McHale. Born in Liverpool in 1862, and educated at Christian Brothers’ School at Westport, Co. Mayo, and at St. Jarlath’s College, Tuam. He wrote verse for Weekly News, Young Ireland, and other papers, over signature already mentioned. Was connected with The Daily Telephone, of Liverpool, for a while, and in 1882 went to U.S.A., where he was a contributor to Irish World, Boston Pilot, Scranton Youth, etc. Is represented in O’Reilly’s “Poetry and Song of Ireland.” </w:t>
      </w:r>
    </w:p>
    <w:p>
      <w:pPr>
        <w:pStyle w:val="Normal"/>
        <w:rPr/>
      </w:pPr>
      <w:r>
        <w:rPr/>
        <w:t xml:space="preserve">McHENRY, GEORGE. — The Helleniad, an epic poem, London and Liverpool, 1850, 8vo; Time and Eternity, a poem,  San Francisco, 1871, 8vo. </w:t>
      </w:r>
    </w:p>
    <w:p>
      <w:pPr>
        <w:pStyle w:val="Normal"/>
        <w:rPr/>
      </w:pPr>
      <w:r>
        <w:rPr/>
        <w:t xml:space="preserve">McHENRY, JAMES, M.D. — The Bard of Erin, and Other Poems, mostly national, Belfast, 1808, 12mo; Patrick, a poetical tale of 1798, Glasgow, 1810, 12mo; The Pleasures of Friendship, and Other Poems, Philadelphia, 1822, 12mo; The Blessings of Friendship, and Other Poems (a reprint of preceding), London, 1825, 12mo; Waltham, an American Revolutionary Tale in three cantos. New York, 1823, 12mo; Which shall I Marry, or Who Loves Best, a musical interlude; Gertrude of Wyoming, a drama; Genius, a comedy; The Usurper, historical tragedy in five acts, and inverse, Philadelphia, 1829 (first acted in December, 1827); The Jackson Wreath, or The National Souvenir, prose and verse (addressed to General A. Jackson), Philadelphia, 1829, 8vo; The Feelings of Age, and The Star of Love, poems, second edition, Philadelphia, 1830, 8vo; Brittannia [sic], an ode, London, 1839, 8vo; The Antediluvians, or the World Destroyed, a poem in ten books, London, 1839, 12mo. Author of various novels or romances, once very popular and still readi n Ireland, such as “O’Halloran, the Insurgent Chief,” three volumes, 1824; “Hearts of Steel,” three volumes, 1825, and one or two others whichhe published anonymously, or over the signature of “Solomon Second-sight.” Born in Larne, Co. Antrim, on December 20, 1786, educated in Dublin and Glasgow, and after obtaining his degree commenced practice in Larne and then at Belfast. Went to America in early life. In 1814he edited a Philadelphia periodical called The American Monthly Magazine, and it was in that periodical his “O’Halloran” first appeared. In his youth he contributed to Irish papers over signature of “Mac-Erin.” Died at Larne, his native place, on July 21, 1845. </w:t>
      </w:r>
    </w:p>
    <w:p>
      <w:pPr>
        <w:pStyle w:val="Normal"/>
        <w:rPr/>
      </w:pPr>
      <w:r>
        <w:rPr/>
        <w:t xml:space="preserve">McHUGH, JOHN A. — A contributor to Celtic Monthly, New York, and is represented in “Gleanings from our own Fields; being selections from Catholic American Poets,” edited by G. P. Phelan, New York, 1881. </w:t>
      </w:r>
    </w:p>
    <w:p>
      <w:pPr>
        <w:pStyle w:val="Normal"/>
        <w:rPr/>
      </w:pPr>
      <w:r>
        <w:rPr/>
        <w:t xml:space="preserve">McHUGH, REV. RICHARD J. — The Knight of Achenthal, and Other Poems, Boston, 1894. </w:t>
      </w:r>
    </w:p>
    <w:p>
      <w:pPr>
        <w:pStyle w:val="Normal"/>
        <w:rPr/>
      </w:pPr>
      <w:r>
        <w:rPr/>
        <w:t xml:space="preserve">Was the son of Christopher and Johanna McHugh, and was born at Watergrasshill, Co. Cork, on August 28, 1862. Three years later his. family took him to America, where they first settled at Pittsfield, Mass., thence removing to Jersey City, and thence Great Barrington, Mass. R. J. McHugh graduated in the High School at last-mentioned place, and afterwards at Holy Cross College, Worcester, Mass. He was ordained July 31, 1887. He died on February 25, 1894, from the results of a fall from his horse. He was looked upon by John Boyle O’Reilly and others as one of the most promising of the younger poets. His best pieces appeared in the Pilot and the Ave Maria, and a couple of them are in “Carmina Mariana,” second series, 1902. His oratorical powers were also thought highly of. His published volume was posthumous. </w:t>
      </w:r>
    </w:p>
    <w:p>
      <w:pPr>
        <w:pStyle w:val="Normal"/>
        <w:rPr/>
      </w:pPr>
      <w:r>
        <w:rPr/>
        <w:t>McILVAINE, CLARA. — Echoes of the Past (edited by her daughter, Mrs. L. M. Moore), Louisville, Kentucky, 1891. Wrote largely for the Press over her initials, “C. L. M ” Died about 1890.</w:t>
      </w:r>
    </w:p>
    <w:p>
      <w:pPr>
        <w:pStyle w:val="Normal"/>
        <w:rPr/>
      </w:pPr>
      <w:r>
        <w:rPr/>
        <w:t xml:space="preserve">McILWAINE, REV. WILLIAM, D.D. — Death Conquered, and Other Poems, London, 1842, 8vo; A Vision of Italy, a poem, London and Belfast, 1861, 8vo; Heotha and Melech, and Other Poems, London and Belfast, 1870, 8vo; The Thistle, Rose, and Shamrock, in commemoration of March 21st, 1871, London, 1871, 8vo; Lyra Hibernica Sacra, compiled and edited by W. M., second edition, Belfast, 1879, 8vo. Sch. T.C.D., 1829; B.A., 1832; M.A., 1841; B.D. and D.D., 1868. Contributed to Kottabos, and was a member of the Royal Irish Academy. Died a few years ago, and was buried in Belfast Borough Cemetery, where a Celtic cross was erected over his grave. There is also a chancel to his memory in St. George’s Church, Belfast, of which he was rector. </w:t>
      </w:r>
    </w:p>
    <w:p>
      <w:pPr>
        <w:pStyle w:val="Normal"/>
        <w:rPr/>
      </w:pPr>
      <w:r>
        <w:rPr/>
        <w:t xml:space="preserve">McKANE, JAMES NIALL. — Born at Derrygonnelly, Co. Fermanagh, in 1849, and in his youth went to U.S.A. Was educated there, and was called to the American Bar. He contributed to The Nation, in the sixties, over signature of “J. N. McK.” His best-known poem, “Mahon’s. Defiance,” is in “Irish Penny Readings” and Connolly’s “Household Library of Ireland’s Poets.” He died in September, 1878. </w:t>
      </w:r>
    </w:p>
    <w:p>
      <w:pPr>
        <w:pStyle w:val="Normal"/>
        <w:rPr/>
      </w:pPr>
      <w:r>
        <w:rPr/>
        <w:t xml:space="preserve">MACKAY, JOSEPH REILLY. — Born in 1849, and died December 18, 1889. Was the son of the Rev. J. W. Mackay, a King’s County man, and wrote various poems, plays, and other things. He was also a clever black-and-white artist. See Boase’s “Modern English Biography.” </w:t>
      </w:r>
    </w:p>
    <w:p>
      <w:pPr>
        <w:pStyle w:val="Normal"/>
        <w:rPr/>
      </w:pPr>
      <w:r>
        <w:rPr/>
        <w:t xml:space="preserve">MACKAY, JOSEPH WILLIAM. — Born in Belfast in 1850, and brother of William and Wallis Mackay (q.v.), and son of the late Rev. J. W. Mackay, President of Methodist College, Belfast. Was a clever journalist and dramatist, author of “Peggy,” an Irish comedy produced at the Royalty, “Hawk’s Nest,” “Boys will be Boys,” etc., and part-author with H. Herman of “Carysfold,” and with Sydney Grundy of “The Novel Reader.” He wrote for various papers, and is declared by his friends tohave been a true poet. Some of his pieces appeared in Mirth, St. Stephen’s Review, Illustrated Sporting and Dramatic News, etc. He died on December 18, 1889, aged 39. </w:t>
      </w:r>
    </w:p>
    <w:p>
      <w:pPr>
        <w:pStyle w:val="Normal"/>
        <w:rPr/>
      </w:pPr>
      <w:r>
        <w:rPr/>
        <w:t xml:space="preserve">MACKAY, PATRICK. — A Kilkenny man, and author of some poems in Irish-man of 1849, and Nation of 1850, signed by his initials. He wrote a goodly amount of verse, which it is now difficult to trace. </w:t>
      </w:r>
    </w:p>
    <w:p>
      <w:pPr>
        <w:pStyle w:val="Normal"/>
        <w:rPr/>
      </w:pPr>
      <w:r>
        <w:rPr/>
        <w:t xml:space="preserve">MACKAY, WALLIS. — Brother of J. W. Mackay (q.v.) and of William Mackay (q.v.). An artist, author and journalist, connected at different times with Punch, Illustrated London News, Illustrated Sporting and Dramatic News (of which he was the original “Captious Critic” ), and the heading of which is his design. He was born in Belfast in 1852. His comedietta,”The Way of the Wind,” had a good run at the Globe Theatre some twenty years ago. Was author of a work on “Chili,” illustrated by himself. Committed suicide in April, 1907. </w:t>
      </w:r>
    </w:p>
    <w:p>
      <w:pPr>
        <w:pStyle w:val="Normal"/>
        <w:rPr/>
      </w:pPr>
      <w:r>
        <w:rPr/>
        <w:t xml:space="preserve">MACKAY, WILLIAM. — Brother of preceding, and born in Belfast in 1846. Is a novelist and journalist of some repute, and is connected with Societyand other journals. Has written verse for World, Society, etc., etc., and has published the following stories; “Pro Patria,” “The Popular Idol,” “Beside Still Waters,” and “Unvarnished Tales.” </w:t>
      </w:r>
    </w:p>
    <w:p>
      <w:pPr>
        <w:pStyle w:val="Normal"/>
        <w:rPr/>
      </w:pPr>
      <w:r>
        <w:rPr/>
        <w:t xml:space="preserve">McKEEVER, HARRIET B. (?) . —Twilight Musings, and Other Poems, Philadelphia, 1857. Also various stories for juveniles. </w:t>
      </w:r>
    </w:p>
    <w:p>
      <w:pPr>
        <w:pStyle w:val="Normal"/>
        <w:rPr/>
      </w:pPr>
      <w:r>
        <w:rPr/>
        <w:t xml:space="preserve">MACKEN, JOHN. — ‘Minstrel Stolen Moments, or Sheeds of Fancy, Dublin, 1814, 8vo; The Harp of the Desert, containing the Battle of Algiers and other poems (over pseudonym of “Ismael Fitzadam”), London, 1818; Lays on Land (over pseudonym of “Ismael Fitzadam”), London, 1821. Born at Brookeborough, Co. Fermanagh, in or about 1784, being the son of Richard Macken of that place. Some doubt exists as to his ever having been an able seaman, as he calls himself in his second volume, for according to his autobiographical letter to A. A. Watts, given in latter’s “Poetical Album” (1828-29), and certain poems of his, it would appear he was never in the navy. Nor was he so unsuccessful as some account simply, as the same letter and Watts’ inquiries show. He dedicated his second volume to Lord Exmouth, commander at the battle of Algiers, who took no notice of it. Macken wrote for various annuals and other periodicals, such as The Literary Gazette (London), generally over his assumed name of “Ismael Fitzadam.” Henry Nugent Bell, the genealogist, was a great friend of his, and introduced him to Jordan, the editor of The Literary Gazette, who took a deep interest in the poet. After leaving London, a disappointed man, Macken became editor of The Erne Packet, or Enniskillen Chronicle, and wrote for it constantly. He died on the 7th of June (his monument says May), 1823, aged 39, and was buried in Aughaveagh Parish Church, where there is a memorial to him. A poem entitled “Napoleon Moribundus” has been erroneously attributed to Macken, and several correspondents to Notes and Queries (third series), praised him very highly on account of it. It was, however, written by Thomas McCarthy (q.v.). For references, letters and poems, see Jordan’s “Autobiography” (Vol. III., pages 39-45, and appendices C and B), Literary Gazette (1823), etc. The well-known poetess, Letitia E. Landon, wrote some lines on his death. </w:t>
      </w:r>
    </w:p>
    <w:p>
      <w:pPr>
        <w:pStyle w:val="Normal"/>
        <w:rPr/>
      </w:pPr>
      <w:r>
        <w:rPr/>
        <w:t xml:space="preserve">MoKENNA, ANDREW JAMES. — A noted Ulster Catholic journalist, born at Cavan, November 1, 1833, and died at Holywood, near Belfast, April 4, 1872. Wrote various poems for the Nation over his initials, “A. J. McK.,” “A. J. M.,” and probably as “M. K.” Went to Belfast in 1862 to edit the Ulster Observer, and on its failure founded the Northern Star and the Weekly Observer. He married a Miss McHugh, and had only one child, a daughter, whose death in 1871 hastened his own. Besides the verse in the Nation, he wrote poems for other papers. His popularity was great, and a public monument was placed over his grave in Friar’s Bush Cemetery, Belfast. </w:t>
      </w:r>
    </w:p>
    <w:p>
      <w:pPr>
        <w:pStyle w:val="Normal"/>
        <w:rPr/>
      </w:pPr>
      <w:r>
        <w:rPr/>
        <w:t xml:space="preserve">McKENNA, MAURICE. — Ella Lee, and Other Poems, Chicago, 1868; Poems, Rhymes and Verses, Fond du Lac, Wisconsin, 1890, 12mo. Born of Kerry parentage, at Springfield, Mass., on May 31, 1846. When ten years old he went to Fond du Lac, Wis., and was educated there. He served in the Civil War, and was appointed Clerk of the Circuit Court of Fond du Lac at its close, and was subsequently admitted to the Bar. He is now a well-known lawyer in the North-West. His first poem appeared in Boston Pilot when he was fifteen years old. </w:t>
      </w:r>
    </w:p>
    <w:p>
      <w:pPr>
        <w:pStyle w:val="Normal"/>
        <w:rPr/>
      </w:pPr>
      <w:r>
        <w:rPr/>
        <w:t xml:space="preserve">McKENNA, THEOBALD, M.D. — Author of various political tracts, and represented as a poet in Edkins’ collection, l789-90, over signature of “Dr. McK.” He was a strenuous supporter of Catholic rights, but in national affairs was inclined to conservatism, being in favour of the Union. He died in Dublin on December 31, 1808. </w:t>
      </w:r>
    </w:p>
    <w:p>
      <w:pPr>
        <w:pStyle w:val="Normal"/>
        <w:rPr/>
      </w:pPr>
      <w:r>
        <w:rPr/>
        <w:t xml:space="preserve">MACKENZIE, ANDREW. — Poems and Songs on Different Subjects ( with portrait), Belfast, 1810, 12mo; The Masonic Chaplet, with a few other poems, Belfast, 1832. Born at Dunover, Co. Down, in 1780, and for many years worked as a weaver, and, being evicted by his landlord, J. M. Allen (who lived about five miles from Donaghadee), suffered great privation. His earliest effusions appeared in Belfast News Letter over signature of “Gallius,” or” Gaelus.” He died on May 13, 1839, aged 59, and was buried in Shank-hill Churchyard, where a handsome stone was put over him by the exertions of Wm. McComb, the printer and poet. </w:t>
      </w:r>
    </w:p>
    <w:p>
      <w:pPr>
        <w:pStyle w:val="Normal"/>
        <w:rPr/>
      </w:pPr>
      <w:r>
        <w:rPr/>
        <w:t xml:space="preserve">MACKENZIE, ROBERT SHELTON, M.D., LL.D. — Lays of Palestine, London, 1828. Was the son of Captain Kenneth Mackenzie, author of a volume of Gaelic poetry, and was born at Drew’s Court, Co. Limerick, on June 22, 1809. Educated at Fermoy and Cork, and graduated as M.D. in Dublin, but never practised his profession. He is not in Todd’s List of Dublin University Graduates. Wrote verse for Dublin University Magazine (1837-38, etc.), Forget-Me-Not (1839, etc.), and was “Sholto” of Dublin and London Magazine (1825-27), and Lady’s Magazine, and “R. S. M. ”of London Magazine. He was connected with the London Press for some years, and eventually went to U.S.A., where he wrote for a number of papers, chiefly upon Irish matters. He died in Philadelphia on November 30, 1880. Among his works are his editions of “Noctes Ambrosianes” (five volumes), Dr. Maginn’s works (also in five volumes), and Sheil’s “Sketches,” Sheridan Knowles’ plays, and Lives of Curran, Sir Walter Scott, and Charles Dickens. He projected works on “The Poets and Poetry of Ireland,” “The Men of ’98,” and  “Actors and Actresses,” but did not live to publish them. </w:t>
      </w:r>
    </w:p>
    <w:p>
      <w:pPr>
        <w:pStyle w:val="Normal"/>
        <w:rPr/>
      </w:pPr>
      <w:r>
        <w:rPr/>
        <w:t xml:space="preserve">MACKENZIE, THOMAS. — Dreams of Poesy, Dublin, 1879. </w:t>
      </w:r>
    </w:p>
    <w:p>
      <w:pPr>
        <w:pStyle w:val="Normal"/>
        <w:rPr/>
      </w:pPr>
      <w:r>
        <w:rPr/>
        <w:t xml:space="preserve">MACKENZIE, WILLIAM HENRY. — A clever young writer, who committed suicide on March 18, 1883, in Dublin. He \\as the only son of Wm. Mackenzie, a Civil servant in Dublin, and was educated at Foyle College, Co. Derry, and became classical master of the High School, HarcourtStreet, Dublin. He was editorially connected with Pat and The Irish Diamond, and his suicide was partly caused, according to the evidence at the inquest, by his dismissal from his post at the school. In the Free, man’s Journal of March 20, 1883, there is over a column about the inquest. He was aged only twenty-one. He wrote for Froth, and other Dublin periodicals, mostly humorous verse, over the signature of “Skez.” He was buried in Mount Jerome Cemetery.  </w:t>
      </w:r>
    </w:p>
    <w:p>
      <w:pPr>
        <w:pStyle w:val="Normal"/>
        <w:rPr/>
      </w:pPr>
      <w:r>
        <w:rPr/>
        <w:t xml:space="preserve">McKEON, JAMES FELIX. — Songs of the R. I. C, Worcester, 1893, 8vo. Son of Thomeis McKeon, of Annagharah, Co. Armagh, and born at Borrisoleigh on May 5, 1858. His father was a farmer on the Caledon estate, and he was educated at Roscrea School. Is now a supervisor in the Inland Revenue service. Has published a small collection of prose sketches called “Ormond Idylls.” His poems often appeared in King’s County Chronicle,  Monaghan Argus, Worcester Herald, and Lancashire Catholic. </w:t>
      </w:r>
    </w:p>
    <w:p>
      <w:pPr>
        <w:pStyle w:val="Normal"/>
        <w:rPr/>
      </w:pPr>
      <w:r>
        <w:rPr/>
        <w:t xml:space="preserve">MACKEY, JAMES. — Compositions in Verse, with an essay on female education, Dublin, 1819, 8vo. B.A., T.C.D., 1796. </w:t>
      </w:r>
    </w:p>
    <w:p>
      <w:pPr>
        <w:pStyle w:val="Normal"/>
        <w:rPr/>
      </w:pPr>
      <w:r>
        <w:rPr/>
        <w:t xml:space="preserve">MACKEY, MARY. — The Scraps of Nature, poems, with portrait (printed for the authoress), 1810, 12mo. </w:t>
      </w:r>
    </w:p>
    <w:p>
      <w:pPr>
        <w:pStyle w:val="Normal"/>
        <w:rPr/>
      </w:pPr>
      <w:r>
        <w:rPr/>
        <w:t xml:space="preserve">McKIBBIN, JOHN. — The Downshire Famier, verse, London, 1888; 16mo; The Down Side of Mourke, or Footlines of a Rustic Holiday, verse, London, 1889, 16mo. A native of Co. Down, at one time resident in London. See, for several references to him, “The Life of William Carleton,” vol. 2, 1906, by D. J. O’Donoghue. </w:t>
      </w:r>
    </w:p>
    <w:p>
      <w:pPr>
        <w:pStyle w:val="Normal"/>
        <w:rPr/>
      </w:pPr>
      <w:r>
        <w:rPr/>
        <w:t xml:space="preserve">MACKIE, REV. GEORGE, D.D. — The Eclogues of Virgil, translated into English verse, line for line, Dublin, 1857. </w:t>
      </w:r>
    </w:p>
    <w:p>
      <w:pPr>
        <w:pStyle w:val="Normal"/>
        <w:rPr/>
      </w:pPr>
      <w:r>
        <w:rPr/>
        <w:t xml:space="preserve">McKIM, JOSEPH. — William the Silent, an historical sketch in verse, London, 1881, 12mo; Poems, London, 1888, 8vo. Author of some stories, one of them Irish. A native of Co. Sligo, probably of Collooney. </w:t>
      </w:r>
    </w:p>
    <w:p>
      <w:pPr>
        <w:pStyle w:val="Normal"/>
        <w:rPr/>
      </w:pPr>
      <w:r>
        <w:rPr/>
        <w:t xml:space="preserve">MoKINLEY, CLARE S. — Born at Belcoo, Co. Fermanagh, on May 5, 1853, and was educated at the school of Peter Magennis, the Fermanagh poet. After leaving it, he wrote for Impartial Reporter (Enniskillen), and afterwards edited The Advertiser, of same town. He next joined the Constabulary, his father being a head-constable, but soon left it. He finally went to Glasgow, and was a contributor to some papers of that city, gaining the prize offered by one of them for the best poem on Napoleon —this effort being considered his best. He died in Glasgow on September 19, 1887. </w:t>
      </w:r>
    </w:p>
    <w:p>
      <w:pPr>
        <w:pStyle w:val="Normal"/>
        <w:rPr/>
      </w:pPr>
      <w:r>
        <w:rPr/>
        <w:t xml:space="preserve">McKINLEY, JOHN. — The Giant’s Causeway, a poem,  Belfast, 1819, 8vo; Poetic Sketches, Belfast, 1819, 8vo; The Giant’s Causeway, a novel poem, with The Travellers Benighted in Mourne, Dublin, 1821, 8vo; Time and Eternity, a poem,  Ballymena, 1834, 12mo. Is stated to have been an ancestor of the late President of the United States, William McKinley, who was of Antrim stock. </w:t>
      </w:r>
    </w:p>
    <w:p>
      <w:pPr>
        <w:pStyle w:val="Normal"/>
        <w:rPr/>
      </w:pPr>
      <w:r>
        <w:rPr/>
        <w:t xml:space="preserve">MACKINTOSH, HON. CHARLES HERBERT. — Welcome to H. R. H. the Prince of Wales, 1860 (presented to the Prince when he went to Canada); O’Connell, a poem for centenary in Ottawa, 1875 (gained gold and silver medals). Born in London, Ontario, of Wicklow parentage, in 1843. His father, Capt. William Mackintosh, went to Canada as an Ordnance Survey official, and became while there county engineer in Ottawa. In 1868 his son married a Miss Cooke, having six years earlier entered the profession of journalism. He edited the Ottawa Daily Citizen and other papers, and wrote many poems for them. Finally entered political life. Was Mayor of Ottawa, 1879; M. F. for the city in 1882, and in 1893 became Lieutenant-Governor of Manitoba. Died a few years ago, I think. </w:t>
      </w:r>
    </w:p>
    <w:p>
      <w:pPr>
        <w:pStyle w:val="Normal"/>
        <w:rPr/>
      </w:pPr>
      <w:r>
        <w:rPr/>
        <w:t xml:space="preserve">MACKLIN, CHARLES. — Henry VII., or The Popish Imposter, a tragedy, 1746. Author of the successful plays, “The Man of the World,” and “Love-a-la-Mode,” etc., and a great actor. Born in Co. Westmeath, probably in 1700, though 1690 has been given as the date. His father was a William McLaughlin, of Co. Down, it is said, and commanded a troop of horse at the Battle of the Boyne, on the Stuart side. His mother was, it appears, a Miss Alice O’Flanagan, of Blackcastle, Co. Westmeath. These statements are made in Whitelaw and Walsh’s “History of Dublin.” He ran away to London in youth, and went on the stage, where he had, eventually, few equals, and where his innovations stamped him as an epoch-making actor. He played up to a great age, if the date of his birth is correct, leaving the stage finally in 1789. His comedies, above-mentioned, were produced respectively in 1780 and 1793. He died July 11, 1797, at the age, it is said, of 107, and was buried in St. Paul’s, Covent Garden. The dramatic history of the 18th century largely concerns him. There is a brochure, “Zanga’s Triumph, or Harlequin and Othello at War” (Dublin, 1762, 8vo), by Charles McLaughlin, which refers to the rivalry between Barry and Woodward, the actor. </w:t>
      </w:r>
    </w:p>
    <w:p>
      <w:pPr>
        <w:pStyle w:val="Normal"/>
        <w:rPr/>
      </w:pPr>
      <w:r>
        <w:rPr/>
        <w:t xml:space="preserve">MACKLIN, HUGH GEORGE. — Poems on Various Subjects (over his initials only), 1804, 8vo — privately printed. A North of Ireland man, the eldest son of James Macklin, a schoolmaster, of Derry city, and educated at Derry School and T.C.D. Sch., 1793; B.A., 1795. He was admitted to Gray’s Inn in May, 1800, and subsequently attained the position of Attorney-General of Bombay. Died there in October, 1819. Is mentioned on page 28 of Rev. C. Forster’s “Life of Bishop Jebb” as “an able, but eccentric man.” </w:t>
      </w:r>
    </w:p>
    <w:p>
      <w:pPr>
        <w:pStyle w:val="Normal"/>
        <w:rPr/>
      </w:pPr>
      <w:r>
        <w:rPr/>
        <w:t xml:space="preserve">McKOWEN, JAMES. — A clever and popular Ulster poet, born at Lambeg, near Lisburn, Co. Antrim, February 11, 1814, and received an elementary education in the district, and at an early age was placed in a thread manufactory. He afterwards obtained employment at the bleach works of Messrs. Richardson, Belfast, and there spent the remainder of his active life. About 1840 he began to contribute verse to Ulster papers, especially The Northern Whig, over the signature of “Kitty Connor,” and became a. great favourite as a poet. To The Nation soon after he sent a few poems signed “Curlew.” He died on April 22, 1889, and his poems, which were never published in book-form, were entrusted to his friend, Mr. Robert May, of Belfast, who at one time hoped to publish them. McKowen is represented in Connolly’s “Household Library of Ireland’s Poets”  (where it may be mentioned his name is mis-spelled), by a poem or two, and in Varian’s “Harp of Erin,” 1869, by nine pieces. McKowen’s most famous piece is his humorous song, “The Ould Irish Jig.” </w:t>
      </w:r>
    </w:p>
    <w:p>
      <w:pPr>
        <w:pStyle w:val="Normal"/>
        <w:rPr/>
      </w:pPr>
      <w:r>
        <w:rPr/>
        <w:t xml:space="preserve">McLAUGHLIN, EDWARD a. — The Laws of the Deep, a poem,  etc., Cincinnati, 1841, 12mo. Born in North Stamford, Connecticut, on January 9, 1798 — his parents being Irish. Was at different times a printer and a sailor, and died in New York on November 15, 1861. </w:t>
      </w:r>
    </w:p>
    <w:p>
      <w:pPr>
        <w:pStyle w:val="Normal"/>
        <w:rPr/>
      </w:pPr>
      <w:r>
        <w:rPr/>
        <w:t xml:space="preserve">McLAUGHLIN, CHARLES O’CONOR. — Edmund and Marion, a tale of the old times, in verse. Dublin, 187- ,  8vo. Was later a resident of the U.S.A., where he edited an advanced paper called The Irish Republic. </w:t>
      </w:r>
    </w:p>
    <w:p>
      <w:pPr>
        <w:pStyle w:val="Normal"/>
        <w:rPr/>
      </w:pPr>
      <w:r>
        <w:rPr/>
        <w:t xml:space="preserve">McLAUGHLIN, JAMES BAWN. — gems from the Heather, and songs of Donegal, Letterkenny, 1903. Announces on cover another book, “Strange Subjects in Song, and Laughable Rhymes,” but I think it has not appeared. He conducted annuals called “Hibernian Gems,” “The Bards’ Own Annual,” and ” Irish Gems, or the Puzzler’s Guide,” for the years 1906-1909. </w:t>
      </w:r>
    </w:p>
    <w:p>
      <w:pPr>
        <w:pStyle w:val="Normal"/>
        <w:rPr/>
      </w:pPr>
      <w:r>
        <w:rPr/>
        <w:t xml:space="preserve">McLAUGHLIN, REV. JOHN. — one Friendly glass, or Giles Fleming’s Two Christmases, verse, London, 1873, 8vo; Squire Hardman’s Daughter, verse, London, 1874, 8vo; The Storm, and Random Rhymes, London and Birkenhead, 1879, 8vo. A Catholic priest, and author of other works; A priest of the same name, and also an author, died February, 1904, aged 73. He was possibly the poet. His most popular book was, “Is one Religion as good as another?”  He was a native of Rasharkin, Co. Antrim. </w:t>
      </w:r>
    </w:p>
    <w:p>
      <w:pPr>
        <w:pStyle w:val="Normal"/>
        <w:rPr/>
      </w:pPr>
      <w:r>
        <w:rPr/>
        <w:t xml:space="preserve">Mclaughlin, Patrick O’CONOR. — a frequent contributor between 1870-93 to various Irish papers, of stories, articles and poems. He was for part of that time living in London and Paris. Most of his poems have appeared in Irishman, Nation, Shamrock, Young Ireland, etc., sometimes over signature of “MacL.” He was born in Derry on September 2, 1851, and was educated there. He is the possessor of a remarkable vein of satirical humour, as may be seen in his “Threatening-Letter Writer and Irish Loyalist’s Companion,” and many able contributions to The Evening Press, Dublin, about 1889-91. He wrote, I understand, a collection of humorous papers called “Retrospective Reviews.” </w:t>
      </w:r>
    </w:p>
    <w:p>
      <w:pPr>
        <w:pStyle w:val="Normal"/>
        <w:rPr/>
      </w:pPr>
      <w:r>
        <w:rPr/>
        <w:t xml:space="preserve">MACLEAN, ANNA JANE. — Conviction, a poem,  Dublin, 1851, 8vo; Eman More, a tale of Killarney, a poem,  Dublin, 1852, 8vo. </w:t>
      </w:r>
    </w:p>
    <w:p>
      <w:pPr>
        <w:pStyle w:val="Normal"/>
        <w:rPr/>
      </w:pPr>
      <w:r>
        <w:rPr/>
        <w:t xml:space="preserve">There is a poem by her on “Smith O’Brien “in Nation, September 18, 1852. There was a writer with the initials “A. J. M.,” who wrote a poem on the Immaculate Conception, in Nation of December 10, 1859, but this was doubtless A. J. McKenna (q.v.). </w:t>
      </w:r>
    </w:p>
    <w:p>
      <w:pPr>
        <w:pStyle w:val="Normal"/>
        <w:rPr/>
      </w:pPr>
      <w:r>
        <w:rPr/>
        <w:t xml:space="preserve">MACLISE, DANIEL, R. A. — Born in Cork, probably on February 2, 1806. He made a local reputation as an artist before going to London, where he first became most notable by his brilliant drawings of celebrities for Fraser’s Magazine, for which Maginn wrote the letterpress. The originals of these drawings are in the Forster collection. South Kensington Museum. They, with his magnificent cartoons in the Houses of Parliament, are universally considered his finest productions. He was offered the Presidency of the Royal Academy, but refused it. He died on April 25, 1870, and was buried in Kensal Green. His claim to mention here rests on his lengthy poem, “Merry Xmas in the Baron’s Hall,” which appeared in Fraser’s Magazine for May, 1838. There is a biography of him by his relative, W. J. O’Driscoll. </w:t>
      </w:r>
    </w:p>
    <w:p>
      <w:pPr>
        <w:pStyle w:val="Normal"/>
        <w:rPr/>
      </w:pPr>
      <w:r>
        <w:rPr/>
        <w:t xml:space="preserve">McLOGHLIN, JAMES. — Moyburg, a poem,  Dublin, 1835, 12mo. The poem refers to scenes in the Co. Roscommon. </w:t>
      </w:r>
    </w:p>
    <w:p>
      <w:pPr>
        <w:pStyle w:val="Normal"/>
        <w:rPr/>
      </w:pPr>
      <w:r>
        <w:rPr/>
        <w:t xml:space="preserve">McM., J. — My Boyhood Hours, or Miscellaneous Pieces, Cork, 1845, 8vo. </w:t>
      </w:r>
    </w:p>
    <w:p>
      <w:pPr>
        <w:pStyle w:val="Normal"/>
        <w:rPr/>
      </w:pPr>
      <w:r>
        <w:rPr/>
        <w:t xml:space="preserve">McMAHON, DENNIS. — Poems on Various Subjects, Enniskillen, 1840, 8vo. </w:t>
      </w:r>
    </w:p>
    <w:p>
      <w:pPr>
        <w:pStyle w:val="Normal"/>
        <w:rPr/>
      </w:pPr>
      <w:r>
        <w:rPr/>
        <w:t xml:space="preserve">McMAHON, GEORGE YIELDING. — Vathek, a dramatic poem [c. I860. ] The Dream of the Captive City, and Other Poems, London (?), 1860. A barrister, and a contributor to the Irish People (1863-5), over signature of “Mac.” Was a Limerick man, and about 1860 was a student with John O’Leary at Queen’s College, Galway. Went about 1864 or 1865 to Mauritius as classical professor, and died there about 1886. </w:t>
      </w:r>
    </w:p>
    <w:p>
      <w:pPr>
        <w:pStyle w:val="Normal"/>
        <w:rPr/>
      </w:pPr>
      <w:r>
        <w:rPr/>
        <w:t xml:space="preserve">McMAHON, HEBER. — A contributor during the seventies to the Nation and to United Irishman (of Liverpool) over signature of “Celticus” and “Skian.” His first poem in the Nation was signed “Cam Noham” (his name reversed). Born at Liscard, Cheshire, December 4, 1851, and died of consumption at Birkenhead on October 13, 1880. He was a nephew of Dean McMahon, of the diocese of Clogher, to which his family belonged. </w:t>
      </w:r>
    </w:p>
    <w:p>
      <w:pPr>
        <w:pStyle w:val="Normal"/>
        <w:rPr/>
      </w:pPr>
      <w:r>
        <w:rPr/>
        <w:t xml:space="preserve">McMAHON, SIR JOHN (pseud.?). — Mac the First, a poetical epistle from Mac of the Moon to John Bull of Britain, a satire (MS. notes in British Museum copy), London, 1814, 8vo. </w:t>
      </w:r>
    </w:p>
    <w:p>
      <w:pPr>
        <w:pStyle w:val="Normal"/>
        <w:rPr/>
      </w:pPr>
      <w:r>
        <w:rPr/>
        <w:t xml:space="preserve">McMAHON, PATRICK JAMES. — A poet well-known in Glasgow as a writer in the Scotch dialect, but born at Carrickfergus, Co. Antrim, in 1860. Was taken to Scotland in 1864, and since 1874 has been engaged in business in Glasgow. He first published verse in The Bailie about 1880, and since then has published many poems, mostly in The Glasgow Weekly Herald, Scottish Cyclist, Scottish Nights, Glaswegian, Glasgow Observer, Glasgow Weekly Mail, Scottish Sport, People’s Friend (Dundee), Govan Press, etc., and in Nation and United Ireland, of Dublin, frequently over the signature of “Mack Mahn,” etc. Has won several prizes for poems on cycling, and is included in D. H. Edwards’ “Modern Scottish Poets “ (Brechin). </w:t>
      </w:r>
    </w:p>
    <w:p>
      <w:pPr>
        <w:pStyle w:val="Normal"/>
        <w:rPr/>
      </w:pPr>
      <w:r>
        <w:rPr/>
        <w:t xml:space="preserve">MacMANUS, ANNA. — The Four Winds or Erinn (by “Ethna Carbery”), Dublin, 1902, 12mo ( with portrait). This admirable volume, made more notable by the premature death of its charming and patriotic author, has run through many editions. Mrs. MacManus, who was a Miss Anna Is abel Johnston, of Belfast, was born in Ballymena on December 3, 1866, her father being a well-known merchant of the North. She wrote many poems for the Irish Monthly, Nation, Irish Fireside, United Ireland, Young Ireland, Shamrock, and especially for the Shan Van Vocht, a small journal published in Belfast in 1896-99, by her and Miss Alice Milligan. Over her name and her pseudonym, “Ethna Carbery,” many beautiful verses appeared in the papers. Her earlier pieces were signed “Ethna” only. She died, to the great regret of all who knew her, on April 2, 1902, not long after her marriage to Seumas MacManus (q.v.). Some of her short stories and sketches have been collected into two small volumes, “In the Celtic Past” and “The Passionate Hearts.” </w:t>
      </w:r>
    </w:p>
    <w:p>
      <w:pPr>
        <w:pStyle w:val="Normal"/>
        <w:rPr/>
      </w:pPr>
      <w:r>
        <w:rPr/>
        <w:t xml:space="preserve">McMANUS, EMILY. — Born at Bath, Ontario, and educated at Bath Public School, Kingston Collegiate Institution, and Queen’s University, Kingston. She graduated M.A. in 1894, at the latter institution. Besides a novel entitled “The Old, Old Story,” she has published many poems, most of which have appeared in Toronto Week, Canadian Magazine, Dominion Illustrated, and Queen’s University Journal, etc. She is included in W. D. Lighthall’s “Songs of the Great Dominion,” 1889, and “Patriotic Songs for Schools,” published under the direction of the Hon. Mr. Ross, Minister of Education for Ontario. </w:t>
      </w:r>
    </w:p>
    <w:p>
      <w:pPr>
        <w:pStyle w:val="Normal"/>
        <w:rPr/>
      </w:pPr>
      <w:r>
        <w:rPr/>
        <w:t xml:space="preserve">MACMANUS, SEUMAS. — Shuilers from Heathy Hills, prose and verse (by “Mac”), Mountcharles, Donegal, 1893, 8vo; Ballads of a Country Boy, Dublin, 1905, 12mo. </w:t>
      </w:r>
    </w:p>
    <w:p>
      <w:pPr>
        <w:pStyle w:val="Normal"/>
        <w:rPr/>
      </w:pPr>
      <w:r>
        <w:rPr/>
        <w:t xml:space="preserve">This well-known Irish writer is the son of a peasant farmer, and was born at Mountcharles, Co. Donegal, in or about 1870. Was for some years a National school teacher, but resigned his appointment when he found himself able to live by literary work. There are few Irish papers and magazines to which he has not contributed his amusing stories, and he has written for many of the leading English and American periodicals, including the Century, Harper’s, Lippincott’s, McClure’s, Pearson’s, and other magazines. His best known volumes are “’Twas in Dhroll Donegal,” “The Humours of Donegal,” “Through the Turf Smoke,” “The Leadin’ Road to Donegal,” “The Bend of the Road,” “In Chimney Corners,” “A Lad of the O’Friels,” and “Donegal Fairy Tales.” An admirable little Belfast magazine called The Shan Van Vocht, conducted by Alice Milligan and Anna Johnston (whom he married in 1901), made his early efforts known. Her sad and early death left a great void in Irish literature. MacManus is favourably known as a lecturer in America, which he visits very often. </w:t>
      </w:r>
    </w:p>
    <w:p>
      <w:pPr>
        <w:pStyle w:val="Normal"/>
        <w:rPr/>
      </w:pPr>
      <w:r>
        <w:rPr/>
        <w:t xml:space="preserve">McMANUS, PATRICK. — A clever young poet of Co. Down, who died at an early age. He was born at Kearney, near Portaferry, Co. Down, on March 17, 1863, and was the son of a carpenter, following the same trade himself for a time. He wrote largely for Nation, Weekly News, Belfast Examiner, and other journals, principally in Ulster, over the signature of “Slieve Donard” as a rule, but in the Nation, at times, over that of  “Sunbeam.” He went to America in 1886, and died there in August of the same year. An article on his life and poems, by John McGrath, appeared in Young Ireland many years ago, and another by the same in Irish Monthly, March, 1890. </w:t>
      </w:r>
    </w:p>
    <w:p>
      <w:pPr>
        <w:pStyle w:val="Normal"/>
        <w:rPr/>
      </w:pPr>
      <w:r>
        <w:rPr/>
        <w:t xml:space="preserve">McMANUS, THEODORE FRANCIS. — Born of Irish parentage in Buffalo, New York, about 1870, and after an education in the public schools, began to write for the Press, and after a time became city editor of the Morning Commercial, of Toledo, Ohio. He has written much verse, and is represented in the Magazine of Poetry of January, 1894, by five poems. </w:t>
      </w:r>
    </w:p>
    <w:p>
      <w:pPr>
        <w:pStyle w:val="Normal"/>
        <w:rPr/>
      </w:pPr>
      <w:r>
        <w:rPr/>
        <w:t xml:space="preserve">McMASTER, REV. ROBERT. — My Seven Punishments for getting Drink, verse, — . n Antrim man, included in W. J. Paul’s “Modern Irish Poets,” Vol. 2. </w:t>
      </w:r>
    </w:p>
    <w:p>
      <w:pPr>
        <w:pStyle w:val="Normal"/>
        <w:rPr/>
      </w:pPr>
      <w:r>
        <w:rPr/>
        <w:t xml:space="preserve">McMECHAN, VILLIAM. — The Lady of Mourne, a ballad of Ulster, Dublin, 1847, 8vo; The Emblems of Erin, an historical ballad, Dublin, 1861. B.A., T.C.D., 1829. Was a lawyer who went the North-East circuit, of Ireland, and is still remembered as “Counsellor McMechan “in Belfast. Succeeded Isaac Butt as editor of Ulster Times. Wrote various books. </w:t>
      </w:r>
    </w:p>
    <w:p>
      <w:pPr>
        <w:pStyle w:val="Normal"/>
        <w:rPr/>
      </w:pPr>
      <w:r>
        <w:rPr/>
        <w:t xml:space="preserve">McMillan, GEORGE. — Poems, Satirical and Moral, Belfast, 1830, 12mo. </w:t>
      </w:r>
    </w:p>
    <w:p>
      <w:pPr>
        <w:pStyle w:val="Normal"/>
        <w:rPr/>
      </w:pPr>
      <w:r>
        <w:rPr/>
        <w:t xml:space="preserve">McMULLAN, WILLIAM JOHN. — The Brigand, Death of Gerstein, Songs of the Captives, and Other Poems, Belfast, 1830, 12mo; The Heir of Avonmore (relating to the Yelverton case), Belfast, 1861. This volume was dedicated to Sir Wm. F. McNaghten, a benefactor of the poet. McMullan was born in Belfast in 1813, and was educated at Brown Street School, and Academical Institution, Belfast, as a free pupil. He ran away to sea, and sailed about in a coasting vessel for nine months, and then learned the printer’s trade, often composing his own verses in type with out writing them. He wrote street ballads and contributed to various journals, including Ulster Magazine (1860, etc.), over signatures” Paddy Soot the Piper,” and “Hector Oge.” He died on February 16, 1863, and was buried in Shankhill churchyard, Belfast. He was popular as a poet in his native province. </w:t>
      </w:r>
    </w:p>
    <w:p>
      <w:pPr>
        <w:pStyle w:val="Normal"/>
        <w:rPr/>
      </w:pPr>
      <w:r>
        <w:rPr/>
        <w:t xml:space="preserve">McMULLEN, MARY ANNE. — The Naiad’s Wreath, a collection of poems, London, 1816, 8vo; Crescent, a national poem, to commemorate the glorious victory at Algiers, London, 1816, 8vo; Britain, or Fragments of Poetical Aberration, London, 1818, 8vo; Dioramic Sketches, verse, 1853, 12mo.  Other works, including “The Wanderings of a. Goldfinch,” 1816. </w:t>
      </w:r>
    </w:p>
    <w:p>
      <w:pPr>
        <w:pStyle w:val="Normal"/>
        <w:rPr/>
      </w:pPr>
      <w:r>
        <w:rPr/>
        <w:t xml:space="preserve">McMULLEN, MARY ANNE. — See under Ford, M.A. </w:t>
      </w:r>
    </w:p>
    <w:p>
      <w:pPr>
        <w:pStyle w:val="Normal"/>
        <w:rPr/>
      </w:pPr>
      <w:r>
        <w:rPr/>
        <w:t>McNAGHTEN, CAPTAIN E. C.— Poems, Calcutta, 1824, 12mo. When above volume was published the author was only a lieutehant. A poetical contributor to Amulet (1829, 1836), Comic Offering (1832-35), and Forget-Me-Not (1828-34). May have been the B.A., T.C.D., who graduated 1811.</w:t>
      </w:r>
    </w:p>
    <w:p>
      <w:pPr>
        <w:pStyle w:val="Normal"/>
        <w:rPr/>
      </w:pPr>
      <w:r>
        <w:rPr/>
        <w:t xml:space="preserve">McNAGHTEN, HUGH. — Poems of Catullus, selected and edited by H. M. and A. B. Ramsay, London, 1899; Ave Regina and other poems, London, 1904. The translations of Catullus by McNaghten in the first-named volume are thought to be good. The translator is a master at Eton College. </w:t>
      </w:r>
    </w:p>
    <w:p>
      <w:pPr>
        <w:pStyle w:val="Normal"/>
        <w:rPr/>
      </w:pPr>
      <w:r>
        <w:rPr/>
        <w:t xml:space="preserve">McNALLY, LEONARD. — The Apotheosis of Punch, in one act, and in prose and verse, with a monody on the death of the late Master Punch (over signature of “Plunder”), London, 1779, 8vo; Retaliation, a farce in two acts, 1782, 8vo; Prelude for Covent Garden (not printed), 1782; Tristram Shandy, a bagatelle in two acts, London, 1783, 8vo; Coalition, a musical farce (not printed), 1783; The Ruling Passion, comic opera (not printed); April Fool, a farce (not printed); Robin Hood, or Sherwood Forest, comic opera, 1784, 8vo; new edition with alterations and additions, 1787, 8vo; Fashionable Levities, comedy in five acts, 1785, 8vo; Richard Coeur-de-Lion, comic opera, from the French of Sedaine, 1786, 8vo; Critic upon Critic, a domestic medley in three acts, with songs, 1792, 8vo; The Cottage Festival, an opera (not printed), 1796. </w:t>
      </w:r>
    </w:p>
    <w:p>
      <w:pPr>
        <w:pStyle w:val="Normal"/>
        <w:rPr/>
      </w:pPr>
      <w:r>
        <w:rPr/>
        <w:t xml:space="preserve">Other works, including pamphlets, legal books and separate songs, such as the well-known “Lass of Richmond Hill,” which he incontestably wrote. For the evidence in his behalf, see the early volumes of Notes and Queries. It is difficult to conceive that it belongs to anybody else. A piece of negative evidence not hitherto mentioned in favour of McNally’s authorship is, that in “Myrtle and Vine,” a collection of songs edited by C. H. Wilson (where, there are about a dozen songs of Upton, the reputed author of “The Lass of Richmond Hill,” whom Wilson probably knew, for he seems to have got the songs direct from the author), the lyric about which there has been so much dispute is given anonymously. If Upton had written it his name would presumably have been put to it as to the others by him. Sir Jonah Barrington, without doubt erroneously, says Lysaght wrote some of the songs in “Robin Hood,” but a glance at them and at Barrington’s statement, is sufficient to disprove the assertion. McNally was born in Dublin in 1752, and was a member of the Irish and the English Bar. He was the trusted friend of many of the United Irishmen, but infamously betrayed them and was receiving a pension from the Government for his treachery, even while in closest intimacy with them. See W. J. Fitzpatrick’s works, notably his “Secret Service under Pitt,” and the works of Dr. Madden and Sir Jonah Barrington, for numerous references to McNally, who died in Harcourt Street, Dublin, on February 13, 1820, and was buried in Donnybrook Church. </w:t>
      </w:r>
    </w:p>
    <w:p>
      <w:pPr>
        <w:pStyle w:val="Normal"/>
        <w:rPr/>
      </w:pPr>
      <w:r>
        <w:rPr/>
        <w:t xml:space="preserve">MACNAMARA, FRANCIS. — Marionettes, poems, London, 1909. </w:t>
      </w:r>
    </w:p>
    <w:p>
      <w:pPr>
        <w:pStyle w:val="Normal"/>
        <w:rPr/>
      </w:pPr>
      <w:r>
        <w:rPr/>
        <w:t xml:space="preserve">McNAMARA, JAMES. — One of the Irish-American poets represented in Eliot Ryder’s ‘“Household Libnary of Catholic Poets.” A contributor of verse to several Catholic journals. </w:t>
      </w:r>
    </w:p>
    <w:p>
      <w:pPr>
        <w:pStyle w:val="Normal"/>
        <w:rPr/>
      </w:pPr>
      <w:r>
        <w:rPr/>
        <w:t xml:space="preserve">McNAMARA, WILLIAM FRANKLIN. — Born in Camden, Maine, U.S.A., December 1, 1855, of Mayo parentage on the paternal side. His father was a farmer, and the son now lives in the Aroostook, in North Maine, and writes to the Press over the name of “Harry Hazelton.” Several of his poems are given, with a notice, in Magazine of Poetry, Buffalo, January, 1893. </w:t>
      </w:r>
    </w:p>
    <w:p>
      <w:pPr>
        <w:pStyle w:val="Normal"/>
        <w:rPr/>
      </w:pPr>
      <w:r>
        <w:rPr/>
        <w:t xml:space="preserve">McNEIL, JAMES. — A Dublin man of this name wrote about 1824, “Chances and Changes,” and “The Agent and Arsentee,” two dramatic pieces. He was possibly the James McNeil who wrote verse for Dublin Magazineand General Repository, 1820. </w:t>
      </w:r>
    </w:p>
    <w:p>
      <w:pPr>
        <w:pStyle w:val="Normal"/>
        <w:rPr/>
      </w:pPr>
      <w:r>
        <w:rPr/>
        <w:t xml:space="preserve">McNEVEN, WILLIAM JAMES, M.D. — This well-known United Irishman was author of various poems, some of which are in John McCreery’s (q.v. )collection of Irish airs. He was born near Aughrim, Co. Galway, on March 21, 1763. He was educated abroad, chiefly in Prague and Vienna, and graduated in the latter city in 1783, returning to Dublin and starting his medical practice in 1784. After the rebellion, he joined the French Army, but eventually emigrated to New York, where he had a very successful career, and where he died July 12, 1841. </w:t>
      </w:r>
    </w:p>
    <w:p>
      <w:pPr>
        <w:pStyle w:val="Normal"/>
        <w:rPr/>
      </w:pPr>
      <w:r>
        <w:rPr/>
        <w:t xml:space="preserve">McNEVIN, THOMAS. — Gerald, a national dramatic poem in three acts, founded on the invasion of Ireland by Henry III., Dublin, 1831, 8vo (24pp.). This poem was dedicated to Daniel O’Connell. In 1836 the author published “An Address delivered before the College Historical Society,” of which he was treasurer in 1834-5, auditor in 1837-8, and president in 1838-9. He was a leading Young Irelander, and wrote for his party his “Confiscation of Ulster” and “History of the Irish Volunteers.” He was born in Co. Galway in 1810, and died in an asylum at Bristol on January 8, 1848. </w:t>
      </w:r>
    </w:p>
    <w:p>
      <w:pPr>
        <w:pStyle w:val="Normal"/>
        <w:rPr/>
      </w:pPr>
      <w:r>
        <w:rPr/>
        <w:t xml:space="preserve">McNIVEN, MRS. C. (?). — Aileen, a poem,  Ingersoll, Upper Canada, 1865. Born in 1823, and died in 1865. </w:t>
      </w:r>
    </w:p>
    <w:p>
      <w:pPr>
        <w:pStyle w:val="Normal"/>
        <w:rPr/>
      </w:pPr>
      <w:r>
        <w:rPr/>
        <w:t xml:space="preserve">McPHELIM, EDWARD J. — Born at Boutouche, New Brunswick, in 1861, and is, or was, a reporter on the Chicago Times. He has written a good deal of verse, and is included in Ryder’s “Household Library of Catholic Poets.” </w:t>
      </w:r>
    </w:p>
    <w:p>
      <w:pPr>
        <w:pStyle w:val="Normal"/>
        <w:rPr/>
      </w:pPr>
      <w:r>
        <w:rPr/>
        <w:t xml:space="preserve">McQUADE, JAMES. — Born in Utica, New York, of Irish Catholic parents on April 27, 1829; died there on March 26, 1885. Entered the U. S. army, and became a major-general of volunteers in the Civil War. A writer of popular songs, notably “The Loyal Legioner.” </w:t>
      </w:r>
    </w:p>
    <w:p>
      <w:pPr>
        <w:pStyle w:val="Normal"/>
        <w:rPr/>
      </w:pPr>
      <w:r>
        <w:rPr/>
        <w:t xml:space="preserve">MoQUILLAND, LOUIS J. — There are six poems by this poet in “Sung by Six,” a collection of poems by six Belfastmen, Belfast, 1896, 8vo. He has contributed to Weekly Sun, United Ireland, and various other papers. He is a journalist in London. </w:t>
      </w:r>
    </w:p>
    <w:p>
      <w:pPr>
        <w:pStyle w:val="Normal"/>
        <w:rPr/>
      </w:pPr>
      <w:r>
        <w:rPr/>
        <w:t xml:space="preserve">McQUIN, ABBE ANGE DENIS. — Tabella Cibaria. The Bill of Fare, a Latin poem, implicitly translated and fully explained in copious and interesting notes, relating to the pleasures of gastronomy, and the mysterious art of cookery, London, 1820, 4to (anonymously). A contributor of prose and verse to London Literary Gazette, and mentioned on pages 103-111, vol. 3 of Jerdan’s “Autobiography,” as such. He was possibly of Scotch parentage, and was born at Meaux, in France, in 1756, and died at Southwark, July 17, 1823, and was buried in the Catholic Church of Horselydown. He became a priest in France and narrowly escaped the guillotine, and had to flee from Paris to London, where he was given an appointment as heraldic designer in the College of Arms. He was reinstated in his property in France in 1814, but did not remain there. He was a friend of Beckford, the author of “Vathek,”and used the signature of “The Gleaner “in his contributions to periodicals. He was the author of several learned and interesting works, and wrote a poem on “Memory” in 1789. </w:t>
      </w:r>
    </w:p>
    <w:p>
      <w:pPr>
        <w:pStyle w:val="Normal"/>
        <w:rPr/>
      </w:pPr>
      <w:r>
        <w:rPr/>
        <w:t xml:space="preserve">MACREADY, CATHERINE F. B. — Leaves from the Olive Mount, poems, 1860, 8vo; Cowl and Cap, or The Rival Churches, and minor poems, 1865, 12mo. </w:t>
      </w:r>
    </w:p>
    <w:p>
      <w:pPr>
        <w:pStyle w:val="Normal"/>
        <w:rPr/>
      </w:pPr>
      <w:r>
        <w:rPr/>
        <w:t xml:space="preserve">MACROE, — (?). — The Patriot Chief, a tragedy in verse, Philadelphia, 1784, 8vo. </w:t>
      </w:r>
    </w:p>
    <w:p>
      <w:pPr>
        <w:pStyle w:val="Normal"/>
        <w:rPr/>
      </w:pPr>
      <w:r>
        <w:rPr/>
        <w:t xml:space="preserve">UACRUM, JAMES MARIUS. — Solitary Hours of Fancy and Feeling, and Other Poems, Dublin, 1846, 12mo. </w:t>
      </w:r>
    </w:p>
    <w:p>
      <w:pPr>
        <w:pStyle w:val="Normal"/>
        <w:rPr/>
      </w:pPr>
      <w:r>
        <w:rPr/>
        <w:t xml:space="preserve">McSORLEY, REV. HUGH. — Lays of Ancient Israel, etc., London, 1869, 8vo; Hymns of Praise, London and Tottenham, 1872, 32mo. Born at Newtownstewart, Co. Tyrone, on August 13, 1819. Became a Protestant before he was sixteen. Educated at Royal School, Dungannon. Sch. T.C.D., 1847; B.A., 1850; M.A., 1865. Ordained in 1850, for curacy of St. George’s, Belfast; appointed in 1853 to a chaplaincy in Royal Navy, which he resigned for curacy of All Saints, Gordon Square, London. Became Vicar of St. Paul’s, Tottenham, London, in 1861. Died November 26, 1892. </w:t>
      </w:r>
    </w:p>
    <w:p>
      <w:pPr>
        <w:pStyle w:val="Normal"/>
        <w:rPr/>
      </w:pPr>
      <w:r>
        <w:rPr/>
        <w:t xml:space="preserve">McSPARRAN, ARCHIBALD. — Norman De Burgos, a romance, London, 1869. An author mentioned in notes to a poem by Samuel Perry (q.v.). The above work embodies a legend of County Derry. Wrote in America “Tales and Stories of the Alleghanies,” and “The Hermit of the Rocky Mountains,” in verse. In Coleraine Constitution for March 31, 1906, is a notice of McSparran by J. H. Eakin. Born in Drumseer in, Co. Derry, in. 1795, went to U.S.A. in 1835, and died there May 2, 1848. </w:t>
      </w:r>
    </w:p>
    <w:p>
      <w:pPr>
        <w:pStyle w:val="Normal"/>
        <w:rPr/>
      </w:pPr>
      <w:r>
        <w:rPr/>
        <w:t xml:space="preserve">McSWEENEY, MYLES. — Two Visions; The Pope and Old Nick, The Pan-Anglican Synod and Bishop Colenso, verse, London, 1867, 8vo. Also published “Moses and Bacchus, a mythological parallel,” London, 1874. Probably a Belfast man. Was a well-known lecturer associated with the late Charles Bradlaugh in the seventies. </w:t>
      </w:r>
    </w:p>
    <w:p>
      <w:pPr>
        <w:pStyle w:val="Normal"/>
        <w:rPr/>
      </w:pPr>
      <w:r>
        <w:rPr/>
        <w:t xml:space="preserve">McSWEENY, JOHN GERALD. - Born in Claremorris, Co. Mayo, in 1858, educated at Queen’s College, Galway, and joined the Freeman’s Journal editorial staff whilst studying medicine in 1882. He afterwards acted as sub-editor of The Evening Telegraph (Dublin), going to America in 1885, and subsequently writing for New York Star, Boston Pilot, New York Press, and other  papers. He returned to Ireland and was first editor of The Tipperary Nationalist, and in 1887 took up the editorship of the Dublin Weekly Freeman, which position he held till his appointment as an Inspector under the Irish Local Government Board in 1908. He has written many poems for Irish papers, including The Weekly Freeman and its sketch books, and The Weekly Irish Times. He also wrote largely in prose and verse for Pat, the Dublin comic journal (1879-80). </w:t>
      </w:r>
    </w:p>
    <w:p>
      <w:pPr>
        <w:pStyle w:val="Normal"/>
        <w:rPr/>
      </w:pPr>
      <w:r>
        <w:rPr/>
        <w:t xml:space="preserve">McSWINEY, OWEN. — The Quacks, or Love The Physician, comedy, 1705, 4to; Camilla, opera, 1706, 4to; Pyrrhus and Demetrius, opera, 1709, 4to. Sometimes called MacSwiny, MacSwinny, or Swinny. Born in Ireland about 1670, and became manager of Drury Lane Theatre, and afterwards of Queen’s Theatre, Haymarket. Was appointed Keeper of the King’s Mews, and died on October 2, 1754, leaving all his large fortune to Peg Woffington. </w:t>
      </w:r>
    </w:p>
    <w:p>
      <w:pPr>
        <w:pStyle w:val="Normal"/>
        <w:rPr/>
      </w:pPr>
      <w:r>
        <w:rPr/>
        <w:t xml:space="preserve">McSWINEY, PAUL. — Amergin, an opera, words and music, produced in Cork, 1880; Bman, a tragedy in five acts, New York, 1888. A promising Irish musical composer, born in Cork in 1856. Soon after 1880 he went to London, and contributed verse to some of the periodicals. In 1883 he went to New York, and in 1884 produced there an Irish opera entitled “An Bárd ’gus an Fo” (The Bard and the Knight) under the auspices of the Gaelic Society of that city. He also wrote “Nirvana,” a novel; “Alexander,” a musical drama; “The Fairies’ Dell,” an Irish romantic drama, and at the time of his death, which occurred in New York, November 17, 1890 (another account says November 16, 1889), was preparing a cantata, “John McHale,” which was to have been performed at the centennial celebration of that famous prelate in 1891. Some of McSwiney’s songs became popular in America. </w:t>
      </w:r>
    </w:p>
    <w:p>
      <w:pPr>
        <w:pStyle w:val="Normal"/>
        <w:rPr/>
      </w:pPr>
      <w:r>
        <w:rPr/>
        <w:t xml:space="preserve">McSWINEY, STEPHEN MYLES, M.D. — An able Dublin physician and medical writer, who died July, 1890, and who wrote poems for the Nation, etc., over the signature of “Lancet.” He became a member of the Royal College of Surgeons in 1844, and graduated M.D. at St. Andrew’s in 1847, and was a professor at the Catholic University. Was buried in Glasnevin. </w:t>
      </w:r>
    </w:p>
    <w:p>
      <w:pPr>
        <w:pStyle w:val="Normal"/>
        <w:rPr/>
      </w:pPr>
      <w:r>
        <w:rPr/>
        <w:t xml:space="preserve">McVEAGH, CHARLES STUART. — The Plaint of a Broken Heart and other poems, Dublin, 1837, 12mo. A gifted young poet, born in Dublin in 1817. He was a pupil at Clongowes about 1830. Went to Spain in 1835, but returned soon after. Shot himself in Dublin, March 10, 1837, and died next day. His brother, who was living in 1907, wrote an article for the Clongownian of June in that year, in which the young poet is referred to. </w:t>
      </w:r>
    </w:p>
    <w:p>
      <w:pPr>
        <w:pStyle w:val="Normal"/>
        <w:rPr/>
      </w:pPr>
      <w:r>
        <w:rPr/>
        <w:t xml:space="preserve">McVEY, EDWARD. — Stray Lines, Dublin, 1869, 8vo. </w:t>
      </w:r>
    </w:p>
    <w:p>
      <w:pPr>
        <w:pStyle w:val="Normal"/>
        <w:rPr/>
      </w:pPr>
      <w:r>
        <w:rPr/>
        <w:t xml:space="preserve">McWATTY, ALICIA. — Poems on Various Subjects, Newry, 1815. </w:t>
      </w:r>
    </w:p>
    <w:p>
      <w:pPr>
        <w:pStyle w:val="Normal"/>
        <w:rPr/>
      </w:pPr>
      <w:r>
        <w:rPr/>
        <w:t xml:space="preserve">McWILLIAM, HUGH. — Poems and Popular Ballads, Belfast, 1795, 8vo; Poems and Songs, Belfast, 1816. A native of Glenavy, Co. Antrim, and was a schoolmaster at Balysallagh, near Newtownards, Co. Down. </w:t>
      </w:r>
    </w:p>
    <w:p>
      <w:pPr>
        <w:pStyle w:val="Normal"/>
        <w:rPr/>
      </w:pPr>
      <w:r>
        <w:rPr/>
        <w:t xml:space="preserve">MADDEN, BERNARD JOSEPH. — The Biblical’s Crusade, or arrogance and fanaticism combated, a satirical poem, Dublin, 1824, 8vo, over the signature of “An Irish Helot”; Farnham Hall, or The Second Reformation in Ireland, a poem,  second edition, Dublin, 1827, 8vo; Conservated Insanity, or The Low Church Firebrand, a poem (anonymously), Dublin, 1834, 8vo. </w:t>
      </w:r>
    </w:p>
    <w:p>
      <w:pPr>
        <w:pStyle w:val="Normal"/>
        <w:rPr/>
      </w:pPr>
      <w:r>
        <w:rPr/>
        <w:t xml:space="preserve">MADDEN, CHARLES. — Sacred Melodies, Part I., Bonn, 1858, 8vo. </w:t>
      </w:r>
    </w:p>
    <w:p>
      <w:pPr>
        <w:pStyle w:val="Normal"/>
        <w:rPr/>
      </w:pPr>
      <w:r>
        <w:rPr/>
        <w:t xml:space="preserve">MADDEN, RICHARD ROBERT, M.D. — Poems by a Slave in the Island of Cuba, recently liberated (translated from the Spanish), London, 1841; Breathings of Prayer (only twenty copies printed for private circulation), Havana, 1838; (edited) The Easter Offering, 1850, reprinted, Dublin, 1888; A Hudibrastic Epic Poem (unpublished). This well-known historical writer was born in Dublin in 1798, and died at Booterstown, Co. Dublin, on February 6, 1886. It is not necessary to describe in detail here all his literary efforts, and a mere reference may be made to his useful “Lives of the United Irishmen” (7 vols., 1842-46); “Life of Lady Blessington” (3 vols.); “History of the Penal Laws” (1847); “Literary Remains of the United Irishmen” (1888), and “History of Irish Periodical Literature” (2 vols., 1867). He contributed verse to the Nation, over the signature of “Ierne,” and was “R. R. M.” of The Citizen (1842-3). Much of his verse is in his “Literary Remains of the United Irishmen” and his “Memoirs” (edited by his son, also a well-known Dublin physician), 1891. His “Bishop of Ross “is quoted in a couple of collections of Irish verse. </w:t>
      </w:r>
    </w:p>
    <w:p>
      <w:pPr>
        <w:pStyle w:val="Normal"/>
        <w:rPr/>
      </w:pPr>
      <w:r>
        <w:rPr/>
        <w:t xml:space="preserve">MADDEN, REV. SAMUEL. — Themistocles, a tragedy in verse, London, 1729, 8vo (other editions); Boulter’s Monument, a panegyrical poem, Dublin, 1745, 8vo. </w:t>
      </w:r>
    </w:p>
    <w:p>
      <w:pPr>
        <w:pStyle w:val="Normal"/>
        <w:rPr/>
      </w:pPr>
      <w:r>
        <w:rPr/>
        <w:t xml:space="preserve">Born in Dublin on December 23, 1686. B.A., T.C.D., 1705; D.D., 1723. Became Rector of Drummully, near Newtownbutler, Co. Fermanagh, in 1721. Died there on December 31, 1765. Author of various productions of merit, including “Memoirs of the Twentieth Century,” 1732. He wrote another tragedy, which he left to Thomas Sheridan, the actor. He is chiefly remembered by his benefactions to the Royal Dublin Society. </w:t>
      </w:r>
    </w:p>
    <w:p>
      <w:pPr>
        <w:pStyle w:val="Normal"/>
        <w:rPr/>
      </w:pPr>
      <w:r>
        <w:rPr/>
        <w:t xml:space="preserve">MADDEN, WILLIAM BALFOUR. — Belleisle, a poem,  London, 1761, 4to. </w:t>
      </w:r>
    </w:p>
    <w:p>
      <w:pPr>
        <w:pStyle w:val="Normal"/>
        <w:rPr/>
      </w:pPr>
      <w:r>
        <w:rPr/>
        <w:t xml:space="preserve">MADDEN, WILLIAM MERRIES, M.D. (?). — The Martyrs of Provence, a poem,  Edinburgh, 1842, 8vo. Author of several medical works. </w:t>
      </w:r>
    </w:p>
    <w:p>
      <w:pPr>
        <w:pStyle w:val="Normal"/>
        <w:rPr/>
      </w:pPr>
      <w:r>
        <w:rPr/>
        <w:t xml:space="preserve">MAFFETT, HUGH. — Born in Clough, Co. Down, and was a noted lawyer, itis said. See Knox’s “History of Co. Down” (p.497), which refers to him as having translated Horace into English verse and written other poems. </w:t>
      </w:r>
    </w:p>
    <w:p>
      <w:pPr>
        <w:pStyle w:val="Normal"/>
        <w:rPr/>
      </w:pPr>
      <w:r>
        <w:rPr/>
        <w:t xml:space="preserve">MAFFIT, REV. JOHN NEWLAND. — Tears of Contrition (biographical sketches of J. N. M. with poems). New London, 1821, 12mo; Poems, Louisville, 1839, 12mo; Ireland, a poem,  Louisville, 1839, 12mo. Born in Dublin on December 28, 1794; became a Methodist preacher in America, and was noted for his eloquence. Died at Mobile, Alabama, May 28, 1850. Wrote various other works. His son was a distinguished officer of the U. S. Navy, and is the subject of an exhaustive biography. </w:t>
      </w:r>
    </w:p>
    <w:p>
      <w:pPr>
        <w:pStyle w:val="Normal"/>
        <w:rPr/>
      </w:pPr>
      <w:r>
        <w:rPr/>
        <w:t xml:space="preserve">MAGEE, JOHN. — A famous Irish journalist who enters largely into the political history of Ireland during the Union and post-Union period. W. J. Fitzpatrick calls him “the Irish Cobbett.” He was born in Belfast, and founded in Dublin the Evening Post and Magee’s Weekly Packet, for which he wrote various satirical squibs and poems. He had a stormy career, being constantly in trouble with the authorities for his outspokenness in Catholic and other matters in opposition to the Government. He died in Dublin in November, 1809. </w:t>
      </w:r>
    </w:p>
    <w:p>
      <w:pPr>
        <w:pStyle w:val="Normal"/>
        <w:rPr/>
      </w:pPr>
      <w:r>
        <w:rPr/>
        <w:t xml:space="preserve">MAGEE, WILLIAM K. — This very able essayist, known as “John Eglinton,” has written, besides his “Essays on the Remnant” and “Pebbles from a Brook,” various poems, which appeared in All Ireland Review and other periodicals. He is represented as a poet in W. B. Yeats’ “Book of Irish Verse,” 1894. He is an Ulster man, and is one of the assistant librarians of National Library, Dublin. </w:t>
      </w:r>
    </w:p>
    <w:p>
      <w:pPr>
        <w:pStyle w:val="Normal"/>
        <w:rPr/>
      </w:pPr>
      <w:r>
        <w:rPr/>
        <w:t xml:space="preserve">MAGENNIS, BERNARD. — The Red Hand, and Other Poems, Dublin, 1888; Anti-Humbug, or Mansion House Banquets ’midst Ireland’s Poverty, etc., with notes and comments, Manchester, 1890, 8vo; The Catapult, a satire, Dublin, 1897. Brother of Mrs. Forrester, and therefore uncle of the other poets of that name in this book. Born at Ballybay, Co. Monaghan, in February, 1833, and was at first a National teacher. Wrote verse for many years, and it appeared in Dundalk Democrat, Universal News (London) Cassell’s Family Paper, Irishman, Northern Whig, Young Ireland, The Light of Erin (London, 1859-60), Kilkenny Journal, etc., frequently over the signatures of “Iveagh,” “B. McG,” “Hofer,” etc. Was a pro-minent temperance advocate, and edited a Dublin paper called The Social Mirror and Temperance Advocate. Lived in New York for some time, and also in Lancashire, and wrote for the Press of those centres. He died on January 5, 1911, in Dublin. </w:t>
      </w:r>
    </w:p>
    <w:p>
      <w:pPr>
        <w:pStyle w:val="Normal"/>
        <w:rPr/>
      </w:pPr>
      <w:r>
        <w:rPr/>
        <w:t xml:space="preserve">MAGENNIS, DANIEL, M.D. — Fugitive Pieces. A connection of the Magennis or Guinness (now Iveagh and Ardilaun) families. Probably born in the North of Ireland. Was hanged in 1783 in London for the murder of a hosier in Newgate Street. He was known as a wit. Published one or two medical works over the name of Magenise. See Notes and Queries, vol. 2, 6th series. </w:t>
      </w:r>
    </w:p>
    <w:p>
      <w:pPr>
        <w:pStyle w:val="Normal"/>
        <w:rPr/>
      </w:pPr>
      <w:r>
        <w:rPr/>
        <w:t xml:space="preserve">MAGENNIS, PETER. — Poems, Enniskillen, 1844; Poems, Enniskillen, 1888, 8vo; London, 1889, 8vo. A retired National School teacher, and author of several stories, such as “The Ribbon Informer, a tale of Lough Erne,” 1874; and “Tully Castle, a tale of 1641,” 1877. He was born near Derrygonnelly, Co. Fermanagh, on January 15, 1817, and was the son of a farmer. Many years ago he won a prize of £10 offered by The Freeman’s Journal for the best story sent in, by his “Mary Stuart O’Donnell.” He wrote many stories and poems for Fermanagh and other papers. He died at Derrygonnelly on September 16, 1910, aged 93. </w:t>
      </w:r>
    </w:p>
    <w:p>
      <w:pPr>
        <w:pStyle w:val="Normal"/>
        <w:rPr/>
      </w:pPr>
      <w:r>
        <w:rPr/>
        <w:t xml:space="preserve">MAGENNIS, S. DAVENPORT. — A Poem on the Death of ... Frederick Duke of Albany, etc., Dublin, 1827, 8vo. Of the General Post Office, Dublin. </w:t>
      </w:r>
    </w:p>
    <w:p>
      <w:pPr>
        <w:pStyle w:val="Normal"/>
        <w:rPr/>
      </w:pPr>
      <w:r>
        <w:rPr/>
        <w:t xml:space="preserve">MAGILL, REV. ROBERT; — The Thinking Few, a poem (anonymously), Belfast, 1828, 8vo (several times reprinted); Poems on Various Subjects, chiefly religious, Belfast, 1834. Born on September 7, 1788, at Broughshane, educated at Glasgow University, ordained in 1820, and married in 1823. Began to write verse while at Glasgow, where he won a prize for an ode on “The Taking of Algiers.” Died on February 9, 1839, and is buried at Donagore, Co. Antrim. </w:t>
      </w:r>
    </w:p>
    <w:p>
      <w:pPr>
        <w:pStyle w:val="Normal"/>
        <w:rPr/>
      </w:pPr>
      <w:r>
        <w:rPr/>
        <w:t xml:space="preserve">MAGIN, JOSEPH. — Of Donaghcloney, Co. Down. He wrote a quantity of verse over his name or initials for the Ulster periodicals of the early part of the century, and is included in a collection of verse published at Belfast in 1806. He may have been one of the writers who used the initials of “J. M.” (q.v.). </w:t>
      </w:r>
    </w:p>
    <w:p>
      <w:pPr>
        <w:pStyle w:val="Normal"/>
        <w:rPr/>
      </w:pPr>
      <w:r>
        <w:rPr/>
        <w:t xml:space="preserve">MAGINN, WILLIAM, LL.D. — Aeneas Eunuchus (published while at Trinity College, Dublin), —; Homeric Ballads, London, 1850, l2mo; Miscellanies IN Prose and Verse, 2 vols., London, 1835, 8vo. </w:t>
      </w:r>
    </w:p>
    <w:p>
      <w:pPr>
        <w:pStyle w:val="Normal"/>
        <w:rPr/>
      </w:pPr>
      <w:r>
        <w:rPr/>
        <w:t xml:space="preserve">This great wit and scholar was born on July 10, 1793, in Dean Street, Cork, where his father, John Maginn, author of a “Compendium of Rhetoric,” Cork, 1801, and a “Latin Grammar,” Cork, 1812, who died in 1822, kept an academy. He was educated there and at T.C.D., where he graduated B.A., 1811; LL.B. and LL.D., 1819. He began to write for the English Press at an early age, having previously contributed a little to some Cork periodicals. While a boy he had entered into a controversy with John England, afterwards Bishop of Carolina, about the Jesuits. For some years after 1818, he was one of the mainstays of Blackwood’s Magazine, to which he contributed an immense quantity of prose and verse, over various signatures, such as “Morgan O’Doherty,” “M. O’D.,” “R. T. S.,” “Olinthus Petre, D.D.,” “Rev. E. Hincks, F. T.C.D.,” “Morty Macnamara Mulligan,” “Philip Forager,” “Richard Dowden,” “Wm. Holt,” “An Irish gentleman lately deceased,” “Bob Buller,” “Giles Middlestitch,” “Thomas Jennings, Soda Water Manufacturer,” “Blaize Fitztravesty, Esq.,” “Rev. J. Barrett, D.D., F.T.C.D.,” “B. F. P.,” “Augustinus,” “P. T. T.,” “W. Seward,” “Ralph Tuckett Scott,” “J. T—n,” etc., etc. Just before settling in London he married Ellen, daughter of Robert Bullen, of Mallow, by whom he had one son and two daughters. His productions comprised translations from different languages, critical essays, dialogues, parodies, stories, reviews, and maxims, the last-named being afterwards collected and published in 1849 as “The Maxims of Sir Morgan O’Doherty.” He also wrote for Bentley’s Miscellany, John Bull, Literary Gazette, Age, Argus, and many other journals, and was the sub-editor of The Standard for a time. In 1850, owing to a quarrel with Blackwood, the publisher, he left him, and became editor of Fraser’s Magazine, and wrote largely for it, mostly anonymously. Among his assumed names in Thei Literary Gazette were “Dionysius Duggan,” “P. P. Grossman,” “P. P. P.,” “P. J. Crossman,” and “O. O. Grossman.” His scholarship and wit were the wonder of his contemporaries, who praised him to an extravagant extent. Some of his brilliant papers have been published in book-form, such as “Shakesperean Papers — Pictures Grave and Gay,” 1859; which were reprinted from Bentley’s Miscellany, and in 1840 he brought out his “”Miscellanies” in ten parts, but these do not seem to have brought him much benefit. He published in 1827 a satirical novel called “Whitehall, or the Days of George IV.,” a parody on a work of Horace Smith’s, and several other novels are attributed to him, such as “The Red Barn” (1828), “John Manesty” (1844), and “Tales of Military Life” (about 1841), the last of which alone bears his name on the title page. A copy of the work is in the Westminster Public Library, and a perusal of it suggests that Maginn never wrote it at all. One or two other publications by “the author of ‘Tales of Military Life,” are wrongly considered his. Maginn wrote a good deal of the famous “Noctes Ambrosianae,” of which he conceived the idea, and most of these dialogues have been reprinted and edited by Prof. Ferrier and Dr. R. S. Mackenzie (q.v.). Maginn’s clever letterpress to Maclise’s fine portraits of the Fraserians, which appeared in Fraser’s Magazine, was also reprinted and edited by William Bates. He died at Walton-on-Thames in poverty, after an ill-spent and reckless life, greatly admired, nevertheless, by all who knew him, on August 21, 1842, and was buried there. Dr. Kenealy was the only friend present, and it was he wrote the lengthy article on Maginn in Dublin University Magazine for 1844. Dr. Mackenzie edited “The Miscellanies of Wm. Maginn” (5 vols.), published in America in 1857, and in 1885 a couple of volumes of selections from his works were issued in London. Maginn’s poems are mostly scattered through the pages of Blackwood’s, Fraser’s, Bentley’s, and other magazines, and a few will be found in Irish anthologies, and in “Bentley Ballads” (1858). Some were contributed to Fisher’s Drawing Rcom Scrap-Book (1836-1839), which was edited by Letitia E. Landon, better known as “L. E. L.” It is almost certain that he wrote the stories in Croker’s “Fairy Legends,” entitled respectively ‘‘Daniel O’Rourke,” “The Legend of Knockshegowna,” “Fairies and no Fairies,” and “The Legend of Bottle Hill.” For information concerning Maginn, see Irish Quarterly Review, Vol. 2, 1852, Dod’s “Annual Obituary” for 1842, Barham’s “Life of Hook,” “Life of Alaric Watts,” the biographies of John Banim and Gerald Griffin, Mrs. Oliphant’s “House of Blackwood, “Smiles’ “Life of John Murray,” “Recollections of R. P. Gillies,” the memoirs of J. F. Clarke, D. M. Moir, Richard Castler, W. E. Aytoun, J. G. Lockhart, James Hogg, Robert MacNish, and John Wilson. His nephew, Rev. Charles Maginn, now of Shrewsbury, is meditating the publication of a biography of the famous wit. </w:t>
      </w:r>
    </w:p>
    <w:p>
      <w:pPr>
        <w:pStyle w:val="Normal"/>
        <w:rPr/>
      </w:pPr>
      <w:r>
        <w:rPr/>
        <w:t xml:space="preserve">MAGINNESS, WILLIAM. — Walk with the Devil, or The Young Man’s Conflict with the Powers of Darkness, a dialogue, Cookstown, 1838. </w:t>
      </w:r>
    </w:p>
    <w:p>
      <w:pPr>
        <w:pStyle w:val="Normal"/>
        <w:rPr/>
      </w:pPr>
      <w:r>
        <w:rPr/>
        <w:t xml:space="preserve">MAGRATH, ANNA JANE. — Blossoms of Genius, poems on various subjects, Dublin, 1834, 12mo; A Changed Heart, a poem,  Dublin, 1840. The first-named volume was published, it would seem, when the authoress was only 13. She dramatised Carleton’s novel, “Fardarougha, the Miser,” and her version ran at a Dublin theatre for some time, but Carleton did not like it, and an acrimonious correspondence ensued. See present writer’s “Life of Carleton.” </w:t>
      </w:r>
    </w:p>
    <w:p>
      <w:pPr>
        <w:pStyle w:val="Normal"/>
        <w:rPr/>
      </w:pPr>
      <w:r>
        <w:rPr/>
        <w:t xml:space="preserve">MAGUIRE, ANNIE P. — A Wreath, poems, Dublin, 188—, 16mo. A native of Dublin. </w:t>
      </w:r>
    </w:p>
    <w:p>
      <w:pPr>
        <w:pStyle w:val="Normal"/>
        <w:rPr/>
      </w:pPr>
      <w:r>
        <w:rPr/>
        <w:t xml:space="preserve">MAGUIRE, BRYAN. — In “Irish Rebel Songs of ‘98,” published by Fisher Bros., of Philadelphia, some years ago, there are a dozen poems by this writer. Most of the songs appear to be modern. </w:t>
      </w:r>
    </w:p>
    <w:p>
      <w:pPr>
        <w:pStyle w:val="Normal"/>
        <w:rPr/>
      </w:pPr>
      <w:r>
        <w:rPr/>
        <w:t xml:space="preserve">MAGUIRE, MRS. JOHN FRANCIS. — Beauty and the Beast, a play in three acts and in verse, with a new version of old fables, Dublin, 1878, 8vo. Wife of John Francis Maguire, M. P. for Cork. Published “Young Prince Marigold and other Tales,” and died about 1905. </w:t>
      </w:r>
    </w:p>
    <w:p>
      <w:pPr>
        <w:pStyle w:val="Normal"/>
        <w:rPr/>
      </w:pPr>
      <w:r>
        <w:rPr/>
        <w:t xml:space="preserve">MAGUIRE, PATRICK IGNATIUS. — Born near Enniskillen in 1861, and educated by the Christian Brothers there. Entered the Civil Service (Inland Revenue) in 1880. He wrote a goodly amount of verse for Impartial Reporter (Enniskillen), Cork Examiner, Young Ireland, Irish Fireside, etc., and proposed at one time to collect and publish his poems in a volume. </w:t>
      </w:r>
    </w:p>
    <w:p>
      <w:pPr>
        <w:pStyle w:val="Normal"/>
        <w:rPr/>
      </w:pPr>
      <w:r>
        <w:rPr/>
        <w:t xml:space="preserve">MAGUIRE, REV. ROBERT. — Sir Ego’s Dream, and other temperance poems, London, 1865, 12mo; Lyra Evangelica, hymns, original and translated, London, 1872, 8vo; Sighs and Songs or Earth, and Other Poems, London, 1873, 8vo; Melodies of the Fatherland, translated from the German, London; 1883, 8vo. Born in 1827, probably at Cork, though some notices say Dublin. B.A., T.C.D., 1847; M.A., 1855. Became Rector of St. Olave’s, Southwark, and was a noted controversialist, and author of a great many works of a religious character. He died on September 3, 1890. He is represented in Rev. O. Roger’s “Harp of the Christian Home.” </w:t>
      </w:r>
    </w:p>
    <w:p>
      <w:pPr>
        <w:pStyle w:val="Normal"/>
        <w:rPr/>
      </w:pPr>
      <w:r>
        <w:rPr/>
        <w:t xml:space="preserve">MAGUIRE, THOMAS, LL.D. — A celebrated Catholic professor at T.C.D., where he graduated B.A., 1855; M.A., 1861; LL. B. and LL.D., 1868, and Fellow, 1880. He was born in Dublin on January 24, 1831, the son of a Catholic merchant, who afterwards became a stipendiary magistrate in Mauritius. He wrote many poems and translations for Kottabos, “Dublin Translations,” etc. He died suddenly in London, February 26, 1889, having journeyed to England to give evidence before the Parnell Commission. He was a very distinguished scholar, and wrote several valuable works. He was appointed Professor of Latin in Queen’s College, Galway, in 1869, and was subsequently Professor of Moral Philosophy in T.C.D. </w:t>
      </w:r>
    </w:p>
    <w:p>
      <w:pPr>
        <w:pStyle w:val="Normal"/>
        <w:rPr/>
      </w:pPr>
      <w:r>
        <w:rPr/>
        <w:t xml:space="preserve">MAGUIRE, THOMAS. — Author of numerous songs of a popular music-hall type. In October, 1907, he and his wife were charged with obstruction of the thoroughfare in London, as, having fallen on evil days, they played and sang his songs in the streets, selling a penny book of them at thesame time. He was then an old man. The London papers of the week ending October 19, 1907, name some of his more successful songs. </w:t>
      </w:r>
    </w:p>
    <w:p>
      <w:pPr>
        <w:pStyle w:val="Normal"/>
        <w:rPr/>
      </w:pPr>
      <w:r>
        <w:rPr/>
        <w:t xml:space="preserve">MAHANY, ROWLAND BLENNERHASSETT. — Born of Irish parentage at Niagara Falls, New York, September 28, 1864, and was educated in the public schools in that city and at Hobart College, and graduated with high honours in Harvard in 1888. He has contributed many poems, including versions from the Greek, Latin and German, to leading American periodicals. In the Magazine of Poetry for 1890, Vol. 2, there is a sketch of his career with selections from his poems. Was appointed Secretary of Legation to Chili in 1890, and U. S. Minister to Ecuador in 1892. He is represented in Connolly’s “Household Library of Ireland’s Poets.” </w:t>
      </w:r>
    </w:p>
    <w:p>
      <w:pPr>
        <w:pStyle w:val="Normal"/>
        <w:rPr/>
      </w:pPr>
      <w:r>
        <w:rPr/>
        <w:t xml:space="preserve">MAHER, WILLIAM. — This personage is named by J. E. Walsh in his “Ireland Sixty Years Ago” (1847) as the probable author of the famous song, “The Night before Larry was Stretched.” Walsh gives various details concerning him, says he was a Waterford clothier, and wrote several convivial lyrics, but the question of authorship of the notable Dublin slang song referred to is still a doubtful one. Dean Burrowes (q.v.) still remains the most likely author. </w:t>
      </w:r>
    </w:p>
    <w:p>
      <w:pPr>
        <w:pStyle w:val="Normal"/>
        <w:rPr/>
      </w:pPr>
      <w:r>
        <w:rPr/>
        <w:t xml:space="preserve">MAHON, ANTHONY. — London as it was and is, and Other Poems, London, 184], 12mo. </w:t>
      </w:r>
    </w:p>
    <w:p>
      <w:pPr>
        <w:pStyle w:val="Normal"/>
        <w:rPr/>
      </w:pPr>
      <w:r>
        <w:rPr/>
        <w:t xml:space="preserve">MAHON, MICHAEL. — John or Gaunt, a comedy opera in three acts, 1890, 8vo. </w:t>
      </w:r>
    </w:p>
    <w:p>
      <w:pPr>
        <w:pStyle w:val="Normal"/>
        <w:rPr>
          <w:lang w:val="en-GB"/>
        </w:rPr>
      </w:pPr>
      <w:r>
        <w:rPr/>
        <w:t>MAHON DE MONAGHAN, EUGENE. Reves et Realités, poems, Paris and Abbeville, 1875, 12mo. Also various other works, such as “La Comedie au Coin du Feu,” Paris, 1</w:t>
      </w:r>
      <w:r>
        <w:rPr>
          <w:lang w:val="en-GB"/>
        </w:rPr>
        <w:t xml:space="preserve">861; “Etudes Critiques sur I’Angleterre,” Paris, 1863, etc., etc. </w:t>
      </w:r>
    </w:p>
    <w:p>
      <w:pPr>
        <w:pStyle w:val="Normal"/>
        <w:rPr/>
      </w:pPr>
      <w:r>
        <w:rPr/>
        <w:t xml:space="preserve">MAHONY, AGNES. — ^A Minstrel’s Hours of Song, with notes, London, 1825, 12mo. Daughter of Col. John Mahony, of Dromore Castle, Co. Kerry, one of the Irish Volunteers, who was a delegate at the Dungannon Convention in 1782. She became Mrs. Conway Hickson, of Formoyle, Co. Kerry, in 1831, and died somewhere about 1840. She wrote the poem, “Off, of f, says the stranger!” Her volume is dedicated to her brother. High Sheriff of Kerry. She was aunt of R. J. Mahony (q.v.). </w:t>
      </w:r>
    </w:p>
    <w:p>
      <w:pPr>
        <w:pStyle w:val="Normal"/>
        <w:rPr/>
      </w:pPr>
      <w:r>
        <w:rPr/>
        <w:t xml:space="preserve">MAHONY, REV. FRANCIS SYLYESTER. — Reliques of Father Prout, prose and verse, 2 vols, 1836, 12mo; 1849, 8vo; The Works of Father Prout, (edited by C. Kent), London, 1881 (1880), 8vo; Final Reliques of Father Prout (edited by Blanchard Jerrold), London, 1876 (1875), 8vo. This well-known writer and author of the popular song, “The Bells of Shandon,” whose pseudonym is better remembered than his real name, was born in Cork in 1804, of a well-to-do Kerry family settled in that city, and was educated for the priesthood at Amiens and Paris. After his ordination as a Jesuit, he became a master at Clongowes College in 1830, and had among his pupils John Sheehan (q.v.). Mahony began to write for Fraser’s Magazine soon after its inauguration, and in April, 1831, the first of the celebrated “Reliques” appeared over the well-known signature of “Father Prout, P. P., of Watergrasshill, Co. Cork.” Mahony may also have been “Oliver Yorke” of the same magazine. His learned and witty papers were collected and published in 1836, with exquisite drawings by “Alfred Croquis” (Daniel Maclise, R. A.). He was assisted in some of his polyglot translations by Francis Stack Murphy (afterwards serjeant-at-law). Mahony gave up his sacred calling to all intents and purposes for the busy life of a journalist, and contributed to The Daily News a series of eleven letters, as Roman correspondent, which were republished in 1847 as the work of “Don Jeremy Savonarola.” He also wrote for Bentley’s Miscellany, Cornhill Magazine, and became Paris correspondent of The Globe, which he partly owned. He used the signature of “Teddy O’Dryskull, schoolmaster,” in Bentley’s Miscellany several times. He died in Paris on May 18, 1866, and was buried in Cork. </w:t>
      </w:r>
    </w:p>
    <w:p>
      <w:pPr>
        <w:pStyle w:val="Normal"/>
        <w:rPr/>
      </w:pPr>
      <w:r>
        <w:rPr/>
        <w:t xml:space="preserve">MAHONY, MIRAM. — A Californian poetess of Irish extraction who is represented by nine poems in Crowley and Doyle’s “Chaplet of Verse by Californian Catholic Writers” (San Francisco), 1889. </w:t>
      </w:r>
    </w:p>
    <w:p>
      <w:pPr>
        <w:pStyle w:val="Normal"/>
        <w:rPr/>
      </w:pPr>
      <w:r>
        <w:rPr/>
        <w:t xml:space="preserve">MAHONY, RICHARD JOHN. — Eldest son of Rev. Denis Mahony, of Tralee, Co. Kerry. Born in Co. Kerry, January 15, 1828, and educated at Worcester College, Oxford, where he matriculated November 13, 1845. B.A., 1849. Was a J. P. and D. L. of his native county, and High Sheriff in 1853. Wrote various poems for private circulation, some of great merit, and contributed to The Kerry Magazine (1854-6). Was a nephew of Agnes Mahony (q.v.) Died in 1892. He was a great friend of J. A. Froude, and is said to be the original of the Chief in the latter’s Irish novel. </w:t>
      </w:r>
    </w:p>
    <w:p>
      <w:pPr>
        <w:pStyle w:val="Normal"/>
        <w:rPr/>
      </w:pPr>
      <w:r>
        <w:rPr/>
        <w:t xml:space="preserve">MAKIN, THOMAS. — Encomium Pennsylvaniae, a poem,  1728; In Laudes </w:t>
      </w:r>
      <w:r>
        <w:rPr>
          <w:lang w:val="en-GB"/>
        </w:rPr>
        <w:t xml:space="preserve">Pennsylvaniae Poema, seu descriptio Pennsylvaniae, 1729. </w:t>
      </w:r>
      <w:r>
        <w:rPr/>
        <w:t xml:space="preserve">According to McGee’s “History of the Irish Settlers in America, “Makin was an Irishman. He was one of the earliest of the poets of America, having been born about 1665, and one of the first settlers in Pennsylvania. He was usher of a school, and became master of itin 1690. He died in Pennsylvania in 1733. See for his second poem Proud’s “History of Pennsylvania,” 2 vols., 1797-8. His name, sometimes spelt Makins, seems a corruption of Macken. </w:t>
      </w:r>
    </w:p>
    <w:p>
      <w:pPr>
        <w:pStyle w:val="Normal"/>
        <w:rPr/>
      </w:pPr>
      <w:r>
        <w:rPr/>
        <w:t xml:space="preserve">MALCOLM, REV. ANDREW GEORGE, D.D. — Psalms, Hymns, and Spiritual Songs, Newry, 1811. There are twenty-three of his own hymns in above collection. He was born in 1782, was minister of Newry, Co. Down, and died in 1823. </w:t>
      </w:r>
    </w:p>
    <w:p>
      <w:pPr>
        <w:pStyle w:val="Normal"/>
        <w:rPr/>
      </w:pPr>
      <w:r>
        <w:rPr/>
        <w:t xml:space="preserve">MALCOLM, H. D. — The Eclectic Poem-Book, Magherafelt (Co. Derry), 1854. </w:t>
      </w:r>
    </w:p>
    <w:p>
      <w:pPr>
        <w:pStyle w:val="Normal"/>
        <w:rPr/>
      </w:pPr>
      <w:r>
        <w:rPr/>
        <w:t xml:space="preserve">MALLEY, ARTHUR V. — Garravogue Papers, prose and verse, [circe [sic] 1880.] Was editor of Sligo Independent. </w:t>
      </w:r>
    </w:p>
    <w:p>
      <w:pPr>
        <w:pStyle w:val="Normal"/>
        <w:rPr/>
      </w:pPr>
      <w:r>
        <w:rPr/>
        <w:t xml:space="preserve">MALONE, EDMUND. — Ode on the Marriage or His Majesty George III., Dublin, 1761. The great Shakesperian scholar wrote other verse, including a prologue for Jephson’s “Count of Narbonne.” See Prior’s “Life of Malone.” The above ode runs to over one hundred and fifty lines. It was published with others by Rev. John Kearney, Southwell, Hussey, Rev. John Chetwood, and other T.C.D. students. He was born in Dublin in 1741, and died in 1812. </w:t>
      </w:r>
    </w:p>
    <w:p>
      <w:pPr>
        <w:pStyle w:val="Normal"/>
        <w:rPr/>
      </w:pPr>
      <w:r>
        <w:rPr/>
        <w:t xml:space="preserve">MALONE, REV. J. L. — An Irish priest now in Australia, who contributed many poems at one time to United Ireland, Shamrock, Irish Fireside, and other Irish papers. Was educated at Clonliffe College, and went to Australia a good many years ago. He has also written verse for the Press of Melbourne. </w:t>
      </w:r>
    </w:p>
    <w:p>
      <w:pPr>
        <w:pStyle w:val="Normal"/>
        <w:rPr/>
      </w:pPr>
      <w:r>
        <w:rPr/>
        <w:t xml:space="preserve">MALONE, JOHN. — Born in Massachussetts [sic] of Irish parents, and taken to California while an infant. Was educated at the Jesuit Colleges of St. Ignatius (San Francisco) and Santa Clara, and graduated at latter college in 1872. Was admitted to the bar in 1874, and for a time edited the San Jose Daily Herald. In 1879 he went on the stage, and has played with Edwin Booth, W. E. Sheridan, Sahirni, Mrs. Langtry, etc. Has written much prose and verse for Boston Pilot, Century Magazine, Catholic World, Cosmopolitan, and other American periodicals. </w:t>
      </w:r>
    </w:p>
    <w:p>
      <w:pPr>
        <w:pStyle w:val="Normal"/>
        <w:rPr/>
      </w:pPr>
      <w:r>
        <w:rPr/>
        <w:t xml:space="preserve">MALONE, REV. MICHAEL. — Wrote prose and verse for Duffy’s Fireside Magazine over signature of “M.,” and contributed articles on French and Italian poets, with translations, to Temple Bar. Was parish priest of Qlyn, Co. Limerick, and a native of that county. He died about 1891 in the Mater Misericordiae Hospital, Dublin. </w:t>
      </w:r>
    </w:p>
    <w:p>
      <w:pPr>
        <w:pStyle w:val="Normal"/>
        <w:rPr/>
      </w:pPr>
      <w:r>
        <w:rPr/>
        <w:t xml:space="preserve">MALONE, ROBERT L. — The Sailor’s Dream, and Other Poems, 1845. Born of Irish parents at Anstruther, in Fifeshire, in 1812, his father being a sea-captain. He followed the naval calling himself until ill-health compelled him to give it up. He died at Greenock on July 5, 1850. Some of his songs are written to Irish airs. </w:t>
      </w:r>
    </w:p>
    <w:p>
      <w:pPr>
        <w:pStyle w:val="Normal"/>
        <w:rPr/>
      </w:pPr>
      <w:r>
        <w:rPr/>
        <w:t xml:space="preserve">MALONE, WALTER. — Claribel and other poems, Louisville, Ky., 1882; The Outcast and other poems, Cambridge, Mass., 1885, 12mo; Narcissus and other poems, Philadelphia, Pa., 1893, 16mo; Ponce De Ebon and other poems, Buffalo (N. Y.), 1894, 8vo; Songs of the Dusk and Dawn, Buffalo, 1895, 8vo; Songs of December and June, 1896; The Coming of the King, 1897; Songs of North and South, 1900; Poems, 1904; Songs of East and West, 1906. Born in De Soto Co., Miss., U.S.A., on February 10, 1866, graduated Bachelor of Philosophy from University of Miss., 1887, and in the same year was admitted to the bar. He practised his profession in Memphis, Tennessee. His first volume, “Claribel,” was apparently reprinted in Oxford (Miss.) in 1883. </w:t>
      </w:r>
    </w:p>
    <w:p>
      <w:pPr>
        <w:pStyle w:val="Normal"/>
        <w:rPr/>
      </w:pPr>
      <w:r>
        <w:rPr/>
        <w:t xml:space="preserve">MANDEVILLE, EDWARD M. — Miscellaneous Poems, Waterford, 1798, 8vo. Contributed at least one poem to Sentimental and Masonic Magazine  (Dublin, 1792-5). There are . poems of his (from Waterford) in Walker’s Hibernian Magazine for March, 1795, and April, 1796. He died at Carrick-on-Suir in August, 1801. </w:t>
      </w:r>
    </w:p>
    <w:p>
      <w:pPr>
        <w:pStyle w:val="Normal"/>
        <w:rPr/>
      </w:pPr>
      <w:r>
        <w:rPr/>
        <w:t xml:space="preserve">MANGAN, JAMES CLARENCE. — German Anthology, poems from the German, two vols., Dublin, 1845, 8vo; Poets and Poetry or Munster, translated by J. C. M., and edited by John O’Daly, Dublin, 1850, 8vo; The Tribes of Ireland, a satire by Aengus O’Daly, with poetical translation by J. C. M., Dublin, 1852, 8vo; Poems (Nation supplement), 1852; Poems (edited with biographical memoir by John Mitchel), New York, 1859, 8vo; Essays in Prose and Verse (edited by Rev. C. P. Meehan), Dublin; Irish and other poems, a selection, Dublin, 1886, 12mo; Poems, selected by Louise Imogen Guiney, with a study, Boston and London, 1897, 8vo; Life and Writings of James Clarence Mangan, by D. J. O’Donoghue, Edinburgh and Dublin, 1897, 8vo; The Poems of James Clarence Mangan, centenary edition, Dublin, 1903, 8vo, edited by D. J. O’Donoghue (containing many hitherto uncollected pieces); Prose Writings of James Clarence Mangan, centenary edition, Dublin, 19 (M, edited by D. J. O’Donoghue. Born in Dublin on May, 1, 1803, and wrote at an early age for the Dublin almanacs, and then for The Comet, over the signature of “Clarence,” which has since been added to his name. On the starting of the Nation, he immediately began to contribute to it, first as “Terrae Filius,” and “Vacuus” (both these signatures appearing in second number of the paper, October 22, 1842), and then under a variety of names, such as “Monos,” “A Yankee,” “The Man in the Cloak,” “J. CM.,” “Lageniensis,” “The Mourner,” etc. He wrote much for The Nation until its suppression in 1848, and in the following year he contributed many poems and a series of biographical papers on eminent Irishmen, to The Irishman. He also wrote constantly between 1834-48 for The Dublin University Magazine, and for Irish Penny Journal, United Irishman, and Irish Tribune while they lasted. All these years he was living a wretched life, first as a scrivener, and then as a clerk in the office of the Irish Ordnance Survey, a post obtained for him by Dr. Petrie. He neverwrote a line for any English paper or magazine, and much of what he wrote consists of translations from various languages. He led a somewhat miserable life, and died under sad circumstances in a, Dublin hospital on June 20, 1849. See John McCall’s “Life of J. C. Mangan” for facts of his early life, and Hercules Ellis’s “Ballads and Romances, of Ireland” for original poems. The present writer may claim, by his “Life of Mangan” (1897), his edition of the poems and the prose writings of this great poet (1903-4), to have done much to obtain for him the recognition which is now accorded to him. A memorial to the poet was erected a few years ago in Stephen’s Green, Dublin, by the National Literary Society of Ireland. </w:t>
      </w:r>
    </w:p>
    <w:p>
      <w:pPr>
        <w:pStyle w:val="Normal"/>
        <w:rPr/>
      </w:pPr>
      <w:r>
        <w:rPr/>
        <w:t xml:space="preserve">MANGIN, REV. EDWARD. — The Deserted City, a poem (over the signature of “E. M.”), Bath, 1805, 4to; Hector, a tragedy in verse from the French of Luce de Lancival, Bath, 1810, 8vo; Vagaries or Verse (anonymously), 1835. Son of Samuel Henry Mangin of Dublin; matriculated at Balliol College, Oxford, June 9, 1792, aged 19. B.A., 1793; M.A., 1795. Was Prebendary of Dysart (1798-1800); of St. Patrick’s, Dublin (1800-3); and of Rath (in diocese of Killaloe), from 1803 till death, which occurred on October 17, 1852, aged 80. He wrote various other works. See Moore’s “Diary,” vol. 5, page 55, and also the appendix to Forster’s “Life of  Goldsmith.” </w:t>
      </w:r>
    </w:p>
    <w:p>
      <w:pPr>
        <w:pStyle w:val="Normal"/>
        <w:rPr/>
      </w:pPr>
      <w:r>
        <w:rPr/>
        <w:t xml:space="preserve">MANNERS, LADY CATHERINE REBECCA. — Review of Poetry, ancient and modern, a poem,  London, 1790; Poems with Portrait, London, 1793, 8vo; second edition, 1793, 4to; London, 1794, 8vo. Daughter of Thaddeus Gray, of Lehina, Co. Cork, and wife of Sir Wm. Manners, Bart. </w:t>
      </w:r>
    </w:p>
    <w:p>
      <w:pPr>
        <w:pStyle w:val="Normal"/>
        <w:rPr/>
      </w:pPr>
      <w:r>
        <w:rPr/>
        <w:t xml:space="preserve">MANNERS, HENRY (?). — The Linnet and Goldfinch, a fable in verse, . addressed to J. D. Latouche, Esq., London (reprinted Dublin, 1750, 8vo). </w:t>
      </w:r>
    </w:p>
    <w:p>
      <w:pPr>
        <w:pStyle w:val="Normal"/>
        <w:rPr/>
      </w:pPr>
      <w:r>
        <w:rPr/>
        <w:t xml:space="preserve">MANNING, AGNES M. — Born in Ireland, but spent some of her infancy in England. From Ireland, to which she had returned, she was taken to U.S.A., eventually settling in California, and is now principal of one of the largest schools in San Francisco. She is a member of many of the scientific and literary societies of that city. Her earliest signed contributions appeared in The Overland Monthly when Bret Harte was its editor. She is represented in “A Chaplet of Verse by Californian Catholic Writers,” edited by Rev. D. O. Crowley and C. A. Doyle. She has contributed to various Californian periodicals. </w:t>
      </w:r>
    </w:p>
    <w:p>
      <w:pPr>
        <w:pStyle w:val="Normal"/>
        <w:rPr/>
      </w:pPr>
      <w:r>
        <w:rPr/>
        <w:t xml:space="preserve">MANNING, PATRICK M. — A farmer, living at Riverstown, near Ardee, Co. Louth, who wrote many poems on local political and social subjects for the Dundalk Democrat, generally over the signature of “M. M. P.” He was the local laureate of the Home Rule movement in the Louth election of 1874. His verse is still remembered in his native district for its point and humour. </w:t>
      </w:r>
    </w:p>
    <w:p>
      <w:pPr>
        <w:pStyle w:val="Normal"/>
        <w:rPr/>
      </w:pPr>
      <w:r>
        <w:rPr/>
        <w:t xml:space="preserve">MANNING, MRS. R. — In Memoriam. Very Rev. T. N. Burke. O. P., died July 2, 1883, dedicated to his brethren of the order in Dublin, Clonmel (Co. Tipperary), Chronicle office, 1883, 8vo. This is a sixteen-page pamphlet in verse by a Clonmel lady. </w:t>
      </w:r>
    </w:p>
    <w:p>
      <w:pPr>
        <w:pStyle w:val="Normal"/>
        <w:rPr/>
      </w:pPr>
      <w:r>
        <w:rPr/>
        <w:t>MANNING, WILLIAM (?). — The Legend of St. Christopher, verse, London, 1883.</w:t>
      </w:r>
    </w:p>
    <w:p>
      <w:pPr>
        <w:pStyle w:val="Normal"/>
        <w:rPr/>
      </w:pPr>
      <w:r>
        <w:rPr/>
        <w:t xml:space="preserve">MANNIX, MARY E. — An Irish-American poetess who contributed to the Irish National Press in America. Born in New York in 1846, of Irish parentage, her maiden name being Walsh. </w:t>
      </w:r>
    </w:p>
    <w:p>
      <w:pPr>
        <w:pStyle w:val="Normal"/>
        <w:rPr/>
      </w:pPr>
      <w:r>
        <w:rPr/>
        <w:t xml:space="preserve">MANT, RT. REV. RICHARD (Bishop of Down, Connor and Dromore). — The Sun-Dial of Armoy, a poem in Latin and English, Dublin, 1847. An Englishman, born at Southampton, February 12, 1776, and died November 2, 1848. </w:t>
      </w:r>
    </w:p>
    <w:p>
      <w:pPr>
        <w:pStyle w:val="Normal"/>
        <w:rPr/>
      </w:pPr>
      <w:r>
        <w:rPr/>
        <w:t xml:space="preserve">MANT, REV. WALTER BISHOP. — Christopheros, and Other Poems, London, 1861, 8vo. Son of the preceding writer, and born June 25, 1807; graduated at Oxford, was ordained in 1831, became Archdeacon of Down, 1834, and died April 6, 1869. </w:t>
      </w:r>
    </w:p>
    <w:p>
      <w:pPr>
        <w:pStyle w:val="Normal"/>
        <w:rPr/>
      </w:pPr>
      <w:r>
        <w:rPr/>
        <w:t>“</w:t>
      </w:r>
      <w:r>
        <w:rPr/>
        <w:t xml:space="preserve">MARAUDER.” — Two Epistles in Verse on Irish Affairs, London, 1825. </w:t>
      </w:r>
    </w:p>
    <w:p>
      <w:pPr>
        <w:pStyle w:val="Normal"/>
        <w:rPr/>
      </w:pPr>
      <w:r>
        <w:rPr/>
        <w:t xml:space="preserve">MARKHAM, ALEXANDER. — McDonald, or the Avenged Bride, a tale of the Glens, in four cantos, with notes, Belfast, 1833, 8vo; McDonald, etc., with Dunluce, a poem,  Belfast, 1875, 8vo. Was sometime editor of Ulster Times, and lieutenant in the Antrim Militia. Became coroner for Carrickfergus, and died about 1878. </w:t>
      </w:r>
    </w:p>
    <w:p>
      <w:pPr>
        <w:pStyle w:val="Normal"/>
        <w:rPr/>
      </w:pPr>
      <w:r>
        <w:rPr/>
        <w:t xml:space="preserve">MAQUAY, GEORGE PAUL. — The Royal Progress, an ode on the King’s journey and happy arrival in Ireland, Dublin, 1821, 8vo. </w:t>
      </w:r>
    </w:p>
    <w:p>
      <w:pPr>
        <w:pStyle w:val="Normal"/>
        <w:rPr/>
      </w:pPr>
      <w:r>
        <w:rPr/>
        <w:t xml:space="preserve">MARLAY, RT. REV. RICHARD (Bishop of Waterford). — In the “Life of Grattan,” by the latter’s son, there are various references to Marlay (who was uncle of the statesman) as a poet. See for example, vol. 1, p. 41. In “The Private Theatre of Kilkenny,” 1826, will be found a prologue of his, and in Jephson’s “Epistle to J. E. Howard”  he is described as a combination of “the light poetaster and flimsy divine.” He was born in Dublin, and was the son of Chief Justice Marlay. Graduated B.A., T.C.D., 1749; M.A., 1752. Was rector of Lough Gilly, Armagh diocese, 1772; Dean of Ferns, 1769, and appointed Bishop of Clogher in 1787, and of Waterford, 1796. Voted against the Union, and died at Celbridge on July 1, 1802. </w:t>
      </w:r>
    </w:p>
    <w:p>
      <w:pPr>
        <w:pStyle w:val="Normal"/>
        <w:rPr/>
      </w:pPr>
      <w:r>
        <w:rPr/>
        <w:t xml:space="preserve">MARRYOTT, THOMAS, M.D. — The Satiric Muse, a poem,  Belfast, 1771, 4to; Sentimental Fables, designed chiefly for the use of the ladies, Belfast, 1771, 8vo. Presumably this is the Dr. “Marriott” referred to in Benn’s “History of Belfast.” O’Keeffe mentions him in his “Recollections” as “a large, well-looking man in black.” He published another edition of “Fables” in 1778 in Belfast (anonymously). </w:t>
      </w:r>
    </w:p>
    <w:p>
      <w:pPr>
        <w:pStyle w:val="Normal"/>
        <w:rPr/>
      </w:pPr>
      <w:r>
        <w:rPr/>
        <w:t xml:space="preserve">MARSHALL, META. — Poetical Fancies, by an Irish Girl, Dublin, 1910. </w:t>
      </w:r>
    </w:p>
    <w:p>
      <w:pPr>
        <w:pStyle w:val="Normal"/>
        <w:rPr/>
      </w:pPr>
      <w:r>
        <w:rPr/>
        <w:t xml:space="preserve">MARSHALL, JOHN. — The Charmers, a poem humbly inscribed to the Honble. Lady Gore (anonymous), Dublin, 1748, 4to. </w:t>
      </w:r>
    </w:p>
    <w:p>
      <w:pPr>
        <w:pStyle w:val="Normal"/>
        <w:rPr/>
      </w:pPr>
      <w:r>
        <w:rPr/>
        <w:t>MARTIN, HON. ALEXANDER. — A distinguished Irish-American, who became successively a member of the State Senate (1779) and Governor of North Carolina (1782 and 1789.) His father was James Martin, a native of Co. Tyrone, who went to America in 1721. Alexander Martin was born in New Jersey about 1740, and died in November, 1807, at Danbury, Rockingham Co., North Carolina. Wheeler’s “History of North Carolina “speaks of some of his poems, which appeared in the North Carolina University Magazine.</w:t>
      </w:r>
    </w:p>
    <w:p>
      <w:pPr>
        <w:pStyle w:val="Normal"/>
        <w:rPr/>
      </w:pPr>
      <w:r>
        <w:rPr/>
        <w:t xml:space="preserve">MARTIN, GEORGE. — Marguerite, or The Isle of Demons, and Other Poems, Montreal, 1887. Was at one time considered one of the leading poets of Canada. Born near Kilrea, Co. Derry, in 1822, and was taken to Canada when only ten years of age. Was first a medical student, then a photographer, and in 1852 went to Montreal. In 1886 he engaged in mercantile affairs in thatcity, where he permanently settled. He wrote largely for the Canadian Press, and is included in Dewart’s “Selections from the Canadian Poets” (1864). </w:t>
      </w:r>
    </w:p>
    <w:p>
      <w:pPr>
        <w:pStyle w:val="Normal"/>
        <w:rPr/>
      </w:pPr>
      <w:r>
        <w:rPr/>
        <w:t xml:space="preserve">MARTIN, JAMES. — Translations from Ancient Irish MSS., and Other Poems, 1811, 8vo; Poems, sold by the author, Cavan, 1813, 12mo; Poems on Various Subjects, Cavan, 1816, 12mo; second edition (including poems addressed to him by Michael Leonard, Trim; James Murphy, Phill O’Reilly, and Henry Ireland), Cavan, 1816, 16mo; Cottage Minstrelsy, or poems on various subjects, Kells, 1824-31; second series, Kells, 1841; A Poetical Letter addressed to the Independent Electors of the Co. Meath, 1831, 8vo; The Wounded Soldier, a tale of Waterloo, in verse, and a Dialogue between a Totaller (sic) and the Bottle, second edition, Kells, 1841, 12mo; The Medal and Glass, a poem (over pseudonym of ”Philip O’Connell”), Kells, 1841, 8vo; The Truth-Teller, or Poems on Various Subjects, Kells, 1842, 8vo; Man’s Final End, a poem on the Last Judgment, from the Irish, 1823; Paddy the Politician, or The Tithe Cant, a comedy dedicated to Mr. Patrick Lalor, Queen’s Co., Carlow, n.d.; The Repealer, or The Bane and the Antidote of Ireland, Cavan (?), 1844, 12mo; Reformation the Third, or The Apostate N — l — n [Nolan] and the Perverts of Athboy, a poem in four cantos (over pseudonym of  “Thady McBlab”), Dublin, 1838, 8vo; Death and the Poet, a dialogue, Kells, n.d.; A Dialogue between John Bull and Granuaile. Kells (?), 1845, 8vo (86 pp.); Edmund and Marcella, in four cantos, Kells, 1849, 8vo; The Mass, etc., 1853; John and Mary, a modern Irish tale, etc., Trim, 1855; The Dirge of Erin, translated from the Irish (over pseudonym of “Owen Clarke”) —; Imitation of Dean Swift, —; Poem on the Immaculate Conception. —; Miscellaneous Verses, —; The Irish bard, —; Dialogue between an Irish Agent and his Tenant, — . Born at Millbrook, near Oldcastle, Co. Meath, in 1783; died there in 1860. A frequent contributor to the Dublin almanacks, and is said to have published a couple of dozen of his little volumes. In the preface to his 1818 volume he says he was never at school in his life. John McCall (q.v.) wrote a very full account of him for the Irish Emerald some years ago. </w:t>
      </w:r>
    </w:p>
    <w:p>
      <w:pPr>
        <w:pStyle w:val="Normal"/>
        <w:rPr/>
      </w:pPr>
      <w:r>
        <w:rPr/>
        <w:t xml:space="preserve">MARTIN, REV. JOHN HENRY. — Is represented in “Lyra Hibernica Sacra” by two poems. Sch. T.C.D., 1852; B.A., 1857; M.A., 1860. Was Rector of Rasharkin, in the diocese of Down and Connor. </w:t>
      </w:r>
    </w:p>
    <w:p>
      <w:pPr>
        <w:pStyle w:val="Normal"/>
        <w:rPr/>
      </w:pPr>
      <w:r>
        <w:rPr/>
        <w:t xml:space="preserve">MARTIN, JOSEPH W. — The Landscape, etc., a poem,  Belfast, 1855. </w:t>
      </w:r>
    </w:p>
    <w:p>
      <w:pPr>
        <w:pStyle w:val="Normal"/>
        <w:rPr/>
      </w:pPr>
      <w:r>
        <w:rPr/>
        <w:t xml:space="preserve">MARTIN, M. E. — A lady who wrote, over the initials “M. E. M.,” a good many poems in the Dublin University Magazine and in the Irish Metropolitan, Magazine (1867-8), and also published a little book, “Rathmore and its Traditions,” Trim, 1880. </w:t>
      </w:r>
    </w:p>
    <w:p>
      <w:pPr>
        <w:pStyle w:val="Normal"/>
        <w:rPr/>
      </w:pPr>
      <w:r>
        <w:rPr/>
        <w:t xml:space="preserve">MARTIN, ROBERT JASPER. — Days of the Land League, etc., verse (over signature of “B. J. M.”), 1882, 8vo; Days of the Land League, and Other Poems (over initials only), 1884, 8vo; Bits of Blarney, stories and poems, London, 1899, 8vo. A well-known sporting journalist and song-writer of the day, whose songs, “Killaloe,” “Ballyhooley,” etc., were at one time extremely popular. Wrote for The Sporting Times over signature of “Ballyhooley.” Was a Galway man, and wrote many songs for Gaiety burlesques, etc. Died September 13, 1905. </w:t>
      </w:r>
    </w:p>
    <w:p>
      <w:pPr>
        <w:pStyle w:val="Normal"/>
        <w:rPr>
          <w:lang w:val="en-GB"/>
        </w:rPr>
      </w:pPr>
      <w:r>
        <w:rPr/>
        <w:t xml:space="preserve">MARTIN, T . — L’Europamanie, Do-ut-des, 1886 et 1887; Diagnose Remede, et Guerison Par Un Medecin Politique, De L’ecole “Loyale” d’Irlande, etc., verse, Guernsey, 1886, 8vo. The author describes himself as “of Connemara.” </w:t>
      </w:r>
    </w:p>
    <w:p>
      <w:pPr>
        <w:pStyle w:val="Normal"/>
        <w:rPr/>
      </w:pPr>
      <w:r>
        <w:rPr/>
        <w:t xml:space="preserve">HARTLEY, JOHN. — Fragments in verse and prose (posthumous), Dublin, 1883, 8vo. One of the cleverest of the writers in Kottabos, and for a time assistant editor of it. Born at 15 Harcourt Street, Dublin, on May 15, 1844, being the third son of Henry Hartley, Q.C., afterwards a judge of the Landed Estates Court, Ireland. Educated at Cheltenham College, St. Columba’s College, Rathfarnham (under Rev. John Gwynn, D.D.), and entered T.C.D. in 1862, B.A., 1866. Called to Irish Bar in 1875, but did not practise, as he got an appointment in Landed Estates Court. Married in 1881 a Miss Frances Howorth, and died of consumption on August 25, 1882. He wrote for Froth, a Dublin periodical (1879), one of his poems appearing over the signature of “Coelebs in search of a wife.” </w:t>
      </w:r>
    </w:p>
    <w:p>
      <w:pPr>
        <w:pStyle w:val="Normal"/>
        <w:rPr/>
      </w:pPr>
      <w:r>
        <w:rPr/>
        <w:t xml:space="preserve">MARTLEY, ROBERT HENRY. — Elder brother of preceding, and also a contributor to Kottabos. B.A., T.C.D., 1863. </w:t>
      </w:r>
    </w:p>
    <w:p>
      <w:pPr>
        <w:pStyle w:val="Normal"/>
        <w:rPr/>
      </w:pPr>
      <w:r>
        <w:rPr/>
        <w:t>“</w:t>
      </w:r>
      <w:r>
        <w:rPr/>
        <w:t xml:space="preserve">MARY.” — See Downing, Ellen, and St. John, Mary. </w:t>
      </w:r>
    </w:p>
    <w:p>
      <w:pPr>
        <w:pStyle w:val="Normal"/>
        <w:rPr/>
      </w:pPr>
      <w:r>
        <w:rPr/>
        <w:t xml:space="preserve">MASON, HENRY JOSEPH MONCK, LL.D. — The Lord’s Day, a poem,  Dublin, 1829, 8vo. Wrote one of the prologues in “The Private Theatre of Kilkenny” (1825, 4to). Sch. T.C.D., 1796; B.A., 1798; LL. B. and LL.D., 1817. Among his works are a “Life of Bishop Bedell,” a “Grammar of the Irish Language,” and an “Essay on the Antiquity and Constitution of Parliaments in Ireland.” He died in Co. Wicklow, April 14, 1858, aged 79. </w:t>
      </w:r>
    </w:p>
    <w:p>
      <w:pPr>
        <w:pStyle w:val="Normal"/>
        <w:rPr/>
      </w:pPr>
      <w:r>
        <w:rPr/>
        <w:t xml:space="preserve">MASON, ST. JOHN. — Clithona, a poem humbly attempted from Ossian, London, 1857. An Irish barrister and a relative of Emmet, whose cause he defended and in whose rebellion he was implicated. When the above poem was published, he was a very old man. </w:t>
      </w:r>
    </w:p>
    <w:p>
      <w:pPr>
        <w:pStyle w:val="Normal"/>
        <w:rPr/>
      </w:pPr>
      <w:r>
        <w:rPr/>
        <w:t xml:space="preserve">MASSAREENE, VISCOUNT. — See under Skeffington. </w:t>
      </w:r>
    </w:p>
    <w:p>
      <w:pPr>
        <w:pStyle w:val="Normal"/>
        <w:rPr/>
      </w:pPr>
      <w:r>
        <w:rPr/>
        <w:t xml:space="preserve">MASTERSON, THOMAS P. — An Irish-American poet, born in Ireland. Has contributed many poems to Boston Pilot, Celtic Monthly (N. Y.), and Emerald (N. Y.), etc. Held a position in the Comptroller’s Office, New York, 1876. </w:t>
      </w:r>
    </w:p>
    <w:p>
      <w:pPr>
        <w:pStyle w:val="Normal"/>
        <w:rPr/>
      </w:pPr>
      <w:r>
        <w:rPr/>
        <w:t xml:space="preserve">MATHERS, THOMAS. — An Ulster poet, referred to in Robert Young’s” Poetical Works,” 1863, as “The Bard of Castlewellan.” Young (q.v.) wrote an elegy on Mathers, who apparently died somewhere about 1860. </w:t>
      </w:r>
    </w:p>
    <w:p>
      <w:pPr>
        <w:pStyle w:val="Normal"/>
        <w:rPr/>
      </w:pPr>
      <w:r>
        <w:rPr/>
        <w:t xml:space="preserve">MATHEWS, REV. LEMUEL. — A Pandarique (sic) Elegie upon the Death of  Jeremy [Taylor], late Lord Bishop of Down, Connor, and Dromore, Dublin, 1667, 4to. </w:t>
      </w:r>
    </w:p>
    <w:p>
      <w:pPr>
        <w:pStyle w:val="Normal"/>
        <w:rPr/>
      </w:pPr>
      <w:r>
        <w:rPr/>
        <w:t xml:space="preserve">MATTHEWS, GEORGE. — Fragments, selected from the papers of the late” G. M., Esq.” (printed for private circulation), Dublin, 1848, 8vo. </w:t>
      </w:r>
    </w:p>
    <w:p>
      <w:pPr>
        <w:pStyle w:val="Normal"/>
        <w:rPr/>
      </w:pPr>
      <w:r>
        <w:rPr/>
        <w:t xml:space="preserve">Of Springvale, Co. Down. Was lost in the wreck of the “Tweed” in the Gulf of Mexico, February 12, 1847, being then only 29 years of age. </w:t>
      </w:r>
    </w:p>
    <w:p>
      <w:pPr>
        <w:pStyle w:val="Normal"/>
        <w:rPr/>
      </w:pPr>
      <w:r>
        <w:rPr/>
        <w:t xml:space="preserve">MATURIN, REV. CHARLES ROBERT. — Bertram, or the Castle of St. Aldobrand, a tragedy in five acts and in verse, London, 1816, 8vo (five editions in same year); Manuel, a tragedy, London, 1817, 8vo; Fredolfo, a tragedy, London, 1819, 8vo; The Universe, a poem, London, 1831, 8vo. The last-mentioned work was not by him, although it bears his name. It was by the Rev. James Wills, who allowed him to reap the profit of the work. (See Notes and Queries, 6th Series, Vol. 3, and Dublin Penny Journal, January 5, 1830, for statements to that effect.) Maturin wrote various stories which gained him much reputation, and which are now mostly forgotten, “Melmoth the Wanderer “being the only one still reprinted. Byron and Scott were great admirers of his dramatic genius, and the latter meditated editing his works. Maturin was born in Dublin in 1782, and was educated at T.C.D., where he graduated B.A., 1800. Entered the Church, and was appointed to a curacy at Loughrea, and afterwards to one in Dublin, where his income was small, and he wrote his works with a view to adding to it. Some of his stories first appeared over the name of “Dennis Jasper Murphy.” Several of them were Irish in subject, but these are entirely forgotten. “The Albigenses” and “Melmoth” are said to be his best works, and yet their author was considered to be mad, so wild and strange are they in some respects. He died in York Street, Dublin, on October 30, 1824. He is represented in Hercules Ellis’s “Songs of Ireland.” </w:t>
      </w:r>
    </w:p>
    <w:p>
      <w:pPr>
        <w:pStyle w:val="Normal"/>
        <w:rPr/>
      </w:pPr>
      <w:r>
        <w:rPr/>
        <w:t xml:space="preserve">MATURIN, E. M. — Letters to a Friend, with Epitaph (verse?), Roundwood (Co. Wicklow?), 1818, 12mo. </w:t>
      </w:r>
    </w:p>
    <w:p>
      <w:pPr>
        <w:pStyle w:val="Normal"/>
        <w:rPr/>
      </w:pPr>
      <w:r>
        <w:rPr/>
        <w:t xml:space="preserve">MATURIN, EDWARD. — Lyrics of Spain and Erin, Boston (U.S.A.), 1850, 12mo. Son of above Rev. C. R. Maturin, and born in Dublin in 1812. Educated partly at T.C.D., where he graduated B.A., 1832. Went to U.S.A. with letters of introduction from Thomas Moore and others, and became first a barrister there, and then Professor of Greek in South Carolina College. Married in Columbia, and went to New York afterwards, where he taught Greek and Latin for over thirty years. Was one of the American revisers of the Bible, 1850. Wrote several works, and died on May 28, 1881, at New York. </w:t>
      </w:r>
    </w:p>
    <w:p>
      <w:pPr>
        <w:pStyle w:val="Normal"/>
        <w:rPr/>
      </w:pPr>
      <w:r>
        <w:rPr/>
        <w:t xml:space="preserve">MAUNSELL, REV. GEORGE EDMOND. — Poems, London, 1861. Matriculated at Christ Church College, Oxford, December 11, 1834, aged 18; B.A., 1838. Was Rector of Thorpe Malsor, North Hants, from 1841 till his death, October 29, 1875. </w:t>
      </w:r>
    </w:p>
    <w:p>
      <w:pPr>
        <w:pStyle w:val="Normal"/>
        <w:rPr/>
      </w:pPr>
      <w:r>
        <w:rPr/>
        <w:t xml:space="preserve">MAXWELL, JAMES. — The Transfer of the Crown, and Other Poems, Belfast, 1887, 8vo; Hymns and Poems, Belfast, 1891, 8vo. </w:t>
      </w:r>
    </w:p>
    <w:p>
      <w:pPr>
        <w:pStyle w:val="Normal"/>
        <w:rPr/>
      </w:pPr>
      <w:r>
        <w:rPr/>
        <w:t xml:space="preserve">MAXWELL, SOMERSET RICHARD (8th Lord Parnham). —Wrote various hymns and poems. Some of them are in his “Atonement, the only efficient exponent of God’s Love to Man,” 1866, and “The Wells of Salvation,” 1865. Was born in 1803, and died June 4, 1884. </w:t>
      </w:r>
    </w:p>
    <w:p>
      <w:pPr>
        <w:pStyle w:val="Normal"/>
        <w:rPr/>
      </w:pPr>
      <w:r>
        <w:rPr/>
        <w:t>MAXWELL, REV. WILLIAM HAMILTON. — The Hamilton Wedding, a, humorous poem on the marriage of Lady Susan (anonymously), 1833, 8vo. This well-known novelist wrote various poems, four of them being given in Hercules Ellis’s “Songs of Ireland” (1849). He was born at Newry, Co. Down, in 1794, and died in Scotland on December 29, 1860. Educated at T.C.D., where he graduated B.A., 1812, and was ordained about 1819. His novels are highly exciting at times, and very popular, the best known being “Wild Sports of the West,” “Hector O’Halloran, ”Captain Blake,” and “Stories of Waterloo. ”</w:t>
      </w:r>
    </w:p>
    <w:p>
      <w:pPr>
        <w:pStyle w:val="Normal"/>
        <w:rPr/>
      </w:pPr>
      <w:r>
        <w:rPr/>
        <w:t xml:space="preserve">MAYNE, DANIEL HAYDN (?). — Poems and Fragments, Toronto, 1838. </w:t>
      </w:r>
    </w:p>
    <w:p>
      <w:pPr>
        <w:pStyle w:val="Normal"/>
        <w:rPr/>
      </w:pPr>
      <w:r>
        <w:rPr/>
        <w:t xml:space="preserve">MAYNE, THOMAS EKENHEAD. — Blackthorn Blossoms, Belfast, 1897, 8vo. Was the son of a well-known bookseller of Belfast, and was rapidly growing in reputation when he died March 12, 1899, aged 32. A small volume of his stories was published after his death. </w:t>
      </w:r>
    </w:p>
    <w:p>
      <w:pPr>
        <w:pStyle w:val="Normal"/>
        <w:rPr/>
      </w:pPr>
      <w:r>
        <w:rPr/>
        <w:t xml:space="preserve">MEAGHER, JAMES G. — A pretty frequent contributor of stories and poems about twenty years ago to Nation, United Ireland, Irish Catholic, Catholic Fireside, Shamrock, etc. Is a Waterford man, I believe, and was born somewhere about 1856. He was in the Civil Service, and resided in London. </w:t>
      </w:r>
    </w:p>
    <w:p>
      <w:pPr>
        <w:pStyle w:val="Normal"/>
        <w:rPr/>
      </w:pPr>
      <w:r>
        <w:rPr/>
        <w:t xml:space="preserve">MEAGHER, JOHN FRANCIS. — Songs for Campaigners (edited by J. F. M.), Dublin, 1889, 4to. Born in Carrick-on-Suir, Co. Tipperary, on June 24, 1848, and educated at St. Nicholas’ Christian Brothers’ Schools. Was imprisoned in 1866 on charge of Fenianism. From 1869 to 1876 was on the staff of Irishman, and wrote poems, stories and essays for that paper, and also for Shamrock, Irish Fireside, Young Ireland, etc., sometimes over the signature of “Slievenamon.” There are six poems of his in above-mentioned volume. Was the author of a small history of Carrick, which he proposed to enlarge and republish. </w:t>
      </w:r>
    </w:p>
    <w:p>
      <w:pPr>
        <w:pStyle w:val="Normal"/>
        <w:rPr/>
      </w:pPr>
      <w:r>
        <w:rPr/>
        <w:t xml:space="preserve">MEAGHER, PATRICK J. — Zedechias, a Hebrew Tale, and Other Poems, Cork, 1827. A native of Bantry, born in 1810, and a contributor to Bolster’s Magazine and other Cork periodicals. Became a special correspondent in France and Spain of The Times, and joined the volunteer army organised in 1835 for the support of the Infanta of Spain. Was a Captain and Paymaster of the force, and a Knight of San Fernando and a Knight of San Carlos. In 18S7 he married Mlle. Adelaide de Brumont, of Bayoune, and went to London at the end of the Carlist Rebellion, and wrote for various papers on Spanish subjects. Later, he became Madrid correspondent of The Times, and in 1856 was transferred to Paris. In 1869 he was superannuated, and in 1880 he died at Bayonne. He called himself O’Meagher in his last years. See J. C. O’Meagher’s book, “The O’Meaghers of Ikerrin.” See for poems of his and references. Bolster’s Magazine for 1827, and Dublin and London Magazine for same year, page 637. He is referred to in the “Life of J. T. Delane,” the famous Times editor. </w:t>
      </w:r>
    </w:p>
    <w:p>
      <w:pPr>
        <w:pStyle w:val="Normal"/>
        <w:rPr/>
      </w:pPr>
      <w:r>
        <w:rPr/>
        <w:t xml:space="preserve">MEAGHER, THOMAS FRANCIS. — Born of wealthy parents in Waterford, on  August 3, 1823, and entered the national movement of 1848, becoming its leading orator. After his transportation to Australia for treason-felony, and his subsequent escape, he went to America and rose to a high position in the army there during the Civil War. He was drowned in the Missouri on July 1, 1867. His speeches were published in 1853, and a” Life,” which was written by Gen. W. F. Lyons, came out in 1870. He wrote a good deal for the Press at different periods of his life, and several of his poems have found their way into anthologies, such as Connolly’s, Varian’s, etc. He is said to have written poems while in Australia, which appeared in the Sydney Freeman’s Journal. In America he wrote for Harper’s Magazine over pseudonym of “Cornelius O’Keeffe.” In the Irish Monthly a few years ago there was an article on him, which quotes some of his verse. A full biography of Meagher was published in Worcester (Mass.), by his friend, Michael Cavanagh, in 1892. Three of his poems are to be found in “Echoes from Parnassus,” Cork, 1849, a collection of pieces republished from the Cork Southern Reporter. </w:t>
      </w:r>
    </w:p>
    <w:p>
      <w:pPr>
        <w:pStyle w:val="Normal"/>
        <w:rPr/>
      </w:pPr>
      <w:r>
        <w:rPr/>
        <w:t xml:space="preserve">MEANY, STEPHEN JOSEPH. — Shreds of Fancy, poems, Ennis, 1841, 8vo; Shells from the Shannon, — (printed in America). Born at New Hall, near Ennis, Co. Clare, in December, 1825, and became a journalist in early life, being connected with The Clare Journal. Joined the staff of the Freeman’s Journal, and wrote for several Dublin papers over signatures of “Abelard” and “Werner.” In 1847 (according to John Savage) he started The Irish National Magazine, but it did not last long. He wrote for Irish Tribune of 1848. In this year he was arrested and imprisoned for eight or nine months; then became connected with English journalism, and wrote for Liverpool Daily Post for several years, and was first President of the Press Association of Liverpool. Went to U.S.A. about 1860, and edited and owned The Commercial, of Toledo, Ohio. Returned to England again, and was arrested in 1867 on a charge of Fenianism, and sentenced to fifteen years imprisonment. He died in New York, February 8, 1888. He is said to have written loyal and ultra-British songs, such as “Three Cheers for the Red, White and Blue,” and in 1856 published “Songs of Progress,” with music by Henry Russell. He wrote also a novel called “The Terry Alt, a Tale of 1831,” three volumes, 1841. He had edited Limerick and Clare Examiner, and Drogheda Argus. John Rutherford, in his “History of Fenianism,” quotes a violent attack upon him from the Ulster Observer of A. J. McKenna (q.v.), and says Meany was connected with Northern Whig. After leaving Daily Post he started the first Catholic paper of England outside London — The Lancashire Free Press. J. A. O’Shea wrote a life of Meany for the Irishman, which was reprinted in Dublin in 1869 (12mo, 108 pp.). </w:t>
      </w:r>
    </w:p>
    <w:p>
      <w:pPr>
        <w:pStyle w:val="Normal"/>
        <w:rPr/>
      </w:pPr>
      <w:r>
        <w:rPr/>
        <w:t xml:space="preserve">HEARS, AMELIA GARLAND. — Idylls, Legends and Lyrics, London, 1890, 8vo; Sketches of Life, tales of West Hartlepool (prose?). Also “The Story of a Trust, and other Tales,” London, 1893, which contains a biographical notice of her. Daughter of John Garland (q.v.), a schoolmaster, and was born at Freshford, Co. Kilkenny, but was taken to England in early life. She married a West Hartlepool merchant in 1864. </w:t>
      </w:r>
    </w:p>
    <w:p>
      <w:pPr>
        <w:pStyle w:val="Normal"/>
        <w:rPr/>
      </w:pPr>
      <w:r>
        <w:rPr/>
        <w:t xml:space="preserve">MEEHAN, ALEXANDER S. — Lays of Modern Derby (Derry. ?), 1848, 8vo. A contributor to The Nation, who is represented in Hayes’ “Ballads of Ireland,” and other collections. He was a Derry man and a barrister, and became Recorder of Derry. He was not related to the succeeding writer. He died from the effects of an accident at Omagh while on circuit. Was “Astroea” (Derry) of Nation, November 5, 1852, and “The Spirit of the Nation.” </w:t>
      </w:r>
    </w:p>
    <w:p>
      <w:pPr>
        <w:pStyle w:val="Normal"/>
        <w:rPr/>
      </w:pPr>
      <w:r>
        <w:rPr/>
        <w:t xml:space="preserve">MEEHAN, REV. CHARLES PATRICK. — Born in Dublin, but probably of Leitrim family, on July 12, 1812, and died there on March 13, 1890. I have seen a statement that his father came from Ballymahon, Co. Long-ford. A distinguished historical writer, and author of many valuable works, such as “The Fate and Fortunes of Hugh O’Neill,” etc. (1868); “The Rise and Fall of the Irish Franciscan Monasteries” (1869), “The Confederation of Kilkenny” (1860); “The Geraldines,” translated by C. P. M. (1847), etc. Edited and collected some of Mangan’s fugitive writings, and was one of that poet’s most intimate friends. He wrote verse for The Nation soon after it was started, his first piece, “Boyhood’s Years,” appearing in it on November 5, 1842, with the pseudonym of “Clericus.” He published various translations over this signature, also in The Nation, but some of his pieces were signed “D. M’L.,” and one “C. P. M.” He wrote for Duffy’s Fireside Magazine over signatures of “Sister Mary” and “Father Charles.” </w:t>
      </w:r>
    </w:p>
    <w:p>
      <w:pPr>
        <w:pStyle w:val="Normal"/>
        <w:rPr/>
      </w:pPr>
      <w:r>
        <w:rPr/>
        <w:t xml:space="preserve">MEEHAN, PATRICK. — A relative of the above priest, and a native of Manorhamilton, Co. Leitrim, born in 1866. Educated in St. John’s Seminary, Sligo. He contributed some poems to the local papers, and in 1885 went as paymaster on the U. 8. S. “Marion,” with which he travelled to China, etc. In Shanghai he published an account of his travels, which was very successful. He now resides in the United States, and contributes verse and prose to several American journals. </w:t>
      </w:r>
    </w:p>
    <w:p>
      <w:pPr>
        <w:pStyle w:val="Normal"/>
        <w:rPr/>
      </w:pPr>
      <w:r>
        <w:rPr/>
        <w:t>MEEHAN, THOMAS. — A Clare poet and teacher of mathematics at Ennis. See John Lloyd’s “Short Tour in Clare “ (Ennis, 1780), and O’Looney’s “Collection of Poems by the Clare Poets” for verse by him. He was doubtless the “T. M.” who addressed the poem to Patrick O’Kelly, which is given in the latter’s “Killarney”</w:t>
        <w:tab/>
        <w:t xml:space="preserve"> (1791). </w:t>
      </w:r>
    </w:p>
    <w:p>
      <w:pPr>
        <w:pStyle w:val="Normal"/>
        <w:rPr/>
      </w:pPr>
      <w:r>
        <w:rPr/>
        <w:t xml:space="preserve">MEEK, MATTHEW. — See Ramsay, Richard. </w:t>
      </w:r>
    </w:p>
    <w:p>
      <w:pPr>
        <w:pStyle w:val="Normal"/>
        <w:rPr/>
      </w:pPr>
      <w:r>
        <w:rPr/>
        <w:t xml:space="preserve">MEIKLE, WILLIAM. — Don Roderick, a Spanish tale, in verse, Dublin, 1868. </w:t>
      </w:r>
    </w:p>
    <w:p>
      <w:pPr>
        <w:pStyle w:val="Normal"/>
        <w:rPr/>
      </w:pPr>
      <w:r>
        <w:rPr/>
        <w:t xml:space="preserve">MEILAN, REV. MARK ANTHONY (?). — Northumberland, a tragedy in five acts and in verse, London, 1771, 8vd; The Adventures of Telemachus, an epic poem from the French of Eenelon, with alterations, in heroic couplets, 2 vols., London, 1776; second edition, 1792-4; The Dramatic Works of M.A. M., London, 1780, 8vo; Sermons for Children, with Hymns, 3 vols., London, 1789, 12mo. Wrote other works, chiefly religious in subject. Possibly of Irish origin, born about 1743, and died somewhere about 1816. </w:t>
      </w:r>
    </w:p>
    <w:p>
      <w:pPr>
        <w:pStyle w:val="Normal"/>
        <w:rPr/>
      </w:pPr>
      <w:r>
        <w:rPr/>
        <w:t xml:space="preserve">MERCER, COL. EDWARD SMYTH. — Mount Carmel, a poem,  London, 1866, 8vo; The Mercer Chronicle, in verse (by “An Irish Shannachy”), London, 1866, 8vo. The last-named work is a rhymed history of the Mercer family, with learned notes attached. He was the son of Col. E. S. Mercer (who died December 24, 1847, and is buried in Lisburn Cathedral), and was probably a native of Co. Down, like his father. </w:t>
      </w:r>
    </w:p>
    <w:p>
      <w:pPr>
        <w:pStyle w:val="Normal"/>
        <w:rPr/>
      </w:pPr>
      <w:r>
        <w:rPr/>
        <w:t xml:space="preserve">MEREDYTH, REV. FRANCIS. — Arca, a repertory of original poems, sacred and secular, London, 1875, 8vo; Zarah, a romaunt of modern life, London, 1879; The Trial by Fire, libretto of a cantata, composed by Stanislaus Elliott, Limerick, 1884, 8vo; . </w:t>
      </w:r>
      <w:r>
        <w:rPr>
          <w:lang w:val="en-GB"/>
        </w:rPr>
        <w:t xml:space="preserve">Aeolia, libretto of a cantata, Limerick, 8vo; Victoria, a Jubilee poem (1887?). </w:t>
      </w:r>
      <w:r>
        <w:rPr/>
        <w:t xml:space="preserve">A distinguished Irish clergyman, sometime Precentor of Limerick Cathedral. Born at Killester, Co. Dublin, about 1824. B.A., T.C.D., 1844; M.A., 1854. Contributed to Kottabos, Church of England Journal, and to Major De Renzy’s “Poetical Illustrations of the Achievements of Wellington.” Wrote “In Base Durance; or, Reminiscences of a Prison Chaplain,” and is represented in “Lyra Hibernica Sacra,” and by five poems in W. J. Paul’s “Modern Irish Poets.” Died in July, 1905. </w:t>
      </w:r>
    </w:p>
    <w:p>
      <w:pPr>
        <w:pStyle w:val="Normal"/>
        <w:rPr/>
      </w:pPr>
      <w:r>
        <w:rPr/>
        <w:t xml:space="preserve">MEYLER, WALTER THOMAS. — Reminiscences of a Transatlantic Traveller, 1835, 12mo; Triples in Poesy (over initials of “W. T. M.”), Dublin, 1840, 12mo; The Tribune, prose and verse, Dublin, 1868, 8vo; Ballads, Odes, Stanzas, and Lyrics of the Great American War (1861-1865), Dublin, 1868, 8vo. A somewhat eccentric individual, judging by his rambling book of recollections, “St. Catherine’s Bells,” published in two volumes in the seventies. It contains, however, a good deal of information about the Dublin of the past. </w:t>
      </w:r>
    </w:p>
    <w:p>
      <w:pPr>
        <w:pStyle w:val="Normal"/>
        <w:rPr/>
      </w:pPr>
      <w:r>
        <w:rPr/>
        <w:t xml:space="preserve">MICHAEL OF KILDARE. — A monk of this name wrote a collection of . poems in Latin and English about the fourteenth century. He was a mendicant friar. He is mentioned in Croker’s “Popular Songs of Ireland” (1839), where his “Entrenchment of Ross” is given, translated by Letitia E. . Landon. An article on him will be found in Ulster Journal of Archaeology. In the “Bonner Beitrage zur Anglistik,” 1904, W. Heuser has a monograph on “Die Kildare Gedichte.” </w:t>
      </w:r>
    </w:p>
    <w:p>
      <w:pPr>
        <w:pStyle w:val="Normal"/>
        <w:rPr/>
      </w:pPr>
      <w:r>
        <w:rPr/>
        <w:t xml:space="preserve">MICHELBURNE, COLONEL JOHN. — Ireland Preserved, or The Siege of Londonderry, a tragi-comedy, 1705, fol.; 1707, 8vo; Dublin, 1738-9, 8vo; Belfast, 1744, 8vo (“by a gentleman in Derry”), etc., etc. This writer was one of the governors of Derry during the siege, and was of English descent. He died near Derry on October 1, 1721, aged 75, and was buried at Clondermot, where a monument has been erected to his memory and that of the other defenders of Derry. </w:t>
      </w:r>
    </w:p>
    <w:p>
      <w:pPr>
        <w:pStyle w:val="Normal"/>
        <w:rPr/>
      </w:pPr>
      <w:r>
        <w:rPr/>
        <w:t>“</w:t>
      </w:r>
      <w:r>
        <w:rPr/>
        <w:t xml:space="preserve">MILES.”— The Royal Barracks, a poem, Dublin, 1869, 8vo. </w:t>
      </w:r>
    </w:p>
    <w:p>
      <w:pPr>
        <w:pStyle w:val="Normal"/>
        <w:rPr/>
      </w:pPr>
      <w:r>
        <w:rPr/>
        <w:t xml:space="preserve">MILLIGAN, ALICE L. — Hero-Lays, Dublin, 1908. Miss Milligan, who was born in Omagh, Co. Tyrone, wrote many poems for United Ireland, the Shan Van Vocht (an admirable little paper founded by her and “Ethna Carbery,” afterwards Mrs. MacManus, in Belfast), and other periodicals over the pseudonym of “Iris Olkyrn.” Her early ballads showed great strength and vigour, but less art thant he fine poems, which are included in “New Songs,” edited by “Æ” (George Russell, q.v.), in 1904, and those in her “Hero-Lays.” She is the daughter of Mr. Seaton E. Milligan, of Belfast, a noted Irish antiquary, and was educated at the Methodist College of Belfast and King’s College, London. She has written various songs, set to music by her sister, Mrs. Milligan Fox, several plays, including “The Feast of the Fianna,” played by the Irish National Theatre at the outset of the Irish dramatic revival, and a political novel entitled “A Royal Democrat.” She collaborated with her father in “Glimpses of Erin,” published in 1888. She has written largely for Sinn Fein and United Irishman. </w:t>
      </w:r>
    </w:p>
    <w:p>
      <w:pPr>
        <w:pStyle w:val="Normal"/>
        <w:rPr/>
      </w:pPr>
      <w:r>
        <w:rPr/>
        <w:t xml:space="preserve">MILLIGAN, ERNEST. — Up-Bye Ballads, Belfast, 1907, sq. 16mo (over pseudonym of “Will Carew”). Many of the above were published over the author’s name in Northern Whig, of Belfast. He is a brother of Miss Alice Milligan. </w:t>
      </w:r>
    </w:p>
    <w:p>
      <w:pPr>
        <w:pStyle w:val="Normal"/>
        <w:rPr/>
      </w:pPr>
      <w:r>
        <w:rPr/>
        <w:t xml:space="preserve">MILLIGAN, JAMES (?). — The Hills and Vales of Cleveland, and Other Poems, London, 1868. </w:t>
      </w:r>
    </w:p>
    <w:p>
      <w:pPr>
        <w:pStyle w:val="Normal"/>
        <w:rPr/>
      </w:pPr>
      <w:r>
        <w:rPr/>
        <w:t xml:space="preserve">MILLIGAN, SOPHIA. — Original Poems, with translations from the Scandinavian and other poets, London, 1856, 8vo. </w:t>
      </w:r>
    </w:p>
    <w:p>
      <w:pPr>
        <w:pStyle w:val="Normal"/>
        <w:rPr/>
      </w:pPr>
      <w:r>
        <w:rPr/>
        <w:t xml:space="preserve">MILLIKEN, EDWARD J. — Childe Chappie’s Pilgrimage, inverse (reprinted from Punch), London, 1886, 16mo; Romps all the Year Round, verse, (illustrated by Harry Furniss), London, 1886, 4to. Died August 26, 1897. For many years a member of the staff of Punch in which appeared his celebrated “’Arry” poems. </w:t>
      </w:r>
    </w:p>
    <w:p>
      <w:pPr>
        <w:pStyle w:val="Normal"/>
        <w:rPr/>
      </w:pPr>
      <w:r>
        <w:rPr/>
        <w:t xml:space="preserve">MILLIKEN, RICHARD ALFRED. — The Riverside, a poem in three cantos, Cork, 1807, 4to; Macha, a tragedy, —; Darby in Arms, dramatic piece, —; Dermid, a poem,  —; The Geraldine, a ballad, —; Poetical Fragments of the Late R. A. M., with portrait and an authentic memoir of his life, London 1823, 8vo. This popular writer also wrote “Anaconda,” and “Dongourney in Egypt,” two dramatic pieces, and “The Slave of Surinam,” a prose story published in Cork in 1810. He wrote some famous pieces, such as “The Groves of Blarney,” and “De Groves of de Pool,” which are not in his posthumous volume. In “Harmonica “ (Cork, 1818), there are over a dozen poems of his, several of which are not in his volume either. He was born at Castlemartyr, Co. Cork, on September 8, 1767, and was educated at the Rev. James Reed’s School at Middleton. He became an attorney, and his first artistic leanings were towards painting, some specimens of his work gaining him a good local reputation. He was alsoa musician of some skill, but finally devoted himself to literature. In April, 1797, he started, in conjunction with his sister, authoress of some novels, a periodical in Cork entitled The Casket or Hesperian Magazine, but it only ran till February, 1798, when he joined the Royal Cork Volunteers and actively assisted in putting down the rebellion. In 1816, twenty-two of his pictures were exhibited in Cork. On December 16, 1815, he died, and was buried at Douglas, Co. Cork. Among the subscribers to the volume of 1823, were Maginn, Henry Bennett, John Toleken, and Henry Kirchhoffer (q.v.)- </w:t>
      </w:r>
    </w:p>
    <w:p>
      <w:pPr>
        <w:pStyle w:val="Normal"/>
        <w:rPr/>
      </w:pPr>
      <w:r>
        <w:rPr/>
        <w:t xml:space="preserve">MILLINGEN, JOHN GIDEON, M.D. — Love in Limbo, a farce (not published), London, 1815; The Illustrious Stranger, a farce (in conjunction with James Kenney); Ladies at Home, or Gentlemen, We Can Do Without You, a female interlude in one act; Who’ll Lend Me a Wife? a farce in two acts; The Beehive, a musical farce, 1811, 8vo; Borrowed Feathers, a farce; The Miser’s Daughter, a drama in two acts, London, 1855, 12mo. Born in Westminster, September 8, 1782, and died in 1862. Implies in his writings that he was Irish in some way, though his father was of Dutch extraction. A contributor to Bentley’s Miscellany. Wrote various works, including “Stories of Torres Vedras,” 1839; “Adventures of an Irish Gentleman,” 1830; “History of Duelling,” 2 vols., 1841; “Recollections of Republican France,” 1848; “Sketches of Ancient and Modern Boulogne,” 1816; “Curiosities of Medical Experience,” 2 vols., 1837; “Jack Hornet, or the March of Intellect,” 3 vols., 1845. </w:t>
      </w:r>
    </w:p>
    <w:p>
      <w:pPr>
        <w:pStyle w:val="Normal"/>
        <w:rPr/>
      </w:pPr>
      <w:r>
        <w:rPr/>
        <w:t xml:space="preserve">MILLS, FRANCIS. — Judith and other poems, London, 1859, 8vo. </w:t>
      </w:r>
    </w:p>
    <w:p>
      <w:pPr>
        <w:pStyle w:val="Normal"/>
        <w:rPr/>
      </w:pPr>
      <w:r>
        <w:rPr/>
        <w:t xml:space="preserve">MILLS, REV. THOMAS. — Hymns and Songs (some of which have been set to music); The Giant in his Causeway, verse, Dublin, 1896, 8vo. Born near Granard, Co. Longford, in January, 1825, and died in Dublin, on January 27, 1900. Graduated in T.C.D. in 1852, and sometime after ordination became Rector of St. Jude’s, Dublin, where he remained for forty-three years. A memorial window to his memory is placed in St. Jude’s. He wrote verse for the Nation at one time — one of the pieces being called “The Exile’s Farewell.” </w:t>
      </w:r>
    </w:p>
    <w:p>
      <w:pPr>
        <w:pStyle w:val="Normal"/>
        <w:rPr/>
      </w:pPr>
      <w:r>
        <w:rPr/>
        <w:t xml:space="preserve">MILNE, PRANCES MARGARET. — For To-Day, poems, Boston, 1894, 16mo; A Cottage Gray, and Other Poems, Buffalo, 1895, 18mo; Our Little Roman, verses of childhood, 1902. Daughter of Isaac W. Tener, of Tattykeel, Co. Tyrone, and born June 30, 1846. Went to U.S.A. in 1849 with her parents, who first settled in Pennsylvania, but in 1869 removed to California, where she has been librarian of the Free Public Library of San Luis, Obispo, since 1899. She was educated in Pennsylvania, and began to write for the papers in early life. Her poems appeared in the San Francisco Star and many other Pacific Coast papers. She is known as a strong supporter of and writer upon the single tax movement. In the Cincinnati Christian Standard a great deal of her writing has been published, frequently over the signature of “Margaret Frances.” </w:t>
      </w:r>
    </w:p>
    <w:p>
      <w:pPr>
        <w:pStyle w:val="Normal"/>
        <w:rPr/>
      </w:pPr>
      <w:r>
        <w:rPr/>
        <w:t xml:space="preserve">MINAHAN, DANIEL L. — A frequent contributor of poems for many years to The Limerick Reporter and other papers. He also gained prizes for poems in The Weekly Freeman about 1880-2. He was a teacher in Limerick, where he was born, and died some years ago, aged about 70. He usually signed his poems with his initials. </w:t>
      </w:r>
    </w:p>
    <w:p>
      <w:pPr>
        <w:pStyle w:val="Normal"/>
        <w:rPr/>
      </w:pPr>
      <w:r>
        <w:rPr/>
        <w:t xml:space="preserve">MINCHIN, GEORGE MINCHIN. — Naturae Veritas (Stellar Visits); The Revelation from; Allebaran, verse, London, 1887, 8vo. Author of various scientific works, and F.R.S. </w:t>
      </w:r>
    </w:p>
    <w:p>
      <w:pPr>
        <w:pStyle w:val="Normal"/>
        <w:rPr/>
      </w:pPr>
      <w:r>
        <w:rPr/>
        <w:t xml:space="preserve">MITCHELL, JOHN P. — A popular song-writer and composer who died in St. Vincent’s Hospital (Dublin?) about 1891. He wrote “Gilhooly’s supper party” and many other songs which had a vogue in the London variety theatree. He was an Irishman and wrote chiefly for Irish comedians. </w:t>
      </w:r>
    </w:p>
    <w:p>
      <w:pPr>
        <w:pStyle w:val="Normal"/>
        <w:rPr/>
      </w:pPr>
      <w:r>
        <w:rPr/>
        <w:t xml:space="preserve">MITCHELL, SUSAN L. — Aids to the Immortality of certain Persons in Ireland, charitably administered by S. L. M., Dublin, 1908; The Living Chalice, poems, Dublin, 1909, 12mo. A Sligo lady connected with the Irish Homestead. Some of her pieces are in “New Songs,” edited by “M,” Dublin, 1904. </w:t>
      </w:r>
    </w:p>
    <w:p>
      <w:pPr>
        <w:pStyle w:val="Normal"/>
        <w:rPr/>
      </w:pPr>
      <w:r>
        <w:rPr/>
        <w:t>“</w:t>
      </w:r>
      <w:r>
        <w:rPr/>
        <w:t xml:space="preserve">MOFFETT, WILLIAM.”— Hesperi-neso-Graphia, or a description of the Western Isle, Dublin, 1724; 1725; The History of Ireland in verse, or a description of the Western Isle (over initials of “J. K.”), Dublin, 1750, </w:t>
      </w:r>
      <w:r>
        <w:rPr>
          <w:lang w:val="en-GB"/>
        </w:rPr>
        <w:t>8vo; The Irish Hudibras, etc., London, 1755, 8vo; Dublin, 1791, 8vo; Hesperi-neso-Graphia, etc. (</w:t>
      </w:r>
      <w:r>
        <w:rPr/>
        <w:t xml:space="preserve">over the initials “W. M.”), Monaghan, 1814, 16mo. There are other editions and reprints of above, which is the same work under different titles. One of them is signed “J. Keenan.” Moffett, the alleged author, was a schoolmaster, and his name is only given on 1724 and 1725 editions. The real auihor of these satires was almost certainly Walter Jones (q.v.). </w:t>
      </w:r>
    </w:p>
    <w:p>
      <w:pPr>
        <w:pStyle w:val="Normal"/>
        <w:rPr/>
      </w:pPr>
      <w:r>
        <w:rPr/>
        <w:t>“</w:t>
      </w:r>
      <w:r>
        <w:rPr/>
        <w:t xml:space="preserve">MOI-MEME.”— Poems of the Past, Dublin, 1890, 8vo; new edition, 1911. This is said to be Sister Mary Coveney, an Irish nun, who written verse over the same pseudonym in Cork Examiner. </w:t>
      </w:r>
    </w:p>
    <w:p>
      <w:pPr>
        <w:pStyle w:val="Normal"/>
        <w:rPr/>
      </w:pPr>
      <w:r>
        <w:rPr/>
        <w:t xml:space="preserve">MOLESWORTH, ROBERT (VISCOUNT) . — This Irish nobleman, who was born in Dublin in 1656, and died on May 23, 1725, was a verse-writer. See Horace Walpole’s “Noble Authors,” Ritson’s “English Songs,” vol. 1, and Gentleman’s Magazine, for August, 1740. He was a notable politician and publicist. He edited his daughter’s poems in 1716. See under Monk, Hon. Mary. </w:t>
      </w:r>
    </w:p>
    <w:p>
      <w:pPr>
        <w:pStyle w:val="Normal"/>
        <w:rPr/>
      </w:pPr>
      <w:r>
        <w:rPr/>
        <w:t xml:space="preserve">MOLLOY, CHARLES. — The Perplexed Couple, a comedy, 1715, 12mo; The Coquet, a comedy, 1718, 8vo; The Half-Pay Officer, farce, 1720, 12mo; Songs, Duets, Choruses, &amp;c., in Wives in Plenty, or The More the Merrier, a comedy, London (1793?), 8vo. Born at Birr, King’s Co., and married a lady of fortune. Was a barrister, and editor of a couple of journals in London, and died on July 16, 1767. He is not to be confused with another writer of the same name, who was born in King’s Co. in 1646, and died in 1690. </w:t>
      </w:r>
    </w:p>
    <w:p>
      <w:pPr>
        <w:pStyle w:val="Normal"/>
        <w:rPr/>
      </w:pPr>
      <w:r>
        <w:rPr/>
        <w:t xml:space="preserve">MOLLOY, JOSEPH FITZGERALD. — Songs of Passion and Pain (over pseudonym of “Ernest Wilding”), London, 1881, 8vo. A well-known novelist and miscellaneous writer. Born at New Ross, Co. Wexford, in 1859. Left Ireland when he was twenty years old, and acted as private secretary for a time to S. C. Hall and Sir C. G. Duffy. Was in the London office of the Agent-General for New Zealand for four years. Among his works may be mentioned “Famous Plays” (1886), “Royalty Restored” (2 vols., 1885), “Court Life Below Stairs” (4 vols., 1882-3), “The Life and Adventures of Edmund Kean” (2 vols., 1888), “The Life and Adventures of Peg Woffington”  (2 vols., 1884), “The Romance of the Irish Stage” (2 vols., 1897),”The Most Gorgeous Lady Blessington” (2 vols., 1897), “The Life of Laurence Sterne,” etc., etc. Died March 19, 1908. </w:t>
      </w:r>
    </w:p>
    <w:p>
      <w:pPr>
        <w:pStyle w:val="Normal"/>
        <w:rPr/>
      </w:pPr>
      <w:r>
        <w:rPr/>
        <w:t xml:space="preserve">MOLLOY, JAMES LYNAM. — One of the most popular Irish composers and song-writers of recent times. His “Kerry Dance,” “Thady O’Flynn,” “Darby and Joan,” “Just a Song at Twilight,” and “Bantry Bay,” have had, or have, great vogue. He was the son of Dr. K. J. Molloy, of Cornolare, King’s County, and was born there August 19, 1837. Educated at Catholic University, Dublin, London University, and at Paris and Bonn. He was called to the Bar at the Middle Temple, London, in 1872, but did not practice. He wrote the words of a large number of songs, and in 1879 published a work entitled “Our Autumn Holiday on French Rivers.” Died in February, 1907. </w:t>
      </w:r>
    </w:p>
    <w:p>
      <w:pPr>
        <w:pStyle w:val="Normal"/>
        <w:rPr/>
      </w:pPr>
      <w:r>
        <w:rPr/>
        <w:t xml:space="preserve">MOLONEY, PATRICK, M.D. — A physician of Melbourne, Victoria, who has written a good deal of verse for Australian magazines, especially The Australian, over the signature of “Australis.” He is represented in Douglas Sladen’s “Australian Poets.” </w:t>
      </w:r>
    </w:p>
    <w:p>
      <w:pPr>
        <w:pStyle w:val="Normal"/>
        <w:rPr/>
      </w:pPr>
      <w:r>
        <w:rPr/>
        <w:t xml:space="preserve">MOLONY, HENRY. — The Magic Mirror and other poems, Glasgow and London, 1874. There are many Irish poems in this bulky volume. An article on his work appeared in T. P. ’s Weekly, October 10, 1909. “Was a Clare man. </w:t>
      </w:r>
    </w:p>
    <w:p>
      <w:pPr>
        <w:pStyle w:val="Normal"/>
        <w:rPr/>
      </w:pPr>
      <w:r>
        <w:rPr/>
        <w:t xml:space="preserve">MONAGHAN, JAMES. — Was born near Delvin, Co. Westmeath in June, 1862. Wrote a good deal of verse from 1882 onwards. Went to New Jersey, U.S.A., in 1887, and was employed in the Central Railway there. Author of various poems which will be found in Young Ireland, Weekly News (Dublin), etc., about thirty years ago. One of them is given in “Emerald Gems,” Dublin, 1885, 8vo. </w:t>
      </w:r>
    </w:p>
    <w:p>
      <w:pPr>
        <w:pStyle w:val="Normal"/>
        <w:rPr/>
      </w:pPr>
      <w:r>
        <w:rPr/>
        <w:t xml:space="preserve">MONAGHAN, R. — Ireland Delivered from Bondage, or the Conversion of the Nation from Gentilism by St. Patrick, the Apostle, Patron and Primate of Ireland, given in heroic verse, with notes, Omagh, 1824, 8vo. </w:t>
      </w:r>
    </w:p>
    <w:p>
      <w:pPr>
        <w:pStyle w:val="Normal"/>
        <w:rPr/>
      </w:pPr>
      <w:r>
        <w:rPr/>
        <w:t xml:space="preserve">MONCK, MARY C. F. — See Munster, Mary C. F. </w:t>
      </w:r>
    </w:p>
    <w:p>
      <w:pPr>
        <w:pStyle w:val="Normal"/>
        <w:rPr/>
      </w:pPr>
      <w:r>
        <w:rPr/>
        <w:t>“</w:t>
      </w:r>
      <w:r>
        <w:rPr/>
        <w:t xml:space="preserve">MONCKTON.”— A writer using this signature and that of “Moncton,” contributed Irish poems to The Dublin Magazine and General Repository (1820), and to The Literary Register (London, 1823). </w:t>
      </w:r>
    </w:p>
    <w:p>
      <w:pPr>
        <w:pStyle w:val="Normal"/>
        <w:rPr/>
      </w:pPr>
      <w:r>
        <w:rPr/>
        <w:t xml:space="preserve">MONCKTON, HON. CHARLOTTE. — Lines written on several occasions, 1806 (privately printed), oblong, 12mo. The third daughter of the fourth Viscount Galway, and died on April26, 1806. Her volume was published posthumously. </w:t>
      </w:r>
    </w:p>
    <w:p>
      <w:pPr>
        <w:pStyle w:val="Normal"/>
        <w:rPr/>
      </w:pPr>
      <w:r>
        <w:rPr/>
        <w:t xml:space="preserve">MONK, HON. MARY. — Marinda, poems and translations, etc., by M. M. (edited by Viscount Molesworth), London, 1716, 8vo. </w:t>
      </w:r>
    </w:p>
    <w:p>
      <w:pPr>
        <w:pStyle w:val="Normal"/>
        <w:rPr/>
      </w:pPr>
      <w:r>
        <w:rPr/>
        <w:t xml:space="preserve">Daughter of Lord Molesworth (q.v.), and born in Dublin in or about 1677. She married George Monk, Esq., and died at Bath in 1715, aged thirty-eight. She was something of a scholar, and some of her pieces are in “Poems by Eminent Ladies,” 1755. Her name is sometimes written Monck.  </w:t>
      </w:r>
    </w:p>
    <w:p>
      <w:pPr>
        <w:pStyle w:val="Normal"/>
        <w:rPr/>
      </w:pPr>
      <w:r>
        <w:rPr/>
        <w:t xml:space="preserve">MONSELL, REV. JOHN SAMUEL BEWLEY, LL.D. — Hymns and Miscellaneous Poems, Dublin, 1837, 12mo; Parish Musings, in verse, London, 1850, 12mo; Parish Musings, enlarged, London, 185 —; seventh edition, 1863, 12mo; Verses on a Cross, London, 1854; 24mo; Daughter of Christian England (a poem on Florence Nightingale’s Mission), London, 1854, 12mo; Spiritual Songs, London, 1857, 8vo; second edition, London, 1859, 8vo; His Presence not His Memory, 1855; poems, third edition, London, 1860, 8vo; Hymns of Love and Praise, etc., London, 1863, 8vo; second edition, London, 1866, 8vo; No Sect on Earth, etc., verse, London, 1864, 32mo; The Passing Bell and other poems, second edition, London, 1869, 16mo; Nursery Carols, London, 1873, 8vo; The Parish Hymnal, (edited by J. S. B. M.), London, 1873, 16mo; Simon the Cyrenian, and Other Poems, London, 1876, 16mo; Near. Home at Last, verse, London, 1876, 16mo. Other editions of most of these. Was the son of the Rev. T. B. Monsell, Archdeacon of Derry, and was born in Derry on March 2, 1811. B.A., T.C.D., 1832; LL. B., and LL.D., 1856. Wrote a number of prose works, and died at Guildford, of which he was Rector, on April 9, 1875. There are eight of his pieces in “Lyra Hibernia Sacra.” </w:t>
      </w:r>
    </w:p>
    <w:p>
      <w:pPr>
        <w:pStyle w:val="Normal"/>
        <w:rPr/>
      </w:pPr>
      <w:r>
        <w:rPr/>
        <w:t>“</w:t>
      </w:r>
      <w:r>
        <w:rPr/>
        <w:t xml:space="preserve">MONTGOMERIE, ROBERT.”— The Rose of Rostrevor, a poem,  London, 1855, 8vo. Written by Robert M. Alloway (q.v.). </w:t>
      </w:r>
    </w:p>
    <w:p>
      <w:pPr>
        <w:pStyle w:val="Normal"/>
        <w:rPr/>
      </w:pPr>
      <w:r>
        <w:rPr/>
        <w:t xml:space="preserve">MONTGOMERY, ELIZA. — The Fallhead Trophy, poems, Belfast, 1874. The preface is addressed from Ballymena, but the authoress seems to have been familiar with Enniskillen. </w:t>
      </w:r>
    </w:p>
    <w:p>
      <w:pPr>
        <w:pStyle w:val="Normal"/>
        <w:rPr/>
      </w:pPr>
      <w:r>
        <w:rPr/>
        <w:t xml:space="preserve">MONTGOMERY, MRS. A. Y. — The Rose and the Fire, poems, London, 1908; Angels and Symbols, poems, London, 1911. </w:t>
      </w:r>
    </w:p>
    <w:p>
      <w:pPr>
        <w:pStyle w:val="Normal"/>
        <w:rPr/>
      </w:pPr>
      <w:r>
        <w:rPr/>
        <w:t xml:space="preserve">MONTGOMERY, REV. G. — The Legend of St. Patrice, in verse, Wednesbury, 1869, 8vo. </w:t>
      </w:r>
    </w:p>
    <w:p>
      <w:pPr>
        <w:pStyle w:val="Normal"/>
        <w:rPr/>
      </w:pPr>
      <w:r>
        <w:rPr/>
        <w:t xml:space="preserve">MONTGOMERY, HENRY R. — Specimens of the Early Native Poetry of Ireland, translated by different authors (edited by H. R. M.), Dublin, 1846, 16mo; new edition, Dublin, 1892, 8vo. This author did not write verse, I believe, but his volume must be mentioned here. He wrote other works, such as a “Life” of Thomas Moore, etc., and died about 1900. </w:t>
      </w:r>
    </w:p>
    <w:p>
      <w:pPr>
        <w:pStyle w:val="Normal"/>
        <w:rPr/>
      </w:pPr>
      <w:r>
        <w:rPr/>
        <w:t xml:space="preserve">MONTGOMERY, JAMES. — The Wanderer of Switzerland and other poems, London, 1806, 8vo (other editions); Poems on The Abolition of the Slave Trade (by J. M. and others), London, 1809, 4to; The World before the Flood, in ten cantos, and Other Poems, London, 1813, 8vo (other editions); The West Indies and other poems, third edition, London, 1814, 8vo (later editions); Abdallah and Labat, a poem,  1821, 8vo; Songs of Zion, being imitations of the Psalms, 1822, 8vo; The Christian Psalmist, selected and original poems (edited by J. M.). 1825, 8vo; The Christian Poet, selected and original poems (edited by J. M.). 1827. 8vo; The Pelican Island and other poems, second edition, London. 1828, 12mo; Hymns for the Opening of Christ Church, Newark-on-Trent, 1837, London, 1837, 8vo; A Hymn For The Wesleyan Centenary, 1839, London, 1839. 12mo; A Poet’s Portfolio, or Minor Poems, in three books, London. 1835, 12mo; The Poetical Works of J. M. collected by himself, 4 vols., London, 1841, 8vo; Our Saviour’s Miracles, six original sketches in verse (printed on tinted paper), Bristol, 1840, 16mo; Original Hymns, etc., London, 1853, 12mo; Sacred Poems and Hymns, etc. . New York, 1854, 12mo. </w:t>
      </w:r>
    </w:p>
    <w:p>
      <w:pPr>
        <w:pStyle w:val="Normal"/>
        <w:rPr/>
      </w:pPr>
      <w:r>
        <w:rPr/>
        <w:t xml:space="preserve">His works have been collected and reprinted many times, and his life has been written by several persons. He published other works; such as” Prose by a Poet “ (1824),”Lectures on Poetry, etc.” (1833). Though born at Irvine, Ayrshire (on 4th of November, 1771), Montgomery should be mentioned here, as his parents came from Antrim, and his father, one of the Moravian preachers, had gone to Scotland as such, just before the birth of the poet, who received his earliest education from a rural schoolmaster in Co. Antrim, whither his parents returned while James was still an infant. As the poet pleasantly remarked, he “had a narrow escape of being an Irishman.” He was taken to England while very young, and, after his parents’ death, he became a clerk in the office of The Sheffield Register. He wrote for the paper, too, and when it ceased publication, founded The Sheffield Iris, the first number of which appeared on July 4, 1794. In the following year he was arrested and imprisoned for three months and fined for seditious libel. In 1796 he also received six months’ imprisonment and was fined for a similar offence. He was always an advanced thinker, and lover of freedom. He wrote numerous articles and poems, and published a good many works on different subjects, and was exceedingly popular. In 1825 he sold The Iris, and in 1835 he was granted a Civil List pension of £150 a year. He died on April 30, 1854, and was accorded a public funeral in Sheffield. </w:t>
      </w:r>
    </w:p>
    <w:p>
      <w:pPr>
        <w:pStyle w:val="Normal"/>
        <w:rPr/>
      </w:pPr>
      <w:r>
        <w:rPr/>
        <w:t xml:space="preserve">MONTGOMERY, JOHN WILSON. — Rhymes Ulidian (Recorder Office), Downpatrick, 1877; Fireside Lyrics (Recorder Office), Downpatrick, 1887. A zealous antiquary of Co. Down, and clerk to the Board of Guardians, Downpatrick, which post he held for more than twenty years. He contributed very frequently to The Doxcn Recorder, etc., generally on local antiquities, and is a member of the Royal Society of Antiquaries, Ireland. He was born at Billis, Virginia, Co. Cavan, his father being a farmer. He was originally in the police force, I believe, and wrote a book under an assumed name on his experiences of it. This was published by Messrs. Cameron and Ferguson, of Glasgow. Died at Bangor, Co. Down, on June 4, 1911, aged 76. In 1850 he was appointed master of the workhouse at Bailieborough, in his native county. He is referred to as “Sweet Bard of Bailieborough” in David Herbison’s “Children of the Year,” where there is a poem addressed to him, and also one by him. His daughter, Mrs. A. A. Needham, is the well-known composer. </w:t>
      </w:r>
    </w:p>
    <w:p>
      <w:pPr>
        <w:pStyle w:val="Normal"/>
        <w:rPr/>
      </w:pPr>
      <w:r>
        <w:rPr/>
        <w:t xml:space="preserve">MOONEY, E. M. — Miscellaneous Prose and Verse, Melbourne (Victoria), 1870. </w:t>
      </w:r>
    </w:p>
    <w:p>
      <w:pPr>
        <w:pStyle w:val="Normal"/>
        <w:rPr/>
      </w:pPr>
      <w:r>
        <w:rPr/>
        <w:t xml:space="preserve">MOONEY, JOSEPH J. — A Miscellany of Verse, London, 1911. </w:t>
      </w:r>
    </w:p>
    <w:p>
      <w:pPr>
        <w:pStyle w:val="Normal"/>
        <w:rPr/>
      </w:pPr>
      <w:r>
        <w:rPr/>
        <w:t xml:space="preserve">MOONEY, ROBERT GERALD. — The Vision of Constantine and Other Poems (over his initials), Dublin, 1828.  Sch. T.C.D., 1823; B.A., 1825; M.A., 1832. </w:t>
      </w:r>
    </w:p>
    <w:p>
      <w:pPr>
        <w:pStyle w:val="Normal"/>
        <w:rPr/>
      </w:pPr>
      <w:r>
        <w:rPr/>
        <w:t xml:space="preserve">MOONEY, THOMAS. — Author of an enormous history of Ireland, which contains a great deal of curious matter, including some poetry of his own, and he seems to have composed music as well as to have written verse. He was famous as a virulent opponent of English rule in Ireland, and some of his incendiary articles, signed “Transatlantic,” were often quoted in Irish political trials. </w:t>
      </w:r>
    </w:p>
    <w:p>
      <w:pPr>
        <w:pStyle w:val="Normal"/>
        <w:rPr/>
      </w:pPr>
      <w:r>
        <w:rPr/>
        <w:t xml:space="preserve">MOORE, AUGUSTUS MARTIN. — Son of the late George Henry Moore (q.v.), and born in Co. Mayo in the fifties. Was a well-known London journalist and has written a great deal for society papers. He was editor of a now defunct weekly paper called The Hawk, and wrote much verse at various times, some of it appearing in The Irish Monthly for 1878. In 1885 he edited a Christmas Annual entitled “Walnuts and Wine.” Died in London, December 27, 1910. </w:t>
      </w:r>
    </w:p>
    <w:p>
      <w:pPr>
        <w:pStyle w:val="Normal"/>
        <w:rPr/>
      </w:pPr>
      <w:r>
        <w:rPr/>
        <w:t xml:space="preserve">MOORE, D.D. (?) . — The Hour of Retribution and other poems, London, 1837, 12mo; The Devoted One, a tragedy, and other poems, London, 1839, 8vo. </w:t>
      </w:r>
    </w:p>
    <w:p>
      <w:pPr>
        <w:pStyle w:val="Normal"/>
        <w:rPr/>
      </w:pPr>
      <w:r>
        <w:rPr/>
        <w:t xml:space="preserve">MOORE, EDWARD. — Solomon, a serenata, dramatic piece, 1742, 8vo; Fables for the Female Sex, verse, 1744, 8vo; Fables, etc. (in conjunction with Henry Brooke), 1746, 8vo; The Trial of Selim the Persian, verse (anonymously), 1748, 4to; The Foundling, a comedy, 1748, 8vo (many editions); Gil Blas, a comedy, 1751, 8vo; The Gamester, a tragedy, 1753, 8vo (many editions); New Fables Invented for the Amusement of Young Ladies (anonymously), 1754, 12mo; An Ode on the Death of Mr. Pelham (anonymously), 1754, fol. ; Poems, Fables and Plays, London, 1756, 4to; Dramatic Works, etc., London, 1788-84, 8vo ( with an account of the author’s life); Poetical Works (collected and printed many times). is works are in various collections of English poetry, edited by Dr. Johnson, Chalmers, etc., etc., and some of his productions, especially the fables and his famous play, “The Gamester” (which still holds the stage), have been translated into various languages. He was the brother of Mrs. Frances Brooke (q.v.), and was, I believe, of Irish parentage. His father was a dissenting minister, and he was born at Abingdon, in Berkshire, in 1712. Was first a linendraper, but devoting himself to literature, became editor of The World, a periodical in the style of Steele’s Tatler and Spectator. He died on February 25, 1757. </w:t>
      </w:r>
    </w:p>
    <w:p>
      <w:pPr>
        <w:pStyle w:val="Normal"/>
        <w:rPr/>
      </w:pPr>
      <w:r>
        <w:rPr/>
        <w:t xml:space="preserve">MOORE, FRANCIS FRANKFORT. — Flying from a Shadow, a work of wanderings, in verse, London, 1872, 8vo; Dawn, verse, —; The Queen’s Room, a play in one act and in verse, 1891; The Mayflower, a play in four acts and in verse (not published), 1892; Oliver Goldsmith, a one-act play, 1892 (produced in Dublin, July, 1892, and not published). Born in Limerick, May 15, 1854, being the son of Mr. John Moore, of High St., Belfast, and was educated at the Royal Academical Institution. Was connected with The Belfast News-Letter for some years, and has written other plays and many popular novels. A good many poems by him appeared in Belgravia, London Society, Graphic, etc. Mr. Moore is one of the leading novelists of the time, and one of the most prolific. In his earlier days he wrote some political satires, such as “Larry O’Lannigan, J. P., his Rise and Fall,” and “The Diary of an Irish cabinet Minister.” His “Queen’s Room” was performed with success at Opera Comique Theatre, London. He was the first playwright to present a copy of his work to the audience on its first production. </w:t>
      </w:r>
    </w:p>
    <w:p>
      <w:pPr>
        <w:pStyle w:val="Normal"/>
        <w:rPr/>
      </w:pPr>
      <w:r>
        <w:rPr/>
        <w:t xml:space="preserve">MOORE, GEORGE. — Montrard, or The Buccaneer, a tragedy, London, 1804, 8vo. Also wrote “Observations on the Union, etc.” (which contains some verse), Dublin, 1799, 8vo. A George Moore published “The Minstrel’s Tale and other poems,” London, 1826, 8vo, who may have been the same writer, and possibly both were identical with the George Moore who was admitted to Gray’s Inn, November, 1798, and was the fifth son of JohnvMoore, of Summerhill, Dublin. </w:t>
      </w:r>
    </w:p>
    <w:p>
      <w:pPr>
        <w:pStyle w:val="Normal"/>
        <w:rPr/>
      </w:pPr>
      <w:r>
        <w:rPr/>
        <w:t xml:space="preserve">MOORE, GEORGE. — Flowers of Passion, poems, London, 1878, 4to; Pagan Poems, London, 1881, 8vo. One of the most talked-of literary men of the time, best known as a novelist. He has written much dramatic and art criticism, the latter being chiefly done for The Speaker. He is the son of the late George Henry Moore (q.v.), and was born in Co. Mayo in 1852. His books have been condemned and praised by various schools of thought, and some of the earlier writings read like poor translations of Zola, but with “Esther Waters” his reputation as a writer has steadily risen. Some years ago he settled in Dublin for a time, intending to take part in the Irish literary revival, but after ten years of residence he came to the conclusion that his presence was not welcomed. His books,”The Lake,” “Evelyn Innes,” “Sister Teresa,” and “Memories of my Dead Life,” were conceived and written in Dublin, and their literary style is certainly superior to that of his earlier works. </w:t>
      </w:r>
    </w:p>
    <w:p>
      <w:pPr>
        <w:pStyle w:val="Normal"/>
        <w:rPr/>
      </w:pPr>
      <w:r>
        <w:rPr/>
        <w:t xml:space="preserve">MOORE, GEORGE HENRY. — Father of preceding and of Augustus M. Moore, and was born in Co. Mayo in 1811, being the son of George Moore, of Moore Hall, in that county. Was educated partly at Oscott College, Birmingham, where he stayed eight years, and at Cambridge, which he entered in 1827, but where he does not seem to have graduated. He was one of the editors of The Oscotian (1828-29), and for it wrote various poems over the signatures of “G. Moore,” “G. H. M.,” and “M.” to The Dublin and London Magazine (1825-27) he also contributed poems, generally over his initials. His verse was thought very highly of by several of his contemporaries. He married in 1851 Miss Blake, of Ballinafad, Co. Mayo; entered Parliament in 1847 as M. P. for Mayo, and was unseated in 1857 on petition. He was re-elected in December, 1868. He was largely concerned in the land movements of his time, was highly popular with most of his countrymen, and respected by everybody. He died in April, 1870. </w:t>
      </w:r>
    </w:p>
    <w:p>
      <w:pPr>
        <w:pStyle w:val="Normal"/>
        <w:rPr/>
      </w:pPr>
      <w:r>
        <w:rPr/>
        <w:t xml:space="preserve">MOORE, GERARD. — Published in Mexico in 1725 a Latin elegiac poem in hexameter verse on the death of Queen Maria Aloysa Gabriela, Princess of Spain and Consort of Philip the V. of Spain. The author is described on the title-page as “Gerardus Morus, Dingliensis Hibernus” — Gerard Moore or More of Dingle, Co. Kerry. He appears to have been a Licentiate of Law of Paris University, and to have held high legal appointments in Mexico, under the Duke de Linares, Spanish Viceroy. </w:t>
      </w:r>
    </w:p>
    <w:p>
      <w:pPr>
        <w:pStyle w:val="Normal"/>
        <w:rPr/>
      </w:pPr>
      <w:r>
        <w:rPr/>
        <w:t xml:space="preserve">MOORE, JANE ELIZABETH. — Genuine Memoirs of J. E. M., written by herself, to which is prefixed a poetical index, three vols., London, 1785 (?), 12mo; Miscellaneous Poems on Various Subjects, Dublin, 1796, 8vo. This lady is referred to in Moore’s “Life and Correspondence,” as boring him with her poems, which she read to him. There is one of her poems in The Sentimental and Masonic Magazine for August, 1795. She was apparently English, and only resided in Ireland for a few years. </w:t>
      </w:r>
    </w:p>
    <w:p>
      <w:pPr>
        <w:pStyle w:val="Normal"/>
        <w:rPr/>
      </w:pPr>
      <w:r>
        <w:rPr/>
        <w:t xml:space="preserve">MOORE, REV. JOHN, D.D. — A contributor of verse to The Oscotian (of which he was one of the editors), Dublin and London Magazine, Catholic Miscellany and other Catholic magazines in the twenties. Became President of Oscott College, and possibly Irish, though born in Wolverhampton, 1807. He entered Oscott College in 1821. He died June 21, 1856. Used the signatures of “Jonas Brandy,” “The Hermit in Oscott,” “Pleon,” “Romeo,” etc. Is referred to in Carlyle’s “Recollections of my Tour in Ireland” (edited by Froude), page 132. </w:t>
      </w:r>
    </w:p>
    <w:p>
      <w:pPr>
        <w:pStyle w:val="Normal"/>
        <w:rPr/>
      </w:pPr>
      <w:r>
        <w:rPr/>
        <w:t xml:space="preserve">MOORE, JOHN SHERIDAN. — Spring Songs, Lyrics, and Australian Melodies, Sydney, 1865; Moss-Rose-Rose-Lea vbs, Launceston, 1880. Represented in Douglas Sladen’s “Australian Poets,” and has been a frequent contributor to the Sydney Press. Wrote several other works and edited one or two periodicals. Was probably a native of Trim, Co. Meath. </w:t>
      </w:r>
    </w:p>
    <w:p>
      <w:pPr>
        <w:pStyle w:val="Normal"/>
        <w:rPr/>
      </w:pPr>
      <w:r>
        <w:rPr/>
        <w:t xml:space="preserve">MOORE, SAMUEL. — A native of Ballymena, Co. Antrim, who settled in Quebec, and died there towards the close of 1889. He published a volume of poems in Montreal some years ago. Is mentioned in Peter Magennis’s volume of Poems. </w:t>
      </w:r>
    </w:p>
    <w:p>
      <w:pPr>
        <w:pStyle w:val="Normal"/>
        <w:rPr/>
      </w:pPr>
      <w:r>
        <w:rPr/>
        <w:t xml:space="preserve">MOORE, THOMAS. — The Odes of Anacreon, translated into English verse, with notes, London, 1800, 4to (many editions); The Poetical Works as the Late Thomas Little, Esq., London, 1801, 8vo; third edition ( with initials of “T. M.”), 1803, 8vo (more than twenty editions of the work before 1833); The Gipsy Prince, a musical piece (not printed), 1801; Epistles, Odes, and Other Poems, London, 1806, 4to (often reprinted); Corruption and Intolerance, two poems, with notes, addressed to an Englishman by an Irishman, London, 1808, ‘8vo (anonymously); The Sceptic, a philosophical satire (anonymously), London, 1809, 8vo; M. P., or The Blub Stocking, a comic opera, London, 1811, 8vo; Intercepted Letters, or Twopenny Post Bag, etc. (by “Thomas Brown the younger”), London, 1812, 8vo (14 editions sold in a year); Irish Melodies, with symphonies and accompaniments by Sir John Stevenson, Mus. Doc, and characteristic words, Dublin, 1808, et seq; 1 to 5, 1813, fol. ; 6 to 9, words only, 1822, 8vo; illustrated by Maclise, 1845; countless other editions; National Melodies, 1815 (often reprinted); A Series of Sacred Songs, Duets and Trios, words by T. M., music composed and selected by Sir J. Stevenson and T. M., 1816; A Selection of National Airs, with symphonies and accompaniments by H. E. Bishop, words by T. M., 1816 (?); Lalla Rookh, an Oriental romance (containing The Veiled Prophet of Khorassan, Paradise and the Peri, The Fire- Worshippers, and The Light of the Harem), London, 1817, 4to — numerous editions; The Fudge Family in Paris (edited by “Thomas Brown the younger,” author of The Twopenny Post Bag), London, 1818, 8vo; Tom Crib’s Memorial to Congress, with a preface, notes, and an appendix, by “One of the Fancy,” verse, London, 1819, 12mo; Trifles reprinted, verse; Fables for the Holy Alliance, Rhymes on the Road (by “Thomas Brown the younger”); London, 1823, 8vo; The Loves of the Angels, a poem,  London, 1823, 8vo (other editions); Miscellaneous Poems, by members of the Pococurante Society; Evenings in Greece, poems with music, London, 1825 (?), fol.; Odes Upon Cash, Corn, Catholics, and Other Matters (anonymously), London, 1828, 12mo; Legendary Ballads, with music, London, 1830 (?), fol. (?); The Summer Fete, a poem,  London, 1831, fol. ; The Fudges in England, being a sequel to The Fudge Family in Paris, London, 1835, 8vo; The Epicurean, a tale (in prose), with Alciphron, a poem,  illustrated by J. M. W. Turner, London, 1839, 8vo; Poetical Works (edited by himself), 10  vols., London, 1840-41, 8vo; Songs, Ballads, and Sacred Songs, London, 1849, 8vo; One Hundred and Thirty of Moore’s Songs and Irish Melodies, London, 1859, 16mo; Favourite Poems of Moore, Boston, Mass. (U.S.A.), 1877, 16mo. </w:t>
      </w:r>
    </w:p>
    <w:p>
      <w:pPr>
        <w:pStyle w:val="Normal"/>
        <w:rPr/>
      </w:pPr>
      <w:r>
        <w:rPr/>
        <w:t>It is almost superfluous to give an account of Moore’s life here, so familiar are its chief incidents. Still, a short summary may not be out of place. He was the son of a grocer, was born in Aungier St., Dublin, on May 28, 1779, and was educated by Samuel Whyte (q.v.), the teacher of Sheridan, and one of Moore’s earliest pieces was addressed to him. It appeared in The Sentimental and Masonic Magazine, Dublin, in 1795, and was afterwards reprinted among Whyte’s poems. It called forth a poem by a lady, who in addressing Whyte, said:</w:t>
      </w:r>
    </w:p>
    <w:p>
      <w:pPr>
        <w:pStyle w:val="Indents"/>
        <w:jc w:val="left"/>
        <w:rPr/>
      </w:pPr>
      <w:r>
        <w:rPr/>
        <w:t>“</w:t>
      </w:r>
      <w:r>
        <w:rPr/>
        <w:t xml:space="preserve">While every plant a genius shows </w:t>
        <w:br/>
        <w:t xml:space="preserve">Beneath whose forming hand it rose. </w:t>
        <w:br/>
        <w:t xml:space="preserve">Your pupil Moore delights me more </w:t>
        <w:br/>
        <w:t>Than ever schoolboy did before</w:t>
      </w:r>
      <w:r>
        <w:rPr>
          <w:bCs/>
        </w:rPr>
        <w:t xml:space="preserve">; </w:t>
      </w:r>
      <w:r>
        <w:rPr/>
        <w:br/>
        <w:t>The votive lay to you consigned</w:t>
        <w:br/>
        <w:t xml:space="preserve">Has force with classic ease combined.” </w:t>
      </w:r>
    </w:p>
    <w:p>
      <w:pPr>
        <w:pStyle w:val="Normal"/>
        <w:rPr/>
      </w:pPr>
      <w:r>
        <w:rPr/>
        <w:t xml:space="preserve">This poem is also in Whyte’s volume. Moore’s earliest poems appeared in Anthologia Hibernica (1792-1795). He entered T.C.D., and graduated B.A. in 1799. In the same year he left Dublin, and studied law for awhile at the Middle Temple, meantime publishing some of his first works. It was his “Irish Melodies” (the first number of which Mr. Andrew Gibson, of Belfast, an acknowledged authority, has proved was not published till 1808 — not 1807) that placed him among the leading poets of his time, and on account of their being practically the first attempt to preserve and popularise the ancient Irish airs, by providing them with suitable words, Moore has been given a position at the head of Irish poets which many consider hardly his due. Dr. Shelton Mackenzie calculated the remuneration he received for the 124 “Melodies,” as averaging £121 per song, or £6 per line. In 1805 Moore went to America; in 1811 he was married to Miss Bessie Dyke at St. Martin’s-in-the-fields, London; in 1832 he was asked to stand as M.P. for Limerick; in 1836 was granted a civil list pension of £300, and on February 25, 1852, died at Sloperton Cottage, near Devizes. He was buried at Bromham, not far off. His life was mostly one long round of calls on the nobility. His character was unimpeachable and his popularity remarkable, and he was constantly being feted in great houses. His chief poetical works were reprinted numberless times, and have been frequently translated into foreign languages —in France by Madame Tastu, Louise Belloc, T. Gautier, V. Wilder, J. Ostrowski, H. Jousselin, etc.; in Italy by I. Supino, G. Flechia, A. Maffei, A. Messedaglia, and G. Camisani; in Germany by A. Hinrichsen, De La Motte Fouque, G. C. Dieffenbach, F. Oelckers, J. Rodenberg, Wollheim, etc.; and in other countries by C. Nyblom, W. Maleokiej, A. Rypinski, J. Van Lennep, L. Arnell, E. Lemboke, and so on. The best books written on Moore are the “Study,” by Gustave Vallait, a French writer, and the monograph by Stephen Gwynn, among his other biographers being Lord John Russell (8 vols., 1853-6), H. R. Montgomery, James Burke, J. P. Gunning, A. J. Symington, William Howitt, etc. Besides his poetry, Moore wrote “The Life of R. B. Sheridan” (1825), “Memoirs of Captain Rock” (1824), “The Life of Lord Byron” (1830), “The Life of Lord Edward Fitzgerald” (1831), “Travels of an Irish Gentleman in search of a religion” (1833), and a “History of Ireland” (1839-46). He also began a “Life of Sydney Smith,” but did not complete it, and in 1830 was announced in Dublin Monthly Magazine as preparing a “Life of Petrarch” for Lardner’s “Cyclopedia.” There have been three “Moore Birthday Books” (1877, 1879, and 1891). For other references to Moore, see Jordan’s “Autobiography” (vol. 4, p.91), and a valuable little brochure by Andrew Gibson, of Belfast, on the first editions of the poet. In 1879 the poet’s centenary was kept in Dublin, when a small catalogue of Moore relics was compiled and printed by Thomas Sexton, afterwards M. P. </w:t>
      </w:r>
    </w:p>
    <w:p>
      <w:pPr>
        <w:pStyle w:val="Normal"/>
        <w:rPr/>
      </w:pPr>
      <w:r>
        <w:rPr/>
        <w:t xml:space="preserve">MOORE, WILLIAM GARDEN (?). — A Dream of Life, or Augustus and Geraldine, a poem in five parts, London, 1837, 12mo; Poetic Effusions, 183—, 12mo. </w:t>
      </w:r>
    </w:p>
    <w:p>
      <w:pPr>
        <w:pStyle w:val="Normal"/>
        <w:rPr/>
      </w:pPr>
      <w:r>
        <w:rPr/>
        <w:t xml:space="preserve">MORAN, EDWARD RALEIGH. — Early Thoughts, a collection of original poems, with a few translations, Limerick, 1823, 8vo. This volume was dedicated to Thomas Moore. Moran was a friend of Thomas Davis’s, and was born in Co. Limerick. He was a prominent journalist in London, and for years sub-editor of The Globe, and was connected with The Traveller. He died suddenly in Old Kent Road, London, on October 6, 1852. There are some large scrap books in the British Museum full of matter concerning Tom Moore, and collected by Moran. </w:t>
      </w:r>
    </w:p>
    <w:p>
      <w:pPr>
        <w:pStyle w:val="Normal"/>
        <w:rPr/>
      </w:pPr>
      <w:r>
        <w:rPr/>
        <w:t xml:space="preserve">MORAN, F. J. — A contributor of poems, to which he signed his name, to the Dublin Journal of Temperance, Science, and Literature, 1842-3. I have not seen his signature elsewhere. See N., M. R. </w:t>
      </w:r>
    </w:p>
    <w:p>
      <w:pPr>
        <w:pStyle w:val="Normal"/>
        <w:rPr/>
      </w:pPr>
      <w:r>
        <w:rPr/>
        <w:t xml:space="preserve">MORAN, JOHN. — A contributor of verse to Boston Pilot, Lippincott’s Magazine, and other American periodicals. He edited the large and authentic collection of the “Poems of Rev. A. J. Ryan” (q.v.). </w:t>
      </w:r>
    </w:p>
    <w:p>
      <w:pPr>
        <w:pStyle w:val="Normal"/>
        <w:rPr/>
      </w:pPr>
      <w:r>
        <w:rPr/>
        <w:t xml:space="preserve">MORAN, MICHAEL. — A celebrated character in Dublin, known as “Zozimus,” who used to recite in the Dublin streets. He was a beggar, but had, it is said, a certain talent in verse composition, and some of his alleged recitations have found much popular favour, such as his “Whiskey and Water,” and his “Birth of Moses.” He was born in Dublin in or about 1794, of very poor parents. He became blind when two weeks old. His chief recitation was the “St. Mary and Zozimus” of Bishop Coyle (q.v.). He died on April 3, 1846, at his lodgings, 15 Patrick Street, Dublin, and was buried in Glasnevin. His burial certificate gives his age as 43. See the “Memoir of the Great Original Zozimus,” by Gulielmus Dublinensis Humoriensis, 34pp., Dublin, 1871, published by Joseph Tully, who is said to have been the author of the little booklet. </w:t>
      </w:r>
    </w:p>
    <w:p>
      <w:pPr>
        <w:pStyle w:val="Normal"/>
        <w:rPr/>
      </w:pPr>
      <w:r>
        <w:rPr/>
        <w:t xml:space="preserve">MORGAN, McNAMARA. — Philoclea, a tragedy in five acts and in verse, London, 1754, 8vo; Dublin, 1754, l2mo; The Sheep-Shearing, or, Flobizel and Perdita, a pastoral comedy taken from Shakespeare’s “Tempest,” 1767, 12mo. An Irish barrister who died in 1762. </w:t>
      </w:r>
    </w:p>
    <w:p>
      <w:pPr>
        <w:pStyle w:val="Normal"/>
        <w:rPr/>
      </w:pPr>
      <w:r>
        <w:rPr/>
        <w:t xml:space="preserve">MORGAN, MICHAEL. — Kilgobbin Castle, or The Gold-Finders, a poem,  Dublin, 1824, 8vo. </w:t>
      </w:r>
    </w:p>
    <w:p>
      <w:pPr>
        <w:pStyle w:val="Normal"/>
        <w:rPr/>
      </w:pPr>
      <w:r>
        <w:rPr/>
        <w:t xml:space="preserve">MORGAN, SYDNEY (LADY). — Poems, Dublin, 1801, 8vo; Twelve Original Hibernian Melodies with English words, 1805, fol.; Lays of an Irish Harp, or Metrical Fragments, London, 1807, 8vo; New York, 1808, 8vo; The First Attempt, or The Whim of the Moment, a comic opera (with music by Thomas S. Cooke), London, 1807, fol.; Verses to Marianne Howard, etc., 1818. </w:t>
      </w:r>
    </w:p>
    <w:p>
      <w:pPr>
        <w:pStyle w:val="Normal"/>
        <w:rPr/>
      </w:pPr>
      <w:r>
        <w:rPr/>
      </w:r>
    </w:p>
    <w:p>
      <w:pPr>
        <w:pStyle w:val="Normal"/>
        <w:rPr/>
      </w:pPr>
      <w:r>
        <w:rPr/>
        <w:t xml:space="preserve">This well-known authoress was the daughter of Robert Owenson, an Irish actor and singer, and was born about 1778 in Dublin, or probably at sea as has been suggested. All the above-mentioned works, except the last, were published over her name of Owenson. She successfully resisted all attempts, even after becoming famous, to discover her exact age, and evenW. J. Fitzpatrick, who has written a somewhat unsatisfactory biography of her, does not give any positive date. But it must have been before 1780. She was governess to a Miss Featherston Haugh, of Bracklyn, Co. Westmeath, when she wrote her “Wild Irish Girl.” (See Skeffington Gibbon’s “Recollections,” pp.142-4). In 1812 she married Sir T. C. Morgan, M.D., and during her long life published a large number of works, including “O’Donnell,” “Florence McCarthy,” and other novels, besides books on France, Italy, etc. She was very diminutive in person, like Crofton Croker. Samuel Lover, and Thomas Moore. Her death took place at 11 William St., Lowndes Square, London, S. W., on April 13, 1859, and she was buried in Brompton Cemetery, where a monument was erected to her memory, which has been since despoiled of some of its ornament. She was in receipt of a Civil List pension of £300 at the time of her death. The song of “Savourveen Deelish,” so often attributed to her, was not hers, but was written by George Colman, the dramatist, and it will be found in his piece, “The Surrender of Calais.” Over the signature “S. O.” she wrote a reply to J. W. Croker’s “Familiar Epistles,” 1804. </w:t>
      </w:r>
    </w:p>
    <w:p>
      <w:pPr>
        <w:pStyle w:val="Normal"/>
        <w:rPr/>
      </w:pPr>
      <w:r>
        <w:rPr/>
        <w:t xml:space="preserve">MORIARTY, ELLEN A. — A contributor of verse to C. G. Halpine’s Citizen over signatures of “Lucy Ellice “and “Evangeline.” Was of Irish parentage, but probably born in England. </w:t>
      </w:r>
    </w:p>
    <w:p>
      <w:pPr>
        <w:pStyle w:val="Normal"/>
        <w:rPr/>
      </w:pPr>
      <w:r>
        <w:rPr/>
        <w:t xml:space="preserve">MORIARTY, REV. PATRICK EUGENE, D.D. — An Irish-American priest, born in Dublin on July 4, 1804, and died in State of Philadelphia on July 10, 1875. Wrote poems in Catholic periodicals in U.S.A., over signatures of “Ermite” and “Hierophilos.” Became an Augustinian, and left Dublin for missionary work in India in 1835. In 1839 he went to America. </w:t>
      </w:r>
    </w:p>
    <w:p>
      <w:pPr>
        <w:pStyle w:val="Normal"/>
        <w:rPr/>
      </w:pPr>
      <w:r>
        <w:rPr/>
        <w:t xml:space="preserve">MORRELL, JOHN. — The Life of Man, a poem in four stanzas, Belfast, 1882, 16mo. </w:t>
      </w:r>
    </w:p>
    <w:p>
      <w:pPr>
        <w:pStyle w:val="Normal"/>
        <w:rPr/>
      </w:pPr>
      <w:r>
        <w:rPr/>
        <w:t xml:space="preserve">By “stanzas” the author evidently meant “parts,” for it is in four parts, and thirty-five stanzas. Morell is a Donegal man, and a civil engineer, and lived for a long time at Duntocher, Scotland. </w:t>
      </w:r>
    </w:p>
    <w:p>
      <w:pPr>
        <w:pStyle w:val="Normal"/>
        <w:rPr/>
      </w:pPr>
      <w:r>
        <w:rPr/>
        <w:t xml:space="preserve">MORRES, HENRY. — Lines on the Recovery of His Excellency, Earl Whitworth, Dublin, 1817, 8vo. </w:t>
      </w:r>
    </w:p>
    <w:p>
      <w:pPr>
        <w:pStyle w:val="Normal"/>
        <w:rPr/>
      </w:pPr>
      <w:r>
        <w:rPr/>
        <w:t xml:space="preserve">MORRES, HERVEY REDMOND (2nd Viscount Mountmorres) . — The Prodigal, a comedy (anonymously), 1794, 8vo. </w:t>
      </w:r>
    </w:p>
    <w:p>
      <w:pPr>
        <w:pStyle w:val="Normal"/>
        <w:rPr/>
      </w:pPr>
      <w:r>
        <w:rPr/>
        <w:t xml:space="preserve">Born about 1746, and was educated at Oxford. Took a prominent part in Irish affairs, and wrote some valuable works relating to Ireland, and is evidently the poet referred to several times by John O’Keeffe (“ Recollections,” vol. 2, p. 289, for example) as “Lord M .” Was unmarried, and shot himself in London on April 18, 1797. </w:t>
      </w:r>
    </w:p>
    <w:p>
      <w:pPr>
        <w:pStyle w:val="Normal"/>
        <w:rPr/>
      </w:pPr>
      <w:r>
        <w:rPr/>
        <w:t xml:space="preserve">MORRIS, CAPTAIN CHARLES. — A Collection of Songs by Captain M. Part 1 and 2, London, 1786, 8vo; The Songs of Captain M., thirteenth edition, with additions, and a portrait, London, 1793, 8vo; Lyra Urbanica, or the Social Effusions of Captain C. M., 2 vols., London, 1840, 12mo. </w:t>
      </w:r>
    </w:p>
    <w:p>
      <w:pPr>
        <w:pStyle w:val="Normal"/>
        <w:rPr/>
      </w:pPr>
      <w:r>
        <w:rPr/>
        <w:t xml:space="preserve">This famous song-writer, who died at Brookham Lodge, Dorking, on July 11, 1838, aged 93, has been claimed as an Irishman, possibly on slender grounds. There are references to him in Moore’s “Life and Correspondence” (Vol. I., page 8, etc.), and in “Private Theatre of Kilkenny” (1825, 4to). There is an Irish song by him, entitled, “The Red Nightcap,” in seven verses, in “Paddy’s Resource.” In The Northern Star for September 29, 1794, the song is given in twenty-five verses, with the following note: — “The following most excellent song by the celebrated Captain Morris, an Irishman, was published in London on Monday last.” Capt. Morris had a brother, Thomas, also a captain (1732-1806?) who wrote songs, and contemporary with both was another Capt. Morris, of some convivial repute who was doubtless Irish. </w:t>
      </w:r>
    </w:p>
    <w:p>
      <w:pPr>
        <w:pStyle w:val="Normal"/>
        <w:rPr/>
      </w:pPr>
      <w:r>
        <w:rPr/>
        <w:t>MORRIS, JOHN. — Poems on Various Subjects, etc., Monaghan 1822, 12mo. Of Rockcorry. &amp;c.</w:t>
      </w:r>
    </w:p>
    <w:p>
      <w:pPr>
        <w:pStyle w:val="Normal"/>
        <w:rPr/>
      </w:pPr>
      <w:r>
        <w:rPr/>
        <w:t xml:space="preserve">MORRISON, FIELDING. — Prize Poem of T.C.D. on the Coronation of H. M. King George IV., Dublin, 1821, 8vo. B.A., T.C.D., 1821; M.A., 1825. </w:t>
      </w:r>
    </w:p>
    <w:p>
      <w:pPr>
        <w:pStyle w:val="Normal"/>
        <w:rPr/>
      </w:pPr>
      <w:r>
        <w:rPr/>
        <w:t xml:space="preserve">MORRISON, HANNAH. — Poems on Various Subjects, Newry, 1817. In The Newry Magazine (2 vols., 1815-16), there is a poem taken from the then forthcoming volume of her poems. </w:t>
      </w:r>
    </w:p>
    <w:p>
      <w:pPr>
        <w:pStyle w:val="Normal"/>
        <w:rPr/>
      </w:pPr>
      <w:r>
        <w:rPr/>
        <w:t xml:space="preserve">MORRISON, HANS. — Poems, with a memoir of his life, by R. Morrison, London, 1870, 8vo. </w:t>
      </w:r>
    </w:p>
    <w:p>
      <w:pPr>
        <w:pStyle w:val="Normal"/>
        <w:rPr/>
      </w:pPr>
      <w:r>
        <w:rPr/>
        <w:t xml:space="preserve">Born in Dublin on April 20, 1842, and educated primarily in England. Entered Trinity College, Dublin, in 1858; B.A., 1862; M.A., 1868. Entered Middle Temple, London, in 1861. Died on August 5, 1869. Was a distinguished member of the College Historical Society, where he was noted as a speaker. See Irish Times, August 17, and September 19, 1869, for references to him. </w:t>
      </w:r>
    </w:p>
    <w:p>
      <w:pPr>
        <w:pStyle w:val="Normal"/>
        <w:rPr/>
      </w:pPr>
      <w:r>
        <w:rPr/>
        <w:t xml:space="preserve">MORRISON, JOHN, M.D. — ‘Ella, an historical tragedy in five acts, and inverse (MS. notes in British Museum copy). Dublin, 1834, 8vo. </w:t>
      </w:r>
    </w:p>
    <w:p>
      <w:pPr>
        <w:pStyle w:val="Normal"/>
        <w:rPr/>
      </w:pPr>
      <w:r>
        <w:rPr/>
        <w:t xml:space="preserve">MORRISON, JOHN. — Forest Flowers, poems. Belfast (7), 1830. Lived at Carnmoney, Co. Antrim. </w:t>
      </w:r>
    </w:p>
    <w:p>
      <w:pPr>
        <w:pStyle w:val="Normal"/>
        <w:rPr/>
      </w:pPr>
      <w:r>
        <w:rPr/>
        <w:t xml:space="preserve">MORRISON, ROBERT. — Poems, Belfast, 1846. </w:t>
      </w:r>
    </w:p>
    <w:p>
      <w:pPr>
        <w:pStyle w:val="Normal"/>
        <w:rPr/>
      </w:pPr>
      <w:r>
        <w:rPr/>
        <w:t xml:space="preserve">MORRISON, SAMUEL. — Curraghmore, the seat of the Marquis of Waterford, with other poems, Waterford, 1826, 12mo; British, A Genius, Vision, with other poems, Manchester, 1846, 12mo. Was a bookbinder in Cathedral Square, Waterford. </w:t>
      </w:r>
    </w:p>
    <w:p>
      <w:pPr>
        <w:pStyle w:val="Normal"/>
        <w:rPr/>
      </w:pPr>
      <w:r>
        <w:rPr/>
        <w:t xml:space="preserve">MORRISON, WILLIAM HENRY. — Born in Enniskillen on September 21, 1834. Contributed a number of poems to Fermanagh papers, such as The Impartial Reporter, Fermanagh Times, and Enniskillen Advertiser, which his daughter (living in Dungannon) proposed to collect and publish indue course. He was clerk of the Enniskillen Union for more than 27 years, and was largely identified with many local movements of a religious and philanthropic character. He was highly esteemed by his fellow-townsmen. His death took place in Dungannon, after a long and painful illness, on November 8, 1889, and he was buried at Rosorry, Enniskillen. </w:t>
      </w:r>
    </w:p>
    <w:p>
      <w:pPr>
        <w:pStyle w:val="Normal"/>
        <w:rPr/>
      </w:pPr>
      <w:r>
        <w:rPr/>
        <w:t xml:space="preserve">MORSE, REV. EDWARD. — Thoughts in Rhyme on the Hope of Resurrection, and the Bishopric of Jerusalem, Dublin, 1842, 8vo; Lucy, or Scenes on Lough Neagh, and Other Poems, Dublin, 185S, 8vo; Self, a satire in five cantos. London, 1858, 4to. B.A., T.C.D., 1841. Was curate of Castledermot, Co. Kildare, in 1858. </w:t>
      </w:r>
    </w:p>
    <w:p>
      <w:pPr>
        <w:pStyle w:val="Normal"/>
        <w:rPr/>
      </w:pPr>
      <w:r>
        <w:rPr/>
        <w:t xml:space="preserve">MORTON, JAMES. — Ireland, a poem,  Dublin, 1846, 8vo. </w:t>
      </w:r>
    </w:p>
    <w:p>
      <w:pPr>
        <w:pStyle w:val="Normal"/>
        <w:rPr/>
      </w:pPr>
      <w:r>
        <w:rPr/>
        <w:t xml:space="preserve">A customs officer in Nova Scotia when above was published. </w:t>
      </w:r>
    </w:p>
    <w:p>
      <w:pPr>
        <w:pStyle w:val="Normal"/>
        <w:rPr/>
      </w:pPr>
      <w:r>
        <w:rPr/>
        <w:t xml:space="preserve">MOSSE, T. — The poems published by “T. M.” (q.v.) are generally attributed to a writer of this name. </w:t>
      </w:r>
    </w:p>
    <w:p>
      <w:pPr>
        <w:pStyle w:val="Normal"/>
        <w:rPr/>
      </w:pPr>
      <w:r>
        <w:rPr/>
        <w:t xml:space="preserve">MOWATT, JAMES ALEXANDER. — Temperance Glee Book, a collection of songs, 1875. Born at Manorhamilton, Co. Leitrim, about 1834, and was a newspaper reporter for some years, acting for the Cork Daily Reporter, Belfast News, and Irish Times, of Dublin. He became. a temperance lecturer, and travelled over Ireland in that capacity, and in 1872 went to U.S.A., where he continued his lectures. He took up the editorship of The Commonwealth, of Newhaven, and wrote stories for several papers, including the Boston Pilot. Some of the songs in his “Temperance Glee Book “have been reprinted. </w:t>
      </w:r>
    </w:p>
    <w:p>
      <w:pPr>
        <w:pStyle w:val="Normal"/>
        <w:rPr/>
      </w:pPr>
      <w:r>
        <w:rPr/>
        <w:t xml:space="preserve">MOYNAN, LEWIS. — Under which Guide, a satirical poem. Manchester, 18&amp;3, 8vo. </w:t>
      </w:r>
    </w:p>
    <w:p>
      <w:pPr>
        <w:pStyle w:val="Normal"/>
        <w:rPr/>
      </w:pPr>
      <w:r>
        <w:rPr/>
        <w:t xml:space="preserve">MUIR, MARION. — An Irish-American poetess of this name is represented in Connolly’s “Household Library of Ireland’s Poets,” by four poems, and also in Eliot Ryder’s “Household Library of Catholic Poets.” Born in Chicago of Irish parentage, her father, the Hon. W. T. Muir, being a prominent figure in the State of Colorado. She wrote much verse for Boston Pilot. She married some years ago a gentleman named Richardson. </w:t>
      </w:r>
    </w:p>
    <w:p>
      <w:pPr>
        <w:pStyle w:val="Normal"/>
        <w:rPr/>
      </w:pPr>
      <w:r>
        <w:rPr/>
        <w:t xml:space="preserve">MULCAHY, DENIS DOWLING, M.D. — Born near Clonmel, Co. Tipperary, in or about 1833, and was the son of a farmer. He became sub-editor of The Irish People, to which he contributed occasionally. He wrote various poems in the Irish and American papers, and lectured in English towns on the national question. He was sentenced to ten years penal servitude in 1866 for Fenianism. After his release, he went to America, and practised in New Jersey, U.S.A., and was preparing a dictionary of Irish biography for some years before his death, which took place about 1904. </w:t>
      </w:r>
    </w:p>
    <w:p>
      <w:pPr>
        <w:pStyle w:val="Normal"/>
        <w:rPr/>
      </w:pPr>
      <w:r>
        <w:rPr/>
        <w:t xml:space="preserve">MULCHINOCK, WILLIAM PEMBROKE. — Ballads and Songs of W. P. M., New York, 1851, 12mo. Born in Tralee, Co. Kerry, about March, 1820 (was baptised on March 5 of that year). In his early years he was a poetical contributor to the Cork Southern Reporter, in whose “Echoes from Parnassus,” published from its columns in 1849, he is represented by six poems. Contributed to The Nation for several years over signatures of “W. P. M.,” “M.,” and ” Heremon?’ He went to U.S.A. in 1849. but returned in 1855. He contributed to The Literary American, The Knickerbocker (New York), The Boston Weekly Museum, and The Model Courier (Philadelphia). He was literary editor of The Irish Advocate, which was started in America in 1850, with P. J. Smyth as political editor. His volume was dedicated to Longfellow. He died in September, 1864. O’Reilly’s “Poetry and Song of Ireland” makes the curious statement that he died at the age of 25. </w:t>
      </w:r>
    </w:p>
    <w:p>
      <w:pPr>
        <w:pStyle w:val="Normal"/>
        <w:rPr/>
      </w:pPr>
      <w:r>
        <w:rPr>
          <w:lang w:val="en-GB"/>
        </w:rPr>
        <w:t>MULGAN, MASON, LL.D. — Tentamina Pauca Latina Carmina Reddendi Artes</w:t>
      </w:r>
      <w:r>
        <w:rPr/>
        <w:t xml:space="preserve"> (translations into Latin from Shelley, Gray, Croly, etc.), Armagh, 1845. Was second master of the Royal School of Armagh. Sch. T.C.D., 1825; B.A., 1828; LL. B. and LL.D., 1840. His name is given as Mulligan, in Todd’s List. </w:t>
      </w:r>
    </w:p>
    <w:p>
      <w:pPr>
        <w:pStyle w:val="Normal"/>
        <w:rPr/>
      </w:pPr>
      <w:r>
        <w:rPr/>
        <w:t xml:space="preserve">MULHOLLAND, J. J. — Wanderings by the Abbey, and Other Poems, Belfast, 183’6. Contributed poems to Belfast News Letter. </w:t>
      </w:r>
    </w:p>
    <w:p>
      <w:pPr>
        <w:pStyle w:val="Normal"/>
        <w:rPr/>
      </w:pPr>
      <w:r>
        <w:rPr/>
        <w:t xml:space="preserve">MULHOLLAND, ROSA. — See under Gilbert, Lady. </w:t>
      </w:r>
    </w:p>
    <w:p>
      <w:pPr>
        <w:pStyle w:val="Normal"/>
        <w:rPr/>
      </w:pPr>
      <w:r>
        <w:rPr/>
        <w:t xml:space="preserve">MULLALY, MARY. — Born in Belfast, and emigrated to America. Has written a good many poems for the Irish-American papers, and is included in Connolly’s “Household Library of Ireland’s Poets.” </w:t>
      </w:r>
    </w:p>
    <w:p>
      <w:pPr>
        <w:pStyle w:val="Normal"/>
        <w:rPr/>
      </w:pPr>
      <w:r>
        <w:rPr/>
        <w:t xml:space="preserve">MULLANY, PATRICK FRANCIS. — Well-known in America as “Brother Azarias,” his pen-name. Born in Co. Tipperary in 1847, and died at Plattsburgh, New York, August 20, 1893. He was the author of several works, and wrote largely for the American Catholic Press. He is represented as a poet in Eliot Ryder’s “Household Library of Catholic Poets,” J. O’Kane Murray’s “Prose and Poetry of Ireland,” “Irish Literature” (10 vols., Philadelphia, 1904), etc. </w:t>
      </w:r>
    </w:p>
    <w:p>
      <w:pPr>
        <w:pStyle w:val="Normal"/>
        <w:rPr/>
      </w:pPr>
      <w:r>
        <w:rPr/>
        <w:t xml:space="preserve">MULLEN, BESSIE. — Poetry by Bessie Murphy (Mrs. Mullen), with preface by John Denvir, Liverpool, 1885. Born of Irish parentage at Birkenhead in 1857, and did not visit Ireland till 1872, or thereabouts. Her father seems to have come from Tullydonnell. She married a Mr. Patrick Mullen in 1878, and died on December 17, 1880, aged 23. Her poems appeared chiefly in Nation, Weekly News, and one or two other Dublin papers. </w:t>
      </w:r>
    </w:p>
    <w:p>
      <w:pPr>
        <w:pStyle w:val="Normal"/>
        <w:rPr/>
      </w:pPr>
      <w:r>
        <w:rPr/>
        <w:t xml:space="preserve">MULLEN, LYLE. — The Lands of the Moon, and Other Poems, Dublin, 1907. </w:t>
      </w:r>
    </w:p>
    <w:p>
      <w:pPr>
        <w:pStyle w:val="Normal"/>
        <w:rPr/>
      </w:pPr>
      <w:r>
        <w:rPr/>
        <w:t xml:space="preserve">MULLEN, REV. MICHAEL. — An Irish priest and poet, author of the well-known poem on “The Celtic Tongue,” which appeared in Nation of August 5, 1854, over signature of “ Ollamh Fodhla,” and is in several collections. Born at Kilmore, Co. Galway, in 1833, went to U.S.A. in 1864, and died at Chicago on April 23, 1869. Wrote in Duffy’s Fireside Magazine over signature of “M. C.” His name is sometimes spelt Mulling, and probably that was his real name, but the above is as generally given. He was a professor of metaphysics and moral philosophy in one of the Catholic seminaries of Troy, New York. He Wrote for the Ave Maria, Catholic World, etc., and edited the Young Catholic Guide of Chicago. </w:t>
      </w:r>
    </w:p>
    <w:p>
      <w:pPr>
        <w:pStyle w:val="Normal"/>
        <w:rPr/>
      </w:pPr>
      <w:r>
        <w:rPr/>
        <w:t xml:space="preserve">MULLIGAN, HUGH. — Poems, chiefly on slavery and oppression, London, 1788, 4to. Was a friend of Wm. Roscoe, and one of the first to denounce the slave trade. See Liverpool Daily Post for July, 1891. </w:t>
      </w:r>
    </w:p>
    <w:p>
      <w:pPr>
        <w:pStyle w:val="Normal"/>
        <w:rPr/>
      </w:pPr>
      <w:r>
        <w:rPr/>
        <w:t xml:space="preserve">MULLIN, JAMES, M.D. — Genius, a poem,  Cookstown, —; Llandaff, a poem,  Cardiff, 1889 (?) (both anonymously). Born in Cookstown, Co. Tyrone, in 1846, his mother being an O’Hagan. His father was a labourer, who gave him the best education he could afford. He was finally able to enter Queen’s College, Galway, where he graduated B.A., 1874; M.D., 1880; M. Ch. and M.A., 1881. During his stay in Galway he wrote largely in verse for Galway Express, and many of his early poems appeared in The Irishman, Shamrock, Irish People, and Flag of Ireland. He settled in Cardiff, Wales, in 1883, as a physician, and when the Eisteddfod offered £10 for the best poem on a national subject he entered the competition and won the prize with his poem of “Llandaff.” He has risen by his own exertions from the position of a herd to that of a successful physician. </w:t>
      </w:r>
    </w:p>
    <w:p>
      <w:pPr>
        <w:pStyle w:val="Normal"/>
        <w:rPr/>
      </w:pPr>
      <w:r>
        <w:rPr/>
        <w:t xml:space="preserve">MULOCK, DINAH MARIA. — Poems, 1869; Thirty Years, poems, 1880. Daughter of Thomas Mulock, and born at Stoke-on-Trent, April 20, 1826, and went to London about 1846. Became in 1864 the wife of Professor George Lillie Craik, the well-known critic. She was a very popular novelist, her most famous novel being “John Halifax, Gentleman.” Died near Bromley, Kent, October 12, 1887. </w:t>
      </w:r>
    </w:p>
    <w:p>
      <w:pPr>
        <w:pStyle w:val="Normal"/>
        <w:rPr/>
      </w:pPr>
      <w:r>
        <w:rPr/>
        <w:t xml:space="preserve">MULOCK, THOMAS. — Born in 1746 in King’s Co., and died March 20, 1827. Was a writer of verse, for specimens of which see Sir Edmund Bewley’s book on “The Family of Mulock.” </w:t>
      </w:r>
    </w:p>
    <w:p>
      <w:pPr>
        <w:pStyle w:val="Normal"/>
        <w:rPr/>
      </w:pPr>
      <w:r>
        <w:rPr/>
        <w:t xml:space="preserve">MULOCK, THOMAS. — He was a descendant of the above Thomas Mulock, and was born in Dublin in 1789. Thomas Moore refers to him in his “Diary “as a poet and lecturer (see vol. 2, p. 188), where he is referred to as “a pedantic young Irishman, ... who, having tried literature and place-hunting with out success, became a merchant in Liverpool, and by natural process a bankrupt.” He matriculated at Oxford, and was private secretary to George Canning for a time. He wrote various pamphlets, and was a frequent contributor to the Press. Moore, who refers to him several times (see pp. 166, 169, 178, vol. 3, of his “Diary”) refers to him as lecturing in Paris, in 1820, on English poetry, and mentions that he had a high opinion of himself. He died in Stafford, August 11, 1869. His daughter was Dinah Mulock, afterwards Mrs. Craik, the well-known novelist (q.v.). </w:t>
      </w:r>
    </w:p>
    <w:p>
      <w:pPr>
        <w:pStyle w:val="Normal"/>
        <w:rPr/>
      </w:pPr>
      <w:r>
        <w:rPr/>
        <w:t xml:space="preserve">MULYANEY, REV. THOMAS. — Born at Lisduff, Co. Cavan, in 1849, and educated at its National school; at an academy in Virginia, Co. Cavan, and at Cavan College. He afterwards went to Canada, studied for the priesthood, and was ordained at Montreal in 1870. He became a professor at St. Francis’ College, Brooklyn, New York, and wrote various poems in the American papers. He died in New York on January 10, 1892. </w:t>
      </w:r>
    </w:p>
    <w:p>
      <w:pPr>
        <w:pStyle w:val="Normal"/>
        <w:rPr/>
      </w:pPr>
      <w:r>
        <w:rPr/>
        <w:t xml:space="preserve">MULYANY, REV. CHARLES PELHAM. — Lyrics of History and of Life, Toronto, 1880, 8vo. Mulvany was born in Dublin on May 20, 1835, and was sent to T.C.D. at an early age, graduating B.A., 1856. He began to write verse early in the fifties, several appearing in The Nation over the signature of ” C. P. M., Sch.” He also contributed verse to Irish Metropolitan Magazine (1857-8), and about the same time was editing The College Magazine. He became first a surgeon in the English navy, and afterwards took orders in the Church of England. In 1872 he went to Canada. He wrote a great many poems for Kottabos (T.C.D.), and was considered one of its leading poets. He published a “History of Brant,” Ontario (1883),”Toronto, Past and Present “ (1884),”History of the North-West Rebellion of 1885 “ (1886), and was preparing a “History of Canadian Liberalism “at the time of his death, which took place on May 31, 1885. </w:t>
      </w:r>
    </w:p>
    <w:p>
      <w:pPr>
        <w:pStyle w:val="Normal"/>
        <w:rPr/>
      </w:pPr>
      <w:r>
        <w:rPr/>
        <w:t xml:space="preserve">MULVANY, ELIZA. — Thoughts in Verse, etc., London, 1878, 8vo. </w:t>
      </w:r>
    </w:p>
    <w:p>
      <w:pPr>
        <w:pStyle w:val="Normal"/>
        <w:rPr/>
      </w:pPr>
      <w:r>
        <w:rPr/>
        <w:t>MUNCE, JAMES. — Poems, Glasgow, second edition, enlarged, 1881, 8vo. Born at Carrickmannon, near Saintfield, Co. Down, early in the 19</w:t>
      </w:r>
      <w:r>
        <w:rPr>
          <w:vertAlign w:val="superscript"/>
        </w:rPr>
        <w:t>th</w:t>
      </w:r>
      <w:r>
        <w:rPr/>
        <w:t xml:space="preserve"> century. Was the son of a Presbyterian farmer, and went to Glasgow while a young man. Several of his poems deal with the district of the Ards, Co. Down. On the title of above book he is called “author of “The Three Kirks.” </w:t>
      </w:r>
    </w:p>
    <w:p>
      <w:pPr>
        <w:pStyle w:val="Normal"/>
        <w:rPr/>
      </w:pPr>
      <w:r>
        <w:rPr/>
        <w:t xml:space="preserve">MUNKITTRICK, RICHARD KENDALL — Farming, 1891; The Moon Prince and Other Nabobs, 1893; The Acrobatic Muse, 1897; The Slambangaree, 1898. Born in Manchester, of Irish parentage, on March 5, 1863. Is a journalist of New York, and has written much verse for American papers. Was on the staff of Puch from 1880 to 1889, and editor of Judge from 1901 to 1905. He is represented in several collections of American humorous verse, and is also in Connolly’s “Household Library of Ireland’s Poets.” </w:t>
      </w:r>
    </w:p>
    <w:p>
      <w:pPr>
        <w:pStyle w:val="Normal"/>
        <w:rPr/>
      </w:pPr>
      <w:r>
        <w:rPr/>
        <w:t xml:space="preserve">MUNSTER, MARY C. F. — Waifs and Strays, London and Belfast, 1879, 8vo. Wrote two excellent poems for the Burns Centenary, both of which are in Finlay and Anderson’s collections of the centenary pieces (Glasgow, 1859). Her maiden name was Monck, and it was over that name many of her poems were contributed to Dublin University Magazine (1855-58, inwhich she also used the signature of “Tiny”), All the Year Round, Bentley’s Miscellany, Household Words, Chambers’ Journal, and Colburn’s New Monthly Magazine. She was the eldest daughter of Richard Monck, of Banagher, King’s County, and was born there about 1835. Married Alfred M. Munster, Danish Consul for Ireland, in 1858, and resided at Holywood, near Belfast, till her death on January 16, 1892. She is represented in Jennings’s “Readings from Irish Authors,” is in Connolly’s collection also, where her name is given as “A. D. Munster,” and in Hayes’ “Ballads of Ireland” as “Tiny.” </w:t>
      </w:r>
    </w:p>
    <w:p>
      <w:pPr>
        <w:pStyle w:val="Normal"/>
        <w:rPr/>
      </w:pPr>
      <w:r>
        <w:rPr/>
        <w:t xml:space="preserve">MURDOCK, JOHN. — Joy Hours, or Poems, Essays, and Lyrics, 1885, 8vo. Was a telegraph clerk of Portarlington, Queen’s County, and a contributor of poems to Young Ireland, Weekly Irish Times, etc. </w:t>
      </w:r>
    </w:p>
    <w:p>
      <w:pPr>
        <w:pStyle w:val="Normal"/>
        <w:rPr/>
      </w:pPr>
      <w:r>
        <w:rPr/>
        <w:t xml:space="preserve">MURPHY, ANNA, — A Short Account or a few of the most Remarkable Trees and Plants, to which are added miscellaneous poems, London, 1808, 8vo. </w:t>
      </w:r>
    </w:p>
    <w:p>
      <w:pPr>
        <w:pStyle w:val="Normal"/>
        <w:rPr/>
      </w:pPr>
      <w:r>
        <w:rPr/>
        <w:t xml:space="preserve">MURPHY, ARTHUR. — The Orphan of China, tragedy, 1759, 8vo; The Desert Island, dramatic poem, 1760, 8vo; A Poetical Epistle to Samuel John-son, A. M., London, 1760, 8vo; An Ode to the Naiads of the Fleet Ditch, London, 1761, 4to; The Examiner, a satire in verse (originally called The Expostulation, but altered on the title-page), 1761, 4to; A Letter from a Rt. Hon. Person, etc., a political Satire, in verse, A Letter, etc. (verse), to the anonymous writer of The Monitor, London, 1761; Zenobia, tragedy, 1768; The Grecian Daughter, tragedy, 1772, 8vo; Alzuma, tragedy, 1773, 8vo; Works of A. M., 7 vols., London, 1786, 8vo; The Rival Sisters, tragedy, 1786; Seventeen Hundred and Ninety-One, a poem in imitation of Juvenal, 1791, 4to; The Game of Chess, a poem from the Latin of Vida, 1791; another edition, Amsterdam, 1876, 12mo; Arminius, tragedy, 1798, 8vo; The Bees, a poem from the 14th Book of Vaniere’s Proedium Rusticum, 1799, 8vo. </w:t>
      </w:r>
    </w:p>
    <w:p>
      <w:pPr>
        <w:pStyle w:val="Normal"/>
        <w:rPr/>
      </w:pPr>
      <w:r>
        <w:rPr/>
        <w:t xml:space="preserve">He also wrote lives of Dr. Johnson, Fielding, and Garrick, translated Tacitus and Sallust, and produced numerous prologues and epilogues. It is his comedies and farces, however, that will preserve his name, for some of them are excellent, such as “The Apprentice” (1756),”The Upholsterer” (1758),”The Way to Keep Him” (1760),”All in the Wrong” (1761),”Three Weeks after Marriage” (1776), and “Know Your Own Mind” (1778). He was the brother of James Murphy, mentioned farther on, and was born at Clooniquin, Co. Roscommon, 1727. His mother was one of the Frenches of that county, and his father was a Dublin merchant, who died while the future dramatist was an infant. He was educated at St. Omer College, where he remained about six years, entering it about 140. He then became a clerk, first in Cork and then in London, but gave up business for journalism, starting in 1752 The Gray’s Inn Journal, which ran till 1764. Went on the stage after its decease, and succeeded fairly well. Studied law, and was called to the Bar at Lincoln’s Inn in 1762. He edited two other papers called The Test and The Auditor, and became a leading figure of the literary world, his intimacy with Dr. Johnson beingone of the features of his career. Several of his works have been translated into foreign languages. He was appointed a commissioner of bankruptcy in 1798, and died at Knightsbridge, London, on June 18. </w:t>
      </w:r>
    </w:p>
    <w:p>
      <w:pPr>
        <w:pStyle w:val="Normal"/>
        <w:rPr/>
      </w:pPr>
      <w:r>
        <w:rPr/>
        <w:t xml:space="preserve">MURPHY, ARTHUR C— Author of various birth-day odes to George III., which did not, apparently, obtain him any important preferment. He was a barrister, holding an official appointment in Senegambia in Africa, and died on May 4, 1817. </w:t>
      </w:r>
    </w:p>
    <w:p>
      <w:pPr>
        <w:pStyle w:val="Normal"/>
        <w:rPr/>
      </w:pPr>
      <w:r>
        <w:rPr/>
        <w:t xml:space="preserve">MURPHY, BESSIE. — See Mrs. B. Mullen. </w:t>
      </w:r>
    </w:p>
    <w:p>
      <w:pPr>
        <w:pStyle w:val="Normal"/>
        <w:rPr/>
      </w:pPr>
      <w:r>
        <w:rPr/>
        <w:t xml:space="preserve">MURPHY, C. D. — A young poet of this name was a frequent contributor to Cork Southern Reporter previous to 1849, in which year a selection of verse from that paper was published in Cork under the title of “Echoes from Parnassus.” Twenty-two of his poems are in this collection. Murphy was a friend and fellow-student of T. F. Meagher (q.v.), and died of typhus on June 2, 1849. </w:t>
      </w:r>
    </w:p>
    <w:p>
      <w:pPr>
        <w:pStyle w:val="Normal"/>
        <w:rPr/>
      </w:pPr>
      <w:r>
        <w:rPr/>
        <w:t xml:space="preserve">MURPHY, CORNELIUS T. — Poems, Detroit (Michigan), 1890. Born in St. Louis, Missouri, of Irish parentage, in 1834, and was long resident in Chicago. He is the author of several successful dramas, entitled “Ivy Leaf,” “The Fairies’ Well,” and “Killarney.” </w:t>
      </w:r>
    </w:p>
    <w:p>
      <w:pPr>
        <w:pStyle w:val="Normal"/>
        <w:rPr/>
      </w:pPr>
      <w:r>
        <w:rPr/>
        <w:t xml:space="preserve">MURPHY, DENIS. — An Ode to Her Majesty on her Accession to the Throne, Dublin, 1837, 8vo. Late of the Lay College, Maynooth. </w:t>
      </w:r>
    </w:p>
    <w:p>
      <w:pPr>
        <w:pStyle w:val="Normal"/>
        <w:rPr/>
      </w:pPr>
      <w:r>
        <w:rPr/>
        <w:t xml:space="preserve">MURPHY, FITZGERALD. — Born in 1869 at Caherciveen, Co. Kerry, and is an Irish speaker. Was educated by the Christian Brothers, and in 1881 went to U.S.A. Meeting John Boyle O’Reilly, the latter employed him as a printer’s devil on the Pilot. He afterwards contributed many poems to the paper. About 1889 he became a reporter on the New York Morning Journal, and afterwards an actor. Later, he was on the reporting staff of the New York World, and was for a time secretary ix) Richard Mansfield, the actor. He has written a number of Irish plays, which have been quite successful in the States. </w:t>
      </w:r>
    </w:p>
    <w:p>
      <w:pPr>
        <w:pStyle w:val="Normal"/>
        <w:rPr/>
      </w:pPr>
      <w:r>
        <w:rPr/>
        <w:t xml:space="preserve">MURPHY, FRANCIS STACK. — A well-known lawyer and wit, and contributor to Fraser’s Magazine. Born in Cork in 1807, being the son of Jeremiah Murphy, a rich Cork merchant, whose brother was the then R. C. Bishop of the city. He was a cousin of Jeremiah Daniel Murphy (c[. v.), and was partly educated at Clongowes Wood (Jesuit) College, and T.C.D., where he graduated B.A. 1829, M.A. 1832. He studied law, and was called to the English Bar in 1833, and from 1837 to 1853 represented Cork in Parliament. He became Serjeant-at-Law and a Commissioner of Bankruptcy, and died on June 17, 1860. His powers as a wit were well-known, and for anecdotes about him the “Reminiscences” of Serjeants Robinson, Ballantine, etc. should be consulted, as well as Sir C. G. Duffy’s’ “League of North and South.” He collaborated to some extent with ”Father Prout” (Rev. F. S. Mahony), and is considered to be the author of the Greek version of “The Groves of Blarney,” that of “Wreath the Bowl,” the Latin rendering of “Hohenlinden,” and the greater part of “Father Prout’s Carousel” — all which are in the famous “Reliques” of Mahony. He was known as “Frank Cresswell,” of Furnival’s Inn (of which he was a member). </w:t>
      </w:r>
    </w:p>
    <w:p>
      <w:pPr>
        <w:pStyle w:val="Normal"/>
        <w:rPr/>
      </w:pPr>
      <w:r>
        <w:rPr/>
        <w:t xml:space="preserve">MURPHY, REV. GEORGE MOLLETT. — Anti-Alcohol, a warning voice to drunkards from a prison, a poem,  London, 1852, 12mo; Popular Melodies and Hymns for Temperance, Band of Hope, and Social Meetings, London, 1870, 16mo; second edition, London, 1872, 16mo. Born in Chelsea, London, of Irish parents, September 9, 1823. Enlisted as a soldier when only fifteen, and on leaving the army became a force in the temperance movement. His eloquence and evangelical fervour soon gained him popularity, and he entered the church as a dissenting minister. He died July 17, 1887. His “Life” was published in 1888. </w:t>
      </w:r>
    </w:p>
    <w:p>
      <w:pPr>
        <w:pStyle w:val="Normal"/>
        <w:rPr/>
      </w:pPr>
      <w:r>
        <w:rPr/>
        <w:t xml:space="preserve">MURPHY, MRS. H. — Wrote a good deal of verse in Boston Pilot in the sixties over the name of “Eveleen Stanley,” and afterwards over her proper name. Lived at Elizabeth City, N. C., U.S.A. </w:t>
      </w:r>
    </w:p>
    <w:p>
      <w:pPr>
        <w:pStyle w:val="Normal"/>
        <w:rPr/>
      </w:pPr>
      <w:r>
        <w:rPr/>
        <w:t xml:space="preserve">MURPHY, HENRY. — The Conquest of Quebec, an epic poem in eight books, Dublin, 1790, 8vo; Ethicks, poems. Book 1, Dublin (?) —; Book 2 (dedicated to Rt. Hon. David Latouche), — 8vo; Book 3 (dedicated to Rev. Walter Blake Kirwan) — 8vo; A Complete System of Poetical Ethicks, verse, in several books, Dublin, 1792, 8vo. Was blind from the age of five. Was brother-in-law of Abraham Newland, a well-known Dublin merchant. </w:t>
      </w:r>
    </w:p>
    <w:p>
      <w:pPr>
        <w:pStyle w:val="Normal"/>
        <w:rPr/>
      </w:pPr>
      <w:r>
        <w:rPr/>
        <w:t xml:space="preserve">MURPHY, HENRY CRUSE. — Anthology of the New Netherlands, or translations from the early Dutch poets of ’ New York, with memoirs of their lives, New York, 1865. An eminent American lawyer, politician, and book-collector. Born of Irish parentage in Brooklyn, N. Y., July 5, 1810, and died there on December 1, 1882. </w:t>
      </w:r>
    </w:p>
    <w:p>
      <w:pPr>
        <w:pStyle w:val="Normal"/>
        <w:rPr/>
      </w:pPr>
      <w:r>
        <w:rPr/>
        <w:t xml:space="preserve">MURPHY, REV. HUGH DAVIS. — One of his poems is quoted in “Favilla,”by Rev. T. J. Corr (q.v.) Born on June 8, 1849, in Co. Antrim. Educated at T.C.D., and was at one time a poetical contributor to Dublin University Magazine, and other magazines. Married a Miss Burgess, April 26, 1879. Has been for some years Rector of St. George’s Church, Belfast. </w:t>
      </w:r>
    </w:p>
    <w:p>
      <w:pPr>
        <w:pStyle w:val="Normal"/>
        <w:rPr/>
      </w:pPr>
      <w:r>
        <w:rPr/>
        <w:t xml:space="preserve">MURPHY, JAMES. — A writer of this name contributed a goodly quantity of verse to Weekly News, Young Ireland, etc., a few years ago, over the signature of “Shemus O’Murchadha” (his name in Irish). He was the brother of the Rev. Peter Murphy (q.v.), and was born at Maryborough, Queen’s County. </w:t>
      </w:r>
    </w:p>
    <w:p>
      <w:pPr>
        <w:pStyle w:val="Normal"/>
        <w:rPr/>
      </w:pPr>
      <w:r>
        <w:rPr/>
        <w:t xml:space="preserve">MURPHY, JAMES. — Lays and Legends of Ireland (not published), Dublin 188-, 8vo; Lays and Legends, Dublin, 1911. The first-named volume (148 pages) was never published, but a few copies were printed, the work being suppressed by the author. There are thirty-six poems in it, chiefly historical ballads, which were contributed to Irishman, Nation, Irish Fireside (which he edited). Young Ireland, Sham-rock, etc., over signatures of “M.,” “J. M.,” and “St. Molaing.” He is a well-known Irish novelist, author of “The Forge of Clohogue,” “The House on the “Rath,” etc., and was born in Glynn, Co. Carlow, in 1839, and entered the Training College for Teachers, Dublin, 1858. In 1860 he became Principal of the Public Schools at Bray, Co. Wicklow, and remained there for some years. </w:t>
      </w:r>
    </w:p>
    <w:p>
      <w:pPr>
        <w:pStyle w:val="Normal"/>
        <w:rPr/>
      </w:pPr>
      <w:r>
        <w:rPr/>
        <w:t xml:space="preserve">MURPHY, JAMES. — Known as James Murphy French, and elder brother of Arthur Murphy the dramatist. He was an intimate friend of Garrick, and author of “The Brothers,” a comedy, and “The Conjuror,” a farce, neither of which was printed. He is said to have been the real author of “High Life Below Stairs,” the celebrated farce (see Watty Cox’s Magazine for September, 1809, where will also be found a poem of his). He wrote for his brother’s paper. The Gray’s Inn Journal. He was born in Dublin in September, 1725, and became a barrister of the Middle Temple, London. He went to Jamaica to practice his profession, but died there soon after his arrival, January 5, 1759. </w:t>
      </w:r>
    </w:p>
    <w:p>
      <w:pPr>
        <w:pStyle w:val="Normal"/>
        <w:rPr/>
      </w:pPr>
      <w:r>
        <w:rPr/>
        <w:t xml:space="preserve">MURPHY, REV. JAMES J. — A noted Irish priest, and poet, who contributed many poems to Nation, etc., between 1864-71, over signature of “Fion-barra.” Born in Co. Wicklow, and educated at Maynooth and at Clonliffe College. Became Professor of Moral Theology and Ecclesiastical History in Diocesan Seminary of Holy Cross, Clonliffe. He gave up his holy orders and went to London, where he wrote for Fraser’s Magazine, and made the acquaintance of Thomas Carlyle. In 1871 he published in London a collection’ of “Sermons on Various Subjects.” After a while he repented of his conduct and was received back into his order, and retired to Paris for a short period. He next went to America and there became a Jesuit, but soon left that order and became a secular priest. He was lecturing in Canada when his tragic end occurred — he was burnt to death in a Montreal hotel on December 4, 1875. His poems are sometimes very powerful, especially his “Oremus,” “Vinegar Hill,” etc. </w:t>
      </w:r>
    </w:p>
    <w:p>
      <w:pPr>
        <w:pStyle w:val="Normal"/>
        <w:rPr/>
      </w:pPr>
      <w:r>
        <w:rPr/>
        <w:t xml:space="preserve">MURPHY, JEREMIAH DANIEL. — Contributed good Latin and other verse to the early numbers of Blackwood’s Magazine. He was born in Cork in 1806, and died on January 6, 1824. He was an extremely gifted young man, and an excellent scholar, and there is an obituary notice of him in Blackwood’s for 1824, vol. 1, page 250. He was a cousin of F. S. Murphy. </w:t>
      </w:r>
    </w:p>
    <w:p>
      <w:pPr>
        <w:pStyle w:val="Normal"/>
        <w:rPr/>
      </w:pPr>
      <w:r>
        <w:rPr/>
        <w:t xml:space="preserve">MURPHY, JOHN. — Wild Flowers of Erin, or miscellaneous poems, Dublin, 1811, 8vo. Of Belfast, but speaks of a place called Springhill as though he came from it. In his volume there are poems in honour of Mary Balfour (q.v.), Arthur O’Neill, the harper, etc., and much description of places around Belfast. At the end of the book are some prose translations from the Irish. </w:t>
      </w:r>
    </w:p>
    <w:p>
      <w:pPr>
        <w:pStyle w:val="Normal"/>
        <w:rPr/>
      </w:pPr>
      <w:r>
        <w:rPr/>
        <w:t xml:space="preserve">MURPHY, REV. JOHN ALBERT, D.D. — Born on January 24, 1837, in Davidson Co., New Brunswick, and was educated at Catauba [sic] College, Newton, N. B., which gave him his doctor’s degree in 1889. He was a Protestant pastor in Missouri and Texas for twenty-two years, and later at Harwood, Mo. He contributed many poems to American periodicals, and four of them will be found in the Magazine of Poetry for July, 1892. He is also represented in Herringshaw’s “Local and National Poets of America.” </w:t>
      </w:r>
    </w:p>
    <w:p>
      <w:pPr>
        <w:pStyle w:val="Normal"/>
        <w:rPr/>
      </w:pPr>
      <w:r>
        <w:rPr/>
        <w:t xml:space="preserve">MURPHY, JOSEPH. — Published two volumes of verse, one about 1830 and another (in Enniskillen) about 1860, which I have not been able to see, and of which I can only approximately fix the dates. Murphy was born in Enniskillen, and in later life was an itinerant bookseller. </w:t>
      </w:r>
    </w:p>
    <w:p>
      <w:pPr>
        <w:pStyle w:val="Normal"/>
        <w:rPr/>
      </w:pPr>
      <w:r>
        <w:rPr/>
        <w:t xml:space="preserve">MURPHY, JOSEPH JOHN. — Sonnets and other poems, chiefly religious, London, 1890, 8vo. Author of one or two works of a religious or philosophical character, and residing at Old Forge, Belfast. Contributed a good deal in prose and verse to The Spectator, and is represented in “Lyra Hibernica Sacra “by four poems. He was a mill-owner and merchant, and retired from business about 1870. He was for some time President of the Linen Hall Library. In his early life he was a Quaker, but became an active member of the Church of Ireland. He died in Belfast, January 25, 1894, aged 67. </w:t>
      </w:r>
    </w:p>
    <w:p>
      <w:pPr>
        <w:pStyle w:val="Normal"/>
        <w:rPr/>
      </w:pPr>
      <w:r>
        <w:rPr/>
        <w:t xml:space="preserve">MURPHY, KATHARINE MARY. — Born in the village of Ballyhooley, Co. Cork, in 1840 (though some accounts give 1825 as the date), being the daughter of a respectable tradesman, who failed in business and died in difficulties, leaving his wife and children in poverty. His wife did not long survive him. In order to support herself Miss Murphy opened a small shop, but it did not pay, and she had to eke out her living by writing for the Irish papers. She contributed many poems and stories to The Nation, Boston Pilot, Cork Examiner, Young Ireland, etc., over signatures of “Brigid” and “Elizabeth Townsbridge” — principally the former, by which she became well-known to Irish readers. Her best known story, entitled “Shane the Proud,” appeared in Young Ireland. Her most popular poem is a very powerful one, entitled “Sentenced to Death,” and came out in The Nation, and it has been often reprinted. One at least of her humorous poems, it is said, gained admission to Punch. In the winter of 1884 her health gave way, and she was obliged to go into the South Infirmary, Cork, where she died on April 10, 1885, of cancer, just as she had entered her 45th year. She was buried in Killavullen Churchyard, Co. Cork. She was much loved by all who knew her.  </w:t>
      </w:r>
    </w:p>
    <w:p>
      <w:pPr>
        <w:pStyle w:val="Normal"/>
        <w:rPr/>
      </w:pPr>
      <w:r>
        <w:rPr/>
        <w:t xml:space="preserve">MURPHY, LOUISIANA. — Dunmore, or the Days of the Land League, an Irish dramatic episode of our own times, Dublin, 1888, 8vo; Centenary Ode— Father Mathew, October 10, 1890, Dublin, 1890, 8vo. Has also written a dramatic piece entitled “Myra, or Filial Devotion,” occasionally performed at schools, etc., but not yet printed. Is the daughter of Hugh Keenan, an Ulster man, who was a lawyer in America, and afterwards acted as the United States Consul for Dublin and Cork. She was born in Dublin, and married many years ago an officer of Excise. She is represented in O’Reilly’s “Poetry and Song of Ireland.” </w:t>
      </w:r>
    </w:p>
    <w:p>
      <w:pPr>
        <w:pStyle w:val="Normal"/>
        <w:rPr/>
      </w:pPr>
      <w:r>
        <w:rPr/>
        <w:t xml:space="preserve">MURPHY, REV. M.A. — The Last Supper, a poem,  Dublin, 1902 </w:t>
      </w:r>
    </w:p>
    <w:p>
      <w:pPr>
        <w:pStyle w:val="Normal"/>
        <w:rPr/>
      </w:pPr>
      <w:r>
        <w:rPr/>
        <w:t xml:space="preserve">MURPHY, MICHAEL JOHN. — Born in the City of Waterford on February 18, 1863, and was taken to America in 1865. After leaving school, he became a blacksmith, but having a good voice he went on the stage, joining an operatic company. When only about twenty years old he man-aged various concerts in New York. He travelled all over the States as principal baritone of American operatic companies and as manager of several dramatic troupes, and acted in many pieces. His own plays have been successful, including “The Rat-catcher of Hamelin,” “The Rose of Connaught,” “The Doctor,” “Shawn O’Dheer,” etc. He has written a good many articles, poems, and stories (chiefly Irish in subject) for the Irish-American and American Press, has translated much poetry from the German, Danish, and Hungarian writers, and is well-versed in Irish. He published in Chicago about 1899 a collection of “The National Songs of Ireland,” with music. </w:t>
      </w:r>
    </w:p>
    <w:p>
      <w:pPr>
        <w:pStyle w:val="Normal"/>
        <w:rPr/>
      </w:pPr>
      <w:r>
        <w:rPr/>
        <w:t xml:space="preserve">MURPHY, REV. PATRICK. — Longfellow, a memory (verse?), with facsimile letter, London, Liverpool, 1882, 12mo. Formerly parish priest of St. Anthony’s, Liverpool. Contributed poems to The Nation. In Denvir’s “Irish Library” a series of penny pamphlets relating to Ireland, and published at Liverpool, there are various poems by this writer. </w:t>
      </w:r>
    </w:p>
    <w:p>
      <w:pPr>
        <w:pStyle w:val="Normal"/>
        <w:rPr/>
      </w:pPr>
      <w:r>
        <w:rPr/>
        <w:t xml:space="preserve">MURPHY, REV. PETER. — A priest who wrote a good many poems in Nation, Weekly News, Shamrock, Young Ireland, etc., over signature of ” Peadar O’Murchadha.” He was born in July, 1864, at Maryborough, Queen’s Co., and was twenty years old when he left Ireland, and was connected for a time with St. Thomas’s Seminary, Hammersmith, London. He died on June 7, 1889. Is represented in the larger edition of Sparling’s “Irish Minstrelsy.” His brother James is noticed above. </w:t>
      </w:r>
    </w:p>
    <w:p>
      <w:pPr>
        <w:pStyle w:val="Normal"/>
        <w:rPr/>
      </w:pPr>
      <w:r>
        <w:rPr/>
        <w:t xml:space="preserve">MURPHY, WILLIAM EMMET. — Born in Cork in 1812, and in 1820 was taken to United States, where he stayed till 1834. He died of consumption in 1836, leaving behind him a collection of poems in MS., entitled “The Beggar’s Concert, with a Legend of Glanmire, and Other Poems,” which he had intended to publish. I saw it some years ago in the possession of his brother, the late Mr. James Murphy, of Cork, who was a veritable mine of information on all subjects connected with Cork and Corkmen. </w:t>
      </w:r>
    </w:p>
    <w:p>
      <w:pPr>
        <w:pStyle w:val="Normal"/>
        <w:rPr/>
      </w:pPr>
      <w:r>
        <w:rPr/>
        <w:t xml:space="preserve">MURRAY, GEORGE. — A well-known Donegal poet, born in July, 1834, at Ramelton, on the shores of Lough Swilly. His father was a schoolmaster near Derry, and the poet was a teacher for a time in Belfast. He was educated at the national school of his native place, and after leaving his occupation as a teacher, went to Glasgow and entered on a mercantile career. He wrote poems early in life, his first pieces appearing when he was thirteen years old, in Smyth’s Belfast Almanack. Since then he has written numerous poems for the Irish and Scotch papers, and his name is familiar to the readers of the Belfast and Derry journals. He is included in A. G. Murdoch’s and D. H. Edwards’ collections of Scottish poetry, but he is an ardent Irishman, and writes chiefly upon Irish themes, though he has been living many years in Glasgow. He was for a short time sub-editor of The Derry Journal, previous to settling in Glasgow. Some of his songs have been set to music by Dugald McFadyen (q.v.) and others. He proposed some years ago to collect and publish his poems. </w:t>
      </w:r>
    </w:p>
    <w:p>
      <w:pPr>
        <w:pStyle w:val="Normal"/>
        <w:rPr/>
      </w:pPr>
      <w:r>
        <w:rPr/>
        <w:t xml:space="preserve">MURRAY, JOHN. Regia Natalitia, the Latin prize poem of the Dublin University on the birth of the Prince of Wales, Dublin, 1842, 8vo. B.A., T.C.D., 1840; M.A., 1843; LL. B. and LL.D., 1852. Wrote a brochure on Wellington’s birth-place, entitled “A Blot on the Escutcheon.” Was probably the John Murray who published “Homer’s Iliad,” Book I, in English hexameters, 1862, 12mo. </w:t>
      </w:r>
    </w:p>
    <w:p>
      <w:pPr>
        <w:pStyle w:val="Normal"/>
        <w:rPr/>
      </w:pPr>
      <w:r>
        <w:rPr/>
        <w:t xml:space="preserve">MURRAY, JOHN FISHER. — A distinguished Irish satirist and poet, born in Belfast on February 11, 1811, his father being Dr. James Murray, a well-known physician, afterwards knighted for his discovery of Fluid Magnesia. He was educated at T.C.D., where he graduated B.A., 1830; M.A., 1832, and wrote for Blackwood’s Magazine during some years, contributing to it several series of amusing and instructive articles on “The World of London,” “Environs of London,” etc., and a clever novel entitled “The Viceroy,” dealing with Dublin official life, and satirising it unmercifully. All these works were reprinted and published in volumes. He also wrote many poems in the same periodical, in Dublin University Magazine, Nation, United Irishman (1848), etc., and some articles to latter journal, his “War with Everybody,” appearing in the third number of The Nation, and being republished in “The Voice of the Nation “ (a collection of articles from the paper, issued in 1844). His poems in The Nation were generally signed “J. F. M.,” and “Maire.” He is represented in Hayes’ “Ballads of Ireland” and other collections. He died in Dublin on October 20. 1865, and was buried in Glasnevin Cemetery. He wrote a biting attack on people who unjustly accused Lady Flora Hastings of misconduct, and signed himself “John Fisher Murray, M.D.” </w:t>
      </w:r>
    </w:p>
    <w:p>
      <w:pPr>
        <w:pStyle w:val="Normal"/>
        <w:rPr/>
      </w:pPr>
      <w:r>
        <w:rPr/>
        <w:t xml:space="preserve">MURRAY, JOHN O’KANE, LL.D. — The Prose and Poetry of Ireland— a choice collection of litera-y gems from the great Irish writers, New York, 1877, 8vo. This bulky collection is simply a selection from the foremost Irish poets and prose-writers, and as such is mentioned here. Dr. Murray was born in Co. Antrim, December 12, 1847, went to U.S.A. in 1856, and died in Chicago on July 30, 1885. He was educated by the Christian Brothers and at public schools, and graduated at St. John’s College, Fordham (New York). From early youth he wrote for the Catholic Press, and published several works, including a History of English Literature. Some of his poems appeared in Ave Maria, of Notre Dame, Ind., and two aregiven in his collection of Irish literature. </w:t>
      </w:r>
    </w:p>
    <w:p>
      <w:pPr>
        <w:pStyle w:val="Normal"/>
        <w:rPr/>
      </w:pPr>
      <w:r>
        <w:rPr/>
        <w:t xml:space="preserve">MURRAY, REV. PATRICK A., D.D. — Spousa Christa et Mater, a poem,  with notes and illustrations, Dublin, 1858; Prose and Verse, London and Dublin; 1867, 8vo. Born at Clones, Co. Monaghan, on November 18, 1811. Was a great theologian and author of various able works, and became Professor of Theology at Maynooth. He contributed to Dublin Review, Duffy’s Catholic Magazine (1847-48), and other leading Irish periodicals, and died at Maynooth on November 16, 1882. He was buried in the College Cemetery. Is represented in Hayes’ “Ballads of Ireland,” and other collections. </w:t>
      </w:r>
    </w:p>
    <w:p>
      <w:pPr>
        <w:pStyle w:val="Normal"/>
        <w:rPr/>
      </w:pPr>
      <w:r>
        <w:rPr/>
        <w:t xml:space="preserve">MURRAY, THOMAS C— A schoolmaster in Co. Cork. He has contributed various poems to New Ireland Review, United Ireland, Shan Van Vocht, Irish Weekly Independent, the Cork papers, Weekly Sun, etc. Was born at Macroom, Co. Cork, on January 17, 1873, and educated at his native place and St. Patrick’s College, Drumcondra. Is represented in W. J. Paul s “Modern Irish Poets,” vol. 2. He has recently written a powerful and highly successful play, “Birthright,” for the Abbey Theatre, Dublin. </w:t>
      </w:r>
    </w:p>
    <w:p>
      <w:pPr>
        <w:pStyle w:val="Normal"/>
        <w:rPr/>
      </w:pPr>
      <w:r>
        <w:rPr/>
        <w:t xml:space="preserve">MUSGRAVE, J. W. — A contributor of poems to The Lamp, an English Catholic periodical, about 1873-6, chiefly on Irish subjects. He wrote poems for other journals also, such as The Irish Fireside and The Weekly, Freeman, in which he won prizes for the best poems. Resided at Stock-ton-on-Tees. </w:t>
      </w:r>
    </w:p>
    <w:p>
      <w:pPr>
        <w:pStyle w:val="Normal"/>
        <w:rPr/>
      </w:pPr>
      <w:r>
        <w:rPr/>
        <w:t xml:space="preserve">MUSGRAVE, THOMAS MOORE (?)— Ignez de Castro, a tragedy, from the Portuguese of A. Ferreira, 1825, 12mo; The Lusiad, translated from the Portuguese of Cameons, 1826, 8vo. Born 1777, and died in 1854. </w:t>
      </w:r>
    </w:p>
    <w:p>
      <w:pPr>
        <w:pStyle w:val="Normal"/>
        <w:rPr/>
      </w:pPr>
      <w:r>
        <w:rPr/>
        <w:t xml:space="preserve">MUSHET, WILLIAM BOYD, M.D. — The Age of Clay (aetas Argillacea). 1, Morals. 2, Religion. A rhythmic satire, London, 1883, 8vo; The Workhouse, a poem; Hyde Park, — . Author of some medical works, and doubtless a relative of Dr. Wm. Mushet, an eminent Irish physician of a generation or two ago. He was an M.D. of London, and practised in Cheshire, and died about 1887. </w:t>
      </w:r>
    </w:p>
    <w:p>
      <w:pPr>
        <w:pStyle w:val="Normal"/>
        <w:rPr/>
      </w:pPr>
      <w:r>
        <w:rPr/>
        <w:t xml:space="preserve">MUSKERRY, MARE. — A Bundle of Ballads, and Other Poems. New York, —, The author was said to be an Anglo-Irishman of the landlord class. </w:t>
      </w:r>
    </w:p>
    <w:p>
      <w:pPr>
        <w:pStyle w:val="Normal"/>
        <w:rPr/>
      </w:pPr>
      <w:r>
        <w:rPr/>
        <w:t xml:space="preserve">MUSKERRY, WILLIAM. — A dramatic author, who wrote many plays of various kinds, including melodrama, burlesque, and extravaganza, which were performed at several London theatres, but do not appear to have been printed. </w:t>
      </w:r>
    </w:p>
    <w:p>
      <w:pPr>
        <w:pStyle w:val="Normal"/>
        <w:rPr/>
      </w:pPr>
      <w:r>
        <w:rPr/>
      </w:r>
    </w:p>
    <w:p>
      <w:pPr>
        <w:pStyle w:val="Normal"/>
        <w:rPr/>
      </w:pPr>
      <w:r>
        <w:rPr/>
        <w:t xml:space="preserve">N., C. — A Poem on the Happy Union between England and Scotland, Dublin, 1707, 4to. </w:t>
      </w:r>
    </w:p>
    <w:p>
      <w:pPr>
        <w:pStyle w:val="Normal"/>
        <w:rPr/>
      </w:pPr>
      <w:r>
        <w:rPr/>
        <w:t xml:space="preserve">N., M. L. — Stray Leaves from my Note-book, prose and verse, written and compiled by M. L. N., second series, Dublin, 1881, sq. 8vo. </w:t>
      </w:r>
    </w:p>
    <w:p>
      <w:pPr>
        <w:pStyle w:val="Normal"/>
        <w:rPr/>
      </w:pPr>
      <w:r>
        <w:rPr/>
        <w:t xml:space="preserve">N., M. R. — There was a poet (of Dublin) who used to write poems for Dublin and London magazine, 1826, and Captain Rock in London, of the same time, over above signature, and from a reference in the latter journal, it seems likely that his name was Moran. He wrote a series of songs to neglected Irish melodies. Possibly he was the F. J. Moran who was writing verse in Irish papers at that time. </w:t>
      </w:r>
    </w:p>
    <w:p>
      <w:pPr>
        <w:pStyle w:val="Normal"/>
        <w:rPr/>
      </w:pPr>
      <w:r>
        <w:rPr/>
        <w:t xml:space="preserve">NAGHTEN, FREDERICK. — A Metrical Version of the Song of Solomon, and Other Poems (over the signature of “A Late Graduate of Oxford”), London, 1846. Born in 1822; graduated B.A. at Christ Church, Oxford, in 1843, and died in 1846. </w:t>
      </w:r>
    </w:p>
    <w:p>
      <w:pPr>
        <w:pStyle w:val="Normal"/>
        <w:rPr/>
      </w:pPr>
      <w:r>
        <w:rPr/>
        <w:t xml:space="preserve">NAGLE, RICHARD. — The Popular Poets and Poetry of Ireland, edited and published by R. N., with introduction by Mrs. M. E. Blake (q.v.), and portrait, Boston, 1887, 4to. </w:t>
      </w:r>
    </w:p>
    <w:p>
      <w:pPr>
        <w:pStyle w:val="Normal"/>
        <w:rPr/>
      </w:pPr>
      <w:r>
        <w:rPr/>
        <w:t xml:space="preserve">NASH, WILLIAM. — Fugitive Poems (over signature of “Endymion”), Cork, 1832, 8vo. Wrote for Cork papers over above nom de guerre, and afterwards went to London and edited The Patriot there. Was born in Cork early in the century. </w:t>
      </w:r>
    </w:p>
    <w:p>
      <w:pPr>
        <w:pStyle w:val="Normal"/>
        <w:rPr/>
      </w:pPr>
      <w:r>
        <w:rPr/>
        <w:t xml:space="preserve">NASH, WILLIAM NEWENHAM. — Sabbath Hours, a. collection of original poems and melodies, London, 1851, 12mo; Thoughts by the Way, verse, London, 1856, 32mo. Also edited several works. It is possible that he was the writer mentioned in preceding note. </w:t>
      </w:r>
    </w:p>
    <w:p>
      <w:pPr>
        <w:pStyle w:val="Normal"/>
        <w:rPr/>
      </w:pPr>
      <w:r>
        <w:rPr/>
        <w:t>“</w:t>
      </w:r>
      <w:r>
        <w:rPr/>
        <w:t xml:space="preserve">NATHAN, BEN SEDDI.”— Pranceriana, a select collection of fugitive pieces, published since the appointment of the present Provost of the University of Dublin (Rt. Hon. John Hely Hutchinson, known by the soubriquet of Harlequin Prancer), etc. (edited by B. S. N.), Dublin, 1775, etc., 12mo. This may have been by the notorious Dr. Duigenan. </w:t>
      </w:r>
    </w:p>
    <w:p>
      <w:pPr>
        <w:pStyle w:val="Normal"/>
        <w:rPr/>
      </w:pPr>
      <w:r>
        <w:rPr/>
        <w:t xml:space="preserve">NEALE, MISS (or MRS.) A. — Biblical Sketches and Hymns, London, 1854, 8vo. An Irish lady, and a Quakeress, of Coleraine, Co. Derry. </w:t>
      </w:r>
    </w:p>
    <w:p>
      <w:pPr>
        <w:pStyle w:val="Normal"/>
        <w:rPr/>
      </w:pPr>
      <w:r>
        <w:rPr/>
        <w:t xml:space="preserve">NEALE, M.A. (?). — Smiles and Tears, a collection of pieces in verse, London, 1834, 16mo. </w:t>
      </w:r>
    </w:p>
    <w:p>
      <w:pPr>
        <w:pStyle w:val="Normal"/>
        <w:rPr/>
      </w:pPr>
      <w:r>
        <w:rPr/>
        <w:t xml:space="preserve">NEDLEY, THOMAS, M.D. — A Dublin physician, who was born about 1819, and received his medical degree at Aberdeen in 1856. He is known as the author of “The Lower Castle Yard,” “Mrs. Smyly,” popular Dublin songs, and of other effusions. He was medical officer to the Dublin Metropolitan Police and to the Board of National Education, and died in Dublin on April 25, 1899, aged 80. He married a niece of Lord O’Hagan, who survived him for a few years. He was a famous raconteur and wit. </w:t>
      </w:r>
    </w:p>
    <w:p>
      <w:pPr>
        <w:pStyle w:val="Normal"/>
        <w:rPr/>
      </w:pPr>
      <w:r>
        <w:rPr/>
        <w:t xml:space="preserve">NEEDHAM, MARY P. — Irish Legends, Poems and Verses, Dublin, 1904, 8vo. Fourth daughter of Rev. George Needham, of Ballynure, Co. Wicklow, and died November 7, 1907. </w:t>
      </w:r>
    </w:p>
    <w:p>
      <w:pPr>
        <w:pStyle w:val="Normal"/>
        <w:rPr/>
      </w:pPr>
      <w:r>
        <w:rPr/>
        <w:t xml:space="preserve">NEIL, J. CRAWFORD. — The Heavenly Horseman and Other Poems, Dublin, 1912. Is an assistant in the National Library, Dublin, and contributes occasionally to Dublin periodicals. </w:t>
      </w:r>
    </w:p>
    <w:p>
      <w:pPr>
        <w:pStyle w:val="Normal"/>
        <w:rPr/>
      </w:pPr>
      <w:r>
        <w:rPr/>
        <w:t xml:space="preserve">NEIL, JAMES (?). — The Bridal Song, 1892 (?), 4to. Printed in blue ink. </w:t>
      </w:r>
    </w:p>
    <w:p>
      <w:pPr>
        <w:pStyle w:val="Normal"/>
        <w:rPr/>
      </w:pPr>
      <w:r>
        <w:rPr/>
        <w:t xml:space="preserve">NELIGAN, JAMES. — The Psalms Versified, Dublin, 1820. </w:t>
      </w:r>
    </w:p>
    <w:p>
      <w:pPr>
        <w:pStyle w:val="Normal"/>
        <w:rPr/>
      </w:pPr>
      <w:r>
        <w:rPr/>
        <w:t xml:space="preserve">Also a work called “The Bible in Miniature “ (1808, 4to). </w:t>
      </w:r>
    </w:p>
    <w:p>
      <w:pPr>
        <w:pStyle w:val="Normal"/>
        <w:rPr/>
      </w:pPr>
      <w:r>
        <w:rPr/>
        <w:t xml:space="preserve">NELSON, HENRY. — A New Poem on the Procession of Journeymen Taylors, etc., Dublin, 1727, fol. sheet; The Order of the Procession, or the Journeymen Builders, Plaisterers, Painters, and Freemasons, etc., Dublin (?), 1729 (?), fol. sheet; A Poem in Praise of the Loyal and Charitable Society of Journeymen Taylors, etc., Dublin, 1729 (?), fol. sheet; A Poem on the Procession of Journeymen Taylors, July the 28th, 1829, Dublin (?), 1729 (?), fol. sheet; A Poem in the Honour of the. Antient Loyal Society of the Journeymen Taylors (signed “H. N. ”only), Dublin, 1726, fol. sheet. Styled “bricklayer “on title-pages of above poems. </w:t>
      </w:r>
    </w:p>
    <w:p>
      <w:pPr>
        <w:pStyle w:val="Normal"/>
        <w:rPr/>
      </w:pPr>
      <w:r>
        <w:rPr/>
        <w:t>“</w:t>
      </w:r>
      <w:r>
        <w:rPr/>
        <w:t xml:space="preserve">NEMO. ”— See Gordon, Francis. </w:t>
      </w:r>
    </w:p>
    <w:p>
      <w:pPr>
        <w:pStyle w:val="Normal"/>
        <w:rPr/>
      </w:pPr>
      <w:r>
        <w:rPr/>
        <w:t xml:space="preserve">NESBITT, A. A. IRWIN. — Virgil’s Aeneid, Book IV., translated, 1890, 8vo; Virgil’s Aeneid, Books 7-10, translated, 1889, 8vo; Virgil’s Aeneid, Book 2, translated, 1890, 8vo. </w:t>
      </w:r>
    </w:p>
    <w:p>
      <w:pPr>
        <w:pStyle w:val="Normal"/>
        <w:rPr/>
      </w:pPr>
      <w:r>
        <w:rPr/>
        <w:t xml:space="preserve">NESBITT, REV. JOSEPH JOHN, LL.D. — Born in the North of Ireland about 1865, and was educated at T.C.D., where he graduated B.A., 1892; M.A., 1895; LL. B., 1904; LL.D., 1905. After being ordained, he was curate in several parts of Ireland, was for a time incumbent of Bethesda Church, Dublin, and eventually became rector of Rodmushan, in Kent. He was notable in Dublin as a reciter and elocutionist, and compiled a couple of books of recitations. Wrote various poems himself also. He died on November 17, 1906, aged about 42. He had not been long married to a wealthy widow named Twopenny. </w:t>
      </w:r>
    </w:p>
    <w:p>
      <w:pPr>
        <w:pStyle w:val="Normal"/>
        <w:rPr/>
      </w:pPr>
      <w:r>
        <w:rPr/>
        <w:t xml:space="preserve">NETHERCOTT, HENRIETTA. — Poetical Pieces of Religion and Nature (over signature of “Henrietta”), Dublin, 1856, 8vo; The Traveller’s Dream, and Other Poems (over same signature), Dublin, 1859, 8vo. </w:t>
      </w:r>
    </w:p>
    <w:p>
      <w:pPr>
        <w:pStyle w:val="Normal"/>
        <w:rPr/>
      </w:pPr>
      <w:r>
        <w:rPr/>
        <w:t xml:space="preserve">NEVILL, WILLIAM. — A Psalm of Life, verse, Dublin, 1861, 8vo. </w:t>
      </w:r>
    </w:p>
    <w:p>
      <w:pPr>
        <w:pStyle w:val="Normal"/>
        <w:rPr/>
      </w:pPr>
      <w:r>
        <w:rPr/>
        <w:t xml:space="preserve">NEVILLE, J. P. - A Monody on the Death of H. R. H. the Princess Charlotte of Wales, Dublin, 1817, 8vo. </w:t>
      </w:r>
    </w:p>
    <w:p>
      <w:pPr>
        <w:pStyle w:val="Normal"/>
        <w:rPr/>
      </w:pPr>
      <w:r>
        <w:rPr/>
        <w:t xml:space="preserve">NEVIN, REV. EDWIN HENRY. — Carmina Cordis, poems, 1889. Son of Major David Nevin, and born in Pennsylvania State, May 9, 1814. Was President of Franklin College, Ohio, and was living in 1888. His hymns are in various American collections, and he wrote several religious works. </w:t>
      </w:r>
    </w:p>
    <w:p>
      <w:pPr>
        <w:pStyle w:val="Normal"/>
        <w:rPr/>
      </w:pPr>
      <w:r>
        <w:rPr/>
        <w:t xml:space="preserve">NEWBURGH, BROCHILL. — Essays, Poetical, Moral, and Critical (including translations from Horace), Dublin, 1769, 8vo; Particulars relating to the Life and Character of B. N. (MS. poem at end of British Museum copy), Dublin, 1771, 8vo. Born in or about 1678, educated at T.C.D., where he graduated B.A. 1716, M.A., 1719, and died in 1760 (1761), aged 82. His first name is sometimes given as Brockhill. Was incorporated at St. Edmund’s Hall, Oxford, in 1728. He was the second son of Thomas Newburgh, and grand-son of the Col. Newburgh who founded the Irish branch of the family. His mother was a Miss Mary Taylor, and he married Mary, daughter of Colonel William Moore. The 1769 edition of his poems in Halliday collection (R. I. A.) is anonymous. The account of his life in same collection is dated 1761. He was chairman of the Dublin Linen Board, and lived instyle at Glassmanogue. See Pockrich, Richard. </w:t>
      </w:r>
    </w:p>
    <w:p>
      <w:pPr>
        <w:pStyle w:val="Normal"/>
        <w:rPr/>
      </w:pPr>
      <w:r>
        <w:rPr/>
        <w:t xml:space="preserve">NEWBURGH, COL. THOMAS. — Essays, Poems, Life, etc., Dublin, 1769. This entry is taken from the catalogue of the Malcolmson Library, sold in Dublin in May, 1892. There seems much confusion between Thomas and Brochill Newburgh. Perhaps the latter’s first name was Thomas.” Brookiana “tells us that T. N. was educated at Oxford, then went abroad, staying in Rome for a couple of years. He came into the estate of Ballyhays, Co. Cavan, on the death of his father. He married a Miss Blacker, who was much younger than he, and she married after his death the Rev. Dr. Cradook, Dean of St. Patrick’s. He knew Swift, Chesterfield, Henry Brooke, etc., and died in 1779, aged 90. A Thomas Newburgh, son-and-heir of T. N., of Ballyhays, was admitted to Gray’s Inn in 1673. “Brookiana” mentions his having published a volume of poems — translations from Horace, etc., which would seem to imply that the poems of Brochill Newburgh have been attributed to T. N. </w:t>
      </w:r>
    </w:p>
    <w:p>
      <w:pPr>
        <w:pStyle w:val="Normal"/>
        <w:rPr/>
      </w:pPr>
      <w:r>
        <w:rPr/>
        <w:t xml:space="preserve">NEWELL, TEMPLE. — Episodes of Joy, poems, London, 1898. Author evidently Irish. </w:t>
      </w:r>
    </w:p>
    <w:p>
      <w:pPr>
        <w:pStyle w:val="Normal"/>
        <w:rPr/>
      </w:pPr>
      <w:r>
        <w:rPr/>
        <w:t xml:space="preserve">NEWPORT, REV. MATTHEW, M.D., D.D. — Dox Emmanuel, a poem in three cantos, with notes, London, 1813, 4to. B.A., T.C.D., 1811; M. B., 1814; M.A., M.D., and D.D., 1847. </w:t>
      </w:r>
    </w:p>
    <w:p>
      <w:pPr>
        <w:pStyle w:val="Normal"/>
        <w:rPr/>
      </w:pPr>
      <w:r>
        <w:rPr/>
        <w:t xml:space="preserve">NEWSOME, JAMES CLARENCE, LL. B. — The Vision or Quaesitor, etc., Belfast, 1870, 8vo. A clever Ulster poet, who had a distinguished career at T.C.D. and Queen’s College, Belfast, where he graduated B.A., 1866; M.A., 1867. Is a linguist and mathematician of much ability, and resided near Belfast. Some of his poems, which were mostly contributed to Belfast papers, are national in tone. He entered the Chinese Consular Service. </w:t>
      </w:r>
    </w:p>
    <w:p>
      <w:pPr>
        <w:pStyle w:val="Normal"/>
        <w:rPr/>
      </w:pPr>
      <w:r>
        <w:rPr/>
        <w:t xml:space="preserve">NEWTON, HENRY. — The Vale of Tempe and other poems, Dublin, 1830. The Dublin Literary Gazette says this author was a Greek by birth. He graduated B.A., T.C.D., 1821; M.A., 1832. </w:t>
      </w:r>
    </w:p>
    <w:p>
      <w:pPr>
        <w:pStyle w:val="Normal"/>
        <w:rPr/>
      </w:pPr>
      <w:r>
        <w:rPr/>
        <w:t xml:space="preserve">NEWTON, REV. HENRY. — The Fall of Babylon, an epic poem, London, 1856, 8vo; The Anglo-Fenian, poems and art-pieces, London, 1891, 8vo. B.A., T.C.D. Rector of St. Michael’s, the Borough, London, when latter volume was published. </w:t>
      </w:r>
    </w:p>
    <w:p>
      <w:pPr>
        <w:pStyle w:val="Normal"/>
        <w:rPr/>
      </w:pPr>
      <w:r>
        <w:rPr/>
        <w:t>NEYMO, P. A. O. — Similitudes of the Israelites, the Scotch, and the Irish, prose and verse, second edition, Galway, n.d., 12mo. Author of “Historical Flowers”— possibly verse?</w:t>
      </w:r>
    </w:p>
    <w:p>
      <w:pPr>
        <w:pStyle w:val="Normal"/>
        <w:rPr/>
      </w:pPr>
      <w:r>
        <w:rPr/>
        <w:t xml:space="preserve">NICHOLL, ANDREW. — A notable Irish artist and member of the Royal Hibernian Academy, who wrote articles and poems for Dublin University Magazine and elsewhere. See his “Sketching Tour of Five Weeks in the Forests of Ceylon,” November and December, 1852 (Dublin University Magazine). Born in Belfast in 1804, and died in 1886. </w:t>
      </w:r>
    </w:p>
    <w:p>
      <w:pPr>
        <w:pStyle w:val="Normal"/>
        <w:rPr/>
      </w:pPr>
      <w:r>
        <w:rPr/>
        <w:t xml:space="preserve">NICHOLSON, REV. HORATIO LANGRISHE, D.D. — The Appendix Hymnal (compiled as an appendix to “Hymns Ancient and Modern” to Chope’s “Hymnal,” and that of the Society for Promoting Christian Knowledge), 1886. In the above work there are about a score of Dr. Nicholson’s hymns. B.A., T.C.D., 1855; D.D., 1880. Ordained in 1856, he held various curacies and appointments, and was Vicar of St. James’s, Forest Gate, Stratford, Essex. </w:t>
      </w:r>
    </w:p>
    <w:p>
      <w:pPr>
        <w:pStyle w:val="Normal"/>
        <w:rPr/>
      </w:pPr>
      <w:r>
        <w:rPr/>
        <w:t xml:space="preserve">NIVEN, NINIAN. — Redemption Thoughts, a poem in nine cantos, together with a few poems written in early life, etc., Dublin and London, 1869, 8vo. Of the Garden Farm, Drumcondra, Dublin, and author of a book on the Irish potato crop. Died February 18, 1879, aged 79. </w:t>
      </w:r>
    </w:p>
    <w:p>
      <w:pPr>
        <w:pStyle w:val="Normal"/>
        <w:rPr/>
      </w:pPr>
      <w:r>
        <w:rPr/>
        <w:t xml:space="preserve">NIXON, WILLIAM. — Ballads and other poems, chiefly lyrical, Dublin, 1823, 8vo. </w:t>
      </w:r>
    </w:p>
    <w:p>
      <w:pPr>
        <w:pStyle w:val="Normal"/>
        <w:rPr/>
      </w:pPr>
      <w:r>
        <w:rPr/>
        <w:t xml:space="preserve">NOEL, ELLEN. — Moonlight Thoughts, Kingston, 1859. </w:t>
      </w:r>
    </w:p>
    <w:p>
      <w:pPr>
        <w:pStyle w:val="Normal"/>
        <w:rPr/>
      </w:pPr>
      <w:r>
        <w:rPr/>
        <w:t xml:space="preserve">An Irish-Canadian authoress, daughter of Mrs. J. V. Noel, who published “The Abbey of Rathmore,” and other tales (1859), at the end of which volume the above “Moonlight Thoughts” are printed. Both mother and daughter wrote for the Canadian Press. </w:t>
      </w:r>
    </w:p>
    <w:p>
      <w:pPr>
        <w:pStyle w:val="Normal"/>
        <w:rPr/>
      </w:pPr>
      <w:r>
        <w:rPr/>
        <w:t xml:space="preserve">NOEL, HON. RODEN BERKELEY WRIOTHESLEY. — Behind the Veil, and Other Poems, London and Cambridge, 1863, 8vo; Beatrice, and Other Poems, London, 1868, 8vo; The House of Ravensburg, drama in verse, London, 1877, 8vo; A Little Child’s Monument, verse, London, 1881, 8vo; A Modern Faust, and Other Poems, London, 1888, 8vo; Livingstone in Africa, a poem,  London, 1874, 16mo; Poor People’s Christmas, a poem,  London, 1890, 8vo; The Red Flag, and Other Poems, London, 1872, 8vo; Songs of the Heights and Deeps, London, 1885 (1884), 8vo; Poems, a selection, with introduction by Robert Buchanan, London, 1892, 8vo; My Sea, and Other Poems, edited by Stanley Addleshaw, London, 1895, 8vo; Selected Poems, edited by Percy Addleshaw, with portraits, etc., London, 1897, 8vo. Was the youngest son of the Earl of Gainsborough and of a daughter of the Earl of Roden. Considered himself largely Irish through his mother’s influence. Was educated at Harrow and Cambridge, where he graduated M.A. Travelled a good deal in the East, after taking his degree. Besides his poems, he published a life of Byron “Essays on Poetry and Poets” (1886), and edited Spenser, Otway, etc. An admirable lecture by him on the poetry of Sir Samuel Ferguson was delivered in London and Dublin. In his correspondence with the present writer he expressed a desire to be regarded as an Irish poet. In Mill’s “Poets and Poetry of the Century” there is an excellent notice of his work by John Addington Symonds. </w:t>
      </w:r>
    </w:p>
    <w:p>
      <w:pPr>
        <w:pStyle w:val="Normal"/>
        <w:rPr/>
      </w:pPr>
      <w:r>
        <w:rPr/>
        <w:t xml:space="preserve">NOLAN, EDWARD. — Agamemnon at Home, etc., a burlesque, Oxford — no date; Iphigenia, or the Sail! the Seer! and the Sacrifice! etc., a burlesque, Oxford, 1866; Romeo and Juliet, op. the Shaming of the True, etc., a burlesque, Oxford, 1868 (all three anonymous). </w:t>
      </w:r>
    </w:p>
    <w:p>
      <w:pPr>
        <w:pStyle w:val="Normal"/>
        <w:rPr/>
      </w:pPr>
      <w:r>
        <w:rPr/>
        <w:t xml:space="preserve">Son of Rev. Thomas Nolan, of Liverpool, and born in 1846, matriculated at Oxford, 1864, and died October 4, 1870. </w:t>
      </w:r>
    </w:p>
    <w:p>
      <w:pPr>
        <w:pStyle w:val="Normal"/>
        <w:rPr/>
      </w:pPr>
      <w:r>
        <w:rPr/>
        <w:t xml:space="preserve">NOLAN, REV. JOHN. — Aesop’s Fables in Verse, Dublin, 1897, 4to. Were published in Shamrock in 1896-7. The author was a Carmelite and a notable Irish scholar, and one of the pioneers of the Irish language movement. He died a few years ago. </w:t>
      </w:r>
    </w:p>
    <w:p>
      <w:pPr>
        <w:pStyle w:val="Normal"/>
        <w:rPr/>
      </w:pPr>
      <w:r>
        <w:rPr/>
        <w:t xml:space="preserve">NOOTH, CHARLOTTE. — Original Poems, including ballads, “written in the dialect of the Northern parts of Ireland,” with a play, — . </w:t>
      </w:r>
    </w:p>
    <w:p>
      <w:pPr>
        <w:pStyle w:val="Normal"/>
        <w:rPr/>
      </w:pPr>
      <w:r>
        <w:rPr/>
        <w:t xml:space="preserve">Referred to by W. H. Patterson in the “Bibliography of the Dialect Society,” 1873. </w:t>
      </w:r>
    </w:p>
    <w:p>
      <w:pPr>
        <w:pStyle w:val="Normal"/>
        <w:rPr/>
      </w:pPr>
      <w:r>
        <w:rPr/>
        <w:t xml:space="preserve">NORCOTT, WILLIAM. — On pp.3 and 388 of Dublin University Magazine for 1848, this writer is named as the author of “The Metropolis,” “The Seven Thieves,” and “The Law Scrutiny,” satires written by Andrew Carmichael (q.v.). The explicit statement is contradicted in number for June, 1848, by a friend and relative of the author then living, and the contradiction is corroborated by the editor. J. W. Croker (q.v.), Thomas Grady (q.v.). Rev. R. Prizelle (q.v.), and W. P. Lefanu (q.v.), have all been credited with one or other of these works. Norcott was a remarkable character in many ways, and is mentioned by Sir Jonah Barrington an other authors who wrote about Irish affairs in the Union days. He was well known as Counsellor Norcott, being an able lawyer. He was born about 1770, and was educated at T.C.D., where he graduated B.A., 1795; LL. B., 1801; LL.D., 1803. Norcott got into difficulties in Dublin and had to leave it, finally ending his days in Constantinople, where he had become a Mahommedan, and where he was beheaded for reverting to Christianity. See Sheil’s “Sketches of the Irish bar” and Rev. R. Walsh’s “Residence at Constantinople” for further references to his unhappy career. The satires mentioned were published by J. Barlow, of Bolton Street, who printed Croker’s “Familiar Epistles.” Part 1 of “The Metropolis” is dedicated to J. W. Croker. Part 2, to Thomas Moore; “The Law Scrutiny” is dedicated to George Ponsonby, Lord Chancellor of Ireland; and “The Seven Thieves” to Henry Grattan. </w:t>
      </w:r>
    </w:p>
    <w:p>
      <w:pPr>
        <w:pStyle w:val="Normal"/>
        <w:rPr/>
      </w:pPr>
      <w:r>
        <w:rPr/>
        <w:t xml:space="preserve">NORRIS, DAVID J. — An Irish-American poet, whose poems have frequently appeared in the New York Celtic Weekly, Boston Pilot, McGee’s Illustrated Weekly (New York), and other periodicals. He is a native of Co. Cork. </w:t>
      </w:r>
    </w:p>
    <w:p>
      <w:pPr>
        <w:pStyle w:val="Normal"/>
        <w:rPr/>
      </w:pPr>
      <w:r>
        <w:rPr/>
        <w:t xml:space="preserve">NORRIS, JOSEPH W. S. — Flowers of Mary, poems, — . Included in G. F. Phelan’s “Gleanings in our own Fields, being selections from Catholic American poets,” New York, 1881, and in Eliot Ryder’s “Household Library of Catholic Poets.” Is on the staff of New World, Chicago, and has contributed to Boston Pilot. </w:t>
      </w:r>
    </w:p>
    <w:p>
      <w:pPr>
        <w:pStyle w:val="Normal"/>
        <w:rPr/>
      </w:pPr>
      <w:r>
        <w:rPr/>
        <w:t xml:space="preserve">NORTON, HON. CAROLINE E. S. — The Sorrows of Rosalie, and Other Poems (anonymous), 1829, 8vo; Poems, Boston (U.S.A.), 1833, 8vo; A Voice from the Factories, etc., verse, London, 1836, 8vo; The Undying One, and Other Poems, London, 1830, 8vo; new edition, 1853, 8vo; The Dream, and Other Poems, London, 1840, 8vo; The Child of the Islands, a poem,  London, 1845, 8vo; Fisher’s Drawing-Room Scrap-Book, with poetical Illustrations by Mrs. N., London, 1846-49, 8vo; Aunt Carry’s Ballads for Children, London, 1847, 8vo; The Martyr, a tragedy inverse, 1849, 8vo; Tales and Sketches in Prose and Verse, London 1850, 8vo; The Lady of La Garaye, a poem,  London, 1862, 8vo; Home Thoughts and Home Scenes, etc., poems (anonymously), 1865, 4to. Born in 1807, being the daughter of Thomas Sheridan, and sister of Lady Dufferin, in conjunction with whom she published a. work entitled “The Dandies’ Rout.” Married in 1829 the Hon. George Norton, a worthless individual who treated her very badly. She wrote novels, sketches, articles, etc., some of the first-named being very popular, and was a welcome contributor to The Times, as well as to the leading literary periodicals. Her first husband died in 1869, and early in 1877 she married Sir W. Stirling-Maxwell, and died in June of the same year. </w:t>
      </w:r>
    </w:p>
    <w:p>
      <w:pPr>
        <w:pStyle w:val="Normal"/>
        <w:rPr/>
      </w:pPr>
      <w:r>
        <w:rPr/>
        <w:t xml:space="preserve">NOWLAN, WILLIAM E. — Eadaburga, Queen of Wessex, and Other Poems, Boston, 1852. </w:t>
      </w:r>
    </w:p>
    <w:p>
      <w:pPr>
        <w:pStyle w:val="Normal"/>
        <w:rPr/>
      </w:pPr>
      <w:r>
        <w:rPr/>
        <w:t xml:space="preserve">NUGENT, EDMUND C. — Andebleigh Hall, a novel in verse, London, 1866, 8vo. </w:t>
      </w:r>
    </w:p>
    <w:p>
      <w:pPr>
        <w:pStyle w:val="Normal"/>
        <w:rPr/>
      </w:pPr>
      <w:r>
        <w:rPr/>
        <w:t xml:space="preserve">NUGENT, HON. ERMENGARDA GREVILLE. — The Rueing of Gudrin, and Other Poems, London, 1884. </w:t>
      </w:r>
    </w:p>
    <w:p>
      <w:pPr>
        <w:pStyle w:val="Normal"/>
        <w:rPr/>
      </w:pPr>
      <w:r>
        <w:rPr/>
        <w:t xml:space="preserve">NUGENT, FRANCIS. — Born in what is now Peabody, Mass., in 1868, of Limerick and Waterford parentage. Was educated at the High School of his native town and at Montreal. He has writtena good deal of verse and many articles for various Massachusetts papers, and the present writer is indebted to him for much information concerning Irish-American writers. The information given here about him is chiefly taken from the Catholic Friend, of Richmond (Va.), Feb. 19, 1898. </w:t>
      </w:r>
    </w:p>
    <w:p>
      <w:pPr>
        <w:pStyle w:val="Normal"/>
        <w:rPr/>
      </w:pPr>
      <w:r>
        <w:rPr/>
        <w:t xml:space="preserve">NUGENT, GEORGE NUGENT TEMPLE GREVILLE (BARON NUGENT). — Portugal, a poem,  in two parts, London, 1812, 8vo. Born in 1788, and died in 1850, when the title became extinct. Wrote a good deal of prose and verse for some of the annuals, especially The Gem, etc. He was the author of some important works, such as a “Life of John Hampden,” a review of which is among Macaulay’s “Essays.” </w:t>
      </w:r>
    </w:p>
    <w:p>
      <w:pPr>
        <w:pStyle w:val="Normal"/>
        <w:rPr/>
      </w:pPr>
      <w:r>
        <w:rPr/>
        <w:t xml:space="preserve">NUGENT, MICHAEL. — There was a contributor to The Sentimental and Masonic Magazine (1792-5), who wrote a good deal of verse over the signature of “M. N-g-t,” and I venture to identify him as the Michael Nugent who became a parliamentary reporter for The Times, and was one of the earliest and best known of the fraternity. He was silso a dramatic critic of repute, and part-author ( with E. S. Barrett?) of a novel called “Six Week’s at Long’s.” He died on March 6, 1845, and was buried at Kensal Green, where there is a monument to him, with bust, by J. E. Carew. </w:t>
      </w:r>
    </w:p>
    <w:p>
      <w:pPr>
        <w:pStyle w:val="Normal"/>
        <w:rPr/>
      </w:pPr>
      <w:r>
        <w:rPr/>
        <w:t xml:space="preserve">NUGENT, ROBERT CRAGGS (EARL). — An Essay on Justice, a poem,  London, 1737; An Essay on Happiness, a poem,  London, 1737, fol. ; 1738; An Ode to Mr. Pulteney, 1739, fol. ; Odes and Epistles (anonymously), 1739, 4to; Faith, a poem (anonymously), 1774, 4to; The Genius of Ireland, a poem (addressed to Lord Clare), 1775, 4to; Life and Select Poems (printed in all the early and large collections of “The British Poets,” such as Sanborn’s, Park’s, Chalmers’, etc.). </w:t>
      </w:r>
    </w:p>
    <w:p>
      <w:pPr>
        <w:pStyle w:val="Normal"/>
        <w:rPr/>
      </w:pPr>
      <w:r>
        <w:rPr/>
        <w:t xml:space="preserve">Was the son of Michael Nugent, of Carlanstown, and Mary, daughter of Lord Trimlestown, and was born in 1702. His father died in 1739, and his mother in 1740. He was married three times, first to Lady Estelle Plunkett, daughter of Lord Fingaill, in 1730; secondly to the sister of James Craggs, Secretary of State, in 1736; and lastly in 1757, to the Dowager Countess of Berkeley. Born in Co. Westmeath, early in the 18th century, and was brought up as a Catholic, but became a Protestant. He was thrice M. P. for Bristol, was created Viscount Clare in 1767, and Earl Nugent in 1776. His “hooked nose and wise countenance” are referred to by John O’Keeffe in his “Recollections. “His daughter became the Marchioness of Buckingham. He was a favourite of Frederick, Prince of Wales. Mrs. Pilkington says that the poem on “Happiness” was really written by the Rev. James Sterling (q.v.)— see her “Memoirs,” vol. 2, pp. 176-178. Nugent may have been the author of “Merit, a satire,” Dublin, 1746, 8vo. Portrait and biography of him in European Magazine, 1784. Died 1788. </w:t>
      </w:r>
    </w:p>
    <w:p>
      <w:pPr>
        <w:pStyle w:val="Normal"/>
        <w:rPr/>
      </w:pPr>
      <w:r>
        <w:rPr/>
        <w:t xml:space="preserve">NULTY, BERNARD. — The Patriot Chief, and Other Poems, Newark, New Jersey (U.S.A.), 1880. Was living in Newark at the time of publication of above work, which was well praised by some critics. He wrote poems for New York Celtic Monthly. Was the founder of the first branch of the Fenian Brotherhood, and a great friend of John Boyle O’Reilly (q.v.). He was Clerk of the Essex Board of Health, N. J., and died in that city, December 29, 1892. </w:t>
      </w:r>
    </w:p>
    <w:p>
      <w:pPr>
        <w:pStyle w:val="Normal"/>
        <w:rPr/>
      </w:pPr>
      <w:r>
        <w:rPr/>
        <w:t xml:space="preserve">NUN, RICHARD. — There are a couple of poems by this writer in Samuel Whyte’s “Poems on Several Occasions,” 1795, and he may probably have been the “R. N. Trinity College,” of Sentimental and Masonic Magazine, 1793. Sch. T.C.D., 1803; B.A., 1804. Was a barrister. </w:t>
      </w:r>
    </w:p>
    <w:p>
      <w:pPr>
        <w:pStyle w:val="Normal"/>
        <w:rPr/>
      </w:pPr>
      <w:r>
        <w:rPr/>
      </w:r>
    </w:p>
    <w:p>
      <w:pPr>
        <w:pStyle w:val="Normal"/>
        <w:rPr/>
      </w:pPr>
      <w:r>
        <w:rPr/>
      </w:r>
    </w:p>
    <w:p>
      <w:pPr>
        <w:pStyle w:val="Normal"/>
        <w:rPr/>
      </w:pPr>
      <w:r>
        <w:rPr/>
        <w:t xml:space="preserve">O., E. A. — The Lays of Erin, Dublin, 1844, 8vo. A member of the Repeal Association, and most of his pieces, some of which appeared in Freeman’s Journal, are on O’Connell and Repeal. </w:t>
      </w:r>
    </w:p>
    <w:p>
      <w:pPr>
        <w:pStyle w:val="Normal"/>
        <w:rPr/>
      </w:pPr>
      <w:r>
        <w:rPr/>
        <w:t xml:space="preserve">O’BEIRNE, HENRY P. — Born May 1, 1851, in Co . Monaghan, and was educated by the Jesuits. He emigrated to Texas and joined the Texas Rangers, scouting between 1870-80. In 1883 be settled among the Choctaws, and then edited the national organ of the Choctaws and Chickasaws for five years. After extensive travelling among the various tribes, be published “The Indian Territory — its chiefs, legislators, and leading men.” Is now editor of The People’s Paper, Paris, Texas. Wrote verse for Chambers’ Journal many years ago, and for American papers since. Is included in Herringshaw’s “Local and National Poets of America,” “Gems from a Texas Quarry,” Bevis’ “Golden Thoughts of American Writers,” etc. </w:t>
      </w:r>
    </w:p>
    <w:p>
      <w:pPr>
        <w:pStyle w:val="Normal"/>
        <w:rPr/>
      </w:pPr>
      <w:r>
        <w:rPr/>
        <w:t>O’BEIRNE, RT. REV. THOMAS LEWIS, D.D. (Bishop of Meath). — The Crucifixion, a poem,  London, 1776, 4to; The Generous Impostor, a comedy, 1781, 8vo; Ode to Lord Northampton. Was the son of a farmer, and was born in Co. Longford in 1748, and was partly educated in St. Omer’s, but renounced the idea, of becoming a priest, and became a Protestant, and was ordained in that church, while his brother, who was a Catholic, eventually became parish priest in his diocese of Meath. The present subject was made chaplain to the fleet under Lord Howe, at the commencement of the American war, and was afterwards private secretary to the Duke of Portland in Ireland. He was also chaplain to Lord Fitzwilliam, Viceroy of Ireland. Was made Bishop of Ossory in 1795, and in 1798 was translated to Meath. He published several works, political and religious, and died on February 15, 1823. Wrote portion of “The Rolliad” and “Probationary Odes.” See Moore’s “Diary,” vol. 2, pp. 298 and 304. He was given the honorary degree of D.D. by T.C.D. in 1795. He married a niece of the Earl of Moray. It has been said that he never received orders in any church, and was known as “the mitred Layman. ”</w:t>
      </w:r>
    </w:p>
    <w:p>
      <w:pPr>
        <w:pStyle w:val="Normal"/>
        <w:rPr/>
      </w:pPr>
      <w:r>
        <w:rPr/>
        <w:t xml:space="preserve">O’BOYCE, JOHN C. — A Donegal poet who has contributed much verse to Derry Journal and the Donegal papers. He is included in “The Donegal Christmas Annual,” edited by P. T. McGinley, 1883. </w:t>
      </w:r>
    </w:p>
    <w:p>
      <w:pPr>
        <w:pStyle w:val="Normal"/>
        <w:rPr/>
      </w:pPr>
      <w:r>
        <w:rPr/>
        <w:t xml:space="preserve">O’BOYLE, GRACE. — An Irish-Canadian poetess, born in Ottawa, and is a school teacher by profession. Many poems of hers have appeared in the Montreal True Witness, Irish-Canadian (Toronto), Donahoe’s Magazine (Boston), Penman’s Journal and Judd’s Journal (Chicago). </w:t>
      </w:r>
    </w:p>
    <w:p>
      <w:pPr>
        <w:pStyle w:val="Normal"/>
        <w:rPr/>
      </w:pPr>
      <w:r>
        <w:rPr/>
        <w:t xml:space="preserve">O’BOYLE, JOHN D. — Born near Ballymoney, Co. Antrim. Early in the eighties he wrote a good many poems for the Dublin almanacs, and afterwards for Belfast Morning News, Weekly Examiner, and the Nation. He was employed on the Morning News, for ten years, being its manager for the last three years of its existence. He is included in Daniel MacAleese’s “Red Hand of Ulster,” a collection of poems, published in Belfast a good many years ago. </w:t>
      </w:r>
    </w:p>
    <w:p>
      <w:pPr>
        <w:pStyle w:val="Normal"/>
        <w:rPr/>
      </w:pPr>
      <w:r>
        <w:rPr/>
        <w:t xml:space="preserve">O’BOYLE, JOHN W. — The Western Rover, etc., poems, 1880 (?) A Mayo man, and a National teacher. </w:t>
      </w:r>
    </w:p>
    <w:p>
      <w:pPr>
        <w:pStyle w:val="Normal"/>
        <w:rPr/>
      </w:pPr>
      <w:r>
        <w:rPr/>
        <w:t xml:space="preserve">O’BRIEN, —. — Lord Edward Fitzgerald, a tragedy, Dublin, 1842. Suppressed by the Government. </w:t>
      </w:r>
    </w:p>
    <w:p>
      <w:pPr>
        <w:pStyle w:val="Normal"/>
        <w:rPr/>
      </w:pPr>
      <w:r>
        <w:rPr/>
        <w:t xml:space="preserve">O’BRIEN, ARTHUR W. — Old Songs of Ireland, a collection, London, 1866, 4to. </w:t>
      </w:r>
    </w:p>
    <w:p>
      <w:pPr>
        <w:pStyle w:val="Normal"/>
        <w:rPr/>
      </w:pPr>
      <w:r>
        <w:rPr/>
        <w:t xml:space="preserve">I have not seen this volume, and cannot say whether it is an anthology or merely a musical collection. </w:t>
      </w:r>
    </w:p>
    <w:p>
      <w:pPr>
        <w:pStyle w:val="Normal"/>
        <w:rPr/>
      </w:pPr>
      <w:r>
        <w:rPr/>
        <w:t xml:space="preserve">O’BRIEN, ATTIE. — See Frances Marcella O’Brien. </w:t>
      </w:r>
    </w:p>
    <w:p>
      <w:pPr>
        <w:pStyle w:val="Normal"/>
        <w:rPr/>
      </w:pPr>
      <w:r>
        <w:rPr/>
        <w:t xml:space="preserve">O’BRIEN, CHARLES. — A Dialogue Between the Poet and His Friend, a satire in verse. London, 1755, 4to. </w:t>
      </w:r>
    </w:p>
    <w:p>
      <w:pPr>
        <w:pStyle w:val="Normal"/>
        <w:rPr/>
      </w:pPr>
      <w:r>
        <w:rPr/>
        <w:t xml:space="preserve">O’BRIEN, CHARLOTTE GRACE. — A Tale of Venice, a drama, and lyrics, London, 1881, 8vo; Lyrics, London, 1887, 8vo; Cahirmoyle, or The Old Home, verse. Limerick, 1888; Charlotte Grace O’Brien, Selections from her Writings and Correspondence, with a memoir by Stephen Gwynn, Dublin, 1909. Daughter of William Smith O’Brien, and born in 1845; and well-known for her efforts to improve the lot of the emigrant to America, her labours in that direction leading to better accommodation on board the Atlantic steamers. She wrote verse for Nation, United Ireland, etc., and published a clever novel not long ago, entitled “Light and Shade.” Wrote various tales for children. Became a Catholic in later life, and died June 3, 1909. </w:t>
      </w:r>
    </w:p>
    <w:p>
      <w:pPr>
        <w:pStyle w:val="Normal"/>
        <w:rPr/>
      </w:pPr>
      <w:r>
        <w:rPr/>
        <w:t xml:space="preserve">O’BRIEN, MOST REV. CORNELIUS (Archbishop of Halifax, Nova Scotia). — Aminta, a modern life-drama, narrative poem, New York, 1890. Also wrote a novel entitled “After Weary Years,” and other works. Born of Irish parents at New Glasgow, Prince Edward Island, on May 4, 1843. Ordained in 1871, created Archbishop in 1882, and died March 10, 1906. Contributed much verse to Boston Pilot and other papers. </w:t>
      </w:r>
    </w:p>
    <w:p>
      <w:pPr>
        <w:pStyle w:val="Normal"/>
        <w:rPr/>
      </w:pPr>
      <w:r>
        <w:rPr/>
        <w:t xml:space="preserve">O’BRIEN, DILLON. — Born on July 1, 1817, at Kilmore, Co. Roscommon, and was educated at St. Stanislaus’ College, Tullabeg. Went to U.S.A., and settled in St. Paul (Minn.). Published several novels between 1866 and 1881, and wrote much verse for the Catholic American Press. A serial of his ran through Irish Monthly in 1882. He died on February 12, of latter year. See Clongownian for 1905 and Irish Monthly for 1882, pp. 662-664, for biographical notices of him. </w:t>
      </w:r>
    </w:p>
    <w:p>
      <w:pPr>
        <w:pStyle w:val="Normal"/>
        <w:rPr/>
      </w:pPr>
      <w:r>
        <w:rPr/>
        <w:t xml:space="preserve">O’BRIEN, FITZJAMES. — The Poems and Stories of F. O’B. (edited by William Winter, with portrait and memoir), Boston, 1881, 12mo. Winter also edited a separate edition of the stories, which was reprinted in London. O’Brien was born in Limerick in 1828, and was educated at T.C.D., where he did not graduate. He was left £8,000, and spent it in London in two years. He became a journalist, and wrote for several papers, and in 1852 went to America, where he wrote for The Lantern, Home Journal, New York Times, and American Whig Review. His fine stories appeared in Scribner’s, Harper’s, and Atlantic Monthly magazines, as did many of his poems. His play, “A Gentleman from Ireland,” was written for the actor Wallack, and was very successful. In 1861, after leading a somewhat Bohemian life, he joined the army, and on February 26, 1862, received a wound in a skirmish, which carried him of f in April of the same year. His earliest poems appeared in the Nation and Dublin University Magazine, and he is represented by two pieces in “Hayes’ Ballads.” </w:t>
      </w:r>
    </w:p>
    <w:p>
      <w:pPr>
        <w:pStyle w:val="Normal"/>
        <w:rPr/>
      </w:pPr>
      <w:r>
        <w:rPr/>
        <w:t xml:space="preserve">O’BRIEN, FRANCES MARCELLA. — Commonly called “Attie O’Brien,” over which name most of her poems and stories appeared. She contributed to Irish Monthly, Nation, Weekly Freeman, Young Ireland, Tinsley’s Magazine, etc., especially to the first-named, in which some of her posthumous works have been printed. She was born at Peafield, near Ennis, Co. Clare, on June 24, 1840, and died in Dublin, on April 6, 1883. A memoir of her has been written by Mrs. Morgan O’Connell, with thetitle of “Glimpses of a Hidden Life.” </w:t>
      </w:r>
    </w:p>
    <w:p>
      <w:pPr>
        <w:pStyle w:val="Normal"/>
        <w:rPr/>
      </w:pPr>
      <w:r>
        <w:rPr/>
        <w:t xml:space="preserve">O’BRIEN, JAMES BRONTERRE. — Ode to Lord Palmerston, London, 1856, 16mo; An Ode to Louis Napoleon Bonaparte, London, 1857, folio sheet; An Elegy on the Death of Robespierre, with life, etc., London, 1857, 16mo; A Dissertation and Elegy on the Life and Death of the Immortal Maximilian Robespierre, etc., London, 1859, 12mo; A Vision of Hell, or a Peep into the Realms Below, alias Lord Overgrown’s Dream, etc., a poem (chap-book), London, 1859, 8vo. Author of one or two other political works, and a celebrated Chartist. Was, in fact, the “brains” of that movement. He was a native of Granard, Co. Longford, was born in 1805, was educated at Edgeworthstown School, graduated B.A. T.C.D., 1829, entered Gray’s Inn as a student, and died in poverty December 23, 1864. </w:t>
      </w:r>
    </w:p>
    <w:p>
      <w:pPr>
        <w:pStyle w:val="Normal"/>
        <w:rPr/>
      </w:pPr>
      <w:r>
        <w:rPr/>
        <w:t xml:space="preserve">O’BRIEN, JAMES NAGLE. — Brother of William O’Brien, M. P., and born at Mallow, Co. Cork, in 1848. He was the eldest son, and on the day of his birth, there was to have been a search of his father’s house for a rms, but this was not carried out. He grew up with a fine physique, and very pronounced national feelings, and was a most active Fenian. He was a great favourite, and had literary gifts of no mean order. Over the signature of “Shamus,” he contributed songs to The Irishman, Shamrock, etc., and some of these became popular in Cork and elsewhere. He was constitutionally weak, if physically strong, and died in 1879 of consumption, another brother dying on the same day, of the same dread disease, and an only sister a fortnight later. See William O’Brien’s “Recollections.” </w:t>
      </w:r>
    </w:p>
    <w:p>
      <w:pPr>
        <w:pStyle w:val="Normal"/>
        <w:rPr/>
      </w:pPr>
      <w:r>
        <w:rPr/>
        <w:t xml:space="preserve">O’BRIEN, M. E. — ^A very frequent contributor of verse to Sentimental and Masonic Magazine, Dublin, of 1794-5. There is a. portrait and biography of him in the number for May, 1795. He was the son of Thomas O’Brien, of Clare, but was born in Dublin on September 22, 1772. His father going abroad, his mother, an Englishwoman, deserted him. His father and mother both died before he was thirteen years old, and he made his own way in the world. He wrote for various Dublin and London periodicals, mostly over his full name. He may have been the “O’B.” of Sentimental and Masonic Magazine, 1794. </w:t>
      </w:r>
    </w:p>
    <w:p>
      <w:pPr>
        <w:pStyle w:val="Normal"/>
        <w:rPr/>
      </w:pPr>
      <w:r>
        <w:rPr/>
        <w:t xml:space="preserve">O’BRIEN, MARGARET E. — Irish-American poetess and novelist, born in Montgomery, Alabama, on November 19, 1870. Her father, Mr. Frank O’Brien, is the editor of a leading Alabama journal, and Her grandfather was a well-known Dublin journalist. She was educated in the Loretto Convent, Kentucky, and much of her work was done for The Age Herald, her father’s paper, to which she has contributed in prose and verse. She has also written for New York Journal, New York Review. and The American. Her chief work is “Judith, the daughter of Judas,” published in 1892, but written when she was eighteen. In the American Magazine of Poetry for January, 1892, there is a notice of her writings. </w:t>
      </w:r>
    </w:p>
    <w:p>
      <w:pPr>
        <w:pStyle w:val="Normal"/>
        <w:rPr/>
      </w:pPr>
      <w:r>
        <w:rPr/>
        <w:t xml:space="preserve">O’BRIEN, MARY. — The Pious Incendiaries, etc. (“by a lady”), verse, Dublin? 1783, 8vo; The Fallen Patriot, a comedy, 1790, 8vo; The Political Monitor, or Regent’s Friend, Dublin, 1790, 8vo. Wife of a Patrick O’Brien, and author of a novel called “Charles Henley” (2 vols.). Presumably the Mrs. O’Brien mentioned in list of Irish poets given in Sir John Carr’s “Stranger in Ireland,” 1804. </w:t>
      </w:r>
    </w:p>
    <w:p>
      <w:pPr>
        <w:pStyle w:val="Normal"/>
        <w:rPr/>
      </w:pPr>
      <w:r>
        <w:rPr/>
        <w:t xml:space="preserve">O’BRIEN, REV. PATRICK. — The Emerald Isle, a poem,  Cleveland, Ohio, 1891. </w:t>
      </w:r>
    </w:p>
    <w:p>
      <w:pPr>
        <w:pStyle w:val="Normal"/>
        <w:rPr/>
      </w:pPr>
      <w:r>
        <w:rPr/>
        <w:t xml:space="preserve">O’BRIEN, VERY REV. RICHARD BAPTIST. — A distinguished Irish priest, who was Dean of Limerick, and author of several popular stories, such as “Jack Hazlitt,” “The D’Altons of Crag,” etc., some of which contain verse. He also wrote poems for the Nation, etc., over signature of “Baptist.” He was born at Carrick-on-Suir, Co. Tipperary, on September 30, 1809, and died on February 10, 1885. He was an active promoter of Catholic young men’s associations, and kindred bodies, and well known in other philanthropic movements. </w:t>
      </w:r>
    </w:p>
    <w:p>
      <w:pPr>
        <w:pStyle w:val="Normal"/>
        <w:rPr/>
      </w:pPr>
      <w:r>
        <w:rPr/>
        <w:t xml:space="preserve">O’BRIEN, RICHARD W. — The Odes of Horace, translated into English verse, Dublin, 1858. </w:t>
      </w:r>
    </w:p>
    <w:p>
      <w:pPr>
        <w:pStyle w:val="Normal"/>
        <w:rPr/>
      </w:pPr>
      <w:r>
        <w:rPr/>
        <w:t xml:space="preserve">O’BRIEN, ROBERT DONOGH. — A contributor to Kottabos, and a son of William Smith O’Brien. Has written other poems besides those in Kottabos, of which report speaks highly. Born September 25, 1844. B.A., T.C.D., 1867. </w:t>
      </w:r>
    </w:p>
    <w:p>
      <w:pPr>
        <w:pStyle w:val="Normal"/>
        <w:rPr/>
      </w:pPr>
      <w:r>
        <w:rPr/>
        <w:t xml:space="preserve">O’BRIEN, STAFFORD AUGUSTUS. — A Knock at the Door, or Worsted Works Wonders, a play (in conjunction with the late Lord Houghton, and the Marquis of Northampton), 1848. This piece is a parody on the return of Ulysses, and was acted at Castle Ashby on January 2, 1848? It is a very clever production, and, according to Notes and Queries (7th series, vol. 11, p. 106), the best things in it are by O’Brien. He was born in 1811, and died in Dublin on November 15, 1857, aged 47. He was buried at Blatherwycke, Northamptonshire, where his family still live, and there is a window to his memory in the church of that village, besides a couple of mural tablets. He published some political speeches, one of them being on “The Battle of Native Industry” (1846), and there are two poems by him in “The Tribute,” a collection edited by the Marquis of Northampton, in 1837. He was M. P. for North Northamptonshire from 1841 till his death, and was known as Augustus O’Brien Stafford. He was secretary to the Admiralty in 1853. His death is supposed to have been the result of arduous labours in the Crimea. Some of his speeches were much appreciated. See for references to him Aubrey De Vere’s “Recollections,” Mrs. Oliphant’s “House of Blackwood,” Walpole’s “Life of Lord John Russell,” etc. The last-named book (see vol. 2, p. 102) says he wrote in 1849 an. extravaganza, “The Babes in the Wood.” </w:t>
      </w:r>
    </w:p>
    <w:p>
      <w:pPr>
        <w:pStyle w:val="Normal"/>
        <w:rPr/>
      </w:pPr>
      <w:r>
        <w:rPr/>
        <w:t xml:space="preserve">O’BRIEN, THOMAS. — Songs of Liberty (over signature of “Clontarf”), Dublin, 1889, 8vo. A contributor to the national journals for some years, over the nom-de-guerre of “Clontarf.” Is represented in “Emerald Gems “ (Dublin, 1885). Born on May 1, 1851, and took part in the Fenian movement while a boy. Was a small farmer, and died at Julianstown, Co. Meath, November 9, 1906. </w:t>
      </w:r>
    </w:p>
    <w:p>
      <w:pPr>
        <w:pStyle w:val="Normal"/>
        <w:rPr/>
      </w:pPr>
      <w:r>
        <w:rPr/>
        <w:t xml:space="preserve">O’BRIEN, THOMAS. — The Mountain Spirit, or Erin as She Was, a poem,  Dublin, 1832, 8vo. </w:t>
      </w:r>
    </w:p>
    <w:p>
      <w:pPr>
        <w:pStyle w:val="Normal"/>
        <w:rPr/>
      </w:pPr>
      <w:r>
        <w:rPr/>
        <w:t xml:space="preserve">O’BRIEN, SIR TURLOUGH. — Author of an admirable little poem on the flyleaf of “The Shepherd’s Calendar,” and quoted in The Gem for 1830. It is dated 1593, and is addressed to Lady Elinor Britten, who was afterwards buried with him in the church of St. Comin, Holy Island, Co. Clare. The poem has been set to music by several composers. </w:t>
      </w:r>
    </w:p>
    <w:p>
      <w:pPr>
        <w:pStyle w:val="Normal"/>
        <w:rPr/>
      </w:pPr>
      <w:r>
        <w:rPr/>
        <w:t xml:space="preserve">O’BRIEN, WILLIAM. — An Epick Poem on William Leigh, inventor of the stocking-frame in 1589, Dublin, 1727, folio sheet. </w:t>
      </w:r>
    </w:p>
    <w:p>
      <w:pPr>
        <w:pStyle w:val="Normal"/>
        <w:rPr/>
      </w:pPr>
      <w:r>
        <w:rPr/>
        <w:t xml:space="preserve">O’BRIEN, WILLIAM. — Cross Purposes, farce, 1772, 8vo (various editions); The Duel, comedy, 1773, 8vo; O’Brien’s Lusorium, being a collection of convivial songs, lectures, etc., entirely original in various styles, etc., London, 1782, 8vo; The Lusorium being a collection of convivial songs, etc. (anonymously), London, 1783, 8vo; The Lusorium: a collection of facetiae (over pseudonym of “Larry Lusus, Esq.”), London, 1798, 8vo. Supposed to belong to the Inchiquin family, and born about 1740. Went on the stage in 1768, at Drury Lane Theatre, and was very successful as a comedian. He was noted for his handsome presence, and he married in 1764 Lady Diana Strangeways, daughter of the Earl of Ilchester —one of the few instances on record of an actor marrying a lady of title. He became Receiver-General of Dorsetshire. Was living there in 1816, according to “Dictionary of Living Authors,” published in that year, but Ryan, in his “Worthies of Ireland,” says he died in September, 1815. It is charitable to suppose that another author of the same name wrote” The Lusorium,” or that somebody unscrupulously used his name. </w:t>
      </w:r>
    </w:p>
    <w:p>
      <w:pPr>
        <w:pStyle w:val="Normal"/>
        <w:rPr/>
      </w:pPr>
      <w:r>
        <w:rPr/>
        <w:t xml:space="preserve">O’BRIEN, WILLIAM. — Younger brother of James Nagle O’Brien (q.v.), and a famous politician of the present day. He was born at Mallow, Co. Cork, in 1852, and was for some years a reporter on Cork papers, and on The Freeman’s Journal, and editor of United Ireland. Was first elected M. P. for Mallow, and has since been member for South Tyrone and Cork (for which last he now sits). In 1890 he published “When We Were Boys,” a novel, which was most cordially received, and later “A Queen of Men,” another successful novel, and in earlier days wrote several stories for Irish journals. He has written various poems and songs, one of which latter (in his “When We Were Boys”) became popular, no fewer than five different airs being composed for it. Most of his verse appeared anonymously in United Ireland during his editorship. </w:t>
      </w:r>
    </w:p>
    <w:p>
      <w:pPr>
        <w:pStyle w:val="Normal"/>
        <w:rPr/>
      </w:pPr>
      <w:r>
        <w:rPr/>
        <w:t xml:space="preserve">O’BRIEN, WILLIAM SMITH. — Wrote several poems in The Nation, one of them, the best known, appearing in that journal for July 22, 1848, signed “W. O’B.” It has been reprinted several times, as in “Irish Penny Readings “ (four vols., Dublin, 1879-85), for instance. In his” Personal Recollections,” which ran through the paper referred to in 1857, there are several poems by him, and he is said to have written verse whilst in Australia, and to have published it in The Sydney Freeman’s Journal. In The Irishman of September 10, 1863, there is a poem apparently by him. He was the son of Sir E. O’Brien, and was born in Co. Clare, on October 17, 1803, educated at Harrow and Cambridge, and entered Parliament in 1826 as member for Ennis. Became the leader of the national party, and was sentenced in 1848 to transportation for life, and was sent to Tasmania. After some time he received a ticket-of-leave, and in 1856 a free pardon. He died in Wales on June 16, 1864. He published in 1856 a work in two volumes on “Principles of Government.” </w:t>
      </w:r>
    </w:p>
    <w:p>
      <w:pPr>
        <w:pStyle w:val="Normal"/>
        <w:rPr/>
      </w:pPr>
      <w:r>
        <w:rPr/>
        <w:t xml:space="preserve">O’BRYEN, DENIS. — Lines Written at Twickenham, 1788, 4to; A Friend in Need is a Friend Indeed, comedy in four acts, 1873 (not published). . An intimate friend! of Rt. Hon. C. J. Fox, and a political writer of some repute, several of his pamphlets being considered very cogent. The prologue to his play, written by himself in verse, is given in Walker’s Hibernian Magazine for 1783, p. 440. He was born in Ireland in or about 155, was originally an apothecary, and was perhaps the Denis O’Brien of T.C.D., who graduated B.A., 1786 (his name being sometimes spelt thus). Be became Postmaster-General in 1806, and died at Margate on August 13. 1832, aged 7?. </w:t>
      </w:r>
    </w:p>
    <w:p>
      <w:pPr>
        <w:pStyle w:val="Normal"/>
        <w:rPr/>
      </w:pPr>
      <w:r>
        <w:rPr/>
        <w:t xml:space="preserve">O’BYRNE, CATHAL. — In the Land of the Thrushes, poems ( with Cahir Healy), Dublin, 1907 (?), 12mo. </w:t>
      </w:r>
    </w:p>
    <w:p>
      <w:pPr>
        <w:pStyle w:val="Normal"/>
        <w:rPr/>
      </w:pPr>
      <w:r>
        <w:rPr/>
        <w:t>“</w:t>
      </w:r>
      <w:r>
        <w:rPr/>
        <w:t xml:space="preserve">O’BYRNE, DERMOT.”— Seafoam and Firelight, London (Orpheus Press), n.d. [1911?] The above name is said to conceal the identity of an English poet with Irish sympathies. </w:t>
      </w:r>
    </w:p>
    <w:p>
      <w:pPr>
        <w:pStyle w:val="Normal"/>
        <w:rPr/>
      </w:pPr>
      <w:r>
        <w:rPr/>
        <w:t xml:space="preserve">O’BYRNE, GEORGE ALOYSIUS. — The Flight into Egypt, verse, Notting-ham, 1886, 8vo; Robert Browning — In Memoriam — An Epicedium, etc., verse, Nottingham, 1889, 4to; A Poetical Fervorine on Byron, etc., third edition, Nottingham, 1889, 8vo; Centenary Ode on Moore, with music, Nottingham, 4to; The Immortal Memory of Robert Burns, verse, Nottingham, 1890, 4to; Miscellaneous Verses; A Hundred Poems on the Noble; Roses and Thistles; The Gordon Souvenir; The Memory of Henry Kirke White. A Catholic, resident in Nottingham, and author of various other separately printed productions. Wrote verse for a small Catholic periodical. The Nottingham Monthly Magazine. </w:t>
      </w:r>
    </w:p>
    <w:p>
      <w:pPr>
        <w:pStyle w:val="Normal"/>
        <w:rPr/>
      </w:pPr>
      <w:r>
        <w:rPr/>
        <w:t xml:space="preserve">O’BYRNE, M. C— Nyssia, an old-world story, Toronto, 1905. </w:t>
      </w:r>
    </w:p>
    <w:p>
      <w:pPr>
        <w:pStyle w:val="Normal"/>
        <w:rPr/>
      </w:pPr>
      <w:r>
        <w:rPr/>
        <w:t xml:space="preserve">O’CALLAGHAN, D. E. — The Woodland Queen and Other Poems, London and Dublin, 1869, 8vo. </w:t>
      </w:r>
    </w:p>
    <w:p>
      <w:pPr>
        <w:pStyle w:val="Normal"/>
        <w:rPr/>
      </w:pPr>
      <w:r>
        <w:rPr/>
        <w:t xml:space="preserve">O’CALLAGHAN, HON. GEORGE. — A Selection of Irish Melodies, with symphonies and accompaniments by Sir John Stevenson, Mus. Doc, and characteristic words by the Hon. G. O’C., No. 1, Dublin, n.d. Published by William Power. O’Callaghan, who was the son of the first Viscount Lismore, and Frances, daughter of Rt. Hon. John Ponsonby, was born in September, 1787, and wrote other verse. The above collection was probably issued in or about 1812. </w:t>
      </w:r>
    </w:p>
    <w:p>
      <w:pPr>
        <w:pStyle w:val="Normal"/>
        <w:rPr/>
      </w:pPr>
      <w:r>
        <w:rPr/>
        <w:t xml:space="preserve">O’CALLAGHAN, JOHN CORNELIUS. — The Green Book, or Gleanings from the writing-desk of a literary agitator, prose and verse, Dublin, 1841, 12mo; second edition with additions and improvements, Dublin, 1845, 8vo. Author also of “The Irish at Home and Abroad,” “History of the Irish Brigades in the service of France,” “The Irish in the English Army and Navy,” etc. Born in Dublin in 1805. Was a member of the famous Comet Club, and wrote for The Comet over the signatures of ”Carolan “and “J. O’C.” He wrote afterwards for The Irish Monthly Magazine, started by those who left The Comet in 1831 or 1832, and also for The Nation over the signature of “Gracchus,” a poem by him over that signature appearing in first number of the paper. He died on April 24, 1883. </w:t>
      </w:r>
    </w:p>
    <w:p>
      <w:pPr>
        <w:pStyle w:val="Normal"/>
        <w:rPr/>
      </w:pPr>
      <w:r>
        <w:rPr/>
        <w:t xml:space="preserve">O’CALLAGHAN, MATILDA SOPHIA. — The Glories oir Jesus, etc., translated from the French of V. Huby, Dublin, 1835, 16mo. She translated other works from the French. The above volume contains some verse. </w:t>
      </w:r>
    </w:p>
    <w:p>
      <w:pPr>
        <w:pStyle w:val="Normal"/>
        <w:rPr/>
      </w:pPr>
      <w:r>
        <w:rPr/>
        <w:t xml:space="preserve">O’CALLAGHAN, THOMAS O’DONNELL. -The son of Innocent O’Callaghan and Mien 0 Dounell, was born in Kilmallock, Co. Limerick, in 1845 and was a school teacher there. He was Kilmallock correspondent to the Irish People of Dublin, over the signature of “Libertas,” and wrote poems for The Irishman. He was connected with the Fenian movement before he went to the States in 1866. He has contributed largely to New York papers, especially the DaUy News of that city. It is said he intends to publish his collected poems in a volume. He is maternally descended from Shaun 0 Dwyer a-Granna, and is a cousin of Dr. P. W Joyce (g v ) </w:t>
      </w:r>
    </w:p>
    <w:p>
      <w:pPr>
        <w:pStyle w:val="Normal"/>
        <w:rPr/>
      </w:pPr>
      <w:r>
        <w:rPr/>
        <w:t xml:space="preserve">O’CALLAN, P. — Of Blackrock, Co. Dublin. Wrote a good deal of verse for Walker’s Hibernian Magazine, 1800-1801. </w:t>
      </w:r>
    </w:p>
    <w:p>
      <w:pPr>
        <w:pStyle w:val="Normal"/>
        <w:rPr/>
      </w:pPr>
      <w:r>
        <w:rPr/>
        <w:t xml:space="preserve">O’CARROLL, LOUIS ELY. — A contributor of poems to Young Ireland, etc., and a member of the Pan-Celtic Society of Dublin. In “Lays and Lyrics of the Pan-Celtic Society “ (Dublin, 1889), there are one or two of his poems, one of them being signed “Claude Hopper.” Born in Dublin about 1864, graduated at the Royal University, was called to the Irish bar, and has been for some years Secretary of the Dublin Technical Schools. </w:t>
      </w:r>
    </w:p>
    <w:p>
      <w:pPr>
        <w:pStyle w:val="Normal"/>
        <w:rPr/>
      </w:pPr>
      <w:r>
        <w:rPr/>
        <w:t xml:space="preserve">O’CARROLL, PATRICK. — The Jubilee Guide to Jersey, in rhyme (over the signature of “A Modern Troubadour”), Jersey, 1887, 8vo. </w:t>
      </w:r>
    </w:p>
    <w:p>
      <w:pPr>
        <w:pStyle w:val="Normal"/>
        <w:rPr/>
      </w:pPr>
      <w:r>
        <w:rPr/>
        <w:t xml:space="preserve">O’CONNELL, DANIEL. — Lyrics, San Francisco, 1881, 8vo; The Red Fox, an Irish play,; Bluff King Hal, a comic opera, — —; The Conspiracy, a play,; Songs from Bohemia, edited by Ina D. Coolbrith and William Greer Harrison, San Francisco, 1900. Born at Liscannor, Go. Clare, in 1849, and a resident of San Francisco, where he edited several papers. He is represented in Connolly’s “Household Library of Ireland’s Poets.” Seven of his poems are in Crowley and Doyle’s “Chaplet of Verse from Californian Catholic Writers.” Oscar Wilde, in a lecture on Irish poetry in San Francisco, praised his verse. He was educated at Clongowes Wood College, Co. Kildare, 1863-4, and died in February, 1899. </w:t>
      </w:r>
    </w:p>
    <w:p>
      <w:pPr>
        <w:pStyle w:val="Normal"/>
        <w:rPr/>
      </w:pPr>
      <w:r>
        <w:rPr/>
        <w:t xml:space="preserve">O’CONNELL, DANIEL J. — Born at Cincinnati, Ohio, December 12, 1860, of Irish parentage. Is self-educated, and for a time taught a school. He went to Iowa, where he became editor of the Daily and Sunday Democrat of Ottumwa. Was in 1894 managing editor of North-Western Catholic, of Sioux City, Iowa. He has written much prose and verse for North-western papers; two of his poems are in Herringshaw’s “Local and National Poets of America,” a very rubbishy collection. </w:t>
      </w:r>
    </w:p>
    <w:p>
      <w:pPr>
        <w:pStyle w:val="Normal"/>
        <w:rPr/>
      </w:pPr>
      <w:r>
        <w:rPr/>
        <w:t xml:space="preserve">O’CONNELL, JAMES J. — Born at Halifax, Nova Scotia, in 1865. Studied at St. Mary’s College in that city. Early in life went to Brooklyn, where he edited an amateur journal called The Firefly, afterwards changed to The Phoenix. Published a volume of poems in Brooklyn about 1886. Is a printer by trade. </w:t>
      </w:r>
    </w:p>
    <w:p>
      <w:pPr>
        <w:pStyle w:val="Normal"/>
        <w:rPr/>
      </w:pPr>
      <w:r>
        <w:rPr/>
        <w:t xml:space="preserve">O’CONNELL, JOHN. — Second son of the Liberator, Daniel O’Connell, M. P., and his chief adviser in his latter days. He published a collection of his father’s speeches in 1846, with memoir, and in 1849, “Recollections and experiences during a Parliamentary career from 1833 to 1848,” 2vols. He was born in 1811 and died on May 24, 1858. He contributed to The Nation one or two poems, which are reprinted in “The Spirit of the Nation,” over signature of “M. P.,” but were first anonymous. In The Irish Monthly of a few years ago will be found an article referring to him and quoting some of his poems. He also wrote for Duffy’s Fireside Magazine and for Irish Monthly Magazine (1832), over signature of “Y.” </w:t>
      </w:r>
    </w:p>
    <w:p>
      <w:pPr>
        <w:pStyle w:val="Normal"/>
        <w:rPr/>
      </w:pPr>
      <w:r>
        <w:rPr/>
        <w:t xml:space="preserve">O’CONNELL, JOHN. — Of Kerryhill, Blackpool, Co. Cork. Was the author of “When this Old Hat was New,” a famous song, in which 1840 is com-pared with 1798. He wrote other verse, some of it clever, for the Cork Press over the signature of “Matthew Roche.” He died unmarried in or about 1860. </w:t>
      </w:r>
    </w:p>
    <w:p>
      <w:pPr>
        <w:pStyle w:val="Normal"/>
        <w:rPr/>
      </w:pPr>
      <w:r>
        <w:rPr/>
        <w:t xml:space="preserve">O’CONNELL, JOHN A. — A contributor of excellent verse to Nation, United Ireland, Shamrock, and Liverpool Nationalist, over signature of ”Aloysius.” He was a native of Co. Limerick, and formerly resided in London, and was a member of the Southwark Irish Literary Club. </w:t>
      </w:r>
    </w:p>
    <w:p>
      <w:pPr>
        <w:pStyle w:val="Normal"/>
        <w:rPr/>
      </w:pPr>
      <w:r>
        <w:rPr/>
        <w:t xml:space="preserve">O’CONNELL, MAURICE. — Eldest son of the Liberator, and born about 1802. He contributed tales and poems to Irish Monthly Magazine in 1832-3 over signatures of “Fion,” “Patrick O’Doggerell,” “Patrick O’Taffrail,” and “Denis McFinn,” and he also wrote the anonymous piece on p. 139, vol. 1, of same periodical. He may possibly have been “Fion,” of The Nation, and he certainly wrote for the paper over signatures of “Ith,” and “M. O’C.” His “Recruiting song of the Irish Brigade,” and poem on the death of Thomas Davis, are in several collections of Irish poetry. He also wrote for Comet, Catholicon, etc. Was admitted to Gray’s Inn in January, 1823. Became M. P. for dare in 1831, for Tralee in 1832, etc., and married a Miss Scott, a Clare lady, in 1832. He died suddenly in Pall Mall, London, June 17, 1853. He wrote a poem  called “Dunkerron Castle,” and was the compiler of the “Personal Narrative of the Rebellion,” by Thomas Cloney. </w:t>
      </w:r>
    </w:p>
    <w:p>
      <w:pPr>
        <w:pStyle w:val="Normal"/>
        <w:rPr/>
      </w:pPr>
      <w:r>
        <w:rPr/>
        <w:t xml:space="preserve">O’CONNELL, MAURICE JOHN. — Nephew of Daniel O’Connell, the Liberator, and born in or about 1822. Educated at Oscott College, and in 1836, when only fourteen, read publicly an admirable poem “On Man,” which was reprinted in The Catholicon of Birmingham, in The Dublin Review (being the only original poem ever reproduced by that periodical) and also in a broad sheet. It is quoted in full in Notes and Queries (3rd series, vol. xi., p. 359). See also page 427 of same vol., where his versatility is alluded to. He died at the age of 17, on November 22, 1836, and was buried at Oscott. </w:t>
      </w:r>
    </w:p>
    <w:p>
      <w:pPr>
        <w:pStyle w:val="Normal"/>
        <w:rPr/>
      </w:pPr>
      <w:r>
        <w:rPr/>
        <w:t xml:space="preserve">O’CONNELL, PHILL. — National Poems, Monaghan, 1829, 8vo. The author was a peasant of some talent. </w:t>
      </w:r>
    </w:p>
    <w:p>
      <w:pPr>
        <w:pStyle w:val="Normal"/>
        <w:rPr/>
      </w:pPr>
      <w:r>
        <w:rPr/>
        <w:t xml:space="preserve">O’CONNER, MORGAN. — Poems, Pastorals, and Dialogues, Dublin, 1726, 8vo. </w:t>
      </w:r>
    </w:p>
    <w:p>
      <w:pPr>
        <w:pStyle w:val="Normal"/>
        <w:rPr/>
      </w:pPr>
      <w:r>
        <w:rPr/>
        <w:t xml:space="preserve">O’CONNOR, A. — The Irish Pilgrim, a poem,  Dublin, 1813 (?), 8vo (32 pp.)—printed for the author. </w:t>
      </w:r>
    </w:p>
    <w:p>
      <w:pPr>
        <w:pStyle w:val="Normal"/>
        <w:rPr/>
      </w:pPr>
      <w:r>
        <w:rPr/>
        <w:t xml:space="preserve">O’CONNOR, BARRY. — An Irish-American writer, who has published a volume of Irish stories called “Turf Fire Tales” (New York), and has written many poems in New York Daily News and other papers. </w:t>
      </w:r>
    </w:p>
    <w:p>
      <w:pPr>
        <w:pStyle w:val="Normal"/>
        <w:rPr/>
      </w:pPr>
      <w:r>
        <w:rPr/>
        <w:t xml:space="preserve">O’CONNOR, BARTHOLOMEW. — The Irish Land-Agent, a comedy in five acts, with songs, Dublin, 1873, 8vo. </w:t>
      </w:r>
    </w:p>
    <w:p>
      <w:pPr>
        <w:pStyle w:val="Normal"/>
        <w:rPr/>
      </w:pPr>
      <w:r>
        <w:rPr/>
        <w:t xml:space="preserve">O’CONNOR, FRANCIS. — Son of a stone-cutter, and born at Clonmel, Co. Tipperary, on May 13, 1833. Was taken to America in 1836, and was taught his father’s trade. He has executed stone-carving in Albany, Rochester, and Ithaca, New York. Has written stories and poems, one of the former being in the volume devoted to “Romance” in the “Little Classics “series, edited by Rossiter Johnson, while one of his poems, “Country Courtship,” is well-known as a recitation, and is in several collections of “Readings.” </w:t>
      </w:r>
    </w:p>
    <w:p>
      <w:pPr>
        <w:pStyle w:val="Normal"/>
        <w:rPr/>
      </w:pPr>
      <w:r>
        <w:rPr/>
        <w:t xml:space="preserve">O’CONNOR, JAMES. — Works of James O’Connor, the deaf poet, with a biographical sketch of the author, by A. B. Douglas, New York, 1879, 8vo. Of Irish extraction, born at Andes, New York, on January 26, 1835. Was a printer and farmer successively, and was living in 1879. Some of his poems are partly Irish. </w:t>
      </w:r>
    </w:p>
    <w:p>
      <w:pPr>
        <w:pStyle w:val="Normal"/>
        <w:rPr/>
      </w:pPr>
      <w:r>
        <w:rPr/>
        <w:t xml:space="preserve">O’CONNOR, JOHN. — Ich Dien, verse, Melbourne, 1872. </w:t>
      </w:r>
    </w:p>
    <w:p>
      <w:pPr>
        <w:pStyle w:val="Normal"/>
        <w:rPr/>
      </w:pPr>
      <w:r>
        <w:rPr/>
        <w:t xml:space="preserve">O’CONNOR, JOSEPH. — Poems, New York, 1895, 16mo. Born at Tribes Hill, Montgomery Co., New York, December 17, 1841, and educated in the common free schools and later at the Rochester Free Academy and its University, graduating in 1863. Married in 1877 Miss Evangeline Mary Johnson, an authoress. Was first a teacher, and later was admitted to the Bar, but eventually entered on a journalistic career, in which he has been very successful. After writing for some time for minor papers, he joined the New York World in 1875, and remained therefor four years. He afterwards edited the Buffalo (New York) Courier, and the Rochester (New York) Post Express. He wrote many poems, which competent judges thought very good. He is represented in various American anthologies. In Magazine of Poetry for August, 1894’, there isa notice of him, with selections. He died in 1908. </w:t>
      </w:r>
    </w:p>
    <w:p>
      <w:pPr>
        <w:pStyle w:val="Normal"/>
        <w:rPr/>
      </w:pPr>
      <w:r>
        <w:rPr/>
        <w:t xml:space="preserve">O’CONNOR, MICHAEL. — Brother of Joseph O’Connor (q.v.). Was born in Orange Co., New York, in 1837. He learned a trade, and worked at it for some years, but in 1862 he enlisted in the army and became sergeant of the 140th Regiment. He died in the same year, of typhoid fever, after three months’ service. He is represented in Eliot Ryder’s “Household Library of Catholic Poets,” and Connolly’s “Household Library of Ireland’s Poets.” </w:t>
      </w:r>
    </w:p>
    <w:p>
      <w:pPr>
        <w:pStyle w:val="Normal"/>
        <w:rPr/>
      </w:pPr>
      <w:r>
        <w:rPr/>
        <w:t xml:space="preserve">O’CONNOR, MURROGH. — A Pastoral, in imitation of the first eclogue of Virgil; inscribed to the provost, fellows, and scholars (sic) of T.C.D., Dublin, 1719, 4to; another edition, with notes, by T. C. Croker, London, 1843, 8vo (for the Percy Society). </w:t>
      </w:r>
    </w:p>
    <w:p>
      <w:pPr>
        <w:pStyle w:val="Normal"/>
        <w:rPr/>
      </w:pPr>
      <w:r>
        <w:rPr/>
        <w:t xml:space="preserve">O’CONNOR, PAUL. — ^Born in Cincinnati, Ohio, of Irish parentage, about 1845. He went through the Civil War, and afterwards followed the trade of wood carver. He wrote a good many poems for Catholic periodicals, notably the Catholic World, of New York. He lived at Covington, Kentucky, and hence was called “the Covington Poet.” </w:t>
      </w:r>
    </w:p>
    <w:p>
      <w:pPr>
        <w:pStyle w:val="Normal"/>
        <w:rPr/>
      </w:pPr>
      <w:r>
        <w:rPr/>
        <w:t xml:space="preserve">O’CONNOR, R. — Another Lay of the Last Minstrel (anon.), London, 1810, 8vo (76 pp.). Dedicated to Sir F. Burdett. </w:t>
      </w:r>
    </w:p>
    <w:p>
      <w:pPr>
        <w:pStyle w:val="Normal"/>
        <w:rPr/>
      </w:pPr>
      <w:r>
        <w:rPr/>
        <w:t xml:space="preserve">O’CONNOR, RUTH A. — Wild Flowers, poems, New York, 1885. </w:t>
      </w:r>
    </w:p>
    <w:p>
      <w:pPr>
        <w:pStyle w:val="Normal"/>
        <w:rPr/>
      </w:pPr>
      <w:r>
        <w:rPr/>
        <w:t xml:space="preserve">Contributor to Catholic World, New York, and other Catholic magazines. </w:t>
      </w:r>
    </w:p>
    <w:p>
      <w:pPr>
        <w:pStyle w:val="Normal"/>
        <w:rPr/>
      </w:pPr>
      <w:r>
        <w:rPr/>
        <w:t xml:space="preserve">O’CONNOR, RODERIC. — A Historical Genealogical Memoir of the O‘Conors, Kings of Connaught, and their Descendants ... an argumentative dialogue in verse on the assumption of the modern epithet or title of Don, Dublin, 1861, 8vo. </w:t>
      </w:r>
    </w:p>
    <w:p>
      <w:pPr>
        <w:pStyle w:val="Normal"/>
        <w:rPr/>
      </w:pPr>
      <w:r>
        <w:rPr/>
        <w:t xml:space="preserve">O’CONNOR, RODERICK. — Moore, in his “Diary,” vol. 4, p. 106, refers to a poet of this name, who called himself “last of the bards,” and who appealed to him for help and sent him verses in 1823. Moore describes him as “a drunken scribbler of Cork.” I cannot say whether this is Daniel Roderick O’Conor (q.v.), or the W. Roderick O’Connor who follows. </w:t>
      </w:r>
    </w:p>
    <w:p>
      <w:pPr>
        <w:pStyle w:val="Normal"/>
        <w:rPr/>
      </w:pPr>
      <w:r>
        <w:rPr/>
        <w:t xml:space="preserve">O’CONNOR, W. RODERICK. — The Town as it is, a moral, satirical picture of the city of Cork, Cork, printed for the author, 1802, 8vo; The New Cork Guide, No. 1, verse, Cork, 1803. </w:t>
      </w:r>
    </w:p>
    <w:p>
      <w:pPr>
        <w:pStyle w:val="Normal"/>
        <w:rPr/>
      </w:pPr>
      <w:r>
        <w:rPr/>
        <w:t xml:space="preserve">Possibly the William O’Connor, of Cork (q.v.). </w:t>
      </w:r>
    </w:p>
    <w:p>
      <w:pPr>
        <w:pStyle w:val="Normal"/>
        <w:rPr/>
      </w:pPr>
      <w:r>
        <w:rPr/>
        <w:t xml:space="preserve">O’CONNOR, REV. TIMOTHY CLIFFORD. — Night Voices, poems, Dublin, 1869; Selections from Poems and Ballads of Protestantism, Dublin, 1886; Wycliffe Ballads, — . </w:t>
      </w:r>
    </w:p>
    <w:p>
      <w:pPr>
        <w:pStyle w:val="Normal"/>
        <w:rPr/>
      </w:pPr>
      <w:r>
        <w:rPr/>
        <w:t xml:space="preserve">B.A., 1875; M.A. ^ 1889. Is a well-known clergyman in Dublin. </w:t>
      </w:r>
    </w:p>
    <w:p>
      <w:pPr>
        <w:pStyle w:val="Normal"/>
        <w:rPr/>
      </w:pPr>
      <w:r>
        <w:rPr/>
        <w:t xml:space="preserve">O’CONNOR, WILLIAM. — The Mardyke, a poem,  Cork, 1796, 8vo; The Meddler, 13 numbers, Cork, 1795, 8vo; The Quiz, 8 parts, Cork, 1794. In prose and verse. (See W. Roderick O’Connor.) </w:t>
      </w:r>
    </w:p>
    <w:p>
      <w:pPr>
        <w:pStyle w:val="Normal"/>
        <w:rPr/>
      </w:pPr>
      <w:r>
        <w:rPr/>
        <w:t xml:space="preserve">O’CONNOR, WILLIAM DOUGLAS. — A notable Irish-American journalist and official, born in Boston, U.S.A., on January 2, 1833. Has written many-good poems, which have not been collected. He was a close friend of Lafcadio Hearn (q.v.), the famous writer on Japan, and there are letters to him in Mrs. Bisland’s “Life and Letters” o’f Hearn. He was employed in the American Marine Department, and died in 1889. He was the author of some clever novels, and of a work on his friend, Walt Whitman, entitled, “The Good Gray Poet.” </w:t>
      </w:r>
    </w:p>
    <w:p>
      <w:pPr>
        <w:pStyle w:val="Normal"/>
        <w:rPr/>
      </w:pPr>
      <w:r>
        <w:rPr/>
        <w:t xml:space="preserve">O’CONOR, CHARLES PATRICK. — Fifty Odes from Horace, done into lyrical English; Songs or a Life, etc., Deptford, 1875, 12mo; New Irish Melodies; Bird and Flower; Bella Dht, 0; Wreaths of Fancy, London, 1870; Songs for Soldiers, London (?), 1882, 16mo. </w:t>
      </w:r>
    </w:p>
    <w:p>
      <w:pPr>
        <w:pStyle w:val="Normal"/>
        <w:rPr/>
      </w:pPr>
      <w:r>
        <w:rPr/>
        <w:t xml:space="preserve">A frequent and clever contributor to Irishman, Nation, Pat, Shamrock, etc., often over signatures of “Cairn Thierna,” and “Cahal Mor.” Born in Co. Cork, in or about 1837, of poor parents, and came to England in his youth, and wrote largely for the papers. He penned various songs for music, and numerous poems, and was granted £50 a year by Mr. Gladstone  in recognition of his literary merit. Was appointed to a Government clerk-ship in Canada by the late Sir John Macdonald, but soon retired, owing to ill-health. His collected poems have been illustrated by several eminent artists. He lived at Lewisham for many years, and is mentioned as a Kentish poet in Howell’s ‘‘ Kentish Note-Book.” </w:t>
      </w:r>
    </w:p>
    <w:p>
      <w:pPr>
        <w:pStyle w:val="Normal"/>
        <w:rPr/>
      </w:pPr>
      <w:r>
        <w:rPr/>
        <w:t xml:space="preserve">O’CONOR, DANIEL RODERICK. — The Works of D. R. O’C, consisting of moral, sentimental, pathetic, and descriptive pieces in prose and verse. Also odes on the Creation, etc., a description of Loch-Lene, the celebrated Lake of Killarney, as well as a select and critical abstract of Irish history, two volumes, Cork, 1800 (?), 8vo. (See under Roderick O’Connor). </w:t>
      </w:r>
    </w:p>
    <w:p>
      <w:pPr>
        <w:pStyle w:val="Normal"/>
        <w:rPr/>
      </w:pPr>
      <w:r>
        <w:rPr/>
        <w:t xml:space="preserve">O’CONOR, REV. JOHN FRANCIS XAVIER. — Lyric and Dramatic Poetry, Boston, 1883; Dante, a drama, — . Born in New York, August 1, 1852, and author of various literary works. He was educated in London, Louvain, and the John Hopkins University. He wrote a good deal of verse. </w:t>
      </w:r>
    </w:p>
    <w:p>
      <w:pPr>
        <w:pStyle w:val="Normal"/>
        <w:rPr/>
      </w:pPr>
      <w:r>
        <w:rPr/>
        <w:t xml:space="preserve">O’CONOR, REV. JOHN HENRY. — Imperial Loyalty, etc. ( with poems), London, 1886. Was Dean of Cashel, and Rector of Emly, and wrote other works. </w:t>
      </w:r>
    </w:p>
    <w:p>
      <w:pPr>
        <w:pStyle w:val="Normal"/>
        <w:rPr/>
      </w:pPr>
      <w:r>
        <w:rPr/>
        <w:t xml:space="preserve">O’CUIRC, HENRY. - See Henry Quirke. </w:t>
      </w:r>
    </w:p>
    <w:p>
      <w:pPr>
        <w:pStyle w:val="Normal"/>
        <w:rPr/>
      </w:pPr>
      <w:r>
        <w:rPr/>
        <w:t xml:space="preserve">O’DEA, JAMES. — Daddy Longlegs, a book of songs for children, 1900; Jingleman Jack, verses for children, 1901. A well-known American song writer and librettist. Born at Hamilton, Canada, December 25, 1871, and educated at public schools there. Since 1897 he has written over SOO songs, some of which have been immensely popular. </w:t>
      </w:r>
    </w:p>
    <w:p>
      <w:pPr>
        <w:pStyle w:val="Normal"/>
        <w:rPr/>
      </w:pPr>
      <w:r>
        <w:rPr/>
        <w:t xml:space="preserve">O’DELL, REV. WILLIAM BUTLER. — Born at Mount Aylmer, Co. Limerick, author of several poems, and mentioned in Ferrar’s “History of Limerick.” He graduated B.A., T.C.D., 1774. In 1783 he published awork called “Thoughts on Party and Parliamentary Reform,” and in 1792 an anonymous pamphlet in answer to Dr. Priestly. </w:t>
      </w:r>
    </w:p>
    <w:p>
      <w:pPr>
        <w:pStyle w:val="Normal"/>
        <w:rPr/>
      </w:pPr>
      <w:r>
        <w:rPr/>
        <w:t xml:space="preserve">O’DOHERTY, MOST REV. JOHN (Bishop of Derry). — Derriana, essays and occasional verses, chiefly relating to the diocese of Derry, Dublin, 1902. Born September 25, 1833, at Derry; ordained 1861, created Bishop of Derry in 1890, and died February 25, 1907. </w:t>
      </w:r>
    </w:p>
    <w:p>
      <w:pPr>
        <w:pStyle w:val="Normal"/>
        <w:rPr/>
      </w:pPr>
      <w:r>
        <w:rPr/>
        <w:t xml:space="preserve">O’DONEGAN, PATRICK. — A Drogheda schoolmaster and a verse-writer. In the collection of verse by Drogheda poets, issued as a supplement to the Argus, the local newspaper, in or about 1855, he is given a place. </w:t>
      </w:r>
    </w:p>
    <w:p>
      <w:pPr>
        <w:pStyle w:val="Normal"/>
        <w:rPr/>
      </w:pPr>
      <w:r>
        <w:rPr/>
        <w:t xml:space="preserve">O’DONNELL, DANIEL KANE. — The Song of Iron, and the Song or Slaves, with other poems, Philadelphia, 1863. Born of Irish parentage in Philadelphia, in 1838, and died there on September 8, 1871. He was a well-known journalist and dramatic critic, with some ability as a musician. He wrote words and music, it is said, of the celebrated song, “Rock me to sleep, mother.” He is included in Connolly’s “Household Library of Ireland’s Poets.” </w:t>
      </w:r>
    </w:p>
    <w:p>
      <w:pPr>
        <w:pStyle w:val="Normal"/>
        <w:rPr/>
      </w:pPr>
      <w:r>
        <w:rPr/>
        <w:t xml:space="preserve">O’DONNELL, FRANCIS HUGH. — New Paganism, a satire in verse (over pseudonym of “Dryden Minor”), London, 1878; The Message of the Masters, a legend of Aileach, in verse, London and Edinburgh, 1901, 8vo; second edition, London, 1904. A well-known writer, who was formerly M. P. for Dungaryan, to which he was elected in 1877. He was born in 1848 in Co. Donegal, and was educated at St. Ignatius’ College and Queen’s University, where he graduated M.A., 1868. Wrote various poems for Nation over signature of “Llenodo.” He was M. P. for Galway in 1874, and was a journalist by profession. He is the author of several books on Irish education, and of some onslaughts, in pamphlet form, on W. B. Yeats’ literary views. </w:t>
      </w:r>
    </w:p>
    <w:p>
      <w:pPr>
        <w:pStyle w:val="Normal"/>
        <w:rPr/>
      </w:pPr>
      <w:r>
        <w:rPr/>
        <w:t xml:space="preserve">O’DONNELL, JESSIE. — Heart Lyrics, New York, 1887, 12mo. Born in the State of New York, and was daughter of Hon. John O’Donnell, a prominent American politician. She was educated at her native place (Lowville, N. Y.), Saratoga, etc., and contributed poems to The Boston Transcript. She also wrote short stories, and in 1890 edited” Love Poems of Three Centuries,” which were published in two volumes, She died at Brooklyn, N. Y., April 3, 1897. </w:t>
      </w:r>
    </w:p>
    <w:p>
      <w:pPr>
        <w:pStyle w:val="Normal"/>
        <w:rPr/>
      </w:pPr>
      <w:r>
        <w:rPr/>
        <w:t xml:space="preserve">O’DONNELL, REV. JOHN. — A contributor of poems to Irishman, Shamrock, United Irishman (of Liverpool) about 1874, etc., over the signature of ” Moy.” He was a Mayo man, and died at an early age in June, 1874. There is an elegy on him in the volume of poems by Rev. M. J. McHale (q.v.). </w:t>
      </w:r>
    </w:p>
    <w:p>
      <w:pPr>
        <w:pStyle w:val="Normal"/>
        <w:rPr/>
      </w:pPr>
      <w:r>
        <w:rPr/>
        <w:t xml:space="preserve">O’DONNELL, JOHN FRANCIS. — The Emerald Wreath, prose and verse (over signature of “Caviare”), Dublin, 1865, 8vo; Memories of the Irish Franciscans, verse, Dublin, 1871, 12mo; The Flight of the Earls, a poem,  n.d. ; Poems ( with introduction by Richard Dowling), London, 1891, 8vo. Born in Limerick in 1837, and contributed verses to The Kilkenny Journal as early as 1851, generally over the signature of “John O’Donnell.” He also wrote for The Tipperary Examiner about this time. He contributed to various journals over signatures of “Caviare,” “J. F. O’D.,” “Moncton West,” and once to Irish People over pseudonym of “P. Monks.” His pieces also appeared in Limerick Reporter (1854), Nation (1854, etc.); Duffy’s Fireside Magazine, Household Words, The Lamp (1872-73), Universal News (London), and numerous other journals and magazines. He became a regular journalist very early in life, and was a reporter on The Munster News, a Limerick paper, and went thence to The Tipperary Examiner, which he edited, and for which he doubtless wrote the pieces signed “C.” in 1860. In 1861 he went to London and joined the staff of The Universal News, a Catholic paper very Irish intendency, and after a time became its editor, but it was a comparatively short-lived paper. In the year last mentioned, he commenced to write for All The Tear Bound. He also wrote for The Dublin Illustrated Journal, was on the staff of The Nation (going to Dublin in 1862), was editor of Duffy’s Hibernian Magazine in the same year, and wrote a good deal of verse for it, some of it signed “C.” and “Emily French.” Much of his work also appeared in Irishman, Shamrock (the early volumes), Boston Pilot’, Chambers’ Journal, Dublin Review, Fun, etc., and he was sub-editor of The Tablet (London) for three years. In September, 1873, he obtained an appointment in the Agent-General for New Zealand’s office, through the influence of Lord O’Hagan. He died on May 7, 1874, aged 37, and was buried in Kensal Green. His “Poems” were selected by John T. Kelly (q.v.), and published by the Southwark Irish Literary Club, in the hope of getting sufficient means to erect a monument to him over his grave, which was sadly neglected till Mr. Michael McDonagh called attention to it in his “Irish Graves in England”  (which see for further information and portraits of O’Donnell). In Shamrock for April 1, 1882, there is a fine poem of his — “Let us Pray.” </w:t>
      </w:r>
    </w:p>
    <w:p>
      <w:pPr>
        <w:pStyle w:val="Normal"/>
        <w:rPr/>
      </w:pPr>
      <w:r>
        <w:rPr/>
        <w:t xml:space="preserve">O’DONOGHUE, JOHN. — Author of an “Historical Memoir of the O’Briens” (Dublin, 1860, 8vo). Wrote various songs, some of which were set to music, and also a good many poems in Freeman’s Journal, and in Irishman of 1849, generally over signature of “S. T.C.D.” He was the eldest son of Daniel O’Donoghue, of Killarney, near which he was born in 1813, and became a sizar of T.C.D., Sch., 1881; B.A., 1833. Erom 1838 to 1871 he was connected; editorially or otherwise, with the Freeman’s Journal. He was called to the Irish Bar in 1837, but rarely practised, I think. He is represented in Samuel Lover’s “Poems of Ireland “ (1859), and there the five pieces of his in Hercules Ellis’ “Songs of Ireland “ (1849). He was for more than thirty years on the staff of the Freeman’s Journal, and was, I believe, its editor for some time. He was also Irish correspondent of The Daily News. In W. M. Downes’ “Poems “ (1840?) there is a piece addressed to him. He died suddenly on March 22, 1893. For the Dublin University Magazine he wrote poems and some sketches of the Irish Bar. According to the Freeman’s Journal obituary notice, he seems to have published a volume of sketches on that subject in or about 1840. </w:t>
      </w:r>
    </w:p>
    <w:p>
      <w:pPr>
        <w:pStyle w:val="Normal"/>
        <w:rPr/>
      </w:pPr>
      <w:r>
        <w:rPr/>
        <w:t xml:space="preserve">O’DONOGHUE, NANNIE POWER. — Spring Leaves, poems, London, 1877, 8vo; Rhymes for Readers and Reciters, Dublin, 1895, 8vo.  Youngest child of Charles Lambert, of Athenry, Co. Galway, and probably born there. She is one of the most notable lady journalists of her time, and has written for many years for most of the best women’s and other papers. There are few good papers to which she has not contributed. She has written novels and short stories, and a book on horsemanship for ladies. She married the late William Power O’Donoghue, Mus. Doc. </w:t>
      </w:r>
    </w:p>
    <w:p>
      <w:pPr>
        <w:pStyle w:val="Normal"/>
        <w:rPr/>
      </w:pPr>
      <w:r>
        <w:rPr/>
        <w:t xml:space="preserve">O’DONOHOE, HUGH. — A student of Blackrock College about 1880, and a-frequent contributor of poems to the journals published at that institution (The French College Library Journal). Died at Leeds, July 19, 1910. </w:t>
      </w:r>
    </w:p>
    <w:p>
      <w:pPr>
        <w:pStyle w:val="Normal"/>
        <w:rPr/>
      </w:pPr>
      <w:r>
        <w:rPr/>
        <w:t xml:space="preserve">O’DONOHOE, JOHN. — Born in Dublin, about 1842, and in 1862-3 was a clerk in the Registry of Deeds Office. He published a poem called “An Incident of the Siege of Charleston,” in 1866, and in 1870 was a contributor to Blarney, and in 1872 to Zozimus. Wrote “The Quilp Essays “for Ireland’s Eye, and in 1878 a series of “Tales and Fables “for Weekly Irish Times. He wrote a good deal of verse, including prize poems, for Irish Fireside of 1881-2. </w:t>
      </w:r>
    </w:p>
    <w:p>
      <w:pPr>
        <w:pStyle w:val="Normal"/>
        <w:rPr/>
      </w:pPr>
      <w:r>
        <w:rPr/>
        <w:t xml:space="preserve">O’DONOVAN, DENIS. — Horae Juveniliae, Cork, — . Bom on August 23, 1846, in Co. Cork, and was educated privately in Ireland and France and at the Sorbonne. In 1874 he became librarian of the Queensland Legislature, and resigned the post in 1902. Received various distinctions for public services. Published “Memories of Rome,” and other books. Died in 1911. </w:t>
      </w:r>
    </w:p>
    <w:p>
      <w:pPr>
        <w:pStyle w:val="Normal"/>
        <w:rPr/>
      </w:pPr>
      <w:r>
        <w:rPr/>
        <w:t xml:space="preserve">O’DONOVAN, JEREMIAH. — The History of Ireland, in epic verse, Pittsburg (U.S.A.), 1854, 8vo. Also an “Account of Irishmen in United States,” published at Pittsburg in 1864. </w:t>
      </w:r>
    </w:p>
    <w:p>
      <w:pPr>
        <w:pStyle w:val="Normal"/>
        <w:rPr/>
      </w:pPr>
      <w:r>
        <w:rPr/>
        <w:t xml:space="preserve">O’DONOVAN (“ ROSSA”), JEREMIAH. — This very well-known opponent of English rule in Ireland, was more of a literary man than people imagine. He was connected with journalism in Ireland and America for many years, and wrote a work on “Prison Life “and various poems, Irish and English, scattered through his book, or buried in newspapers. He was “Jer “of Irish People, 1865. There is a novel entitled “Edward O’Donnell” which bears his name, but he is supposed not to have written a word of it. He is represented in one or two collections of Irish poetry. Was born at Rosscarbery (whence his name Rossa, to distinguish him from numerous others of the same name) in Co. Cork, September, 1831. Was arrested in 1865 on charge of treason-felony, and sentenced to imprisonment for life. Was released some years after, and lived mostly in New York, where he edited the United Irishman. In the Northern Whig for October 25, 1865, there is a very interesting account of Rossa reproduced from Skibbereen Eagle of about that date. </w:t>
      </w:r>
    </w:p>
    <w:p>
      <w:pPr>
        <w:pStyle w:val="Normal"/>
        <w:rPr/>
      </w:pPr>
      <w:r>
        <w:rPr/>
        <w:t xml:space="preserve">O’DONOVAN (“ ROSSA”), MARY JANE. — Irish Lyrical Poems, New York, 1868. </w:t>
      </w:r>
    </w:p>
    <w:p>
      <w:pPr>
        <w:pStyle w:val="Normal"/>
        <w:rPr/>
      </w:pPr>
      <w:r>
        <w:rPr/>
        <w:t xml:space="preserve">Born in Clonakilty, Co. Cork, on January 27, 1845, her maiden name being Irwin. She wrote for Iris?!. People over signatures of “M. J. I. ”and “Cliodhna,” and has been also a contributor to Irish People, of New York, and to The Emerald, of same city. She _is the third wife of the well-known Fenian leader above named. </w:t>
      </w:r>
    </w:p>
    <w:p>
      <w:pPr>
        <w:pStyle w:val="Normal"/>
        <w:rPr/>
      </w:pPr>
      <w:r>
        <w:rPr/>
        <w:t xml:space="preserve">O’DOWD, BERNARD PATRICK. — Dawnward, Sydney, 1903, 8vo; The Silent Land, and Other Verses, Melbourne, 1905, 8vo; Dominions of the Boundary, verse, Melbourne, 1907, 8vo. The son of Bernard O’Dowd, a Monaghan man, and Anne Mulholland, of Co. Antrim, and born at Beaufort, Victoria, April 11, 1866. Educated at Victoria State Schools, and Grenville College, Ballarat; graduated B.A., LL. B., and was called to the Bar. Has written several law books, and is now assistant librarian of the Supreme Court, Melbourne. Was married in 1889 and has six sons. He was a friend and correspondent of Walt Whitman, and contributes largely to the Australian Press. </w:t>
      </w:r>
    </w:p>
    <w:p>
      <w:pPr>
        <w:pStyle w:val="Normal"/>
        <w:rPr/>
      </w:pPr>
      <w:r>
        <w:rPr/>
        <w:t xml:space="preserve">O’DOWD, JAMES. — Claee Island, or The Lovers of the West, and Other Poems, Dublin, 1824, 8vo. </w:t>
      </w:r>
    </w:p>
    <w:p>
      <w:pPr>
        <w:pStyle w:val="Normal"/>
        <w:rPr/>
      </w:pPr>
      <w:r>
        <w:rPr/>
        <w:t xml:space="preserve">O’DOWD, JOHN. — Lays of South Sligo, a few wild flowers of national poetry, Dublin, 1888, 12mo. Born at Goldfields, Co. Sligo, on February 13, 1856, and is a farmer’s son, engaged in business in his native county. Has written poems over signature of “Adonis “for Sligo Champion, Albany (N. Y.), Evening News and Sunday Press, and The Worcester (U.S.A.) Daily Times, and The Shamrock, Young Ireland, Flag of Ireland, and Weekly News, of Dublin. He was imprisoned as a suspect in 1881-2, under the Coercion Act, and over the signature of ‘‘A Sligo Suspect,” contributed to Sligo Champion and Dundalk Democrat. In 1892, though selected as parliamentary candidate for South Sligo, he with drew his name, but now represents the division. He spent a short time in the United States. </w:t>
      </w:r>
    </w:p>
    <w:p>
      <w:pPr>
        <w:pStyle w:val="Normal"/>
        <w:rPr/>
      </w:pPr>
      <w:r>
        <w:rPr/>
        <w:t xml:space="preserve">O’DWYER, MICHAEL JOHN. — The Soldier’s Marriage, a musical drama, Dublin, 1861, 8vo. </w:t>
      </w:r>
    </w:p>
    <w:p>
      <w:pPr>
        <w:pStyle w:val="Normal"/>
        <w:rPr/>
      </w:pPr>
      <w:r>
        <w:rPr/>
        <w:t xml:space="preserve">O’FARRELL, DENIS. — Poems by the late D. O’F., Queenstown, 1907, 16mo. Only twenty copies printed by James Coleman. Born at Ballydulea, August 28, 1857; died June 5, 1890. </w:t>
      </w:r>
    </w:p>
    <w:p>
      <w:pPr>
        <w:pStyle w:val="Normal"/>
        <w:rPr/>
      </w:pPr>
      <w:r>
        <w:rPr/>
        <w:t xml:space="preserve">O’FARRELL, MARTIN. — The Times, a Hudibrastic poem, Limerick, 1820, 8vo. The author is described as a philomath. </w:t>
      </w:r>
    </w:p>
    <w:p>
      <w:pPr>
        <w:pStyle w:val="Normal"/>
        <w:rPr/>
      </w:pPr>
      <w:r>
        <w:rPr/>
        <w:t>“‘</w:t>
      </w:r>
      <w:r>
        <w:rPr/>
        <w:t xml:space="preserve">OFFICER OF THE LINE, AN.”— Sketches, Scenes, and Narratives, verse, chiefly of a religious character, Dublin, 1828, 8vo. Contributed poems to Dublin Monthly Magazine (1830). </w:t>
      </w:r>
    </w:p>
    <w:p>
      <w:pPr>
        <w:pStyle w:val="Normal"/>
        <w:rPr/>
      </w:pPr>
      <w:r>
        <w:rPr/>
        <w:t xml:space="preserve">O’FLAHERTY, CHARLES. — Poems, Dublin, 1813; Poems and Songs (two volumes?), Dublin, 1821; Triples in Poetry, etc., Dublin, 1821, 8vo; Retrospection, or A Lover’s Lapses and a Poet’s Love, being an attempt to illustrate the tender passion, with other trifles in poetry and prose, including a few rough rhymes and a couple of sketches of Donnybrook Fair, taken on the spot in the autumn of 1822-3 (over signature of “Rory O’Reilly, stonecutter”), Dublin, printed for the author, 1824. Also wrote “Hermit Minstrelsy,” but this was probably not a separate volume. He was the son of a pawnbroker in Ross Lane, Dublin, who died while he was still young. He was apprenticed to a bookseller in Parliament Street, and began to write verse for the Morning Post, afterwards joining its staff. He stayed on it for several years, and in 1826 went to Wexford to edit the Evening Post, dying there (probably) in May, 1828, aged 34. He was the author of “Judy Rooney,” “Biddy Maguire of Ballinaclash,” and other songs once popular. He was also undoubtedly the author of “The Humours of Donnybrook Fair,” so constantly and wrongly attributed to Lysaght, and it is in his 1821 volume. His first volume was dedicated to ‘Thomas Moore. He was doubtless the “C. O. F. ”who wrote verse for the Dublin and London Magazine, 1825-26. </w:t>
      </w:r>
    </w:p>
    <w:p>
      <w:pPr>
        <w:pStyle w:val="Normal"/>
        <w:rPr/>
      </w:pPr>
      <w:r>
        <w:rPr/>
        <w:t xml:space="preserve">O’FLANAGAN, EDWARD. — Original Songs, Glasgow (1880?). </w:t>
      </w:r>
    </w:p>
    <w:p>
      <w:pPr>
        <w:pStyle w:val="Normal"/>
        <w:rPr/>
      </w:pPr>
      <w:r>
        <w:rPr/>
        <w:t xml:space="preserve">O’FLANAGAN, THEOPHILUS. — Advice to a Prince (by “Thady Mac-Brady”), with an English translation in verse, and a Latin prose version, London, 1808, 8vo; Deirdre, or the Lamentable Fate of the Sons of Usnach, translated into English verse, London, 1808, 8vo. Born near Tulla, Co. Clare, about 1762, and baptised Thadeus. Was educated at school of John Nunan, who was considered the best classical scholar in Munster. Was Sch. T.C.D., 1787; B.A., 1789, and started an academy at Birr, afterwards getting a position in the G.P.O., which he was obliged to give up on account of his propensity to alcohol. He went to Kerry, and there taught in a seminary. In 1812 he removed to Limerick, and managed an Irish “Institute” there. He died January 4, 1814, aged 32. Some time before his death he married a sister of Col. Henry Morres, and became entitled to property which, after a law-suit, he managed to secure. Besides the abovementioned works, which form part of the “Transactions of the Gaelic Society “of Dublin, of which body he was a prominent member, he published a translation of Lynch’s book on Giraldus Cambrensis (“Cambrensis Refuted,” translative, with occasional notes and observations, by T. O’F.), Dublin, 1795, 8vo. A full account of him will be found in Warburton Walsh’s “History of Dublin,” vol. 2, pp. 981-2. </w:t>
      </w:r>
    </w:p>
    <w:p>
      <w:pPr>
        <w:pStyle w:val="Normal"/>
        <w:rPr/>
      </w:pPr>
      <w:r>
        <w:rPr/>
        <w:t xml:space="preserve">OGDEN, JOHN. — Gems from Ould Ireland, a collection of songs, London, 1860. </w:t>
      </w:r>
    </w:p>
    <w:p>
      <w:pPr>
        <w:pStyle w:val="Normal"/>
        <w:rPr/>
      </w:pPr>
      <w:r>
        <w:rPr/>
        <w:t xml:space="preserve">A few of the songs are by this writer, who was best known as an Irishvocalist. He was born in Manchester in 1828, and died on August 10, . 1864, at Philadelphia, aged 36. </w:t>
      </w:r>
    </w:p>
    <w:p>
      <w:pPr>
        <w:pStyle w:val="Normal"/>
        <w:rPr/>
      </w:pPr>
      <w:r>
        <w:rPr/>
        <w:t xml:space="preserve">OGILBY, SIR DAVID. — Born at Newtownlimavady on August 3, 1755, and was a soldier of great distinction in India, where he spent twenty-two years. On his retirement from the army he was knighted, and settled in his native place. He wrote a good deal of verse, including translations from the Malabar and Tamil tongues (one of these is given in Walker’s Hibernian Magazine for February, 1804, where there is also a long notice of his career, and a portrait. </w:t>
      </w:r>
    </w:p>
    <w:p>
      <w:pPr>
        <w:pStyle w:val="Normal"/>
        <w:rPr/>
      </w:pPr>
      <w:r>
        <w:rPr/>
        <w:t xml:space="preserve">OGLE, GEORGE. — The Loves of Heed and Leander, from the Greek of Musaeus, by Mr. Sterling, to which are added some new translations from various Greek authors, vK., Anacreon, Sappho, Julian, Theocritus, Bion, Moschus and Homer, by ****** **** (that is, George Ogle), Dublin, 1728, 12mo; Basia, or the Kisses, from Latin of Secundus, 1731, 12mo&gt;Epistles of Horace imitated, 1735, 4to; The Legacy Hunter, the fifth satire of second book of Horace imitated, Dublin, 1737, 12mo; Antiquities Explained, being a collection of figured gems illustrated by descriptions taken from the classics (Volume I.), London, 1787, 4to; The Miser’s Feast, the eighth satire of second book of Horace imitated, 1737, fol. ; The Eleventh Epistle of First Book of Horace imitated, 1738, 4to; The Third Epistle of First Book of Horace imitated, 1738, 4to; Gualtherius and Griselda, or the Clerk of Oxford’s Tale, from Boccace, Petrarch and Chaucer. To which are-added a letter to a friend, with the clerk of Oxford’s character, etc. Theclerk of Oxford’s prologue from Chaucer; the clerk of Oxford’s conclusion from Petrarch ... a letter in Latin from Petrarch to Boccace, London, 1739, 4to; The Canterbury Tales of Chaucer, modernised by G. 0., etc., 1741, 8vo; another edition, 1742, 12mo; Cambuscan, or the Squire’s Tale of Chaucer, modernised by Mr. (Samuel) Boyse ... continued from Spenser’s “Faery Queen,” by Mr. Ogle, concluded by Mr. (James) Ster-ling, Dublin, 1785, 8vo. Was the father of succeeding writer, and the first volume in above-list was dedicated to him by Sterling (see Sterling, Rev. James). In the-preface to it he is termed “an ingenious young gentleman.” He was a clever translator, and his rendering is likely to have influenced Moore’s translation of Anacreon. John Bull for September 12, 1824, has a three-column article charging Moore with plagiarising from some of his versions. One of this name was M. P. for Bannow in the Irish Parliament, and High Sheriff of Co. Wexford in 1737 — presumably this writer. See Moore’s “Diary,” vol. 4, pp. 243-244. </w:t>
      </w:r>
    </w:p>
    <w:p>
      <w:pPr>
        <w:pStyle w:val="Normal"/>
        <w:rPr/>
      </w:pPr>
      <w:r>
        <w:rPr/>
        <w:t xml:space="preserve">OGLE, RT. HON. GEORGE. — Son of preceding, and born in Wexford on October 14, 1742, and died on August 10, 1814. (These dates are taken from the statue to him by John Smyth in St. Patrick’s Cathedral, Dublin; other accounts give 1739 as the date of his birth). Became a member of the-Irish Parliament and represented Wexford for twenty-eight years. In 1798 he became M. P. for Dublin. He is the author of the well-known songs, “The Banks of Banna,” or “Shepherds, I have lost my love,” and “Molly Mo Store” or “Gramachree,” which are given in many collections. See for less-known pieces by him, Croker’s “Popular Songs of Ireland” (1839), Ellis’ “Songs of Ireland” (1849), and “Poetical Amusements at a Villa near Bath” (1775, 8vo). </w:t>
      </w:r>
    </w:p>
    <w:p>
      <w:pPr>
        <w:pStyle w:val="Normal"/>
        <w:rPr/>
      </w:pPr>
      <w:r>
        <w:rPr/>
        <w:t xml:space="preserve">OGLE, THOMAS ACRES. — Wild Flowers of Poetry, Dublin, 1865; The Rose of the Forest, a metrical romance, — . </w:t>
      </w:r>
    </w:p>
    <w:p>
      <w:pPr>
        <w:pStyle w:val="Normal"/>
        <w:rPr/>
      </w:pPr>
      <w:r>
        <w:rPr/>
        <w:t xml:space="preserve">Also a work called “The Irish Militia Officer.” He was a militia captain, and resided at Logan-Shade, Carn, Co. Wexford, and was a descendant of the two preceding writers. </w:t>
      </w:r>
    </w:p>
    <w:p>
      <w:pPr>
        <w:pStyle w:val="Normal"/>
        <w:rPr/>
      </w:pPr>
      <w:r>
        <w:rPr/>
        <w:t xml:space="preserve">O’GRADY, ELEANOR. — There are two poems by this lady in “The Unique Reciter,” by Rev. J. J. Nesbitt, which are quoted from her “Select Recitations,” a. book I have not seen. </w:t>
      </w:r>
    </w:p>
    <w:p>
      <w:pPr>
        <w:pStyle w:val="Normal"/>
        <w:rPr/>
      </w:pPr>
      <w:r>
        <w:rPr/>
        <w:t xml:space="preserve">O’GRADY, STANDISH. — The Emigrant, a poem in four cantos, Montreal, 1841, 8vo. </w:t>
      </w:r>
    </w:p>
    <w:p>
      <w:pPr>
        <w:pStyle w:val="Normal"/>
        <w:rPr/>
      </w:pPr>
      <w:r>
        <w:rPr/>
        <w:t xml:space="preserve">O’GRADY, STANDISH. — One of the most eminent of living Irish writers, and author of the notable “History of Ireland’s Heroic Period ‘‘ (1878-80), various romances, including “Red Hugh’s Captivity,” (1889), and some political works. Born on September 18, 1846, at Castletown-Berehaven, Co. Cork, of which his father was rector, and is connected with the family of Lord Guillamore. Educated at home and in Tipperary, and at T.C.D., where he graduated B.A., 1868. Was called to the Bar and went circuit for a time, but has devoted himself almost wholly to journalism and literature. Married about 1872 a Miss Fisher, of Co. Cork, by whom he has three sons. For some years he was on the staff of one or two of the leading Dublin journals, and his literary articles were much admired. He has also published volume I. of a “History of Ireland, critical and philosophical. ”Has written excellent verse, a little of which appeared in Kottabos and some in his historical master-piece. His other works include: “The Bog of Stars,” “Ulrick the Ready,” “The Chain of Gold,” “Finn and his Companions,” “The Queen of the World” (under pseudonym of “Luke Netterville”), “In the Wake of King James,” “The Gates of the North,” and “The Chieftain’s Last Rally,” etc. He founded, and edited for some years the All Ireland Review. There is a notice of him by Michael McDonagh in Irish Society, 1892. </w:t>
      </w:r>
    </w:p>
    <w:p>
      <w:pPr>
        <w:pStyle w:val="Normal"/>
        <w:rPr/>
      </w:pPr>
      <w:r>
        <w:rPr/>
        <w:t xml:space="preserve">O’GRADY, STANDISH HAYES. — Adventures of Donnchadh Ruadh Mac Con-Mara, Etc., translated from the Irish into English verse (over signature of “S. Hayes”), Dublin, 1853, 8vo. Mr. O’Grady is a splendid Gaelic scholar, and a lifelong student of the ancient literature of Ireland. I believe he wrote poems in The Celt, etc. His “Silva Gadelica” is one of the most important works ever done in Irish scholarship. He was born about 1830, of Clare parentage, and probably in that county. </w:t>
      </w:r>
    </w:p>
    <w:p>
      <w:pPr>
        <w:pStyle w:val="Normal"/>
        <w:rPr/>
      </w:pPr>
      <w:r>
        <w:rPr/>
        <w:t xml:space="preserve">O’HAGAN, FRANCIS. — Born at Bytown, Carleton County, Canada, in 1833, being the son of Hugh O’Hagan (a native of Derry, who was born in 1788, went to Canada in 1799, became a school teacher at Bytown, a J. P. for St. Mary’s, Carleton County, and died in 1865.) Was intended for the priest-hood, but entered the journalistic profession instead. He became an  editor in New York, Chicago, etc., and on his return to Ottawa, wrote for Ottawa Times and Citizen. He wrote some poetry, which has been highly commended, and died of consumption in 1872, in his 39th year, leaving a wife and two children. He was buried in the Catholic churchyard of Gatineau Point. </w:t>
      </w:r>
    </w:p>
    <w:p>
      <w:pPr>
        <w:pStyle w:val="Normal"/>
        <w:rPr/>
      </w:pPr>
      <w:r>
        <w:rPr/>
        <w:t xml:space="preserve">O’HAGAN, JOHN. — The Song of Roland, translated from the French, by J. O’H., London, 1880, 8vo; 1883, 8vo; The Children’s Ballad-Rosary, London, 1890. A distinguished Irish writer of the ‘48 period, and one of the leading members of the Young Ireland party. Wrote a good many poems for The Nation, either anonymously or over signatures of “O.,” “J. O’H.,” “Sliabh Cuillinn,” and “Carolina Wilhelmina Amelia.” Some of these have been included in most collections of Irish poetry. He also wrote critical and other articles for The Nation, and in later years for The Irish Monthly, in which his articles on “The Poetry of Sir Samuel Ferguson “ (afterwards reprinted in a small volume in 1887) first appeared. He also wrote articles for the same magazine on Sir Thomas More, etc., and various poems, including “The Children’s Ballad-Rosary” above referred to. There was also at least one poem of his in The Spectator, and it was given in The Irish Monthly after his death. There are twenty-one pieces by Mm, signed “O.” in “Dublin Acrostics “ (second edition, 1869). He was born at Newry, Co. Down, on March 19, 1822; was called to Irish bar in 1842; married the youngest daughter of Lord O’Hagan in 1865; made Q. C. in same year; was appointed a judge in 1881, and died on November 12, 1890. He graduated B.A., T.C.D., 1842; M.A., 1865. </w:t>
      </w:r>
    </w:p>
    <w:p>
      <w:pPr>
        <w:pStyle w:val="Normal"/>
        <w:rPr/>
      </w:pPr>
      <w:r>
        <w:rPr/>
        <w:t xml:space="preserve">O’HAGAN, THOMAS. — A Gate of Flowers, and Other Poems, Toronto, 1887, 16mo ( with portrait); In Dreamland, poems, 1893; Songs of the Settlement, — . One of the leading Irish-Canadian poets. Born near Toronto, March 6, 1853, and was educated at St. Michael’s College in that city and at Ottawa University. In 1874 he became a teacher, and was during the next nine years principal of several of the chief Catholic colleges in his native province. From 1883 to 1888 he was classical master of several high schools of Ontario, and in 1882 and 1885 respectively, the Ottawa University conferred on him the degrees of B.A. and M.A. He has contributed a good many poems to the Canadian Press. Is represented in Eliot Ryder’s “Household Library of Catholic Poets,” Notre Dame, Indiana, U.S.A., 1881. Is a popular lecturer, and has contributed to many of the leading American and Canadian periodicals. </w:t>
      </w:r>
    </w:p>
    <w:p>
      <w:pPr>
        <w:pStyle w:val="Normal"/>
        <w:rPr/>
      </w:pPr>
      <w:r>
        <w:rPr/>
        <w:t xml:space="preserve">O’HALLORAN, ROSE. — An Irish lady in California, who has won some recognition as an astronomer, and is also known as a poetess. She is represented by four poems in the Rev. D. O. Crowley’s and C. A. Doyle’s” Chaplet of Verse by Californian Catholic Writers” (San Francisco, 1889). </w:t>
      </w:r>
    </w:p>
    <w:p>
      <w:pPr>
        <w:pStyle w:val="Normal"/>
        <w:rPr/>
      </w:pPr>
      <w:r>
        <w:rPr/>
        <w:t xml:space="preserve">O’HANLON, VERY REV. JOHN. — Legend Lays of Ireland (over signature of “Lageniensis”), Dublin, 1876; The Buried Lady, a Legend of Kilronan, verse (over signature of “La, geniensis”), Dublin, 1883; Poetical Works of Lageniensis, Dublin, 1893, 8vo. Author of a great work on “The Lives of the Irish Saints “ (1875, etc.), and of numerous other valuable productions, including an edition of Molyneux’s “Case of Ireland Stated,” with memoir and portrait of that author (1892 — the last edition previously having been published in 1782) and an edition of Monck Mason’s work on the Irish Parliament. Born in Stradbally, Queen’s Co., April 30, 1821, and educated first in his native place, then at Ballyroan, and again at Stradbally, obtaining a first class classical education. Entered Carlow College in 1840, and stayed there till May, 1842, when he went to Quebec with some relatives, proceeding thence to United States. His experiences in the States are told in his “Life and Scenery in Missouri,” published over the signature of “An Irish Missionary Priest.” He was ordained by Archbishop Kenrick in 1847, and returned to Ireland in 1853. Held various appointments in Dublin, and in 1885 was made Canon by Archbishop Walsh, in 1891 be went to the States to assist in the golden jubilee of the Archbishop who had ordained him. Canon O’Hanlon was one of the most eminent of Irish scholars and hagiologists. He died on May 15, 1905. </w:t>
      </w:r>
    </w:p>
    <w:p>
      <w:pPr>
        <w:pStyle w:val="Normal"/>
        <w:rPr/>
      </w:pPr>
      <w:r>
        <w:rPr/>
        <w:t xml:space="preserve">O’HANLON, MARY. — See Mary I. Kelly. </w:t>
      </w:r>
    </w:p>
    <w:p>
      <w:pPr>
        <w:pStyle w:val="Normal"/>
        <w:rPr/>
      </w:pPr>
      <w:r>
        <w:rPr/>
        <w:t xml:space="preserve">O’HARA, ARTHUR J. — Catilena, an historical play in blank verse. New York, 1883? </w:t>
      </w:r>
    </w:p>
    <w:p>
      <w:pPr>
        <w:pStyle w:val="Normal"/>
        <w:rPr/>
      </w:pPr>
      <w:r>
        <w:rPr/>
        <w:t xml:space="preserve">O’HARA, CASSIE M. — Saint Teresa or Jesus, a Poem in four cantos, London, 1883, 8vo. The above poem won the prize offered at the Tercentenary of St. Teresa thirty years ago. Lives near Ballymena, Co. Antrim, and has written much for The Irish Monthly and The Catholic Fireside. Is the author of one or two stories. </w:t>
      </w:r>
    </w:p>
    <w:p>
      <w:pPr>
        <w:pStyle w:val="Normal"/>
        <w:rPr/>
      </w:pPr>
      <w:r>
        <w:rPr/>
        <w:t xml:space="preserve">O’HARA, CHARLES. — See “Brookiana,” edited by C. H. Wilson (g. r.) for poem of his. Born in Co. Louth in 1738, being the son of Patterson O’Hara. His first wife was a Miss Hargrave, his second a Miss Eleanor Smith. </w:t>
      </w:r>
    </w:p>
    <w:p>
      <w:pPr>
        <w:pStyle w:val="Normal"/>
        <w:rPr/>
      </w:pPr>
      <w:r>
        <w:rPr/>
        <w:t xml:space="preserve">O’HARA, HUGH. — Verses Humbly presented by H. O’H., etc., Dublin, 1768, folio sheet. </w:t>
      </w:r>
    </w:p>
    <w:p>
      <w:pPr>
        <w:pStyle w:val="Normal"/>
        <w:rPr/>
      </w:pPr>
      <w:r>
        <w:rPr/>
        <w:t xml:space="preserve">O’HARA, JOHN BERNARD. — Songs of the South, London first series, —12mo; London, second series, 1891, 8vo; Lyrics of Nature, —; A Book of Sonnets, —; Odes and Lyrics, — . Is, as far as I can discover, a teacher or schoolmaster, or engaged in the teaching profession. He is an M.A. of one of the Australian Universities. </w:t>
      </w:r>
    </w:p>
    <w:p>
      <w:pPr>
        <w:pStyle w:val="Normal"/>
        <w:rPr/>
      </w:pPr>
      <w:r>
        <w:rPr/>
        <w:t xml:space="preserve">O’HARA, JOHN MYERS. — Twilight Songs, Chicago, 1898, 8vo; Sonnets and Other Poems, 1896, 8vo. Born at Cedar Rapids, Iowa, in 1870, and graduated at St. Ignatius College, Chicago, afterwards studying law at the North Western University, Illinois. He was admitted to the Bar in June, 1892. Many of his poems have appeared in the Chicago Citizen. </w:t>
      </w:r>
    </w:p>
    <w:p>
      <w:pPr>
        <w:pStyle w:val="Normal"/>
        <w:rPr/>
      </w:pPr>
      <w:r>
        <w:rPr/>
        <w:t xml:space="preserve">O’HARA, KANE. — Midas, burletta, 1764, 8vo; The Golden Pippin, burletta, 1773, 8vo; The Two Misers, burletta, 1773 (not published); April Day, burletta, 1777, 8vo; Tom Thumb, burletta, 1780; 1805, 8vo. The above have been played and reprinted numberless times. There is a Cork edition of “Midas,” 1770. O’Hara is considered to have been practically the founder of burlesque in England. He was not a Dublin man, as frequently stated, but almost certainly a native of Co. Sligo, where his family were settled for centuries. The conjunction of Kean (which was his real christian name) and O’Hara has been observed in the family during many generations. His portrait is preserved at Annaghmore, Co. Sligo, the family seat. They were connected with Lord Tyrawley’s family (see Archdeacon O’Rorke’s “History of Sligo”). He entered T.C.D., and is said to have graduated B.A. and Mus. Bac. there, but the only name resembling his in Todd’s List is that of Kene O’Hara, who graduated B.A., 1732, and M.A., 1735. This was probably the dramatist. He died on June 17, 1782, in Dublin, at a very advanced age. He was a capable musician, and one, at least, of his pieces is still well remembered. He was so tall, that he was nick-named “St. Patrick’s Steeple,” and Mr. Gilbert, in his “History of Dublin,” records that a popular Italian glee of his day, containing the line, “Che no hanna crudeltà,” was corrupted by the Dublin populace into “Kane O’Hara’s cruel tall.” J. D. Herbert’s “Irish Varieties,” deliberately but erroneously credits him with the authorship of “De nite before Larry was stretched.” </w:t>
      </w:r>
    </w:p>
    <w:p>
      <w:pPr>
        <w:pStyle w:val="Normal"/>
        <w:rPr/>
      </w:pPr>
      <w:r>
        <w:rPr/>
        <w:t xml:space="preserve">O’HARA, P. K. — The Maid of Millewa, an Australian poem, Melbourne, 1879. </w:t>
      </w:r>
    </w:p>
    <w:p>
      <w:pPr>
        <w:pStyle w:val="Normal"/>
        <w:rPr/>
      </w:pPr>
      <w:r>
        <w:rPr/>
        <w:t xml:space="preserve">O’HARA, COL. THEODORE. — Born in Kentucky, of Irish parentage, on February 11, 1820, and died on June 6, 1867. He has written two of the . best elegiac poems, according to some authorities, that America possesses (see Professor G. W. Ranok’s work on O’Hara, 1876). His poetical pro-ductions are few in number, but they are good, notably his “Bivouac of the Dead,” famous all over America. He is included in Connolly’s and other collections. His father’s name was Kean O’Hara, and he was possibly a descendant of the famous dramatist. </w:t>
      </w:r>
    </w:p>
    <w:p>
      <w:pPr>
        <w:pStyle w:val="Normal"/>
        <w:rPr/>
      </w:pPr>
      <w:r>
        <w:rPr/>
        <w:t xml:space="preserve">CHARE, TERESA BEATRICE. — Songs at Twilight, 1897, second edition, 1898. Born in Dublin, being the daughter of a Wexford man named Barry. After her marriage she went to America and settled in Evanston, Illinois. Her poems have appeared in the Boston Pilot and Weekly Bouquet and other periodicals. </w:t>
      </w:r>
    </w:p>
    <w:p>
      <w:pPr>
        <w:pStyle w:val="Normal"/>
        <w:rPr/>
      </w:pPr>
      <w:r>
        <w:rPr/>
        <w:t xml:space="preserve">O’HEARN, REV. FRANCIS, D.D. — A distinguished Flemish poet, born at Lismore, Co. Waterford, in 1753. Educated at Louvain, and rose to a high position there as first Professor, member of the Council of the Faculty of Arts of the University, and Rector of the Irish College. He was one of O’Connell’s masters at Louvain. He was an eminent theologian and scholar, and specially proficient in Flemish, in which he made a reputation as a poet. He travelled much and was personally very popular. When the revolution broke out in the Belgian provinces of Joseph II., he took the popular side, and finally when the Irish College was made a powder magazine, left the country. He was exiled in Germany for a while, but returned to Ireland, where he became P. P. of St. Thomas’s, Waterford, in which city he died, in 1801. A paper was read on him and his poems, giving extracts from the latter, before the Royal Flemish Academy, by Edward Van Even, 1890, and this was afterwards published in pamphlet form in the. same year (see Tablet, October, 1890). </w:t>
      </w:r>
    </w:p>
    <w:p>
      <w:pPr>
        <w:pStyle w:val="Normal"/>
        <w:rPr/>
      </w:pPr>
      <w:r>
        <w:rPr/>
        <w:t xml:space="preserve">O’HERLIHY, DANIEL. — A Cork man who contributed various poems to Young Ireland, Irishman, Weekly News, etc., and who went to America some years ago. He is included in “Emerald Gems,” Dublin, 1885, 8vo. </w:t>
      </w:r>
    </w:p>
    <w:p>
      <w:pPr>
        <w:pStyle w:val="Normal"/>
        <w:rPr/>
      </w:pPr>
      <w:r>
        <w:rPr/>
        <w:t xml:space="preserve">O’HERLIHY, PATRICK. — A native of Muskerry, Co. Cork, and was probably the “P. O’H.” of Nation, December 9, 1843. Is represented in Ralph Varian’s collection of 1864, by a translation from the Irish, “McAuliffe’s Prophecy.” This poem, from the Irish, appeared in The Harp (1859). He also translated into Irish Davis’s “Proud were the chieftains of Green Innisfail,” “She is a rich and rare land,” and Sigerson’s “The Heather Glenn,” for Irishman and Nation. </w:t>
      </w:r>
    </w:p>
    <w:p>
      <w:pPr>
        <w:pStyle w:val="Normal"/>
        <w:rPr/>
      </w:pPr>
      <w:r>
        <w:rPr/>
        <w:t xml:space="preserve">O’HIGGIN, HUGH. — Eglantine, or a Record of Courtesy, sonnets, Dublin, 1855, 8vo; Songs for Soldiers, etc., Dublin, 1855, 8vo. </w:t>
      </w:r>
    </w:p>
    <w:p>
      <w:pPr>
        <w:pStyle w:val="Normal"/>
        <w:rPr/>
      </w:pPr>
      <w:r>
        <w:rPr/>
        <w:t xml:space="preserve">O’HIGGINS, BRIAN. — Songs of Irish Ireland (Irish and English), 1906; A Bunch OF Wild Flowers, religious poems, Dublin, 1906; The Voice of Banba, songs and recitations, Dublin, 1907; The Hill of the Road, poems, Dublin. 1909. </w:t>
      </w:r>
    </w:p>
    <w:p>
      <w:pPr>
        <w:pStyle w:val="Normal"/>
        <w:rPr/>
      </w:pPr>
      <w:r>
        <w:rPr/>
        <w:t xml:space="preserve">O’HORAHAN, M. J. — A Westmeath man, I believe, and contributor of many poems to Nation, Weekly News, Young Ireland, etc., a few years ago. He is represented in “Emerald Gems,” Dublin, 1885, 8vo. </w:t>
      </w:r>
    </w:p>
    <w:p>
      <w:pPr>
        <w:pStyle w:val="Normal"/>
        <w:rPr/>
      </w:pPr>
      <w:r>
        <w:rPr/>
        <w:t xml:space="preserve">O’K., ANNE M. — A writer using this signature, and also that of “Anne M. K.,” contributed many poems to Irishman, etc., in the sixties of last century. </w:t>
      </w:r>
    </w:p>
    <w:p>
      <w:pPr>
        <w:pStyle w:val="Normal"/>
        <w:rPr/>
      </w:pPr>
      <w:r>
        <w:rPr/>
        <w:t xml:space="preserve">O’KANE, JOHN. — The son of a gentleman farmer, he was born at Temple-moyle, Co. Derry, in 1837, and died in Boston August 27, 1877. He went to U.S.A. about 1869^ and after some educational work in Boston joined the staff of the Boston Pilot. His translations from Boileau received much praise from Longfellow, who included him, moreover, in his ‘ ‘ Poems of Places.” </w:t>
      </w:r>
    </w:p>
    <w:p>
      <w:pPr>
        <w:pStyle w:val="Normal"/>
        <w:rPr/>
      </w:pPr>
      <w:r>
        <w:rPr/>
        <w:t xml:space="preserve">O’KANE, TULLIUS CLINTON. — Jasper and Gold, a collection of song gems for Sunday Schools, social meetings, etc., 1877, oblong, 8vo; Sacred Songs and Solos, 1878; Songs for Music, 8vo; Songs for Worship, New York. Born on March 10, 1830. A Protestant hymn-writer, some of whose hymns are popular. Is perhaps still living in America. </w:t>
      </w:r>
    </w:p>
    <w:p>
      <w:pPr>
        <w:pStyle w:val="Normal"/>
        <w:rPr/>
      </w:pPr>
      <w:r>
        <w:rPr/>
        <w:t xml:space="preserve">O’KEEFE, JOHN W. — A frequent contributor of verse to Boston Pilot in Boyle O’Reilly’s time. O’Reilly had a good opinion of his work, and when he first discovered him the poet was a stage carpenter at the Boston theatre. About 1892 he left Boston to take up a position on The Morning Journal, New York. He also wrote verse for Donahoe’s Magazine. </w:t>
      </w:r>
    </w:p>
    <w:p>
      <w:pPr>
        <w:pStyle w:val="Normal"/>
        <w:rPr/>
      </w:pPr>
      <w:r>
        <w:rPr/>
        <w:t xml:space="preserve">O’KEEFFE, ADELAIDE. — National Characters, verse, —; Original Poems, calculated to improve the mind of youth, and to allure it to virtue, London, 1808; A Trip to the Coast, or poems descriptive of various interesting objects on the sea-shore, London, 1819, 12mo; Poems for Young Children, London, 1849, 12mo. Also “Patriarchal Times, or the land of Canaan,” in seven books, 2 vols., London, 1811, 12mo; 1820, 12mo; do. (MS. notes and corrections in British Museum copy), London, 1826, 8vo. Third child and only daughter of the celebrated dramatist, and was born in Eustace Street, Dublin, on November 5, 1776. She acted as her father’s amanuensis for many years, and died somewhere about 1855. There are thirty-four poems by her in the Taylors’ “Original Poems for Infant Minds, by several young persons,” signed “Adelaide,” 2 vols., London, 1804 (see Notes and Queries, 7th series, vol. 3, p. 361). Wrote some tales, etc. </w:t>
      </w:r>
    </w:p>
    <w:p>
      <w:pPr>
        <w:pStyle w:val="Normal"/>
        <w:rPr/>
      </w:pPr>
      <w:r>
        <w:rPr/>
        <w:t xml:space="preserve">O’KEEFFE, REV. ARTHUR. — A priest who, while at Blackrock College, wrote a good many poems for The French College Library Journal, a periodical connected with that institution. </w:t>
      </w:r>
    </w:p>
    <w:p>
      <w:pPr>
        <w:pStyle w:val="Normal"/>
        <w:rPr/>
      </w:pPr>
      <w:r>
        <w:rPr/>
        <w:t xml:space="preserve">O’KEEFFE, ARTHUR F. — Born about 1860, probably in Killarney, and died in 1883. Contributed poems to Irish Monthly, Weekly Freeman, etc. Is represented in Connolly’s “Household Library of Ireland’s Poets.” </w:t>
      </w:r>
    </w:p>
    <w:p>
      <w:pPr>
        <w:pStyle w:val="Normal"/>
        <w:rPr/>
      </w:pPr>
      <w:r>
        <w:rPr/>
        <w:t xml:space="preserve">O’KEEFFE, CHRISTOPHER MANUS. — Author of a work in two volumes on” The Life and Times of O’Connell,” and an Irish historical novel entitled” The Knights of the Pale,” etc. The latter contains some verse by him, and he also wrote verse for The Irishman in the sixties. He was sentenced about 1866 to penal servitude, for Fenianism, and after his release, about 1877, went to U.S.A., and died in Brooklyn in 1891. He wrote articles for The Catholic World and poems for The Celtic Monthly. The novel already referred to first appeared in The Celt (1857). </w:t>
      </w:r>
    </w:p>
    <w:p>
      <w:pPr>
        <w:pStyle w:val="Normal"/>
        <w:rPr/>
      </w:pPr>
      <w:r>
        <w:rPr/>
        <w:t xml:space="preserve">O’KEEFFE, HENRY EDWARD. — Irish-American poet, born in New York, on October 10, 1867. Educated under Dr. McGIynn, and at the Jesuit College in his native city. Contributed poems to and edited The Xavier, a. periodical published at the college above referred to. His poems have also appeared in The Catholic World (New York). </w:t>
      </w:r>
    </w:p>
    <w:p>
      <w:pPr>
        <w:pStyle w:val="Normal"/>
        <w:rPr/>
      </w:pPr>
      <w:r>
        <w:rPr/>
        <w:t xml:space="preserve">O’KEEFFE, JOHN. — The Son-in-Law, musical piece, 1779, 8vo; The Dead Alive, comic opera, 1781; 1783, 8vo; The Agreeable Surprise, musical piece, 1781; 1786, 8vo; The Banditti, comic opera, 1781 (not published); Lord Mayor’s Day, pantomime (not published), 1782; The Maid the Mistress, burletta, 1783 (not published); The Birthday, musical piece, 1783, 8vo; Friar Bacon, pantomime, 1783 (not published); Harlequin Teague, pantomime; The Definite Treaty, interlude; The Loyal Bandeau, opera; Olympus in an uproar, burletta; The Eleventh of June, or the Daggerwoods at Dunstable, interlude; All to St. Paul’s, interlude; The She-Gallant, opera; Aladdin, or the Wonderful Lamp, pantomime; Colin’s Welcome, pastoral; ‘Tony Lumpkin’s Rambles, musical piece; A Beggar on Horseback, musical piece, 1785, 8vo; Omai, pantomime, 1785 (not published); The Siege of Curzola, comic opera,” 1786 (not published); Peeping Tom of Coventry, comic opera, 1787, 8vo; The Fugitive, musical piece, 1790 (not published); The Irish Mimic, musical piece, 1795; 1798, 8vo; The Lad of the Hills, comic opera, 1796 (not published); Alfred, drama, 1798, 8vo; The Basket Maker, musical piece, 1798, 8vo; The Castle of Andalusia, comic opera, 1798, 8vo (many editions); The Czar Peter, comic opera, 1798, 8vo; Merry Sherwood, pantomime, 1795, 8vo; Oatlands, or The Transfer of the Laurel, a poem,  1795, 4to; The Magic Banner, musical piece, 1796 (not published); The Farmer, musical piece, 1798, 8vo; Fontainebleau, comic opera, 1798, 8vo; Lb Grenadier, pantomime, 1798, 8vo; Love in a Camp, or Patrick in Prussia, musical piece, 1798, 8vo; The Highland Reel, 1798, 8vo; The Man-Milliner, musical piece, 1798, 8vo; The Poor Soldier, comic opera, 1798, 8vo; The Dramatic Works of J. O’K., 4 vols., London, 1798, 8vo; The Blacksmith of Antwerp, comic opera, 1798, 8vo; The Positive Man, musical piece, 1798, 8vo; A Nosegay of Weeds, interlude, 1798, 8vo; Sprigs of Laurel, comic opera, 1798, 8vo; The Wicklow Mountains, opera, 1798, 8vo; A Father’s Legacy to his Daughter, poems, London, 1834, 12mo (posthumous). </w:t>
      </w:r>
    </w:p>
    <w:p>
      <w:pPr>
        <w:pStyle w:val="Normal"/>
        <w:rPr/>
      </w:pPr>
      <w:r>
        <w:rPr/>
        <w:t xml:space="preserve">Besides above pieces, all of which are partly in verse, O’Keeffe was the author of various plays in prose, including “Wild Oats,” “Tony Lumpkin in Town,” etc., the first of which still keeps the stage, and is a stock piece of some companies. Many of his songs, notably, “I am a Friar of Orders Grey,” “The Ploughboy,” “The Wolf,” “The Thorn,” etc., were exceedingly popular and are still sung. He was the most prolific of Irish dramatists, and wrote nothing else but plays, with the exception of his lively and most entertaining “Recollections” (2 vols., London, 1826, 8vo), and some poems. He was born in Abbey Street, Dublin, on June 24, 1747, his father being a native of King’s Co. and his mother one of the O’Connors of Wexford. Was carefully educated by a famous Jesuit, named Father Austin, and evinced great aptitude for drawing, and indeed (like his brother) showed proficiency as u portrait painter, and exhibited at the Royal Academy, London, his future success being predicted. But his defective sight and his love of the drama and thirst for reading and writing soon attracted him away from the easel, and he began to write for the theatres. He acted for a time in Dublin, first in tragedy and then as a comedian, and proved that he had considerable ability in that direction. But writing plays was more remunerative, and he gave up his whole time to it, contributing a few poems now and again to the Morning Herald after his migration to London, which took place about 1780. He lost his sight completely after some years in the English metropolis, and had to avail himself of his daughter’s help in the composition of his plays. After the publication of his “Recollections,” he received a pension of 100 guineas from the king, which he enjoyed a few years, dying at Southampton on February 4, 1833. He is buried in that town the inscription on his tomb recording that he died “a pious member of the Holy Roman Catholic Church.” </w:t>
      </w:r>
    </w:p>
    <w:p>
      <w:pPr>
        <w:pStyle w:val="Normal"/>
        <w:rPr/>
      </w:pPr>
      <w:r>
        <w:rPr/>
        <w:t xml:space="preserve">O’KEEFFE, KATHARINE A. — An Irish-American poetess, born in Kilkenny, and taken to America while an infant. She was educated at Lawrence (Mass.), was a teacher at the High School of that place, and is known as a lecturer. She has written several books and is a contributor of prose and verse to Boston Pilot, Sacred Heart Review (Cambridge, Mass.), and other periodicals. Married a few years ago an official of Lawrence City (Mass.) named O’Mahony. </w:t>
      </w:r>
    </w:p>
    <w:p>
      <w:pPr>
        <w:pStyle w:val="Normal"/>
        <w:rPr/>
      </w:pPr>
      <w:r>
        <w:rPr/>
        <w:t xml:space="preserve">O’KEEFFE, M. J. — Wrote poems for The Nation over the signature of “O’K.” between 1843-8. One of these, entitled “The Forlorn Hope,” has been reprinted in several collections. It first appeared in The Nation during its early years. </w:t>
      </w:r>
    </w:p>
    <w:p>
      <w:pPr>
        <w:pStyle w:val="Normal"/>
        <w:rPr/>
      </w:pPr>
      <w:r>
        <w:rPr/>
        <w:t xml:space="preserve">O’KEEFFE, WILLIAM. — The Promptings of the He. \et, Poems, Stoke-upon-Trent, 1858, 8vo. </w:t>
      </w:r>
    </w:p>
    <w:p>
      <w:pPr>
        <w:pStyle w:val="Normal"/>
        <w:rPr/>
      </w:pPr>
      <w:r>
        <w:rPr/>
        <w:t xml:space="preserve">The author was a workingman residing at Stoke, but born near Donny-brook, Dublin. </w:t>
      </w:r>
    </w:p>
    <w:p>
      <w:pPr>
        <w:pStyle w:val="Normal"/>
        <w:rPr/>
      </w:pPr>
      <w:r>
        <w:rPr/>
        <w:t xml:space="preserve">O’KELLY, EDMUND WILLIAM. — Sybarita, an Operatic Poem, Dublin—; An Ode to the Centenary of O’Connell (inscribed to Isaac Butt), Dublin, 1875. </w:t>
      </w:r>
    </w:p>
    <w:p>
      <w:pPr>
        <w:pStyle w:val="Normal"/>
        <w:rPr/>
      </w:pPr>
      <w:r>
        <w:rPr/>
        <w:t xml:space="preserve">The ode runs to about 200 lines. </w:t>
      </w:r>
    </w:p>
    <w:p>
      <w:pPr>
        <w:pStyle w:val="Normal"/>
        <w:rPr>
          <w:lang w:val="pt-BR"/>
        </w:rPr>
      </w:pPr>
      <w:r>
        <w:rPr>
          <w:lang w:val="pt-BR"/>
        </w:rPr>
        <w:t xml:space="preserve">O’KELLY, GIOVANNI EMANUELE. — Il Sacro Libro de Tobia, poemate, Pistoja, 1804, 8vo. </w:t>
      </w:r>
    </w:p>
    <w:p>
      <w:pPr>
        <w:pStyle w:val="Normal"/>
        <w:rPr/>
      </w:pPr>
      <w:r>
        <w:rPr/>
        <w:t xml:space="preserve">O’KELLY, PATRICK. — Killarney, a descriptive poem, Dublin, . 1791, 8vo; Poems on the Giant’s Causeway and Killarney, with other miscellanies, Dublin, 1808, 8vo; The Eudoxologist, etc., verse, Dublin, 1812, 8vo; The Aonian Kaleidoscope, poems, Cork, 1824, 8vo; Hippocrene, a collection of poems ( with portrait), Dublin, 1831, 8vo. An extraordinary character, born in 1754, probably in Loughrea, Co. Galway, though Roscommon, and Macroom (Co. Cork) have also been suggested, and he himself, in one of his poems, seems to imply that Lahinch (Co. Clare) was his birthplace. He is the author of “the celebrated” Doneraile Litany,” which is in his 1812 volume, and was written in July, 1808. _ It is said to have been suggested, if not partly written by Hugh Harkin (q.v.) O’Kelly was a plagiarist, but some of his poems are clever, and his volumes are very curious. He wrote for various periodicals, and there is one of his pieces in Watty Cox’s Magazine for September, 1810. In  each of his volumes there are poetical eulogies written upon him by other bards. Thus in “Killarney,” there are verses by T. M(eehan?), R—a M—s (a young lady?), D. C. and J. B. In his “Eudoxologist” there are poems by P. S. (Dr. Patrick Sharkey), Philaretus, J. D. B., Bunker’s Hill (is this John Daly Burk? (q.v.), J. A. K. (Ballinasloe), L. C. (Loughrea), W. W. (Mount Talbot), and O. Maguire (Killarney), and D. C. (as before). In his “Aonian Kaleidoscope,” there are pieces by Dr. P. Sharkey and J. J. Callanan (q.v.); and in his “Hippocrene,” by Rev. Horace Townshend, Hugh Harkin, Joseph O’Leary, J. R. C, Philaretus, A. Mahony (Dingle), and D. C. (See Michael McCarthy). </w:t>
      </w:r>
    </w:p>
    <w:p>
      <w:pPr>
        <w:pStyle w:val="Normal"/>
        <w:rPr/>
      </w:pPr>
      <w:r>
        <w:rPr/>
        <w:t xml:space="preserve">O’KELLY, PETER BELGRAVE, — A contributor to Dublin almanacs, between 1870 and 1882. Probably a native of Co. Kildare, and died in Dublin on December 27, 1883. </w:t>
      </w:r>
    </w:p>
    <w:p>
      <w:pPr>
        <w:pStyle w:val="Normal"/>
        <w:rPr/>
      </w:pPr>
      <w:r>
        <w:rPr/>
        <w:t xml:space="preserve">O’KELLY, WILLIAM D. — Historia Descriptio Hiberniae, prose and verse (reprint?), Dublin, 1844; Historia Bipartita Hiberniae, prose and verse, 1700? </w:t>
      </w:r>
    </w:p>
    <w:p>
      <w:pPr>
        <w:pStyle w:val="Normal"/>
        <w:rPr/>
      </w:pPr>
      <w:r>
        <w:rPr/>
        <w:t xml:space="preserve">Born at Aughrim about 1670, and died about 1750. He was a Latin poet and a learned writer on Ireland, and occupied the post of professor at the court of King Leopold of Austria in 1699. </w:t>
      </w:r>
    </w:p>
    <w:p>
      <w:pPr>
        <w:pStyle w:val="Normal"/>
        <w:rPr/>
      </w:pPr>
      <w:r>
        <w:rPr/>
        <w:t xml:space="preserve">O’KENNEDY, REV. RICHARD. — Born near Shanagolden, Co. Limerick, in April, 1850, and now parish priest of Fedamore in the same county. He is the author of several religious works, and has contributed many excellent hymns and poems to Irish Monthly, Catholic World (New York), Ave Maria (Indiana), etc. He also wrote a good deal over his initials in prose and verse for The Dublin Illustrated Monitor, now defunct, and writes occasional articles for Irish Ecclesiastical Record. Some of his tales and sketches have been received with much favour in America. </w:t>
      </w:r>
    </w:p>
    <w:p>
      <w:pPr>
        <w:pStyle w:val="Normal"/>
        <w:rPr/>
      </w:pPr>
      <w:r>
        <w:rPr/>
        <w:t xml:space="preserve">OLAHAN, P. J. — Born near Dalkey, Co. Dublin, about 1836; went to England and joined the Salford police, in which he eventually became a sergeant. He was afterwards a clerk in the police court of the town. About 1879-82 he wrote largely for Weekly Freeman, Weekly News, Young Ireland, etc., and various almanacs, some of his poems being very racy. </w:t>
      </w:r>
    </w:p>
    <w:p>
      <w:pPr>
        <w:pStyle w:val="Normal"/>
        <w:rPr/>
      </w:pPr>
      <w:r>
        <w:rPr/>
        <w:t xml:space="preserve">OLDEN, ROBERT. — Soap Bubbles. A barber or hair-dresser of Daunt’s Square, Cork, mentioned by Croker on pages 160, 165-166 of Croker’s “Popular Songs of Ireland,” 1839. Perhaps the above title of his volume is a joke by Croker or some of the Cork wits. I have never met with another reference to it. </w:t>
      </w:r>
    </w:p>
    <w:p>
      <w:pPr>
        <w:pStyle w:val="Normal"/>
        <w:rPr/>
      </w:pPr>
      <w:r>
        <w:rPr/>
        <w:t xml:space="preserve">O’LEARY, ARTHUR. — Lays of Country, Home and Friends (his sister’s volume), Dublin, 1891, 8vo. Nearly all his poems appeared in Nation of 1852, etc., signed “A. O’L. (Tipperary).” He was the brother of succeeding writer, and died at an early age about 1854. He was only about twenty years old when his Nation poems appeared. </w:t>
      </w:r>
    </w:p>
    <w:p>
      <w:pPr>
        <w:pStyle w:val="Normal"/>
        <w:rPr/>
      </w:pPr>
      <w:r>
        <w:rPr/>
        <w:t xml:space="preserve">O’LEARY, ELLEN. — Lays of Country, Home and Friends (edited by T. W. Rolleston), with portrait and memoir, and introduction by Sir C. G. Duffy, Dublin, 1891, 8vo. Sister of John O’Leary, the well-known Fenian leader, and one whose own share in the Fenian movement was considerable. She is given a good place in Miles’s “Poets and Poetry of the Century “ (10 vols.), where there is an article on her by W. B. Yeats. She is also represented in several Irish anthologies. She was born on October 31, 1831, in Tipperary (like her brother), and wrote for his paper, The Irish People (1863-6. 5), over signatures of “Lenel” and “Eily.” Also wrote for Nation, Irish Monthly, Irish Fireside, Irishman, Boston Pilot, etc. She died at Cork on October 16, 1889. </w:t>
      </w:r>
    </w:p>
    <w:p>
      <w:pPr>
        <w:pStyle w:val="Normal"/>
        <w:rPr/>
      </w:pPr>
      <w:r>
        <w:rPr/>
        <w:t xml:space="preserve">O’LEARY, REV. JAMES. — The Last Bard  of Limerick, an Original and National Poem in Spenserian Stanza, Dublin, 1865, 8vo. Born at Cool, parish of Milford, Co. Cork, and while a professor at Clonliffe College took part in the Fenian movement and was obliged to leave. Went to U.S.A., where he published several works. Was editor of  New York Tablet at his death, which occurred about 1878, at the age of 35. Presumably was the editor of E. L. Swift’s “Treatise on sixteen names of Ireland,” “Lives of St. Patrick” (both published 1874). Was a Professor in St. Colman’s College, Fermoy, Co. Cork. </w:t>
      </w:r>
    </w:p>
    <w:p>
      <w:pPr>
        <w:pStyle w:val="Normal"/>
        <w:rPr/>
      </w:pPr>
      <w:r>
        <w:rPr/>
        <w:t xml:space="preserve">O’LEARY, JOSEPH. — The Tribute, a collection of pieces in prose and verse (anonymously), Cork, 1833, 8vo; Odes to Anacreon (c. 1840). This clever journalist and humourist was born in Cork about the beginning of last century, and hardly anything is known of his early years. It would seem that he became a strolling player in his youth, and suffered many hardships, if the account given in abovementioned volume be truly autobiographical. He began to write for the Cork papers somewhere about 1820, especially to the notorious Freeholder, which was edited by a clever writer named John Boyle, of whom there is a slight sketch in O’Leary’s volume. The motto of the paper (which died in 1832 with its editor, but was revived again, and finally passed out of existence in 1842) was the couplet by Pope: — </w:t>
      </w:r>
    </w:p>
    <w:p>
      <w:pPr>
        <w:pStyle w:val="Indents"/>
        <w:jc w:val="left"/>
        <w:rPr/>
      </w:pPr>
      <w:r>
        <w:rPr/>
        <w:t>“</w:t>
      </w:r>
      <w:r>
        <w:rPr>
          <w:rFonts w:eastAsia="Times New Roman"/>
        </w:rPr>
        <w:t xml:space="preserve"> </w:t>
      </w:r>
      <w:r>
        <w:rPr/>
        <w:t xml:space="preserve">Yes, I am proud! I must be proud to see </w:t>
        <w:br/>
        <w:t>Men not afraid of God, afraid of me!”</w:t>
      </w:r>
    </w:p>
    <w:p>
      <w:pPr>
        <w:pStyle w:val="Normal"/>
        <w:rPr/>
      </w:pPr>
      <w:r>
        <w:rPr/>
        <w:t xml:space="preserve">O’Leary’s contributions have been declared by Mr. Denny Lane to be almost worthy of Swift. He edited The Cork Mercantile Chronicle for awhile, and wrote for The Bagatelle, a short-lived Cork periodical. To Captain Bock in London and The Dublin and London Magazine (1825-27) two papers edited in London by Michael James Whitty, he contributed various poems signed “O.,” “O’L.,” and “O’L. (Cork),” and some sketches signed “Denis Murphy.” His well-known song, “Whisky, drink divine,” had appeared years before in The Freeholder, and was reproduced in The Dublin and London Magazine, and in O’Leary’s volume. In 1825 an anonymous article by him appeared in the magazine just referred to (p. 328), entitled “Bettheen-a-Vryne,” describing scenery around Araglen, Co. Cork, and concluding with his “Glenfinnishk,” a song which has appeared in several collections of Irish poetry. O’Leary also wrote a little for Bolster’s Cork Quarterly Magazine (known amongst Cork wits as “The Cork Screw,” because its proprietor’s liberality in the matter of remuneration to contributors was questioned), and in 1826 was said to be preparing a translation of Tibullus, which was presumably never published (see R. Ryan’s “Poets and Poetry” (3 vols., 1826). In 1830 O’Leary published a pamphlet “on the late election in Cork,” over the signature of “A Reporter,” and in 1834 left Cork for London, where he joined the Parliamentary reporting staff of The Morning Herald. His movements after this date are difficult to trace. It is said he was one of the earliest writers for Punch, on which journal he is supposed to have been allowed considerable latitude, and probably returned to Cork and died there; but I have heard that he committed suicide in the Regent’s Canal, London, in the forties. I have not been able to corroborate or refute the statement, though I have taken some trouble in the matter. O’Leary was one of the poetical band who extolled Patrick O’Kelly (see the latter’s” Hippocrene,” 1831, pp. 115-119, where there four poems by him). He has been confused with “The Irish Whiskey-Drinker,” John Sheehan (q.v.), who translated “Whiskey, drink divine,” into Latin. (There was a Joseph O’Leary, a barrister, who was contemporary with him, and wrote several law books, and who was the eldest son of Jeremiah O’Leary, of Cork. He was admitted to Gray’s Inn in 1820. Possibly the two are identical.) </w:t>
      </w:r>
    </w:p>
    <w:p>
      <w:pPr>
        <w:pStyle w:val="Normal"/>
        <w:rPr/>
      </w:pPr>
      <w:r>
        <w:rPr/>
        <w:t xml:space="preserve">O’LOONEY, BRIAN. — A Hymn of Invocation to Jesus, translated from the Irish, Dublin, 1894, 16mo. Editor of “A Collection of Poems, Irish and English, composed by the Munster Bards of the last century for the ancestors of Major Armstrong McDonnell, New Hall, Ennis,” Dublin (privately printed), 1863, 12mo. Was a native of Clare, and well known as an Irish scholar. Was for a time Professor of Irish in the Catholic University of Dublin. At the end of “A Garland of Gaelic Selections,” published by Patrick O’Brien in Dublin, 1894, there is a long poem in Irish by O’Looney. He died on December 3, 1901, aged 74. </w:t>
      </w:r>
    </w:p>
    <w:p>
      <w:pPr>
        <w:pStyle w:val="Normal"/>
        <w:rPr/>
      </w:pPr>
      <w:r>
        <w:rPr/>
        <w:t xml:space="preserve">O’LEARY, KATE. — A Bresna from; Braxdon Hill, Wexford, 1901 [1900], 8vo. Really issued in 1900, though dated 1901. A resident of Graignamanagh, Co. Kilkenny, and wrote her verse for Weekly Freeman, Irish Emerald, New Ross Standard, Shamrock, etc. </w:t>
      </w:r>
    </w:p>
    <w:p>
      <w:pPr>
        <w:pStyle w:val="Normal"/>
        <w:rPr/>
      </w:pPr>
      <w:r>
        <w:rPr/>
        <w:t xml:space="preserve">O’MAHONY, MARTIN JOSEPH. — Born in Cork on November 8, 1848, and educated by the Christian Brothers. Was noted as an excellent singer. In 1864 he was prosecuted by the Government as a Fenian, and went to U.S.A., settling in New York. He has written a good many poems and stories for the American papers, and is represented in O’Reilly’s “Poetry and Song of Ireland.” </w:t>
      </w:r>
    </w:p>
    <w:p>
      <w:pPr>
        <w:pStyle w:val="Normal"/>
        <w:rPr/>
      </w:pPr>
      <w:r>
        <w:rPr/>
        <w:t xml:space="preserve">O’MAHONY, REV. TIMOTHY J., D.D., D. C. L. — A Wreath of Song-Souvenir OF A Course of Philosophy. Second edition, Dublin, 1881, 8vo; Wreaths of Song from Fields of Philosophy (anonymously), Dublin, 1890, 8vo; Thought Echoes, poems (anonymously), second edition, Dublin, 1891, 8vo. Born in Cork in 1839; educated there and at St. Sulpice, Paris, and afterwards at Rome, where he graduated and was ordained in 1862. Wrote poems for Melbourne Review, Catholic World (New York), Catholic Herald (Boston), Catholic Progress, Catholic Fireside, and Lamp, generally over signature of “Mona.” Is Professor of Theology in All Hallows College, Dublin. Has written several prose works in Latin and English, and has contributed to French periodicals. </w:t>
      </w:r>
    </w:p>
    <w:p>
      <w:pPr>
        <w:pStyle w:val="Normal"/>
        <w:rPr/>
      </w:pPr>
      <w:r>
        <w:rPr/>
        <w:t xml:space="preserve">O’MALLEY, CHARLES J. — The Building of the Moon and other poems, Mount Vernon (Indiana, U.S.A.), 1895. An Irish-American poet, born in Kentucky, on February 9, 1857, three of whose poems are in Connolly’s “Household Library of Ireland’s Poets.” He was married in 1882, and has written for many American journals. He was, and perhaps is, editor of The Angelus, a Catholic magazine of Cincinnati. </w:t>
      </w:r>
    </w:p>
    <w:p>
      <w:pPr>
        <w:pStyle w:val="Normal"/>
        <w:rPr/>
      </w:pPr>
      <w:r>
        <w:rPr/>
        <w:t xml:space="preserve">O’MEARA, DANIEL A. — J. S. Knowles’ “Brian Boroihme, or the Maid of Erin “ (1811), was founded on, or rather adapted from, a work by this writer, who was the author of many songs set to music. I think he died about 1870. </w:t>
      </w:r>
    </w:p>
    <w:p>
      <w:pPr>
        <w:pStyle w:val="Normal"/>
        <w:rPr/>
      </w:pPr>
      <w:r>
        <w:rPr>
          <w:lang w:val="pt-BR"/>
        </w:rPr>
        <w:t xml:space="preserve">O’MEARA, DERMOT, M.D. — Ormonis, sive illustrissimi herois ac domini, Thomae Butleri, Ormoniae et Osoriae Comitis, Viscomitis de Thurles, Baronis de Arckelo ... </w:t>
      </w:r>
      <w:r>
        <w:rPr/>
        <w:t xml:space="preserve">Commemoratis, ETC., a poem in five books in praise of Thomas Butler, Earl of Ormonde, London, 1615, 12mo. his poem is said to have been translated into English verse by Wm. Roberts, Ulster King at Arms, reign of Charles I. O’Meara was   physician, born in Tipperary in the 16th century, and died sometime in the 17th. </w:t>
      </w:r>
    </w:p>
    <w:p>
      <w:pPr>
        <w:pStyle w:val="Normal"/>
        <w:rPr/>
      </w:pPr>
      <w:r>
        <w:rPr/>
        <w:t xml:space="preserve">O’MEARA, HENRY. — Ballads of America, Boston, 1891. An Irish-American poet, who was formerly for many years on the staff of The Boston Pilot, and is now connected with The Boston Journal, of which his brother, Stephen O’Meara, is editor. He was born in St. John’s, Newfoundland, September 1, 1850, and was educated at the Central Academy and St. Dunstan’s College, Charlottetown, P. E. Island. His family removed to Boston (Mass.), and he was employed in the book department of the Pilot. He edited the Catholic Herald of that city for a time, and dramatic critic of Boston Times. Much of his verse has appeared in Boston papers. </w:t>
      </w:r>
    </w:p>
    <w:p>
      <w:pPr>
        <w:pStyle w:val="Normal"/>
        <w:rPr/>
      </w:pPr>
      <w:r>
        <w:rPr/>
        <w:t xml:space="preserve">O’MULRENIN, RICHARD JOSEPH. — Born in Co. Roscommon about 1832, being son of a land steward. Was educated in different schools, and at Catholic University, and graduated at T.C.D. B.A., 1891; M.A., 1894. Taught languages on the Continent for some time, but for many years was agricultural editor of Weekly Freeman. He wrote poems for Nation, Young Ireland, Shamrock, Household Miscellany, and Omnibus (Dublin, 1862-65), and also for Skibbereen Eagle, sometimes over the signature of “Erionnach.” He also wrote for The Gaelic Journal over the signature of “Clann Conoobar,” and was well known as a Gaelic scholar. He died October 28, 1906, aged 74. </w:t>
      </w:r>
    </w:p>
    <w:p>
      <w:pPr>
        <w:pStyle w:val="Normal"/>
        <w:rPr/>
      </w:pPr>
      <w:r>
        <w:rPr/>
        <w:t xml:space="preserve">ONAHAN, MARY JOSEPHINE. — Daughter of the Hon. William J. Onahan, Comptroller of Chicago, Illinois, a prominent Irishman in the States. Miss Onahan is a graduate of the Academy of the Sacred Heart, Chicago, and has written many articles for Donahoe’s Magazine, Catholic World (New York), Boston Pilot, Irish Monthly, etc., and some pleasing poems, which have appeared in Music and other American periodicals. </w:t>
      </w:r>
    </w:p>
    <w:p>
      <w:pPr>
        <w:pStyle w:val="Normal"/>
        <w:rPr/>
      </w:pPr>
      <w:r>
        <w:rPr/>
        <w:t xml:space="preserve">O’NEIL, C. — Girofle-Girofla, an opera-bouffe, translated from the French, 1874, 8vo. </w:t>
      </w:r>
    </w:p>
    <w:p>
      <w:pPr>
        <w:pStyle w:val="Normal"/>
        <w:rPr/>
      </w:pPr>
      <w:r>
        <w:rPr/>
        <w:t xml:space="preserve">O’NEIL, HENRY NELSON, A.R.A. — Satirical Dialogues (verse), dedicated to A. Trollope, London, 1870, 8vo; The Age of Stucco, a Satire in Three Cantos, and Invocation to My Pipe, London, 1871, 8vo. Author of one or two other works, and a distinguished painter. Born in St. Petersburgh, in 1817, of Irish parents. Became a pupil at the Royal Academy in 1836, exhibited for many years, and was made an Associate in 1860. Died in Kensington, London, March 13, 1880. </w:t>
      </w:r>
    </w:p>
    <w:p>
      <w:pPr>
        <w:pStyle w:val="Normal"/>
        <w:rPr/>
      </w:pPr>
      <w:r>
        <w:rPr/>
        <w:t xml:space="preserve">O’NEILL, ALICIA JANE. — There are poems by this lady in The Keepsake (1851-57, edited by Miss M.A. Power), and she also wrote for The Dublin University Magazine, The Book of Beauty, New Monthly Magazine, Athenaeum, The Knickerbocker or New York Magazine, Literary Aspirant, etc. Her maiden name was Alicia Jane Sparrow, and she was the daughter of Edward Span-ow, of Killabeg, Enniscorthy, Co. Wexford. She married a Mr. W. P. O’Neill, and died at a comparatively early age on September 30, 1858. </w:t>
      </w:r>
    </w:p>
    <w:p>
      <w:pPr>
        <w:pStyle w:val="Normal"/>
        <w:rPr/>
      </w:pPr>
      <w:r>
        <w:rPr/>
        <w:t xml:space="preserve">O’NEILL, REV. ARTHUR BARRY. — Between Whiles, poems, 1899. An Irish-Canadian poet, who wrote much verse for Donahoe’s Magazine (Boston), Catholic World (New York), and other periodicals. Is a Professor in the College of St. Joseph, Mentancook, N. B. There are ten of his poems in Orby Shipley’s “Carmina Mariana,” second series, 1902. </w:t>
      </w:r>
    </w:p>
    <w:p>
      <w:pPr>
        <w:pStyle w:val="Normal"/>
        <w:rPr/>
      </w:pPr>
      <w:r>
        <w:rPr/>
        <w:t xml:space="preserve">O’NEILL, BERNARD. — Of Blackwatertown, Co. Armagh. A contributor of verse to various Ulster papers, and to Currie’s and Nugent Moore’s Almanacs. Was a farmer, and began to write verses about 1861. </w:t>
      </w:r>
    </w:p>
    <w:p>
      <w:pPr>
        <w:pStyle w:val="Normal"/>
        <w:rPr/>
      </w:pPr>
      <w:r>
        <w:rPr/>
        <w:t xml:space="preserve">O’NEILL, CHARLES S. — Born of Irish parents in Boston, April 15, 1858. His father, Lieut. James O’Neill, was killed at Spottsylvania in May, 1864, in one of the Civil War engagements. He is a brother of Helen F. O’Neill (q.v.), and is a journalist in Boston. His poems and sketches have appeared in Boston Pilot, Catholic Herald, Republic, Commercial Bulletin, Donahoe’s Magazine, and New York Ledger. </w:t>
      </w:r>
    </w:p>
    <w:p>
      <w:pPr>
        <w:pStyle w:val="Normal"/>
        <w:rPr/>
      </w:pPr>
      <w:r>
        <w:rPr/>
        <w:t xml:space="preserve">O’NEILL, FRANCES. — Poetical Essays, being a Collection of Satirical Poems, Songs, and Acrostics, London, 1802, 12mo. </w:t>
      </w:r>
    </w:p>
    <w:p>
      <w:pPr>
        <w:pStyle w:val="Normal"/>
        <w:rPr/>
      </w:pPr>
      <w:r>
        <w:rPr/>
        <w:t xml:space="preserve">O’NEILL, REV. GEORGE, S. J. — Born in Dungannon, Co. Tyrone, in 1863, and educated at Tullabeg College, Prague and Paris. Entered the Society of Jesus in 1880. He is a graduate of the Royal University of Ireland, and was a Fellow, and is now a Professor in University College, Dublin. He has written several little books for the Catholic Truth Society of Ireland, also two pamphlets on the Shakespeare-Bacon controversy, and a number of poems, some of them of a high order of merit. Has contributed frequently to Lyceum, New Ireland Review, Irish Monthly, etc. Some pieces by him will be found in “St. Joseph’s Anthology” and “Sonnets on the Sonnet,” edited by Rev. Matthew Russell, S. J. (q.v.). </w:t>
      </w:r>
    </w:p>
    <w:p>
      <w:pPr>
        <w:pStyle w:val="Normal"/>
        <w:rPr/>
      </w:pPr>
      <w:r>
        <w:rPr/>
        <w:t xml:space="preserve">O’NEILL, HELEN P. — Born at Sandwich, Mass. (U.S.A.), in 1858. Possessed of a fine contralto voice, she intended to join the musical profession, but a lung trouble prevented her, and she turned her attention to literature, for which she had some taste. She wrote for Detroit Free Press, was on the staff of Roxbury Advocate, and became associate editor of  Boston Budget. Much of her verse, which was often Irish in subject, appeared in Boston Pilot, etc. The New York Graphic testified to her humorous powers when it called her “the only funny man in the country who is a woman.” She died at Canton, Mass., in July, 1890. </w:t>
      </w:r>
    </w:p>
    <w:p>
      <w:pPr>
        <w:pStyle w:val="Normal"/>
        <w:rPr/>
      </w:pPr>
      <w:r>
        <w:rPr/>
        <w:t xml:space="preserve">O’NEILL, HON. HENRIETTA. — Was the daughter of Charles Boyle, Viscount Dungarvan, and was born in 1758. Married John O’Neill, of Shane’s Castle, Co. Antrim, in October, 1777, and died in Portugal on October 2, 1793. Her husband was made a Baron in 1793, and Viscount in 1795. She had some reputation as a poetess in her day, her “Ode to the Poppy “appearing in Anthologia Hibernica, November, 1793, as “perhaps the most beautiful lyric production of the age.” The poem was given in “Desmond,” a novel by Charlotte Smith, who wrote a sonnet to the poetess. There is an epilogue by Mrs. O’Neill in “The Private Theatre of Kilkenny” (1825, 4to), written for “Cymbeline,” in which she and Lord Edward Fitzgerald performed. She was an excellent amateur actress, and in its obituary notice The Anthologia Hibernica calls her “the rival” and “the first patroness”  of Mrs. Siddons. </w:t>
      </w:r>
    </w:p>
    <w:p>
      <w:pPr>
        <w:pStyle w:val="Normal"/>
        <w:rPr>
          <w:lang w:val="en-GB"/>
        </w:rPr>
      </w:pPr>
      <w:r>
        <w:rPr/>
        <w:t xml:space="preserve">O’NEILL, HENRIETTA BRUCE. — Nugae Canorae, a collection of poems, London, 1837; Dublin, 1847, 16mo. One of the poems in her volume appeared in The Limerick Examiner. Her second preface is addressed from Lower Gloucester Street, Dublin. She published also “Tales of the Sacred Heart,” and “The Early Doomed.” She became the wife of Edward Wellington Boate (see under </w:t>
      </w:r>
      <w:r>
        <w:rPr>
          <w:lang w:val="en-GB"/>
        </w:rPr>
        <w:t xml:space="preserve">Boate, Mrs. W.). </w:t>
      </w:r>
    </w:p>
    <w:p>
      <w:pPr>
        <w:pStyle w:val="Normal"/>
        <w:rPr>
          <w:lang w:val="en-GB"/>
        </w:rPr>
      </w:pPr>
      <w:r>
        <w:rPr>
          <w:lang w:val="pt-BR"/>
        </w:rPr>
        <w:t xml:space="preserve">O’NEILL, HENRIQUE. — Fabulas, traduzidas litteralmente en prosa e imitados em verso, por H. O’N., second edition, Lisboa, Coimbro, 1883, 8vo. </w:t>
      </w:r>
      <w:r>
        <w:rPr>
          <w:lang w:val="en-GB"/>
        </w:rPr>
        <w:t xml:space="preserve">This is a translation of Lessing’s Fables. </w:t>
      </w:r>
    </w:p>
    <w:p>
      <w:pPr>
        <w:pStyle w:val="Normal"/>
        <w:rPr/>
      </w:pPr>
      <w:r>
        <w:rPr/>
        <w:t xml:space="preserve">O’NEILL, JOHN ROBERT. — Ali Baba, or a Night with the Forty Thieves, a piece of Oriental extravaganza in two acts and in verse, London, 1852, 12mo. </w:t>
      </w:r>
    </w:p>
    <w:p>
      <w:pPr>
        <w:pStyle w:val="Normal"/>
        <w:rPr/>
      </w:pPr>
      <w:r>
        <w:rPr/>
        <w:t xml:space="preserve">Other dramatic works, including “An Optical Delusion,” a farce in Lacy’s “Collection of Plays “ (1850, etc.). He was also a musician, and wrote very frequently over the signature of “Hugo Vamp.” He was born in 1823, was a nephew of Miss O’Neill, the actress, was educated at Oxford, and died in Chelsea on June 12, 1860, aged 37. </w:t>
      </w:r>
    </w:p>
    <w:p>
      <w:pPr>
        <w:pStyle w:val="Normal"/>
        <w:rPr/>
      </w:pPr>
      <w:r>
        <w:rPr/>
        <w:t xml:space="preserve">O’NEILL, JOHN. — Hugh O’Neill, the Prince of Ulster, a poem,  Canto I., </w:t>
      </w:r>
      <w:r>
        <w:rPr>
          <w:lang w:val="en-GB"/>
        </w:rPr>
        <w:t xml:space="preserve">Dublin, 1859, 8vo; Canto II., Dublin, 1860, 8vo. </w:t>
      </w:r>
      <w:r>
        <w:rPr/>
        <w:t xml:space="preserve">Born in Clonmel, Co. Tipperary, about 1829. Was probably “J. O’N.,” of Irishman (1849), and over signature of “L.” wrote essays for Duffy’s Hibernian Magazine (1864, etc.). Was at one time organist of the Franciscan Church, Clonmel. Is now a professor of music at Boston, U.S.A. </w:t>
      </w:r>
    </w:p>
    <w:p>
      <w:pPr>
        <w:pStyle w:val="Normal"/>
        <w:rPr/>
      </w:pPr>
      <w:r>
        <w:rPr/>
        <w:t xml:space="preserve">O’NEILL, JOHN. — Irish Melodies; The Sorrows of Memory; Alva, a drama, 1821; The Drunkard, a poem,  illustrated by George Cruikshank, London, 1840, 12mo; 1842, 8vo; The Blessings of Temperance, a poem,  illustrated by Cruikshank, with a sketch of the author’s life and portrait, London, 1851, 12mo; The Triumph of Temperance, or The Destruction of the British Upas Tree, a poem in three cantos, London, 1852, 12mo. Also wrote “Handerahan, the Irish Fairy Man, and Legends of Carrick” (edited by Mrs. S. C. Hall London, 1854, 12mo.) “Was at onetime rather popular as a temperance poet, and was in many ways a remarkable character, his life being a somewhat chequered one. He was born in Waterford city on January 8, 1777 (or 1778), his parents being very poor. At nine years of age he left school and was apprenticed to a relative, a shoemaker. In 1798 he was living at Carrick-on-Suir, and in the following year went to Dublin in search of employment. In 1800 he was back in Carrick, and married there, though in very poor circumstances. Some of the songs he wrote at this time became popular, and also a satire on certain master tailors, called “The Clothier’s Looking Glass.” He next removed to London, where he lived for the rest of his life. He was unsuccessful in many callings, and when his last volume was published (1854) he was a poor shoemaker in White Horse Yard, Drury Lane. He was befriended by many, including Cruikshank, whose famous designs were suggested by O’Neill’s poems, but though of excellent character and very abstemious, he was hampered by a very large family, and was unfortunate in all his undertakings. He wrote eight dramas, and a novel in three volumes entitled “Mary of Avonmore, or the Foundling of the Beach.” </w:t>
      </w:r>
    </w:p>
    <w:p>
      <w:pPr>
        <w:pStyle w:val="Normal"/>
        <w:rPr/>
      </w:pPr>
      <w:r>
        <w:rPr/>
        <w:t xml:space="preserve">O’NEILL, MICHAEL. — A contributor of verse to Nation in 1855. etc., over the signature of “O’N.” One or two of his poems have been several times reprinted. </w:t>
      </w:r>
    </w:p>
    <w:p>
      <w:pPr>
        <w:pStyle w:val="Normal"/>
        <w:rPr/>
      </w:pPr>
      <w:r>
        <w:rPr/>
        <w:t>“</w:t>
      </w:r>
      <w:r>
        <w:rPr/>
        <w:t xml:space="preserve">O’NEILL, MOIRA.” — Songs from the Glens of Antrim, Edinburgh and London, 1900, 8vo. There have been several editions of this charming volume of poems, which met with instant success when it was published. The authoress is a Mrs. Skrine, and lives, I think, in Canada. </w:t>
      </w:r>
    </w:p>
    <w:p>
      <w:pPr>
        <w:pStyle w:val="Normal"/>
        <w:rPr/>
      </w:pPr>
      <w:r>
        <w:rPr/>
        <w:t xml:space="preserve">O’NEILL (DE TYRONE), VICOMTE. — Descendant of the O’Neills who fought in the Franco-Irish Brigades, and born in Martinique, September 14, 1812. He translated a number of Irish poems (especially Davis’s) into French, as, for example, “Clare’s Dragoons” (May 9, 1863), ”Battle-Eve of the Brigade “ (May 23, 1863), “Death of Owen Ro” (September 5, 1863), and “The Flower of Finae” (November 21, 1868). AH these appeared in The Irishman (sent by J. P. Leonard), as did also his version of “The Wearing of the Green “ (April 22, 1876.) Other translations by him include M. J. McCann’s “Battle of Glendalough.” He held an official position in Paris, and died in 1895 in his 83rd year. </w:t>
      </w:r>
    </w:p>
    <w:p>
      <w:pPr>
        <w:pStyle w:val="Normal"/>
        <w:rPr/>
      </w:pPr>
      <w:r>
        <w:rPr/>
        <w:t xml:space="preserve">O’NEILL, WILLIAM. — Lays of Leix, with other poems, by “Slieve-Margy,” Dublin, 1903. Born at Doonane, Queen’s County, February 12, 1877, and educated at National school. Apprenticed to grocery business in 1891, and is now employed in Carlow. Began to write verse when sixteen, and has contributed to Irish Monthly, Gael (New York), St. Patrick’s, Carlow Nationalist, Weekly Nation, Weekly Freeman, United Irishman, Irish Emerald, etc. </w:t>
      </w:r>
    </w:p>
    <w:p>
      <w:pPr>
        <w:pStyle w:val="Normal"/>
        <w:rPr/>
      </w:pPr>
      <w:r>
        <w:rPr/>
        <w:t xml:space="preserve">O’R.) H. — The Crazy World, of a Compendious Sketch of Modeen Eccentricities, to which is added a Dramatic Curiosa, by H. O’R., a private in the Royal York Mary-le-Bone Volunteers (verse), two parts, London, 1804-3, 12mo. </w:t>
      </w:r>
    </w:p>
    <w:p>
      <w:pPr>
        <w:pStyle w:val="Normal"/>
        <w:rPr/>
      </w:pPr>
      <w:r>
        <w:rPr/>
        <w:t>O’REARDON,</w:t>
      </w:r>
      <w:r>
        <w:rPr>
          <w:lang w:val="en-GB"/>
        </w:rPr>
        <w:t xml:space="preserve"> —</w:t>
      </w:r>
      <w:r>
        <w:rPr/>
        <w:t xml:space="preserve"> . — About 1839 a writer of this name published a collection of “Irish Melodies,” the words being by him. T. D. McGee refers to it with praise in Boston Pilot for December 10, 1842. </w:t>
      </w:r>
    </w:p>
    <w:p>
      <w:pPr>
        <w:pStyle w:val="Normal"/>
        <w:rPr/>
      </w:pPr>
      <w:r>
        <w:rPr/>
        <w:t>O’REILLY, SISTER AMADEUS. — Daughter of John Myles O’Reilly, and born at Cork, December 24, 1864. Educated there in convent and private schools, and wrote for the London Weekly Budget before going to U.S.A. in 1882. Her poems have mostly appeared in Boston Glohe, Providence Visitor, Philadelphia Catholic Times, New York People, New York Tribune, etc., over signatures of “Shandonian “and “John Romaine.” She joined the Franciscan Order about 1899, and is now “Sister Amadeus. “</w:t>
      </w:r>
    </w:p>
    <w:p>
      <w:pPr>
        <w:pStyle w:val="Normal"/>
        <w:rPr/>
      </w:pPr>
      <w:r>
        <w:rPr/>
        <w:t xml:space="preserve">O’REILLY, EDWARD. — This eminent Gaelic scholar, author of the well-known book on “Irish Writers” and the “Irish Dictionary,” was born at Harold’s Cross, Dublin, according to Whitelaw and Walsh’s “History of Dublin” (p.934), but in Co. Cavan, according to Gentleman’s Magazine obituary notice, and learned Irish mainly in order to study five sacks full of Irish manuscripts which he had bought in 1794 from a man named Wright. He wrote poems (chiefly translations) and sketches for Anthologia Hibernica, etc., and died in August, 1829. </w:t>
      </w:r>
    </w:p>
    <w:p>
      <w:pPr>
        <w:pStyle w:val="Normal"/>
        <w:rPr/>
      </w:pPr>
      <w:r>
        <w:rPr/>
        <w:t xml:space="preserve">O’REILLY, EDWARD JAMES. — Born in Co. Cavan on July 27, 1830, and went to U.S.A. in 1851. Became a journalist, writing for various papers. Many of his poems appeared over the signature of “Clio. “He studied law after some years of journalism, and became very popular as a lawyer and highly esteemed for his geniality and kindness. He died on September 9, 1880, greatly regretted. He is included in “Poetry and Song of Ire-land.” The Boston Pilot says he was first a printer and then a reporter. He was a compositor on the Boston Express for a time, before joining its literary staff. He was also connected with the New York Sun, Herald, Times, Mercury, World, etc. The Pilot, in its obituary notice of him, describes him as a Dublin man. </w:t>
      </w:r>
    </w:p>
    <w:p>
      <w:pPr>
        <w:pStyle w:val="Normal"/>
        <w:rPr/>
      </w:pPr>
      <w:r>
        <w:rPr/>
        <w:t xml:space="preserve">O’REILLY, JOHN BOYLE. — Songs from the Southern Seas, and other Poems, Boston and Cambridge (Mass.), 1873, 12mo; Songs, Legends and Ballads, Boston, 1878, 8vo; The Statues in the Block, and Other Poems, Boston and Cambridge, 1881, 8vo; In Bohemia, poems, Boston, 1886, 8vo; Life of J. B. O’R., with his complete Poems and Speeches (by J. J. Roche), London, etc., 1891, 8vo. Author also of “Moondyne,” a novel, and “Ethics of Boxing,” and edited the first edition of “The Poetry and Song of Ireland.” The publishers of the work added a great deal of fresh and inferior matter in the second edition, which he resented, especially when his name was still used. He is undoubtedly the best known of the Irish-American poets, and was born at Dowth Castle. Co. Meath, on June 28, 1844. His father was a schoolmaster, named William David O’Reilly, and his mother’s maiden name was Eliza Boyle. After a private education, he went to England and enlisted in a hussar regiment, where he disseminated Fenianism and gained adherents for the cause. He was arrested and sentenced to transportation for treason-felony, and after some time in Australia managed to escape on board a coasting vessel, and made his way to America. It should be mentioned that while in England he contributed poems to The Dark Blue, an Oxford University periodical. He soon acquired celebrity in the States, where he not only attained a very high position as a litterateur and journalist, but also took an exceedingly prominent part in all Irish movements. He was, besides, a distinguished citizen of his adopted country, and was greatly esteemed for his abilities and character by all Americans. He became part proprietor and editor of The Boston Pilot in 1876, and made it a notable exponent of Irish-American opinion, and a high-class literary journal. He died suddenly on Sunday morning, August 10, 1890, having taken an overdose of chloral to induce sleep. He left a widow and four daughters. A fund was inaugurated for a public statue to him in Boston, and a bust was placed in one of the Catholic Universities. At his death he had two works in preparation — one entitled” The Country with a Roof,” and another on “The Evolution of Straight Weapons.” </w:t>
      </w:r>
    </w:p>
    <w:p>
      <w:pPr>
        <w:pStyle w:val="Normal"/>
        <w:rPr/>
      </w:pPr>
      <w:r>
        <w:rPr/>
        <w:t xml:space="preserve">O’REILLY, LAURENCE. — An Historical Elegy on the late Rev. Arthur O’Leary, O.S.F ... . L. O’R. composed this elegy, of Westmeath’s, Ballinlough. Known family, Ireland. The above is copied literally from the title-page of the work. Probably printed in Dublin about 1803. </w:t>
      </w:r>
    </w:p>
    <w:p>
      <w:pPr>
        <w:pStyle w:val="Normal"/>
        <w:rPr/>
      </w:pPr>
      <w:r>
        <w:rPr/>
        <w:t xml:space="preserve">O’REILLY, MATHEW. — Poems, Dublin, 1833, 8vo. Mostly sonnets. </w:t>
      </w:r>
    </w:p>
    <w:p>
      <w:pPr>
        <w:pStyle w:val="Normal"/>
        <w:rPr/>
      </w:pPr>
      <w:r>
        <w:rPr/>
        <w:t>“</w:t>
      </w:r>
      <w:r>
        <w:rPr/>
        <w:t xml:space="preserve">O’REILLY, MILES.”— See C. G. Halpine. </w:t>
      </w:r>
    </w:p>
    <w:p>
      <w:pPr>
        <w:pStyle w:val="Normal"/>
        <w:rPr/>
      </w:pPr>
      <w:r>
        <w:rPr/>
        <w:t xml:space="preserve">O’REILLY, PATRICK. — See P. Reilly. </w:t>
      </w:r>
    </w:p>
    <w:p>
      <w:pPr>
        <w:pStyle w:val="Normal"/>
        <w:rPr/>
      </w:pPr>
      <w:r>
        <w:rPr/>
        <w:t xml:space="preserve">O’REILLY, PATRICK THOMAS. — Born at West Medway, Mass., U.S.A., 1876, his father being a native of Cavan, his mother, of Galway. Educated at West Medway public schools and at Holy Cross College, Worcester, Mass. He has written much verse for Boston Daily Globe, Worcester Spy, Messenger of the Sacred Heart (New York), Munsey’s Magazine, and The Orphan’s Bouquet. He sometimes uses the signature of “Aenid.” </w:t>
      </w:r>
    </w:p>
    <w:p>
      <w:pPr>
        <w:pStyle w:val="Normal"/>
        <w:rPr/>
      </w:pPr>
      <w:r>
        <w:rPr/>
        <w:t xml:space="preserve">O’REILLY, ROBERT BRAY. — Armida, a serious opera, translated by R. B. O’R., 1791, 8vo. </w:t>
      </w:r>
    </w:p>
    <w:p>
      <w:pPr>
        <w:pStyle w:val="Normal"/>
        <w:rPr/>
      </w:pPr>
      <w:r>
        <w:rPr/>
        <w:t>“</w:t>
      </w:r>
      <w:r>
        <w:rPr/>
        <w:t xml:space="preserve">O’REILLY, RORY.”— See O’Flaherty, Charles. </w:t>
      </w:r>
    </w:p>
    <w:p>
      <w:pPr>
        <w:pStyle w:val="Normal"/>
        <w:rPr/>
      </w:pPr>
      <w:r>
        <w:rPr/>
        <w:t xml:space="preserve">O’REILLY, THOMAS F. — Haws from the Hedges, poems, Dublin, 1872. A contributor of occasionally good verse some years ago to Nation, Weekly News, Young Ireland, Irishman, Shamrock, etc., over signature of “Artane.” He was born at Artane, Co. Dublin, and died on January2, 1887. His name is given as Beilly on the title-page of his volume. </w:t>
      </w:r>
    </w:p>
    <w:p>
      <w:pPr>
        <w:pStyle w:val="Normal"/>
        <w:rPr/>
      </w:pPr>
      <w:r>
        <w:rPr/>
        <w:t xml:space="preserve">O’RIORDAN, CONAL HOLMES O’CONNELL. — Shakespeare’s End and other Irish Plays, London, 1912, 8vo. A brilliant writer, well-known as “F. Norreys Connell,” author of some works of fiction which have been much talked about. “In the Green Park” (1894),”The House of the Strange Woman” (1895),”The Fool and His Heart” (1896), are among them, the last-named being a very clever novel. He was born in Dublin in or about 1874, and is a son of the late Daniel O’Connell O’Riordan, Q. C. He was educated at Clongowes Wood, Co. Kildare, and went to London many years ago, adopting literature as his profession after a short spell of acting. He has written several witty plays. His volume, above mentioned, contains “The Piper,” a mordant satire, a short and clever piece into which Tom Moore and Robert Emmet are introduced, and a play in verse which gives its title to the book, which shows some vigorous writing and some excellent portraiture. He has contributed to several of the literary and theatrical journals, both in verse and prose. Some of his poems are scattered through his books, and he has contributed others to Weekly Sun, etc. Three of his shorter plays have been produced by the Abbey Theatre, Dublin, of which he was for a time managing director. </w:t>
      </w:r>
    </w:p>
    <w:p>
      <w:pPr>
        <w:pStyle w:val="Normal"/>
        <w:rPr/>
      </w:pPr>
      <w:r>
        <w:rPr/>
        <w:t xml:space="preserve">O’RIORDAN, MICHAEL S. — A somewhat voluminous writer of verse for Dublin almanacs between 1783-1818, and also for similar publications of Belfast, Cork, and Roscrea. He edited a Cork almanac between 1807-10, and was a contributor to London almanacs. He was an excellent mathematician, and was probably born at Roscrea, Co. Tipperary. His death, due partly to intemperate habits, took place in James’s Street, Dublin, subsequent to 1825. </w:t>
      </w:r>
    </w:p>
    <w:p>
      <w:pPr>
        <w:pStyle w:val="Normal"/>
        <w:rPr/>
      </w:pPr>
      <w:r>
        <w:rPr/>
        <w:t xml:space="preserve">ORMSBY, A. S. (?). — Heart-Whispers, in poems and prose, London, 1873, 8vo; London (printed in Germany), 1888, 4to. </w:t>
      </w:r>
    </w:p>
    <w:p>
      <w:pPr>
        <w:pStyle w:val="Normal"/>
        <w:rPr/>
      </w:pPr>
      <w:r>
        <w:rPr/>
        <w:t xml:space="preserve">ORMSBY, JOHN. — Poema del Cid, translation into English verse, London, 1879. Born in Co. Mayo on April 25, 1829, and was educated at T.C.D. (B.A., 1843) and at London University. His name is notable as that of one of the best Spanish scholars of his time, and his translations of the “Cid “and of “Don Quixote “ (1885) are probably the best in English. He was a well-known Alpine climber. He died unmarried on October 30, 1896. </w:t>
      </w:r>
    </w:p>
    <w:p>
      <w:pPr>
        <w:pStyle w:val="Normal"/>
        <w:rPr/>
      </w:pPr>
      <w:r>
        <w:rPr/>
        <w:t xml:space="preserve">ORMSBY, JOHN S. — Born in Dublin in 1869, was educated at Marlborough Street Schools, and became a law clerk. In 1889 he went to U.S.A., going to Niagara Palls, where he joined the staff of the Buffalo Courier, and subsequently entered commercial life. His poems generally appeared over the signature of “Stanley.” Was some time ago about to bring outa volume of poems. Has written much verse for Buffalo and Niagara Falls papers. </w:t>
      </w:r>
    </w:p>
    <w:p>
      <w:pPr>
        <w:pStyle w:val="Normal"/>
        <w:rPr/>
      </w:pPr>
      <w:r>
        <w:rPr>
          <w:lang w:val="pt-BR"/>
        </w:rPr>
        <w:t xml:space="preserve">ORMSBYE, ROBERT. — Carmen heroicum compositum in memorabilem confaederatorum principum contra gallos et bavaros libertatis. Europae causa conflictum apud Blenheim, etc. </w:t>
      </w:r>
      <w:r>
        <w:rPr>
          <w:lang w:val="en-GB"/>
        </w:rPr>
        <w:t>(</w:t>
      </w:r>
      <w:r>
        <w:rPr/>
        <w:t xml:space="preserve">an heroic poem on the battle fought at Blenheim, reprinted and translated into English verse), Dublin, 1741, 4to. The translation into English is by “L. W.” — perhaps Laurence Whyte (q.v.). </w:t>
      </w:r>
    </w:p>
    <w:p>
      <w:pPr>
        <w:pStyle w:val="Normal"/>
        <w:rPr/>
      </w:pPr>
      <w:r>
        <w:rPr/>
        <w:t xml:space="preserve">O’ROURKE, EDMUND. — Man’s Mission, a Pilgrimage to Glory’s Goal, a poem (anonymously), Bolton, 1852, 8vo; The Cagot, of Heart for Heart, a play in five acts and in verse (anonymously), London, 1856, 8vo f The Rose of Castile, libretto (in conjunction with A. Harris), 1857, 8vo; Satanella, of the Power of Love, libretto (ditto), 1858, 8vo; Chrystabelle, or the Rose without A Thorn, extravaganza in verse, 185 -, 12mo; Victorine, libretto, London, 1859, 8vo; The Bequest of my Boyhood, a poem,  London, 1863, 8vo; Murmurings in the May and Summer of Manhood; O’Ruark’s Bride, of the Blood Spark in the Emerald, and Man’s Mission, London, 1865, 8vo. The third, fourth, sixth and last of above productions were signed “Edmund Falconer,” the well-known pseudonym which he used as an actor. He also wrote many plays, including comedies, farces and melo-dramas, such as “Peep o’ Day,” etc., besides numerous songs for music, including the well-known “Killarney,” which was set to music by Balfe. He was born in Dublin in 1813, and died on September 29, 1879. He is buried in Kensal Green Cemetery. He was not only a dramatist, but an actor and manager, and in 1858 and 1861 directed the Lyceum Theatre, where many of his plays were produced. He created the part of Danny Mann in Boucicault’s “Colleen Bawn “when it was produced at the Adelphi Theatre. </w:t>
      </w:r>
    </w:p>
    <w:p>
      <w:pPr>
        <w:pStyle w:val="Normal"/>
        <w:rPr/>
      </w:pPr>
      <w:r>
        <w:rPr/>
        <w:t xml:space="preserve">O’ROURKE, REV. JOHN (Canon) . —Holly and Ivy for Christmas Holidays, verse, over signature of “Anthony Evergreen,” Dublin, 187 — Author of a “Life of O’Connell,” a “History of the Irish Famine, etc. </w:t>
      </w:r>
    </w:p>
    <w:p>
      <w:pPr>
        <w:pStyle w:val="Normal"/>
        <w:rPr/>
      </w:pPr>
      <w:r>
        <w:rPr/>
        <w:t xml:space="preserve">ORR, REV. ALEXANDER BARRINGTON. — A contributor to Kottabos. Was the son of the late Alex. S. Orr, B. L., of Blackrock, Co. Dublin, and of Mary, eldest daughter of the late Rev. Mark Perrin, Rector of Athenry, and Canon of St. Patrick’s. Born in Dublin in 1846; B.A., T.C.D., 1870. Was presented in 1887, by the Chapter of Christ Church, Oxford, to the living of Cononley, and in the same year to that of Denby, near Huddersfield, by the Bishop of Ripon. He published a hymn for All Saints’ Day, with music, and several theological pamphlets, and wrote some short stories for The Graphic, Yorkshire Weekly Post, etc. In 1875 a lengthy and amusing poem by him, entitled “Our Provincial Entertainment,” appeared anonymously in The Sligo Independent. He died on March 27, 1910. </w:t>
      </w:r>
    </w:p>
    <w:p>
      <w:pPr>
        <w:pStyle w:val="Normal"/>
        <w:rPr/>
      </w:pPr>
      <w:r>
        <w:rPr/>
        <w:t xml:space="preserve">ORR, ANDREW. — Author of many good poems, including a well-known piece, “The Sunny South is Glowing,” etc., given in various Irish anthologies. He was born on March 15, 1822, at Derrydorough, about three miles from Coleraine, Co. Derry. His father was employed at a linen-bleaching establishment, and he was himself apprenticed to the trade, and remained there until his departure for Australia about 1850. He wrote poetry from an early age, much of it appearing in The Derry Standard (edited by Dr. MacKnight) and Belfast Penny Journal, and a few pieces in Nation, Irishman, etc., generally over the signature of “An Aghadowey Man,” or “Comberbach.” One of the pieces signed by the latter </w:t>
      </w:r>
      <w:r>
        <w:rPr>
          <w:iCs/>
        </w:rPr>
        <w:t>nom-de-guerre</w:t>
      </w:r>
      <w:r>
        <w:rPr/>
        <w:t xml:space="preserve"> is given in Hayes’ “Ballads of Ireland,” amongst anonymous pieces. After his arrival in Victoria, he wrote poems for The Melbourne Leader, Examiner, and other journals. His first few years in Victoria were spent in the gold-fields, and on leaving them, he and a friend started a tri-weekly paper called The Grenville Advocate, which was not long-lived. He obtained an appointment on The Ballarat Star, which he retained till his death, a few years ago. His best-known poem, mentioned above, first appeared in The Nation, and was afterwards reprinted in many Australian journals. </w:t>
      </w:r>
    </w:p>
    <w:p>
      <w:pPr>
        <w:pStyle w:val="Normal"/>
        <w:rPr/>
      </w:pPr>
      <w:r>
        <w:rPr/>
        <w:t xml:space="preserve">ORR, JAMES. — Poems on Various Subjects, Belfast, 1804, 16mo; Poems, with sketch of his life (by A. McDowell), Belfast, 1817, 8vo; The Life of J. O. (by A. McDowell), Belfast, 1817, 8vo. Born at Broad Island, Co. Antrim, in 1770, and followed the occupation of a weaver. Became a United Irishman, and wrote for The Northern Star, the organ of that party. He fought at the battle of Antrim, and had to take refuge in America, from whence he returned after the failure of the insurrection. He worked as a weaver for the rest of his life, his death taking place on April 26, 1816. There is a monument to his memory in Templecolman churchyard, where he is buried. Many of his poems are in dialect. His popular song, “The Irishman,” commencing “The savage loves his native shore,” is not in his early volume, but it is given in the 1817 collection. It was by some attributed to J. P. Curran. See Madden’s “Literary Remains of the United Irishmen “for some of his effusions. </w:t>
      </w:r>
    </w:p>
    <w:p>
      <w:pPr>
        <w:pStyle w:val="Normal"/>
        <w:rPr/>
      </w:pPr>
      <w:r>
        <w:rPr/>
        <w:t xml:space="preserve">O’RYAN, EDMUND, M.D. — ^Among the Elect, a poem,  London, 1888, ISmo. A physician practising near Youghal, Co. Cork, and a brother of JuliaM. O’Ryan (q.v.). Wrote for Tablet, Nation, and was concerned with his sister in much of her literary work, and wrote prose and verse for The Lamp (London), and other periodicals. Graduated M.D. at St. Andrew’s in 1862. Died at Youghal, December 31, 1903, aged 78. He was married to a Miss O’Flynn. </w:t>
      </w:r>
    </w:p>
    <w:p>
      <w:pPr>
        <w:pStyle w:val="Normal"/>
        <w:rPr/>
      </w:pPr>
      <w:r>
        <w:rPr/>
        <w:t xml:space="preserve">O’RYAN, FRANCIS M. — There are four poems by this writer in Connolly’s “Household Library of Ireland’s Poets” (1887), at which time he resided in New York, where he had been settled nearly thirty years as a teacher. Was born at Carrigaline, Co. Cork, was educated at Midleton College, and was somewhat concerned with the ‘48 movement, as I find he was one of the political prisoners of that period. He was doubtless the ”F: O’Ryan” who wrote verse for Cork Southern Reporter, and who is included as such in “Echoes from Parnassus,” Cork, 1849. He wrote a metrical romance and made a translation of “Juvenal,” but I cannot say whether he ever published them. He was a frequent contributor to the American Press, among his writings being a serial story and many prose essays, as well as poems, for the Celtic Monthly and Celtic Magazine, New York. </w:t>
      </w:r>
    </w:p>
    <w:p>
      <w:pPr>
        <w:pStyle w:val="Normal"/>
        <w:rPr/>
      </w:pPr>
      <w:r>
        <w:rPr/>
        <w:t xml:space="preserve">O’RYAN, JEREMIAH. — The Tipperary Minstrel, being a Collection of the Songs written by the late ... J. O’Ryan … comonly (sic) known as Darby Ryan, the Poet, Dublin, 1861, 8vo. Among the pieces is Kickham’s ballad of “Patrick Sheehan.” It is only a slight collection, but it contains the famous “Peeler and the Goat,” of which Ryan or O’Ryan was the author. He was a native of Bansha, where he mostly resided, and died there in March, 1855, aged 85. He was buried in the local church. </w:t>
      </w:r>
    </w:p>
    <w:p>
      <w:pPr>
        <w:pStyle w:val="Normal"/>
        <w:rPr/>
      </w:pPr>
      <w:r>
        <w:rPr/>
        <w:t xml:space="preserve">O’RYAN, JULIA M. — Sister of Dr. E. O’Ryan (q.v.) and born in the City of Cork, February 4, 1823. There are three of her poems in Connolly’s collection. She wrote much clever verse and some good stories for Irish Monthly, Catholic World (N. Y.), Chambers’ Journal, etc., and . may have been the “J. M. R.” (a Cork lady) who wrote for Dublin Journal of Temperance, Science and Literature, 1841-2. She died on May 14, 1887. </w:t>
      </w:r>
    </w:p>
    <w:p>
      <w:pPr>
        <w:pStyle w:val="Normal"/>
        <w:rPr/>
      </w:pPr>
      <w:r>
        <w:rPr/>
        <w:t xml:space="preserve">OSBORN, JOHN, M.D. — Born of Irish parents in America in 1713, and died May 31, 1753, at Middletown (Conn.). Wrote verse which was very popular at one time, but N. F. Davin, who mentions him in his “Irishman in Canada,” gives no further particulars. I learn, however, that he was a graduate of Harvard, and was a clever physician and chemist. His father, the Rev. Samuel Osborn, a Dublin man and a graduate of T.C.D., kept a grammar school at Boston, and died at the great age of ninety years. </w:t>
      </w:r>
    </w:p>
    <w:p>
      <w:pPr>
        <w:pStyle w:val="Normal"/>
        <w:rPr/>
      </w:pPr>
      <w:r>
        <w:rPr/>
        <w:t xml:space="preserve">OSBORNE, REV. HENRY. — The Palace of Delights and other poems, London, 1895, 8vo. Born in Derry and educated there and at Glasgow. Wrote for Glasgow Citizen, Tait’s Magazine, Chambers’ Journal, etc. Presbyterian minister. Graduated at Glasgow University in 1851, and in 1853 published a volume of verse and prose in Glasgow, which I have not seen. </w:t>
      </w:r>
    </w:p>
    <w:p>
      <w:pPr>
        <w:pStyle w:val="Normal"/>
        <w:rPr/>
      </w:pPr>
      <w:r>
        <w:rPr/>
        <w:t xml:space="preserve">OSBORNE, WILLIAM ALEXANDER. — The Laboratory and other poems, 1907. Born at Holywood, Co. Down, August 26, 1873, being the son of Rev. Henry Osborne (q.v.). Educated at Queen’s College, Belfast, and University College, London, and is now Professor of Physiology in University of Melbourne. “ OSCAR. ”— The Vision of Tara, a poem,  1831. </w:t>
      </w:r>
    </w:p>
    <w:p>
      <w:pPr>
        <w:pStyle w:val="Normal"/>
        <w:rPr/>
      </w:pPr>
      <w:r>
        <w:rPr/>
        <w:t xml:space="preserve">O’SHAUGHNESSY, ARTHUR WILLIAM EDGAR. — An Epic of Woman and Other Poems, London, 1870, 8vo; 1871, 8vo; Lays of France, 1872, 8vo; Music and Moonlight, poems, London, 1874, 8vo; Songs of a Worker (edited by A. W. N. Deacon), London, 1881, 8vo. </w:t>
      </w:r>
    </w:p>
    <w:p>
      <w:pPr>
        <w:pStyle w:val="Normal"/>
        <w:rPr/>
      </w:pPr>
      <w:r>
        <w:rPr/>
        <w:t xml:space="preserve">In conjunction with his wife, he also wrote “Toyland,” 1876 (1874). Was born in London, of Irish parents, on March 14, 1844. He obtained in 1861 an appointment in the British Museum as a transcriber, but in 1863. was transferred to the natural history department, where he remained till his death. He wrote many of his “Lays of France “for The Gentle-man’s Magazine, and contributed poems to The Athenaeum. His papers on zoology are considered good. He married a sister of Philip Bourke Marston, the blind poet, and she died in 1879. His death occurred on January 30, 1881. Palgrave, in the second series of his “Golden Treasury,” gives a great number of pieces by O’Shaughnessy. </w:t>
      </w:r>
    </w:p>
    <w:p>
      <w:pPr>
        <w:pStyle w:val="Normal"/>
        <w:rPr/>
      </w:pPr>
      <w:r>
        <w:rPr/>
        <w:t xml:space="preserve">O’SHEA, JOHN. — Nenagh Minstrelsy; One Day in Cain’s Life, a poem; and The Legends of Dromineer Castle, and Paul Sheshereigh, prose and verse, Nenagh (Co. Tipperary), 1838, 8vo. </w:t>
      </w:r>
    </w:p>
    <w:p>
      <w:pPr>
        <w:pStyle w:val="Normal"/>
        <w:rPr/>
      </w:pPr>
      <w:r>
        <w:rPr/>
        <w:t xml:space="preserve">Father of the well-known John Augustus O’Shea, one of the most brilliant journalists of his day. Was connected with the Munster Press for very many years. Over the signature of “Mount Atlas,” he wrote poems for Clonmel Advertiser (afterwards Nenagh Guardian), and other southern journals. There is a poem addressed to him in Wm. Downes’ first volume. Among the subscribers to his poems was J. F. Corkran (g. i).), and among the poems are nearly a dozen by local bards named P. Guilfoyle, T. King, S. Taylor and James Raleigh Baxter. One of his own pieces is addressed to a brother poet, John O’Donoghue (q.v.). </w:t>
      </w:r>
    </w:p>
    <w:p>
      <w:pPr>
        <w:pStyle w:val="Normal"/>
        <w:rPr/>
      </w:pPr>
      <w:r>
        <w:rPr/>
        <w:t xml:space="preserve">O’SHEA, JOHN J. — Formerly a member of the staff of Freeman’s Journal and United Ireland, and now a leading member of the staff of Catholic World, New York. He left Ireland just after the split in the National party under Parnell. He wrote numerous articles and stories for Weekly Freeman, Catholic Fireside, Shamrock, etc., and occasional poems for the Catholic World and Catholic Columbian. </w:t>
      </w:r>
    </w:p>
    <w:p>
      <w:pPr>
        <w:pStyle w:val="Normal"/>
        <w:rPr/>
      </w:pPr>
      <w:r>
        <w:rPr/>
        <w:t xml:space="preserve">O’SHEA, WILLIAM. — ^Patrick’s Armour, a poem,  Irish and English, Boston (Mass.), 1879. Said to be the first book printed in Irish characters in New England. </w:t>
      </w:r>
    </w:p>
    <w:p>
      <w:pPr>
        <w:pStyle w:val="Normal"/>
        <w:rPr/>
      </w:pPr>
      <w:r>
        <w:rPr/>
        <w:t xml:space="preserve">O’SHEEL, SHAMUS. — The Blossoming Bough, New York, 1911. </w:t>
      </w:r>
    </w:p>
    <w:p>
      <w:pPr>
        <w:pStyle w:val="Normal"/>
        <w:rPr/>
      </w:pPr>
      <w:r>
        <w:rPr/>
        <w:t xml:space="preserve">O’SHERIDAN, MARY GRANT. — Conata, a collection of poems, Madison, Wisconsin, 1881. Born in Michigan, and is the daughter of Daniel and Elizabeth O’Sheridan. Was educated in Wisconsin University, and is a teacher by profession. See Magazine of Poetry, October, 1895, for some of her poems. </w:t>
      </w:r>
    </w:p>
    <w:p>
      <w:pPr>
        <w:pStyle w:val="Normal"/>
        <w:rPr/>
      </w:pPr>
      <w:r>
        <w:rPr/>
        <w:t xml:space="preserve">O’SULLIVAN, DANIEL. — Ireland — Poesies des Bardes, Legendes, Ballades, Chants, Populaires, etc., Paris, Vol. I., 1853, 8vo. A professor in Paris for many years and author of various books. </w:t>
      </w:r>
    </w:p>
    <w:p>
      <w:pPr>
        <w:pStyle w:val="Normal"/>
        <w:rPr/>
      </w:pPr>
      <w:r>
        <w:rPr/>
        <w:t xml:space="preserve">O’SULLIVAN, DANIEL E. — In 1886 Robert Burns Wilson, a well-known American author, wrote for Chicago Current a sketch of a “new” poet of the above name, and quoted various poems of his. O’Sullivan was a journalist and editor of Louisville Courier Journal and other publications. Wrote verse for other papers. </w:t>
      </w:r>
    </w:p>
    <w:p>
      <w:pPr>
        <w:pStyle w:val="Normal"/>
        <w:rPr/>
      </w:pPr>
      <w:r>
        <w:rPr/>
        <w:t>“</w:t>
      </w:r>
      <w:r>
        <w:rPr/>
        <w:t xml:space="preserve">O’SULLIVAN, DENIS BARRINGTON.”— The most prolific and best-known of all the versifiers of the Irish almanacs, and wrote over various signatures, especially that given above, and “Peter Magrath.” His pieces, which number considerably more than a thousand, appeared in Lady’s and Farmer’s Almanac (1826-1876), Belfast Almanac (1834-1862), Nugent’s (1851-1876), and Old Moore’s (1854-1876). His real name was William Beresford, and he was born near Tanderagee, Co. Armagh, about the close of the 19th century, and was educated in Dublin. He was the son of a Protestant clergyman, his mother being a Catholic, named Sullivan. He became a teacher, but gave up his occupation, enlisted in the army, and took to Bohemianism. He died in Naas workhouse on November 7, 1876, aged 80, and is buried in the cemetery attached to it, where a monument was erected to his memory by his fellow almanac-writers. See Irish Independent, July 29, 1905, for article on him by George MacDonagh. </w:t>
      </w:r>
    </w:p>
    <w:p>
      <w:pPr>
        <w:pStyle w:val="Normal"/>
        <w:rPr/>
      </w:pPr>
      <w:r>
        <w:rPr/>
        <w:t xml:space="preserve">O’SULLIVAN, DENNIS. — Popular Songs and Ballads of the Emerald Isle, New York, 1880 (edited by D. O’S.). Born in Co. Cork, and now a resident of Brooklyn, New York. Founder and editor of New York Irish People and the Emerald, and contributes to the New York papers. Is a practical printer. In the collection mentioned above, he gives one of his own poems, but his most popular piece is founded upon an idea in Kickham’s “Knocknagow,” and entitled “Will my soul pass through Ireland.” There was a writer of this name who published many serial stories in the Dublin Shamrock. </w:t>
      </w:r>
    </w:p>
    <w:p>
      <w:pPr>
        <w:pStyle w:val="Normal"/>
        <w:rPr/>
      </w:pPr>
      <w:r>
        <w:rPr/>
        <w:t xml:space="preserve">O’SULLIVAN, J. S. — A writer of various poems in The Nation of 1843 and onwards, over his initials. He was apparently editor for a time of The Freeman’s Journal — and may have been connected with M. J. O’Sullivan (q.v.). In The Nation of June 17, 1843, he is called “a young poet of Kilkenny.” </w:t>
      </w:r>
    </w:p>
    <w:p>
      <w:pPr>
        <w:pStyle w:val="Normal"/>
        <w:rPr/>
      </w:pPr>
      <w:r>
        <w:rPr/>
        <w:t xml:space="preserve">O’SULLIVAN, MICHAEL JOHN. — The Prince of the Lake, or O’Donoghue of Rosse, a poem in two cantos ( with notes), and miscellaneous poems (over signature of “M. J. Sullivan”), London and Cork, 1815, 8vo; A Faciculus of Lyric Verses, Cork, 1846, 8vo ( with memoir and portrait). Born in Cork in 1794, and educated at the Academy in that city, owned by the father of William Maginn. Studied law and was called to the bar, but after a time became a journalist. He edited The Freeman’s Journal from 1818, and also conducted for a time The Theatrical Observer, The Star, The- Correspondent, etc. About 1820 he was made Poet Laureate of the Freemasons in Ireland. He wrote several plays and operas, such as “Lalla Rookh” (1815), which ran 100 nights ( with Miss O’Neill in the principal female part); “The Corsair” (1814, with Miss O’Neill init also), and many songs. ‘The first two pieces were also made into operas. He contributed to Fraser’s Literary Chronicle (1836) over signatures of ” M. J. S.” and “Paddy from Cork.” He died in 1845. There are various songs by him in “Harmonica’’ (Cork, 1818), signed “M. J. Sullivan.” Among the works ascribed to him is an opera called “Clari, the Maid of Milan,” but this may be a mistake, unless he used the same title as John Howard Payne. </w:t>
      </w:r>
    </w:p>
    <w:p>
      <w:pPr>
        <w:pStyle w:val="Normal"/>
        <w:rPr/>
      </w:pPr>
      <w:r>
        <w:rPr/>
        <w:t xml:space="preserve">O’SULLIVAN, SEUMAS. — See Starkey, James. </w:t>
      </w:r>
    </w:p>
    <w:p>
      <w:pPr>
        <w:pStyle w:val="Normal"/>
        <w:rPr/>
      </w:pPr>
      <w:r>
        <w:rPr/>
        <w:t xml:space="preserve">O’SULLIVAN, REV. THOMAS. — Lays of the Better Land, by “A Catholic Priest,” Dublin, 1862. Born in the City of Cork, and educated and ordained in France, where he held for a time a professorship in one of the colleges. He was an accomplished French scholar. He was a curate in Kingstown for some years before his death, which occurred in 1884, </w:t>
      </w:r>
    </w:p>
    <w:p>
      <w:pPr>
        <w:pStyle w:val="Normal"/>
        <w:rPr/>
      </w:pPr>
      <w:r>
        <w:rPr/>
        <w:t xml:space="preserve">O’SULLIVAN, TIMOTHY. — An almanac “poet,” rather above the average, who contributed to The Lady and Farmer’s Almanac, etc., from 1868 to 1872. He was an inspector in the Dublin police force, and died in Brunswick Street, Dublin, on August 9, 1889. </w:t>
      </w:r>
    </w:p>
    <w:p>
      <w:pPr>
        <w:pStyle w:val="Normal"/>
        <w:rPr/>
      </w:pPr>
      <w:r>
        <w:rPr/>
        <w:t xml:space="preserve">O’SULLIVAN, VINCENT. — Poems, London, 1896, 8vo; The Houses of Sin, poems, London, 1897, 8vo. Author of other works. Born in New York about 1870, and is the son of Cornelius O’Sullivan of that city. Was educated at Stonyhurst and Oscott Colleges and at Oxford. </w:t>
      </w:r>
    </w:p>
    <w:p>
      <w:pPr>
        <w:pStyle w:val="Normal"/>
        <w:rPr/>
      </w:pPr>
      <w:r>
        <w:rPr/>
        <w:t xml:space="preserve">OULAHAN, RICHARD. — Born in North King Street, Dublin, about 1825. His father was John Oulahan, a Kildare man (who died in 1825), and Richard went to New York in 1849, previous to which he had contributed a few poems to Nation and other journals, generally over the signature of “A Stranger,” which is appended to his earliest known poem (Nation, September 6, 1845), afterwards reprinted in “Spirit of the Nation. ”In America he wrote many poems, which mostly appeared in The Irish-American of New York, and several daily and weekly papers in the same city. The Boston Pilot in 1868 announced his poems as ready for the Press. He served in the 149th New York Volunteers (Irish Legion) during the Civil War, holding the rank of first lieutenant, and in 1864 received an appointment in the Treasury, Washington. He married a Miss Prand in 1851. Some of his war-pieces are well known. He died on June 12, 1895, at Washington (D. C), where he had resided for thirty years. </w:t>
      </w:r>
    </w:p>
    <w:p>
      <w:pPr>
        <w:pStyle w:val="Normal"/>
        <w:rPr/>
      </w:pPr>
      <w:r>
        <w:rPr/>
        <w:t xml:space="preserve">OULTON, REV. ABRAHAM. — Born in Dublin in 1816,; B.A., T.C.D., 1840; Curate of St. Anne’s Chapel of Base, Belfast. Published some sermons, and died on June 4, 1848. Is represented in “Lyra Hibernica Sacra.” </w:t>
      </w:r>
    </w:p>
    <w:p>
      <w:pPr>
        <w:pStyle w:val="Normal"/>
        <w:rPr/>
      </w:pPr>
      <w:r>
        <w:rPr/>
        <w:t xml:space="preserve">OULTON, WALLEY CHAMBERLAIN. — The Haunted Castle, musical piece, 1784, 12mo; The Happy Disguise, comic opera, 1784, 12mo; The Mad-House, musical piece, 1785. 12mo; Poor Maria, interlude, 1785 (not published); The Recruiting Manager, prelude, 1785 (not published); Hobson’s Choice, or Thespis in Distress, burletta, 1787 (not published); Perseverance, musical piece, 1759; 1793, 12mo; What’s the Matter? burletta, 1789, 12mo; All in Good Humour, dramatic poem, 1792, 8vo; The Irish Tar, musical interlude, 1797 (not published); Pyramus and Thisbe, pantomime, 1798, 8vo; The Two Apprentices, pantomime, 1798 (not published); The Sixty-third Letter, musical farce, 1800, 8vo; Poems, chiefly Comic and Hudibrastic, 1809, 8vo; The Death of Abel, a, poem in five cantos and blank verse, 1814, 8vo. Also wrote a “History of the Theatres of London, 1771-1795” (2 vols., 1796); “The Busy-body,” a collection of essays (2 vols., 1789), several guide-books, and some dramatic pieces in prose. Was born in Dublin about the middle of the last century, and died somewhere about 1820. He was of good family, and was educated by Dr. Bell, of Dublin, but very little is known of his life. </w:t>
      </w:r>
    </w:p>
    <w:p>
      <w:pPr>
        <w:pStyle w:val="Normal"/>
        <w:rPr/>
      </w:pPr>
      <w:r>
        <w:rPr/>
        <w:t xml:space="preserve">OWEN, E. — Poetical Recollections, Waterford, 1826, 8vo. </w:t>
      </w:r>
    </w:p>
    <w:p>
      <w:pPr>
        <w:pStyle w:val="Normal"/>
        <w:rPr/>
      </w:pPr>
      <w:r>
        <w:rPr/>
        <w:t xml:space="preserve">OWEN, FRANCES MAY. — Essays and Poems (posthumously), London, 1887, 8vo. Contains essays on Shakespeare, Browning, Wordsworth, etc. She was born in 1842, at Glenmore, Co. Wicklow, her maiden name being Synge. Married in 1870 Rev. James Owen, of Cheltenham College, and died in 1883. Wrote for Academy, etc., and published books on Keats, Washington, etc. </w:t>
      </w:r>
    </w:p>
    <w:p>
      <w:pPr>
        <w:pStyle w:val="Normal"/>
        <w:rPr/>
      </w:pPr>
      <w:r>
        <w:rPr/>
        <w:t xml:space="preserve">OWENS, SAMUEL, — An Elegy, on the death of Mr. J. Lock, of Athyse, who departed this life the 2nd of November, 1747, Dublin (?), 1747 (?), folio sheet. </w:t>
      </w:r>
    </w:p>
    <w:p>
      <w:pPr>
        <w:pStyle w:val="Normal"/>
        <w:rPr/>
      </w:pPr>
      <w:r>
        <w:rPr/>
        <w:t xml:space="preserve">OWENSON, ROBERT. — Theatrical Tears, a poem occasioned by “Familiar Epistles to Frederick Jones”  (over signature of “R. N. O.”), Dublin, 1804, 12mo. Father of Lady Morgan and Lady Clarke, both of whom are included in this work, and was a clever actor, vocalist and musician. I have seen the music of Lover’s song, “Rory O’More,” attributed to him. Born in the barony of Tyrawley, Co. Mayo, in 1744. He was for many years on the Irish stage, and is said to have changed his name from MacOwen to Owenson. He died on May 27, 1812, at 44 North Great George’s Street, Dublin, the residence of his son-in-law. Sir Arthur Clarke, M.D., and was buried at Irishtown, near Dublin. Skeffington Gibbon, in his” Recollections,” pages 142-144, says he was born in Sligo. He probably wrote “The Land of Potatoes,” in Croker’s “Popular Songs of Ireland. ”For further references see O’Keeffe’s “Recollections,” and “Life of Thomas Dermody.” </w:t>
      </w:r>
    </w:p>
    <w:p>
      <w:pPr>
        <w:pStyle w:val="Normal"/>
        <w:rPr/>
      </w:pPr>
      <w:r>
        <w:rPr/>
        <w:t xml:space="preserve">OWENSON, SYDNEY. — See Lady Morgan. </w:t>
      </w:r>
    </w:p>
    <w:p>
      <w:pPr>
        <w:pStyle w:val="Normal"/>
        <w:rPr/>
      </w:pPr>
      <w:r>
        <w:rPr/>
      </w:r>
    </w:p>
    <w:p>
      <w:pPr>
        <w:pStyle w:val="Normal"/>
        <w:rPr/>
      </w:pPr>
      <w:r>
        <w:rPr/>
      </w:r>
    </w:p>
    <w:p>
      <w:pPr>
        <w:pStyle w:val="Normal"/>
        <w:rPr/>
      </w:pPr>
      <w:r>
        <w:rPr/>
        <w:t xml:space="preserve">P., W. F. — The Tour, a poem,  Dublin, 1854, 8vo. </w:t>
      </w:r>
    </w:p>
    <w:p>
      <w:pPr>
        <w:pStyle w:val="Normal"/>
        <w:rPr/>
      </w:pPr>
      <w:r>
        <w:rPr/>
        <w:t xml:space="preserve">PACK, MAJOR RICHARDSON. — Miscellaneous Works in Verse and Prose, with some account of the author, Dublin, 1726, 12mo. Of Kilkenny family. </w:t>
      </w:r>
    </w:p>
    <w:p>
      <w:pPr>
        <w:pStyle w:val="Normal"/>
        <w:rPr/>
      </w:pPr>
      <w:r>
        <w:rPr/>
        <w:t xml:space="preserve">PAGE, REV. JAMES AUGUSTUS. — Gathered Leaves, 1843; Protestant Ballads, 1852. B.A., T.C.D., 1845; M.A., 1865. Died March 25, 1880. </w:t>
      </w:r>
    </w:p>
    <w:p>
      <w:pPr>
        <w:pStyle w:val="Normal"/>
        <w:rPr/>
      </w:pPr>
      <w:r>
        <w:rPr/>
        <w:t xml:space="preserve">PAGET, ALEXIS. — The Teacher’s Crown ( with notes), and minor cadences, Dublin, 1863, 8vo. </w:t>
      </w:r>
    </w:p>
    <w:p>
      <w:pPr>
        <w:pStyle w:val="Normal"/>
        <w:rPr/>
      </w:pPr>
      <w:r>
        <w:rPr/>
        <w:t xml:space="preserve">PANTER, REV. CHARLES RICHARD, LL.D. — Lays of Leisure Hours, Dublin and London, 1870, 8vo; Political Cookery, including a Liberal Bill of Fare, a satire in verse, London, 1882, 8vo; Orpheus and Eurydice, and Other Poems, second edition, Dublin and London, 1882, 8vo; Granuaile, a Queen of the West, a poem in six cantos, London, 1901, 8vo. Born in Dublin about 1850; B.A. and LL. B., T.C.D., 1873; M.A., 1879; LL.D., 1881. Was for some time attached to St. Clement Danes, Strand, London, and of officiated later at Pan, France. Died early in January, 1910, aged 63. </w:t>
      </w:r>
    </w:p>
    <w:p>
      <w:pPr>
        <w:pStyle w:val="Normal"/>
        <w:rPr/>
      </w:pPr>
      <w:r>
        <w:rPr/>
        <w:t xml:space="preserve">PARKER, GEORGE. — Life’s Painter of Variegated Characters in Public and Private Life, with political strokes on the ticklish times, by G. P., Librarian of the College of Wit and Humour, prose and verse,  Dublin, 1786, 8vo. The book contains descriptions of Dublin society, with slang glossary. May have been one of the several George Parkers who graduated at T.C.D. between 1752-1791, but was more likely an Englishman. </w:t>
      </w:r>
    </w:p>
    <w:p>
      <w:pPr>
        <w:pStyle w:val="Normal"/>
        <w:rPr/>
      </w:pPr>
      <w:r>
        <w:rPr/>
        <w:t xml:space="preserve">PARKER, SARAH. — The Opening of the Sixth Seal, and Other Poems, Ayr, 1846, 12mo; Miscellaneous Poems, second edition, with additions, Glasgow, 1856, 8vo. Known in Scotland as ‘“The Irish Girl.” Was born in Newry, Co. Down, of very poor parents, on May 15, 1824, and removed to Ayr in Scotland while a little girl. She received but scant education, but wrote verse from somewhat early years, chiefly to The Ayr Advertiser. Many people took an interest in her welfare, including Mrs. S. C. Hall, and she wrote frequently for Chambers’ Journal and other high-class journals, but she made an imprudent marriage, her husband being very intemperate, and she died in poverty in Scotland towards the close of 1880. There is an Irish poem by her in Dublin University Magazine for July, 1846. </w:t>
      </w:r>
    </w:p>
    <w:p>
      <w:pPr>
        <w:pStyle w:val="Normal"/>
        <w:rPr/>
      </w:pPr>
      <w:r>
        <w:rPr/>
        <w:t xml:space="preserve">PARKES, WILLIAM THEODORE. — Tails and Ballads, Dublin, 186—, 8vo; Napoleon’s Christening Cake, an extravaganza of the war (verse), Dublin, no date, 8vo; Hooray ! ! ! The Royal Visit and St. Patrick’s Ruction (verse), Dublin, 1868 (?), 8vo; Queer Papers, etc. (prose and verse), Dublin, 1868, 8vo; Spook Ballads, illustrated by the author, London, 1895, 8vo; Lays of the Moonlight Men, etc., London, 1898. All these were published over the signature of “Barney Bradey,” not Brady, as stated on page 25, ante. The author was a frequent contributor to Garlow College Magazine, Nation, Weekly Freeman, Irish Fireside, and other Dublin papers over his own name and one or two other signatures. He was an artist and journalist in Dublin, and was later engaged in London in a similar capacity. Died in or about 1908 in London. Was a Dublin man. </w:t>
      </w:r>
    </w:p>
    <w:p>
      <w:pPr>
        <w:pStyle w:val="Normal"/>
        <w:rPr/>
      </w:pPr>
      <w:r>
        <w:rPr/>
        <w:t xml:space="preserve">PARKINSON, HENRY. — Fancies and Peelings, original Poems, collected and edited by H. P., Dublin, 1857, 8vo. These are the poems of the supposed editor, who was a barrister. B.A., T.C.D., 1854. </w:t>
      </w:r>
    </w:p>
    <w:p>
      <w:pPr>
        <w:pStyle w:val="Normal"/>
        <w:rPr/>
      </w:pPr>
      <w:r>
        <w:rPr/>
        <w:t xml:space="preserve">PARNELL, ANNA CATHERINE. — Tales Old and New, verse, Dublin, 1905, sq. 12mo. A sister of Fanny and C. S. Parnell, who was accidentally drowned in Devonshire, in September, 1911. </w:t>
      </w:r>
    </w:p>
    <w:p>
      <w:pPr>
        <w:pStyle w:val="Normal"/>
        <w:rPr/>
      </w:pPr>
      <w:r>
        <w:rPr/>
        <w:t xml:space="preserve">PARNELL, FANNY. — Land League Songs, Boston (Mass.), 1882. Born in Co. Wicklow about 1848, and died on July 20, 1882. She was the sister of the late Irish leader, Mr. O. S. Parnell, and had many gifts. She took a deep interest in Irish national politics, and was a leading figure in the early Land League meetings. In her youth she contributed some verses to The Irish People, over signature of “Aleria,” and also wrote for Nation, Irishman, etc. Her few poems were collected and published in America in pamphlet form (after her death, I believe), but I have not been able to obtain the date or place of publication. </w:t>
      </w:r>
    </w:p>
    <w:p>
      <w:pPr>
        <w:pStyle w:val="Normal"/>
        <w:rPr/>
      </w:pPr>
      <w:r>
        <w:rPr/>
        <w:t xml:space="preserve">PARNELL, JOHN VESEY (Baron Congleton) . — The Psalms, a New Version, 1860, 8vo; 1875, 16mo. Son of Henry Parnell, Lord Congleton, and died on October 23, 1883, aged 78. He is buried in Kensal Green Cemetery. He published one or two other books. A biography of him, by Henry Groves, appeared in 1884. </w:t>
      </w:r>
    </w:p>
    <w:p>
      <w:pPr>
        <w:pStyle w:val="Normal"/>
        <w:rPr/>
      </w:pPr>
      <w:r>
        <w:rPr/>
        <w:t xml:space="preserve">PARNELL, REV. THOMAS. — Poems on Several Occasions, etc., London, 1722, 8vo; Dublin, 1722, 12mo (many other editions); Homer’s Battle of the Frogs and Mice, translated, 1725, 12mo; The Hermit, a poem,  London, 17 — . This distinguished poet was born in Dublin in 1679, was educated at Trinity College, and graduated B.A., 1697; M.A., 1700; B.D. and D.D., 1712. He was ordained a deacon in 1700, and in 1705 or 1706 was appointed Archdeacon of Clogher. In 1712 he lost his wife, and is said to have given way to intemperance. Swift procured him the living of Finglas, Co. Dublin, in 1716. He died at the age of 38, in July of the following year, at Chester, on his way home after a visit to London. He was buried at Trinity Church, of the town mentioned, where a suitable memorial has been erected. His life was written by Oliver Goldsmith. </w:t>
      </w:r>
    </w:p>
    <w:p>
      <w:pPr>
        <w:pStyle w:val="Normal"/>
        <w:rPr/>
      </w:pPr>
      <w:r>
        <w:rPr/>
        <w:t xml:space="preserve">PARNELL, WILLIAM. — This member of a famous family wrote several books, including the of ten-quoted one on “The Penal Laws.” He also wrote verse. See under Smyth, William (q.v.), and also Moore’s “Diary,” vol. 7, 109-110. Died on January 2, 1821. </w:t>
      </w:r>
    </w:p>
    <w:p>
      <w:pPr>
        <w:pStyle w:val="Normal"/>
        <w:rPr/>
      </w:pPr>
      <w:r>
        <w:rPr/>
        <w:t xml:space="preserve">PARNELL, WILLIAM GUSTAVUS (?). — The Flights of Fancy, consisting of songs and poems, (Dublin?), 1804 (?), 8vo. </w:t>
      </w:r>
    </w:p>
    <w:p>
      <w:pPr>
        <w:pStyle w:val="Normal"/>
        <w:rPr/>
      </w:pPr>
      <w:r>
        <w:rPr/>
        <w:t xml:space="preserve">PATTERSON, ANNIE WILSON, Mus. Doc— A distinguished musician, and the first lady to win the degree of doctor of music. Born in Lurgan, Co. Armagh, about 1870, and was educated at Alexandra College, Dublin, and Royal University, where she graduated Mus. Bac. and B.A. in 1887, Mus. Doc, 1889. She has not only won a high position in Dublin, where she was an organist and teacher of music, but gained various premiums for advanced knowledge of art and natural science at South Kensington, she has written the libretti of her own compositions, and various poems for recitation, also several interesting volumes on music and musicians. </w:t>
      </w:r>
    </w:p>
    <w:p>
      <w:pPr>
        <w:pStyle w:val="Normal"/>
        <w:rPr/>
      </w:pPr>
      <w:r>
        <w:rPr/>
        <w:t xml:space="preserve">PATTERSON, MARY ELIZABETH. — Wife of succeeding writer, and daughter of W. H. Ferrar, a Belfast magistrate. She is represented as a poetess with her husband in “Selections from the British Poets” (vol. 2), issued by the Commissioners of National Education in Ireland (Dublin, 1849.)She married Robert Patterson in 1833, and was the mother of eleven children. She died about 1890. </w:t>
      </w:r>
    </w:p>
    <w:p>
      <w:pPr>
        <w:pStyle w:val="Normal"/>
        <w:rPr/>
      </w:pPr>
      <w:r>
        <w:rPr/>
        <w:t xml:space="preserve">PATTERSON, ROBERT. — An eminent zoologist and a Fellow of the Royal Society, who also wrote various poems, some of which will be found in collection mentioned in preceding notice. He was the son of an iron-monger, and was born in Belfast on April 18, 1802, published several works on natural history, and died in Belfast on February 14, 1872. There are some hymns by him in Beard’s collection for Unitarians, and in the Belfast collection, 1886. His son, W. H. Patterson, is a distinguished Irish antiquary of the day. </w:t>
      </w:r>
    </w:p>
    <w:p>
      <w:pPr>
        <w:pStyle w:val="Normal"/>
        <w:rPr/>
      </w:pPr>
      <w:r>
        <w:rPr/>
        <w:t xml:space="preserve">PATTERSON, REV. ROBERT STEWART. — Nephew of preceding, and for some time an army chaplain. He has had a most varied career, having served in the Red River Expedition and the Ashantee War. He was born in Belfast about 1830, educated there and at Carrickfergus, and first held an appointment in Turkey during the Crimean War, afterwards proceeding to Canada, where he took holy orders. Whilst there he wrote many poems, etc., for the Press, most of which appeared in The Montreal Gazette and the Hamilton Spectator (Ontario). Several of his poems became widely known, and he is represented in Rev. E. H. Dewart’s” Selections from the Canadian Poets” (1864). In returning to Ireland, he was shipwrecked, and many lives on board were sacrificed, his wife afterwards dying (1859) from the effects of the disaster. His second wife died in 1883. He edited, whilst in Cork, a military periodical, which was afterwards merged into The Munster Journal. In this appeared (1888-9) many poems by him, including a series of translations of Roumanian [sic] Love Songs, highly praised by “Carmen Sylva.” In 1890 he received an appointment at Pembroke Dock. He has written histories of various English and Irish Regiments, a history of Old Cork and other works, and has acted as special correspondent for Detroit Free Press, etc. He also edited The Canadian Charivari and The Camp Magazine (Aldershot). His poems have never been collected, but in 1864 he was credited with the intention of publishing them in book form. Both Dewart and Morgan (“ Bibliotheca Canadensis “) spell his name Paterson. </w:t>
      </w:r>
    </w:p>
    <w:p>
      <w:pPr>
        <w:pStyle w:val="Normal"/>
        <w:rPr/>
      </w:pPr>
      <w:r>
        <w:rPr/>
        <w:t xml:space="preserve">PATTERSON, MRS. W. H. — She was the daughter of the late John Crossley Anderson, of Belfast, and was married in 1858 to a well-known antiquarian of Belfast, and was a clever poetess and musician. She is represented in “Lyra Hibernica Sacra.” </w:t>
      </w:r>
    </w:p>
    <w:p>
      <w:pPr>
        <w:pStyle w:val="Normal"/>
        <w:rPr/>
      </w:pPr>
      <w:r>
        <w:rPr/>
        <w:t xml:space="preserve">PATTON, ARTHUR ST, GEORGE. — Author of hymns and songs, some of which have been highly praised. Was the son of the Rev. 6. A. F. Patton, and was born in Dublin in 1853. He graduated B.A. at T.C.D. in 1876, and was called to the Irish Bar. He was well-known in England, Ireland and Scotland as a speaker and lecturer on Irish politics. He died in London on October 20, 1892. His hymns are used in the Church of Ireland services </w:t>
      </w:r>
    </w:p>
    <w:p>
      <w:pPr>
        <w:pStyle w:val="Normal"/>
        <w:rPr/>
      </w:pPr>
      <w:r>
        <w:rPr/>
        <w:t xml:space="preserve">PAUL, W. J. — Emma’s Entreaty and other poems, Belfast (?) — . Author of a work on “Modern Irish Poets,” occasionally referred to here, and published in 2 vols, some years ago. He is a native of Ballymena, and his verses are mostly in praise of temperance. </w:t>
      </w:r>
    </w:p>
    <w:p>
      <w:pPr>
        <w:pStyle w:val="Normal"/>
        <w:rPr/>
      </w:pPr>
      <w:r>
        <w:rPr/>
        <w:t xml:space="preserve">PAYNE, PERCY SOMERS. — All admirable contributor to Kottahos, and by some considered to have written the best poem in it. He was the son of the rector of Upton, Co. Cork, and died in 1874, aged twenty-four. He was a student of T.C.D., and never graduated. The poem specially referred to is entitled “Rest,” and appeared in 1871. It has been included in Brooke and Rolleston’s “Treasury of Irish Poetry.” </w:t>
      </w:r>
    </w:p>
    <w:p>
      <w:pPr>
        <w:pStyle w:val="Normal"/>
        <w:rPr/>
      </w:pPr>
      <w:r>
        <w:rPr/>
        <w:t xml:space="preserve">PEACOCK, IDA. — A daughter of the late Dr. Jolliffe Tufnell, sometime President of Royal College of Surgeons of Ireland. Was born in Co. Dublin, and married a Capt. P. L. Peacocke. Has published “Brought to Light,” a collection of short tales, “Casga,” a romance, and some occasional verse in the Press. See “Modern Irish Poets,” by W. J. Paul, Vol. 2. </w:t>
      </w:r>
    </w:p>
    <w:p>
      <w:pPr>
        <w:pStyle w:val="Normal"/>
        <w:rPr/>
      </w:pPr>
      <w:r>
        <w:rPr/>
        <w:t xml:space="preserve">PEARLE, MARY. — Born in Ireland on November 23, 1849, her father’s name being McDonagh and her mother’s McGreal. She was educated at Kildare Place Training College, Dublin, and wrote a good deal of verse for the Church of Ireland Parochial Magazine, etc., usually over the signature of “M. M.D.” In 1881 she went to America with her husband and infant daughter, and settled in Erie, Pa., where she frequently lectures on temperance and other subjects. She contributes to Erie Dispatch, Graphic, Times, and the Cleveland Press. Three of her poems are in Herringshaw’s “Local and National Poets of America,” Chicago, 1890. </w:t>
      </w:r>
    </w:p>
    <w:p>
      <w:pPr>
        <w:pStyle w:val="Normal"/>
        <w:rPr/>
      </w:pPr>
      <w:r>
        <w:rPr/>
        <w:t>“</w:t>
      </w:r>
      <w:r>
        <w:rPr/>
        <w:t xml:space="preserve">PEERADEAL, PAUL PUCK.”— See Smith, Sir W. C. </w:t>
      </w:r>
    </w:p>
    <w:p>
      <w:pPr>
        <w:pStyle w:val="Normal"/>
        <w:rPr/>
      </w:pPr>
      <w:r>
        <w:rPr/>
        <w:t xml:space="preserve">PEERS, RICHARD. — Four Small Copies or Verses made on sundry Occasions, 1667. Compiled a work on Oxford Graduates, and wrote a “Description of the Seventeen Provinces of the Netherlands.” Was the son of a tanner at Downpatrick, and was apprenticed to his father’s trade, but gave it up in disgust and fled to England. A relative sent him to a good school, and afterwards into the famous Westminster School. Thence he went to Oxford, where he graduated B.A., 1668, M.A., 1671. His place of birth in matriculation register is given as “City of Down, Ireland.” He wrote various poems, and died near Oxford, August 12, 1690. </w:t>
      </w:r>
    </w:p>
    <w:p>
      <w:pPr>
        <w:pStyle w:val="Normal"/>
        <w:rPr/>
      </w:pPr>
      <w:r>
        <w:rPr/>
        <w:t xml:space="preserve">PEKIN, H. — See Picken, H. </w:t>
      </w:r>
    </w:p>
    <w:p>
      <w:pPr>
        <w:pStyle w:val="Normal"/>
        <w:rPr/>
      </w:pPr>
      <w:r>
        <w:rPr/>
        <w:t xml:space="preserve">PELLY, GERALD CONN. — Born on May 26, 1865, in Co. Galway. Was educated at Summerhill College, Athlone, and at Blackrock College. His first poems appeared in The Western News, and he afterwards wrote frequently in prose and verse for Young Ireland, Shamrock, Irish Fireside, Dublin Journal, etc., over signatures of “Gerald,” “G. Cieppe,” “Nemo,” and “Cill Tormer.” He was the founder of the Pan-Celtic Society, a Dublin literary body which lasted some years, and is represented in “Lays and Legends of the Pan-Celtic Society,” Dublin, 1889, 8vo. He studied medicine and practised it in London and elsewhere. Died in or about 1900. </w:t>
      </w:r>
    </w:p>
    <w:p>
      <w:pPr>
        <w:pStyle w:val="Normal"/>
        <w:rPr/>
      </w:pPr>
      <w:r>
        <w:rPr/>
        <w:t xml:space="preserve">PENDER, JOHN JUSTIN. — Is represented in a collection of poems by six young Belfast writers entitled “Sung by Six,” Belfast, 1896. Wrote verse for United Ireland and the Belfast papers. Was, I think, a Corporation inspector in Belfast, and died suddenly on September 25, 1906, aged 35. He was the son of the following writer. </w:t>
      </w:r>
    </w:p>
    <w:p>
      <w:pPr>
        <w:pStyle w:val="Normal"/>
        <w:rPr/>
      </w:pPr>
      <w:r>
        <w:rPr/>
        <w:t xml:space="preserve">PENDER, MARGARET T. — Born in Co. Antrim, not far from Belfast, her father being a farmer named O’Doherty. Wrote poems from an early age, and was educated at home, and at Ballyrobin National School, and at the Convent of Mercy, Crumlin Road, Belfast. After her marriage, which took place soon after she left school, she contributed numerous pieces to The Belfast Morning News, Nation, Shamrock, etc., etc., over signatures of “M. T. P.,” “Colleen,” “Marguerite,” and “M.” She also wrote for Weekly Freeman poetical competitions, and won many prizes. In the prize competition in United Ireland in 1884, when £10 was offered for the best poem on Ireland, Mrs. Pender was second. For the same paper she wrote a poem on “Miles Joyce,” which was much resented by Lord Spencer, and was copied into many English papers. Her winning of the £50 offered by the Weekly Freeman for the best short story induced her to continue novel-writing, and she has since written many Irish novels of an historical nature. </w:t>
      </w:r>
    </w:p>
    <w:p>
      <w:pPr>
        <w:pStyle w:val="Normal"/>
        <w:rPr/>
      </w:pPr>
      <w:r>
        <w:rPr/>
        <w:t xml:space="preserve">PENDLETON, HENRIETTA. — A Memorial Sketch of the Life and Labours OF Mes. H. p., by A. C. Thistleton, Dublin, 1875. This volume contains a selection of her poems. She was the daughter of a Capt. Benson, and was born at Ardpatrick, Co. Louth, in December, 1792, and died February 14, 1875. </w:t>
      </w:r>
    </w:p>
    <w:p>
      <w:pPr>
        <w:pStyle w:val="Normal"/>
        <w:rPr/>
      </w:pPr>
      <w:r>
        <w:rPr/>
        <w:t xml:space="preserve">PENNEFATHER, CATHERINE. — Rest in the Lord … with Verses by Mrs. C. p., 1890, 4to; Songs of the Pilgrim Land, poems (edited by E. St. B. H.), London, 1886, 8vo; The Homeward Jotjrnet, a selection of poems, illustrated, London, 1888, 4to. Other works. Was the daughter of Admiral King (brother of Earl of Kingston), and wife of succeeding writer. </w:t>
      </w:r>
    </w:p>
    <w:p>
      <w:pPr>
        <w:pStyle w:val="Normal"/>
        <w:rPr/>
      </w:pPr>
      <w:r>
        <w:rPr/>
        <w:t xml:space="preserve">PENNEFATHER, REV. WILLIAM. Original Hymns and Thoughts in Verse, London, 1876. Born in Merrion Square, Dublin, on February 5, 1816; B.A., T.C.D., 1840; ordained 1841, and died April 30, 1873. In “Hymns original and selected” (edited by him, 1872), there are twenty-five of his pieces. He was the son of Baron Pennefather, the well-known Irish judge, and married Miss Catherine King on September 16, 1847. A memoir of him was published in 1878. </w:t>
      </w:r>
    </w:p>
    <w:p>
      <w:pPr>
        <w:pStyle w:val="Normal"/>
        <w:rPr/>
      </w:pPr>
      <w:r>
        <w:rPr/>
        <w:t>“</w:t>
      </w:r>
      <w:r>
        <w:rPr/>
        <w:t xml:space="preserve">PENTRILL, FRANK.”— See Rafferty, Mrs. William. </w:t>
      </w:r>
    </w:p>
    <w:p>
      <w:pPr>
        <w:pStyle w:val="Normal"/>
        <w:rPr/>
      </w:pPr>
      <w:r>
        <w:rPr/>
        <w:t xml:space="preserve">PEPPER, GEORGE. — A writer of this name produced in New York in 1830 a play entitled “Kathleen O’Neill: Ireland Redeemed, or The Devoted Princess.” He may have been the B.A., T.C.D., 1795. Thomas D’Arcy McGee mentions in his “Irish Settlers in America” a George Pepper, who soon after 1822 started a paper called The Irish Shield, in Philadelphia, which was superseded by his Literary and Catholic Sentinel, published at Boston. He was born at Ardee, Co. Louth, and wrote a “History of Ireland.” McGee says he was probably the first to initiate any literary project in America exclusively for the Irish settlers. He died in Boston, and was buried at Bunker’s Hill, where a monument was raised to his memory. “The only shamrock in the churchyard, some years ago, was found growing on his grave.” This was written about 1850. Doubtless this Pepper was the dramatist above referred to. </w:t>
      </w:r>
    </w:p>
    <w:p>
      <w:pPr>
        <w:pStyle w:val="Normal"/>
        <w:rPr/>
      </w:pPr>
      <w:r>
        <w:rPr/>
        <w:t xml:space="preserve">PERCIVAL, WILLIAM. — The College Examination, a poem (MS. note in British Museum copy), Dublin, 1734, 8vo. </w:t>
      </w:r>
    </w:p>
    <w:p>
      <w:pPr>
        <w:pStyle w:val="Normal"/>
        <w:rPr/>
      </w:pPr>
      <w:r>
        <w:rPr/>
        <w:t xml:space="preserve">PERCY, WILLIAM. — Essays in Verse on the following subjects ... . New Fashions ... Glenwhery or Kellswater, and Lough Neagh and its Borders, Belfast, 1804, 12mo; another edition, Belfast, 1813, 8vo. William Mooney calls him “a cracked poet”  in his little guide to the Giant’s Causeway. </w:t>
      </w:r>
    </w:p>
    <w:p>
      <w:pPr>
        <w:pStyle w:val="Normal"/>
        <w:rPr/>
      </w:pPr>
      <w:r>
        <w:rPr/>
        <w:t xml:space="preserve">PERRIN, REV. WILLIAM (?)— Hebrew Canticles, or a Poetical Commentary, or Paraphrase on the various Songs of Scripture ... and a few Miscellaneous Poems, 1830, 12mo. </w:t>
      </w:r>
    </w:p>
    <w:p>
      <w:pPr>
        <w:pStyle w:val="Normal"/>
        <w:rPr/>
      </w:pPr>
      <w:r>
        <w:rPr/>
        <w:t xml:space="preserve">PERRY, SAMUEL. — Foes and Friends, a poetic Ulster tale of 1641, in four cantos, Belfast, 1850, 12mo. A native of Co. Derry, and father of the eminent engineer, John Perry, F.R.S. </w:t>
      </w:r>
    </w:p>
    <w:p>
      <w:pPr>
        <w:pStyle w:val="Normal"/>
        <w:rPr/>
      </w:pPr>
      <w:r>
        <w:rPr/>
        <w:t xml:space="preserve">PERRY, THOMAS. — Poems, Belfast (?). Of Aghadowey, Co. Derry. </w:t>
      </w:r>
    </w:p>
    <w:p>
      <w:pPr>
        <w:pStyle w:val="Normal"/>
        <w:rPr/>
      </w:pPr>
      <w:r>
        <w:rPr/>
        <w:t xml:space="preserve">PETERS, HENRY PLUNKETT. — A Waterford poet and eccentric, referred to in Dublin University Magazine for January, 1834. It alludes to an article on him by Dr. Edward Walsh in British Magazine for August, 1830. He was described as a wit, a poet, and a mathematician. </w:t>
      </w:r>
    </w:p>
    <w:p>
      <w:pPr>
        <w:pStyle w:val="Normal"/>
        <w:rPr/>
      </w:pPr>
      <w:r>
        <w:rPr/>
        <w:t xml:space="preserve">PETRE, LADY CATHERINE, — See under Howard, Lady C. </w:t>
      </w:r>
    </w:p>
    <w:p>
      <w:pPr>
        <w:pStyle w:val="Normal"/>
        <w:rPr/>
      </w:pPr>
      <w:r>
        <w:rPr/>
        <w:t xml:space="preserve">PETRIE, GEORGE, LL.D. — This distinguished Irish scholar and artist, born in Dublin in 1789, was the author of some translations from the Irish, which will be found in his fine collection of Irish music, and in several anthologies. His work on the Round Towers of Ireland and other productions are held in high estimation by authorities. He was a skilled musician, and wrote much for The Dublin University Magazine, Irish Penny Journal, etc. He died in Dublin on January 17, 1866. Hon. LL.D., T.C.D., 1847. </w:t>
      </w:r>
    </w:p>
    <w:p>
      <w:pPr>
        <w:pStyle w:val="Normal"/>
        <w:rPr/>
      </w:pPr>
      <w:r>
        <w:rPr/>
        <w:t xml:space="preserve">PHAYRE, REV. RICHARD. — First Leaves of the Psalter— Mid Leaves of THE Psalter, metrically rendered, 1863, etc., 8vo. </w:t>
      </w:r>
    </w:p>
    <w:p>
      <w:pPr>
        <w:pStyle w:val="Normal"/>
        <w:rPr/>
      </w:pPr>
      <w:r>
        <w:rPr/>
        <w:t xml:space="preserve">Also some other works, chiefly sermons. Probably the Sch., 1828; B.A., 1830, and M.A., 1862, of T.C.D. </w:t>
      </w:r>
    </w:p>
    <w:p>
      <w:pPr>
        <w:pStyle w:val="Normal"/>
        <w:rPr/>
      </w:pPr>
      <w:r>
        <w:rPr/>
        <w:t xml:space="preserve">PHELAN, GEORGE F. — Gleanings from our own Fields, being selections from “Catholic American Poets,” New York, 1881. In this volume are included the following Irish writers (all mentioned in the present work): — John Boyle O’Reilly, John Savage, John Locke, P. S. Cassidy, Rev. W. J. McClure, Rev. Wm. Livingston, Mary E. Mannix, J. W. S. Norris, Eleanor O. Donnelly, Katharine E. Conway, Wm. Geoghegan, M. F. Egan, Rev. W. P. Treacy, John A. McHugh, Mary C. Burke, Isabella Irwin, etc. </w:t>
      </w:r>
    </w:p>
    <w:p>
      <w:pPr>
        <w:pStyle w:val="Normal"/>
        <w:rPr/>
      </w:pPr>
      <w:r>
        <w:rPr/>
        <w:t xml:space="preserve">PHELAN, REV. JOSEPH. — The Poetical Works and Biographical Remarks of the Rev. J…. P…, with album scraps and Catholic poems, with portrait, San Francisco, 1902, 8vo. Unnmistakeable [sic] doggerel. Born (as his book informs us) at Knockshaw, Rathdowney, Queen’s Co., September 5, 1839. Went to California in 1857, and was ordained in 1874. </w:t>
      </w:r>
    </w:p>
    <w:p>
      <w:pPr>
        <w:pStyle w:val="Normal"/>
        <w:rPr/>
      </w:pPr>
      <w:r>
        <w:rPr/>
        <w:t xml:space="preserve">PHILLIPS, CHARLES. — The Consolations of Erin, an eulogy, London, 1811, 4to; The Emerald Isle, a poem,  London, 1812, 4to; 8th edition, London, 1818, 4to; A Garland for the Grave of R. B. Sheridan, London, 1816, 8vo; The Lament of the Emerald Isle, a poem,  London, 1817, 8vo; Elegy on the Princess Charlotte, Newcastle-on-Tyne (MS. copy with it in British Museum), 1817 16mo. Also various speeches, a work on “Gurran and his Contemporaries,” and “Sketches of the Irish Bar,” etc. Was a noted barrister and politician, born in Sligo in 1789. He graduated B.A. at T.C.D. in 1806. Was a very fluent and ornate speaker, and was not in very good odour with some of his contemporaries. He wrote other poems besides those mentioned above, and two of them will be found in “Harmonica “ (Cork, 1818). For references to him see C. M. O’Keeffe’s “Life and Times of O’Connell. ”and also Jordan’s “Autobiography “ (Vol. III., page 278). He worked as a journalist for some time, writing for London journals chiefly, and died in Golden Square, London, on February 1, 1859. </w:t>
      </w:r>
    </w:p>
    <w:p>
      <w:pPr>
        <w:pStyle w:val="Normal"/>
        <w:rPr/>
      </w:pPr>
      <w:r>
        <w:rPr/>
        <w:t xml:space="preserve">PHILLIPS, WILLIAM. — Mount Sinai, a poem in four books, London, 1830. Was a brother of the Charles Phillips above mentioned, and doubtless a native of Sligo also. Was a barrister of the Middle Temple. </w:t>
      </w:r>
    </w:p>
    <w:p>
      <w:pPr>
        <w:pStyle w:val="Normal"/>
        <w:rPr/>
      </w:pPr>
      <w:r>
        <w:rPr/>
        <w:t xml:space="preserve">PHILLIPS, WILLIAM. — The Revengeful Queen, tragedy, London, 1698, 8vo; St. Stephen’s Green, or the Generous Lovers, comedy, Dublin, 1700, 8vo; Hibernia Freed, tragedy (dedicated to Earl of Thomond), London, 1722, 8vo; Belisarius, tragedy, London, 1724, 8vo. Son of George Phillips, a Derry gentleman (born about 1599, and died 1696), and probably a T.C.D. man, but there is no entry in Todd’s List that could apply to him. His father was a landed proprietor, and published a couple of books in 1680 and 1689. William Phillips died on December, 12, 1734. </w:t>
      </w:r>
    </w:p>
    <w:p>
      <w:pPr>
        <w:pStyle w:val="Normal"/>
        <w:rPr/>
      </w:pPr>
      <w:r>
        <w:rPr/>
        <w:t xml:space="preserve">PHILLOTT, ALICIA C.— The Rectory Garden and other poems, London, 1866, 8vo. Most of the poems refer to Ballymoney, Co. Antrim. </w:t>
      </w:r>
    </w:p>
    <w:p>
      <w:pPr>
        <w:pStyle w:val="Normal"/>
        <w:rPr/>
      </w:pPr>
      <w:r>
        <w:rPr/>
        <w:t xml:space="preserve">PICKEN, HENRY. — Poems, Belfast, 1812, 8vo. The name is more correctly Pekin, and as such it is on the title-page of “Essays on Various Subjects,” Belfast, 1819 (?). The author is said to have been Hugh Harkin (q.v.), of Belfast. </w:t>
      </w:r>
    </w:p>
    <w:p>
      <w:pPr>
        <w:pStyle w:val="Normal"/>
        <w:rPr/>
      </w:pPr>
      <w:r>
        <w:rPr/>
        <w:t>PIGOT, JOHN EDWARD. — Was the eldest son of the Chief Baron of the Exchequer (Ireland), and was born at Kilworth, Co . Cork, on February 28, 1822. Was called to the Irish Bar in 1845, and became one of the Young Ireland group, writing for The Nation one or two clever poems over the signature of “Fermoy,” his best known piece, often reprinted, being “Up for the Green,” which appeared anonymously on December 10, 1842. He went to Bombay some time after the failure of the ’48 movement, and practised there (1865-9) with much success, but never held an official appointment. He returned to Dublin in 1870, and died at his father’s house on July 1, 1871. He left behind him a splendid collection of Irish music, of which he was an ardent collector and keen admirer, and exerted himself greatly in its encouragement and diffusion. He wrote for The Expositor a series of articles on the Sculpture and paintings in the Dublin Exhibition, 1853, and assisted a good deal in the formation of the National Gallery of Ireland. In Irish Monthly for 1888 is a long account of Pigot (written by John O’Hagan.) He wrote many articles for The Nation, as well as poems, and is in “The Voice of the Nation/’ the companion volume in prose to ‘“The Spirit of the Nation.” He also wrote for The Irishman, over signatures of “Firinne,” “Gall,” etc.</w:t>
      </w:r>
    </w:p>
    <w:p>
      <w:pPr>
        <w:pStyle w:val="Normal"/>
        <w:rPr/>
      </w:pPr>
      <w:r>
        <w:rPr/>
        <w:t xml:space="preserve">PILKINGTON, JOHN CARTERET. — The Poet’s Recantation, a poem,  London. e was the son of Letitia Pilkington (q.v.), and published his own memoirs (second edition) in Dublin, 1762, in which are many poems by him. The first edition was called, I believe, “Memoirs of Jack Luckless.” There are other poems by him in the last volume of his edition of his mother’s memoirs. He died before Goldsmith, who befriended him even on his death-bed, and whom he had rather badly treated. He was born about 1728, and died in 1763. </w:t>
      </w:r>
    </w:p>
    <w:p>
      <w:pPr>
        <w:pStyle w:val="Normal"/>
        <w:rPr/>
      </w:pPr>
      <w:r>
        <w:rPr/>
        <w:t xml:space="preserve">PILKINGTON, LETITIA. — Memoirs of Mrs. L. P., written by herself, wherein are occasionally interspersed all her poems, with anecdotes of Dean Swift, A. Pope, etc., three volumes, Dublin and London, 1748-54, 12mo. She is represented in “Poems by Eminent Ladies,” 1755. Was the daughter of a Dublin physician of Dutch origin, and was born in the Irish metropolis in 1712. She was the wife of the following writer, and for a time moved in the highest literary society, but she was finally divorced from her husband, and died in poverty on August 29, 1750. Herson says she died in 1761, and was buried in St. Anne’s, Dawson Street, beside her father, Dr. Van Lewen. She calls herself a niece of Patrick Sarsfield, whom she describes as “the eldest son of the Earl of Kilmallock” (Vol. 3, p. 45), and says that Catholicism is “a religion that P. S. ’s niece can never hate.” </w:t>
      </w:r>
    </w:p>
    <w:p>
      <w:pPr>
        <w:pStyle w:val="Normal"/>
        <w:rPr/>
      </w:pPr>
      <w:r>
        <w:rPr/>
        <w:t xml:space="preserve">PILKINGTON, REV. MATTHEW. — Poems on Several Occasions, Dublin, 1730, 8vo; Poems on Several Occasions, to which is added The Plague of Wealth, with several poems not in the Dublin edition (revised by Dr. Swift), London, 1731, 8vo; An Ode to be performed at the Castle of Dublin, 30th of October, being the birth-day of George II., etc., Dublin, 1734, 4to. Rector of Donabate, Co. Dublin. Was not the author of “A Dictionary of Painters,” 1770, who bore the same name, and was also an Irishman. Was born in Ireland about 1700, and died on July 27, 1774. B.A., T.C.D., 1722. After his divorce from his wife, he married a Miss Sandes. </w:t>
      </w:r>
    </w:p>
    <w:p>
      <w:pPr>
        <w:pStyle w:val="Normal"/>
        <w:rPr/>
      </w:pPr>
      <w:r>
        <w:rPr/>
        <w:t xml:space="preserve">PILKINGTON, REV. WILLIAM. — A reputed son of Swift and Mrs. Pilkington, and bore a strong likeness, it is said, to the great satirist, possessing, too, a goodly share of his satirical power. Wrote verse, one of his pieces being quoted in the poems of John Hawkesworth, 1788 (g-v.). There are some particulars of him in that volume. He was curate of Omagh, where he died in April, 1779, from over-indulgence in alcohol. </w:t>
      </w:r>
    </w:p>
    <w:p>
      <w:pPr>
        <w:pStyle w:val="Normal"/>
        <w:rPr/>
      </w:pPr>
      <w:r>
        <w:rPr/>
        <w:t xml:space="preserve">PILON, FREDERICK. - The Drama, a poem,  anonymously, 1775; The Invasion, farce, London, 1778, 8vo; The Liverpool Prize, farce, London, 1779, 8vo; Illumination, or the Glazier’s Conspiracy, prelude, London, 1779, 8vo; The Siege of Gibraltar, musical piece, London, 1780, 8vo; The Humours of an Election, farce, London, 1780, 8vo; The Deaf Lover, farce, London, 1780, 8vo; The Fair American, musical piece, London, 1782, 8vo; He would be a Soldier, comedy, London, 1786, 8vo; Aerostation, or the Templar’s Stratagem, farce, London, 1784, 8vo; Barataria, or Sancho Turned Governor, farce, London, 1792, 8vo. A clever actor and writer, born in Cork in 1750, and died on January 1, 1788, in London, and was buried at Lambeth. </w:t>
      </w:r>
    </w:p>
    <w:p>
      <w:pPr>
        <w:pStyle w:val="Normal"/>
        <w:rPr/>
      </w:pPr>
      <w:r>
        <w:rPr/>
        <w:t xml:space="preserve">PIM, SOPHIA S. — Job, a poem,  and fugitive pieces, with memoir of author, London, 1885, 16mo. </w:t>
      </w:r>
    </w:p>
    <w:p>
      <w:pPr>
        <w:pStyle w:val="Normal"/>
        <w:rPr/>
      </w:pPr>
      <w:r>
        <w:rPr/>
        <w:t xml:space="preserve">PITCHFORD, REV. JOHN WATKINS. — Bramble Cloisters, verse, London, 1884, 4to. Other works of a religious character. B.A., T.C.D., 1862; M.A., 1865. Ordained in 1866. </w:t>
      </w:r>
    </w:p>
    <w:p>
      <w:pPr>
        <w:pStyle w:val="Normal"/>
        <w:rPr/>
      </w:pPr>
      <w:r>
        <w:rPr/>
        <w:t xml:space="preserve">PLAYNE, ERNEST. — Charold, the Heart-History of a Poet’s Youth, vol. 1, Dublin, 1876. </w:t>
      </w:r>
    </w:p>
    <w:p>
      <w:pPr>
        <w:pStyle w:val="Normal"/>
        <w:rPr/>
      </w:pPr>
      <w:r>
        <w:rPr/>
        <w:t xml:space="preserve">PLUNKET, RT. REV. WM. CONYNGHAM, D. D, — (Archbishop of Dublin and fourth Baron Plunket) — Eldest son of John, third Baron, and born in Dublin on August 26, 1828. Educated at Cheltenham College and T.C.D., where he graduated B.A., 1853; M.A., 1864. Was ordained in 1857. Bishop of Meath from 1876 to 1884, and in latter year became Archbishop of Dublin. He married a daughter of Sir Benjamin Guinness in 1863. Died in Dublin on April 1. 1897. Has written various poems and hymns, for which see Jenning’s “Irish Readings,” “Irish Penny Readings” (four volumes, 1879-85, published at the Nation office), “The Church Hymnal” and “Lyra Hibernica Sacra.” In 1888 he was made an LL.D. of Cambridge. Was the “U. U. P” who wrote poems in Irish Metropolitan Magazine (1857). </w:t>
      </w:r>
    </w:p>
    <w:p>
      <w:pPr>
        <w:pStyle w:val="Normal"/>
        <w:rPr/>
      </w:pPr>
      <w:r>
        <w:rPr/>
        <w:t xml:space="preserve">PLUNKETT, ARTHUR HUME, — Beatrice of Ferrara, a tragedy in verse, London, 1837, 8vo (over signature of “A. H. P.”). The above tragedy is said to be by Anna H. Plunkett in Stainforth’s library catalogue, but that is a mistake. Arthur Hume Plunkett was a friend of Lady Blessington, and wrote poems for the annuals edited by her. He was also a friend of Bartholomew Simmons (q.v.). </w:t>
      </w:r>
    </w:p>
    <w:p>
      <w:pPr>
        <w:pStyle w:val="Normal"/>
        <w:rPr/>
      </w:pPr>
      <w:r>
        <w:rPr/>
        <w:t xml:space="preserve">PLUNKETT, GEORGE NOBLE (COUNT). — God’s Chosen Festival, a Christmas song, and Other Poems (MS. notes by author in British Museum copy), Dublin. 1877, 8vo. Is the son of Patrick J. Plunkett, of Dublin, where he was born in 1851. Educated at Dublin, Nice, and Clongowes Wood College, Kildare. He was called to the Irish Bar in 1886, and has been created Hereditary Roman Count by Leo XIII. He is a well-known figure in Irish literaryand other circles, and has written a large amount of verse, which was mostly published over the signature of “Killeen. ”He contributed to Dublin periodicals, such as The Irish Monthly (anonymously), Hibernia (of which he was one of the founders in 1882), North and South, Flag of Ireland, Nation, Shamrock, Irishman, Young Ireland, Emerald, Blarney, Zozimus, Knight Errant, Monitor, etc., and also to Boston Pilot, Lamp, La Saison Ligurienne (San Remo, 1879-80), etc. Of late years he has written some important art monographs, notably one on Botticelli. Now director of the Science and Art Museum, Dublin. Some of his verse will be found in “Songs and Ballads of Young Ireland,” 1888; “Dublin Verses, by members of T.C.D.,” edited by H. A. Hinkson, 1895; “Irish Love Songs,” edited by Katharine Tynan, 1897; “Carmina Mariana,” edited by Orby Shipley, etc., etc. </w:t>
      </w:r>
    </w:p>
    <w:p>
      <w:pPr>
        <w:pStyle w:val="Normal"/>
        <w:rPr/>
      </w:pPr>
      <w:r>
        <w:rPr/>
        <w:t xml:space="preserve">PLUNKETT, HENRY WILLOUGHBY GRATTAN. — The Bottle, a poem suggested by the celebrated designs of George Cruikshank, New York, 1848, 8vo (over signature of “H. P. Grattan.”) He was well-known under latter name, but his real name was as given above. He was born in Dublin in 1808, and became a writer for the stage, and contributed to Punch in its early days over signature of “Fusbos.” Among his dramatic productions are, “The Minerali, or the Dying Gift,” “The Dumb Conscript” (1842), “The Sisters,” “The Fairy Circle,” “Orson,” “Glory,” “Faust, or the Demon of the Drachenfels” (1842). He spent twenty-three years in U.S.A., and died in London on December 25, 1889, and was buried in Fulham Cemetery. </w:t>
      </w:r>
    </w:p>
    <w:p>
      <w:pPr>
        <w:pStyle w:val="Normal"/>
        <w:rPr/>
      </w:pPr>
      <w:r>
        <w:rPr/>
        <w:t xml:space="preserve">PLUNKETT, JOSEPH MARY. — The Circle and the Sword, poems, Dublin, 1911, 8vo. Is a son of Count Plunkett (q.v.), and was educated at Stonyhurst College. His poems show more than promise. </w:t>
      </w:r>
    </w:p>
    <w:p>
      <w:pPr>
        <w:pStyle w:val="Normal"/>
        <w:rPr/>
      </w:pPr>
      <w:r>
        <w:rPr/>
        <w:t xml:space="preserve">POCKRICH, RICHARD. — The Temple Oge Ballad (anonymously), printed at the Cherry Tree, Rathfarnham, 1733, 16mo; The Miscellaneous Works of B …. P ... , Vol. I., Dublin, 1765, 12mo. In the latter work, printed for the author by James Byrne, in Thomas Street, he wishes his readers a “Cead Mille Failte Romhad.” This eccentric genius (of whom the present writer has written a full account in “An Irish Musical Genius,” Dublin, 1899), was a native of Co. Monaghan, where his father, a Williamite soldier, had settled. All his life he was full of projects, some of them of a very ingenious nature, but impracticable, and he dissipated a large fortune left him by his father in various experiments. He was the true inventor of the musical glasses, which attracted the attention of Mozart, Gluck, and other composers, and was afterwards perfected by Franklin. Pockrich made a considerable income by his performances on the glasses in England and Ireland, and it was while on one of his tours that he met his death, being burned by a fire which broke out in his room in Hamlin’s coffee-house, Sweeting’s Alley, near the Royal  Exchange, London, in the year 1759. A good account of Pockrich’s gifts and eccentricities is given in the “Memoirs” of J. C. Pilkington (q.v).). Vol. I., pp.57-69, and in the poems of Brochill Newburgh (q.v.), where a piece, entitled “The Projector,” is devoted to his ideas. In April, 1745, Pockrich had married a widow named White, who did not bring him the fortune he expected. Pilkington says that even when he had £4,000 a year he lived in a miserly manner, spending all his means on all kinds of wild experiments. In 1749 he endeavoured to get elected member for Dublin in the Irish Parliament, but did not succeed. Some of his printed addresses to the electors are extant, and are very characteristic. One of his failures was a brewery near Island Bridge, Dublin; and he also applied for the post of chapel-master at Armagh Cathedral, but Primate Boulter was hostile to his claims. He was a competent musician, and composed various pieces of music. His wife ran away with Theophilus Cibber, and was drowned with him in a shipwreck off the west of Scotland in 1758. Pockrich, though a visionary in many things, was a man of considerable intelligence, and worthy of note. </w:t>
      </w:r>
    </w:p>
    <w:p>
      <w:pPr>
        <w:pStyle w:val="Normal"/>
        <w:rPr/>
      </w:pPr>
      <w:r>
        <w:rPr/>
        <w:t xml:space="preserve">POE, J. W. — Passing Poems, London, 1910. </w:t>
      </w:r>
    </w:p>
    <w:p>
      <w:pPr>
        <w:pStyle w:val="Normal"/>
        <w:rPr/>
      </w:pPr>
      <w:r>
        <w:rPr/>
        <w:t xml:space="preserve">POLLEN, JOHN, LL.D. — Rhymes from the Russian, being faithful translations of selections from the best Russian poets, etc., London, 1891, 8vo. B.A., T.C.D., 1871. </w:t>
      </w:r>
    </w:p>
    <w:p>
      <w:pPr>
        <w:pStyle w:val="Normal"/>
        <w:rPr/>
      </w:pPr>
      <w:r>
        <w:rPr/>
        <w:t xml:space="preserve">POLLOCK, REV. THOMAS BENSON. — Gospel Words, in Prose and Verse (in conjunction with his brother), London and Oxford, 1876, 8vo; Metrical Litanies for Special Services and General Use, Oxford, 1870. </w:t>
      </w:r>
    </w:p>
    <w:p>
      <w:pPr>
        <w:pStyle w:val="Normal"/>
        <w:rPr/>
      </w:pPr>
      <w:r>
        <w:rPr/>
        <w:t xml:space="preserve">Born in 1836; B.A., T.C.D., 1866; M.A., 1863. Won the Vice-Chancellor’s prize for English verse at T.C.D. in 1865. Was ordained in 1868, and died in 1896. There are two of his hymns in the supplement to “Hymns Ancient and Modern” (1889). </w:t>
      </w:r>
    </w:p>
    <w:p>
      <w:pPr>
        <w:pStyle w:val="Normal"/>
        <w:rPr/>
      </w:pPr>
      <w:r>
        <w:rPr/>
        <w:t xml:space="preserve">POLLOCK, VERY REV. WILLIAM, D.D. — The Temptation of Our Blessed Lord, and Other Minor Poems, London, 1873, 8vo. Born in, Co. Down on April 22, 1812. Sch. T.C.D., 1830; B.A., 1833; M.A., 1841. Was made Vicar of Bowden, Cheshire, in 1856, Archdeacon of Chester in 1867, and died on October 11, 1873. Published some sermons and is represented as a poet in “Lyra Hibernica Sacra.” Boase’s “Modern English Biography” says he was born on September 22, not in April. </w:t>
      </w:r>
    </w:p>
    <w:p>
      <w:pPr>
        <w:pStyle w:val="Normal"/>
        <w:rPr/>
      </w:pPr>
      <w:r>
        <w:rPr/>
        <w:t xml:space="preserve">POLSON, THOMAS R. J. — England and the Palace of Peace, a poetical Dialogue between the Czar and his Double, London, 1854, 8vo. Also an Irish story entitled “The Fortune-Teller’s Intrigue, or life in Ireland before the Union” (3 vols., Dublin, 1848). Was formerly a town councillor of Enniskillen, of which, I believe, he was a native, where he resided, and was also editor and proprietor of The Fermanagh Mail. He contributed many poems to local and other journals, and intended to collect them. He was a member of the Royal Irish Academy, and died at the age of 85 on January 18, 1908. </w:t>
      </w:r>
    </w:p>
    <w:p>
      <w:pPr>
        <w:pStyle w:val="Normal"/>
        <w:rPr/>
      </w:pPr>
      <w:r>
        <w:rPr/>
        <w:t xml:space="preserve">PONSONBY, CATHERINE. — Lays of the Lakes, and Other Poems of description and reflection, Edinburgh and Glasgow, 1850, 12mo. Also several novels. </w:t>
      </w:r>
    </w:p>
    <w:p>
      <w:pPr>
        <w:pStyle w:val="Normal"/>
        <w:rPr/>
      </w:pPr>
      <w:r>
        <w:rPr/>
        <w:t xml:space="preserve">PONSONBY, LADY EMILY CHARLOTTE MARY. — Mary Gray and other Tales and Verses (anonymously), 1852, 8vo. Authoress of various stories. Was the daughter of the Earl of Bessborough, was born on February 17, 1817, and died on February 3, 1877. </w:t>
      </w:r>
    </w:p>
    <w:p>
      <w:pPr>
        <w:pStyle w:val="Normal"/>
        <w:rPr/>
      </w:pPr>
      <w:r>
        <w:rPr/>
        <w:t xml:space="preserve">POOLE, EVA L. (?). — Lonely? No, not Lonely, and Other Poems, London, 1881, 16mo; the same, second edition, London and Edinburgh, 1881, 16mo; Left alone with Jesus, and Other Poems, London, 1890, 8vo. Her maiden name was Travers. </w:t>
      </w:r>
    </w:p>
    <w:p>
      <w:pPr>
        <w:pStyle w:val="Normal"/>
        <w:rPr/>
      </w:pPr>
      <w:r>
        <w:rPr/>
        <w:t xml:space="preserve">POOLER, REV. CHARLES KNOX. — Translations and other Verses, London, 1900. B.A., T.C.D., 1892, and a contributor to Kottabos. </w:t>
      </w:r>
    </w:p>
    <w:p>
      <w:pPr>
        <w:pStyle w:val="Normal"/>
        <w:rPr/>
      </w:pPr>
      <w:r>
        <w:rPr/>
        <w:t xml:space="preserve">POPE, REV. RICHARD THOMAS PEMBROKE. — An University Prize Poem, to which is prefixed in English metre an address to Ireland on the circumstances of the present time, Cork, 1817, 8vo. Was the eldest son of Thomas Pope, of Cork, where he was born on March 13, 1799. Educated at Winchester and at T.C.D., where he graduated B.A., 1822. Was ordained in 1821, and in 1827 had the famous debate with Father Maguire. He died at Kingstown, near Dublin, on February 7, 1859. The Rev. R. S. Brooke (q.v.) in his “Recollections of the Irish Church,” describes him as “a striking man to look upon as well as to listen to, with his tall attenuated figure, his black imperial head and pale brow, his monastic and mortified countenance.” He is represented in “Lyra Hibernica Sacra,” etc. His father was an Alderman of Cork, and Mayor in 1829. </w:t>
      </w:r>
    </w:p>
    <w:p>
      <w:pPr>
        <w:pStyle w:val="Normal"/>
        <w:rPr/>
      </w:pPr>
      <w:r>
        <w:rPr/>
        <w:t xml:space="preserve">PORTER, ANNA MARIA. — Ballad Romances and other poems, London, 1811, 12mo; second edition, Philadelphia, 1816, 12mo. Sister of the celebrated Jane Porter, authoress of “The Scottish Chiefs” and “Thaddeus of Warsaw,” and of Sir Robert Ker Porter, the artist and diplomatist. Their father was surgeon to the Inniskillings, and the family was an Irish one. Miss A M. Porter was born at Durham in 1781, and died in 1832. She wrote various novels. </w:t>
      </w:r>
    </w:p>
    <w:p>
      <w:pPr>
        <w:pStyle w:val="Normal"/>
        <w:rPr/>
      </w:pPr>
      <w:r>
        <w:rPr/>
        <w:t xml:space="preserve">PORTER, BESSIE. — Born in Ireland on May 9, 1865, and now lives at Currie, Minn., U.S.A., where she is a school teacher. Has written various poems, three of which are in Herringshaw’s “Local and National Poets of America.” </w:t>
      </w:r>
    </w:p>
    <w:p>
      <w:pPr>
        <w:pStyle w:val="Normal"/>
        <w:rPr/>
      </w:pPr>
      <w:r>
        <w:rPr/>
        <w:t xml:space="preserve">PORTER, FRANCIS THORPE. — A noted Dublin police magistrate, whose well-known book of “Reminiscences “contains verse. He also wrote verse for Duffy’s Fireside Magazine and other journals, over his initials. He was the fourth son of William Porter, of Willmount, Co. Dublin, and was admitted to Gray’s Inn in June, 1825. He died on November 24, 1882, aged 81, and was buried in Glasnevin. His father, a noted printer, was implicated in ’98 rebellion. </w:t>
      </w:r>
    </w:p>
    <w:p>
      <w:pPr>
        <w:pStyle w:val="Normal"/>
        <w:rPr/>
      </w:pPr>
      <w:r>
        <w:rPr/>
        <w:t xml:space="preserve">PORTER, HUGH. — Poetical Attempts, Belfast, 1813, 8vo. A weaver of Moneyslan, Co. Down, who wrote chiefly in dialect. Born in or about 1780, as he says in one of his poems, dated 1812, that he was then thirty-two years old. </w:t>
      </w:r>
    </w:p>
    <w:p>
      <w:pPr>
        <w:pStyle w:val="Normal"/>
        <w:rPr/>
      </w:pPr>
      <w:r>
        <w:rPr/>
        <w:t xml:space="preserve">PORTER, REV. JAMES. — A noted United Irishman, and author of the famous “Billy Bluff and Squire Firebrand,” which brought him to the scaffold. He was born at Strabane, Co. Tyrone, in 1753, and taught a school at Dromore, Co. Down, and afterwards at Drogheda. He then entered Glasgow College as Presbyterian divinity student, and was ordained to Greyabbey, Co. Down, on July 31, 1787. He became a United Irishman, and in 1796 went through Ulster spreading the principles of his society. He contributed various songs to The Northern Star, its organ, and they are reprinted in a collection of ‘98 poems entitled ”Paddy’s Resource.” In 1796 his satire referred to above was printed. Lord Mountmumble was Lord Londonderry (father of the notorious Castlereagh), Squire Firebrand was Mr. Montgomery of Greyabbey, and Billy Bluff was Wm. Lowry, the bailiff of that place. The work was several times reprinted and became generally popular. Its author was brought to trial for high treason, and executed on July 2, 1798, in front of his Meeting House at Greyabbey, a carpenter of his congregation being compelled to build his scaffold. He left a wife and seven children, and was buried near the Abbey ruins of the place. One of his sons became a judge — another Attorney-General — in Louisiana. An edition of “Billy Bluff, etc.,” appeared in 1812 bearing the signature “E.” </w:t>
      </w:r>
    </w:p>
    <w:p>
      <w:pPr>
        <w:pStyle w:val="Normal"/>
        <w:rPr/>
      </w:pPr>
      <w:r>
        <w:rPr/>
        <w:t xml:space="preserve">PORTER, REV. THOMAS HAMBLIN, D.D. — Author of a well-known convivial song entitled “The Night-cap,” which appeared in a Dublin magazine about 1820, and is in various Irish anthologies, etc. Sch. T.C.D., 1817; B.A., 1819; M.A., 1832; B.D. and D.D., 1836. </w:t>
      </w:r>
    </w:p>
    <w:p>
      <w:pPr>
        <w:pStyle w:val="Normal"/>
        <w:rPr/>
      </w:pPr>
      <w:r>
        <w:rPr/>
        <w:t xml:space="preserve">PORTER, WALSH (?). — The Chimney Corner, musical entertainment, 1797 (not published); Voluntary Contributions, interlude (not published), 1798. Possibly Irish. Wrote other works. Found dead in bed at Dawlish Villa, near Bath, May 9, 1809. </w:t>
      </w:r>
    </w:p>
    <w:p>
      <w:pPr>
        <w:pStyle w:val="Normal"/>
        <w:rPr/>
      </w:pPr>
      <w:r>
        <w:rPr/>
        <w:t xml:space="preserve">PORTER, WILLIAM H. — The Pervigilium Veneris translated into English Verse, Dublin, 1909, 8vo. </w:t>
      </w:r>
    </w:p>
    <w:p>
      <w:pPr>
        <w:pStyle w:val="Normal"/>
        <w:rPr/>
      </w:pPr>
      <w:r>
        <w:rPr/>
        <w:t xml:space="preserve">POTTER, REV. THOMAS JOSEPH. — Legends, Lyrics and Hymns, Dublin, 1862, 8vo; Sir Humphrey’s Trial, of the Lesson of Life, a book of tales, legends and sketches in prose and verse, fourth edition, Dublin, 1884, 8vo. Was, I believe, of English extraction, and born at Scarborough on June 9, 1828. Became a professor at All Hallows’ College, Dublin, and died August 31, 1873. </w:t>
      </w:r>
    </w:p>
    <w:p>
      <w:pPr>
        <w:pStyle w:val="Normal"/>
        <w:rPr/>
      </w:pPr>
      <w:r>
        <w:rPr/>
        <w:t xml:space="preserve">POTTINGER, HENRY (?). — A Broken Echo, a poem,  1853, 4to; Zuelina, A TALE OF Corsica, verse, London, 1853, 4to. </w:t>
      </w:r>
    </w:p>
    <w:p>
      <w:pPr>
        <w:pStyle w:val="Normal"/>
        <w:rPr/>
      </w:pPr>
      <w:r>
        <w:rPr/>
        <w:t xml:space="preserve">POWER, SIR ALFRED, M.D. — Sanitary Rhymes, etc., London, 1871, 8vo. Born at Market Bosworth in 1805. Was an Irish Poor Law Commissioner and Vice-President of the Irish Local Government Board, and created K. C. B. in 1873. </w:t>
      </w:r>
    </w:p>
    <w:p>
      <w:pPr>
        <w:pStyle w:val="Normal"/>
        <w:rPr/>
      </w:pPr>
      <w:r>
        <w:rPr/>
        <w:t xml:space="preserve">POWER, ANNA M. — Daughter of Nicholas Power, of Providence, Rhode Island, and sister of Sarah H. Whitman (q.v.). Some of her poems are among the works of her sister. </w:t>
      </w:r>
    </w:p>
    <w:p>
      <w:pPr>
        <w:pStyle w:val="Normal"/>
        <w:rPr/>
      </w:pPr>
      <w:r>
        <w:rPr/>
        <w:t xml:space="preserve">POWER, DAVID. — See under Grady, Thomas. </w:t>
      </w:r>
    </w:p>
    <w:p>
      <w:pPr>
        <w:pStyle w:val="Normal"/>
        <w:rPr/>
      </w:pPr>
      <w:r>
        <w:rPr/>
        <w:t xml:space="preserve">POWER, ELLEN. — Sister of M.A. Power (q.v.), and niece of Lady Blessing-ton. Contributed verse to Keepsake, etc., and is referred to in Dr. Madden’s “Life of Lady Blessington.” </w:t>
      </w:r>
    </w:p>
    <w:p>
      <w:pPr>
        <w:pStyle w:val="Normal"/>
        <w:rPr/>
      </w:pPr>
      <w:r>
        <w:rPr/>
        <w:t xml:space="preserve">POWER, MARGUERITE (Countess of Blessington). — The Belle of a Season, a poem,  London, 1839, 8vo; Rambles in Waltham Forest, a poem,  London, 1827, 4to (only twenty-five copies printed); Amabel and other Poetical Pieces (a MS. Collection, sold in the Stainforth Library sale, 1867). A once famous writer of society novels, sketches and poems, now only remembered for her beauty and her grand receptions at Gore House, Kensington. She was the daughter of Edmund Power, of Knockbrit, Co. Tipperary, and was born there on September 1, 1789. When aged fifteen she married a worthless person named Captain Farmer, who was killed after a drinking bout in 1817. She had only lived with him three months. In 1818 she married the Earl of Blessington, who died in 1829. She afterwards lived with the well-known Count D’Orsay, and spent all her fortune, becoming bankrupt. On June 4, 1849, she died in Paris, of apoplexy, and was buried outside that city. She made large sums of money by her books, but her extravagance was too great to last. She gathered around her all that was highest in literature, science and art. Her poems chiefly appeared in The Book of Beauty in the thirties, and also in The Amulet, Keepsake, Forget-me-not, and other annuals between the years 1830-45. Her life has been written by Dr. R. R. Madden and J. F. Molloy. </w:t>
      </w:r>
    </w:p>
    <w:p>
      <w:pPr>
        <w:pStyle w:val="Normal"/>
        <w:rPr/>
      </w:pPr>
      <w:r>
        <w:rPr/>
        <w:t xml:space="preserve">POWER, MARGUERITE A. — Virginia’s Hand, a poem,  London, 1860, 8vo. Niece of Lady Blessington, and a very clever poetess, one of whose pieces in Heath’s “Book of Beauty,” was highly praised by W. S. Landor. She wrote a great deal of verse, much of it appearing in the annuals of her time. See Irish Metropolitan Magazine (vol. 3, 1857-8), Forget-me-not (1841), and Once A Week for other poems. Born about 1815, and died in July, 1867, after a long illness. She wrote several novels, an account of travels in Egypt, and other works. In Newton Crosland’s “Book of Reminiscences” is a full account of her. She was one of the best poetesses of her day. </w:t>
      </w:r>
    </w:p>
    <w:p>
      <w:pPr>
        <w:pStyle w:val="Normal"/>
        <w:rPr/>
      </w:pPr>
      <w:r>
        <w:rPr/>
        <w:t xml:space="preserve">POWER, REV. PHILIP BENNETT. — The Lost Sunbeam, etc., prose and verse, 1861, 8vo; Sacred Allegories and other poems, London, 1851, 8vo. Author of a large number of tracts and other publications, which filled 33 pages of the MS. catalogue of the British Museum. B.A. . T.C.D., 1843; M.A., 1846. He was a connection by marriage with the Cork wit, Henry Bennett (q.v.). Died about 1895. </w:t>
      </w:r>
    </w:p>
    <w:p>
      <w:pPr>
        <w:pStyle w:val="Normal"/>
        <w:rPr/>
      </w:pPr>
      <w:r>
        <w:rPr/>
        <w:t xml:space="preserve">POWER, RICHARD. — Born at Lismore, Co. Waterford, about 1806, and in early life went to Texas, U.S.A., where he became a writer for the Press. Died at Corpus Christi, Texas, on April 11, 1879, and obituary notices of him speak of his poetical efforts with praise. </w:t>
      </w:r>
    </w:p>
    <w:p>
      <w:pPr>
        <w:pStyle w:val="Normal"/>
        <w:rPr/>
      </w:pPr>
      <w:r>
        <w:rPr/>
        <w:t xml:space="preserve">POWER, ROBERT. — Miscellaneous Poems, 2 vols., London, 1824, 12mo. May have been the B.A., T.C.D., 1815. </w:t>
      </w:r>
    </w:p>
    <w:p>
      <w:pPr>
        <w:pStyle w:val="Normal"/>
        <w:rPr/>
      </w:pPr>
      <w:r>
        <w:rPr/>
        <w:t xml:space="preserve">POWER, T. F. — The Outlaw, or the Eve of St. Anne, a tale in verse. Dublin, 1826. </w:t>
      </w:r>
    </w:p>
    <w:p>
      <w:pPr>
        <w:pStyle w:val="Normal"/>
        <w:rPr/>
      </w:pPr>
      <w:r>
        <w:rPr/>
        <w:t xml:space="preserve">POWER, THOMAS (?) . — Epistola ad C. Montague — Puer natus, ecloga, —Thyrsis, ecloga, etc. (Latin verse), 1698, 8vo; J. Miltoni Paradisi amissi liber primus ex anglicana lingua in latinam conversus (over his initials), 1691, 4to. B.A., Cambridge, 1861; M.A., 1865. Was educated at Westminster School, where he became a tutor. Went abroad in 1691. There are four of his poems in “Examen Poeticum,” 1698, and he assisted Dryden to translate “Juvenal,” doing the 12th satire himself. </w:t>
      </w:r>
    </w:p>
    <w:p>
      <w:pPr>
        <w:pStyle w:val="Normal"/>
        <w:rPr/>
      </w:pPr>
      <w:r>
        <w:rPr/>
        <w:t xml:space="preserve">POWER, THOMAS. — Secrecy, a poem,  etc., Boston (U.S.A.), 1832, 8vo; Lafayette, a poem,  Boston (U.S.A.), 1834, 8vo; Masonic Melodies, etc., Boston (U.S.A.), 1844, 8vo. </w:t>
      </w:r>
    </w:p>
    <w:p>
      <w:pPr>
        <w:pStyle w:val="Normal"/>
        <w:rPr/>
      </w:pPr>
      <w:r>
        <w:rPr/>
        <w:t xml:space="preserve">POWER, THOMAS E. — Oriental Melodies, words by T. E. P. and music by Sir J. A. Stevenson, Dublin (?), 1815, fol. Probably a relative of the Powers, the musical publishers who issued the volume above mentioned. </w:t>
      </w:r>
    </w:p>
    <w:p>
      <w:pPr>
        <w:pStyle w:val="Normal"/>
        <w:rPr/>
      </w:pPr>
      <w:r>
        <w:rPr/>
        <w:t xml:space="preserve">POWER, WILLIAM G. TYRONE. — This famous comedian, better known as “Tyrone Power” simply, was a neat versifier, and wrote many songs and prologues, etc. Some of these will be found in Dublin University Magazine (vol. 40), where there is a lengthy notice of his life. He also wrote some dramatic pieces, like “O’Flannigan and the Fairies,” etc. Several of his poems appeared in the annuals in the thirties. He was born at Kilmacthomas, Co. Waterford, November 2, 1797, and while returning from America on the ill-fated President in March, 1841, was drowned, together with all on board. He was the author of some tales and of “Impressions of America “ (2 vols., 1836). </w:t>
      </w:r>
    </w:p>
    <w:p>
      <w:pPr>
        <w:pStyle w:val="Normal"/>
        <w:rPr/>
      </w:pPr>
      <w:r>
        <w:rPr/>
        <w:t xml:space="preserve">POYNTZ, ANNE B. (?). — Je ne scai quoi, a collection of letters, odes, etc. (anonymously), 1769, 8vo. </w:t>
      </w:r>
    </w:p>
    <w:p>
      <w:pPr>
        <w:pStyle w:val="Normal"/>
        <w:rPr/>
      </w:pPr>
      <w:r>
        <w:rPr/>
        <w:t xml:space="preserve">PRATT, REV. JAMES, D.D. — The Song of Solomon, rendered into English verse with introduction and notes, London, 1881, 8vo. B.A., T.C.D., 1846; M.A., 1850. Ordained in 1848, and Vicar of Nailsworth, 1879-86. </w:t>
      </w:r>
    </w:p>
    <w:p>
      <w:pPr>
        <w:pStyle w:val="Normal"/>
        <w:rPr/>
      </w:pPr>
      <w:r>
        <w:rPr/>
        <w:t xml:space="preserve">PRESTON, MAY FRANCES. — Memorial and Remains of M. F. P., poems (edited by Rev. Wm. Mcllwaine, D.D.), Belfast, 1865 — for private circulation. Born on October 15, 1844, died May 16, 1865. Resided in Belfast, and was probably born there. </w:t>
      </w:r>
    </w:p>
    <w:p>
      <w:pPr>
        <w:pStyle w:val="Normal"/>
        <w:rPr/>
      </w:pPr>
      <w:r>
        <w:rPr/>
        <w:t xml:space="preserve">PRESTON, WILLIAM, — The Contract, a poem,  1780; Poems on Several Occasions, Dublin, 1781, 12mo; The Female Congress, etc., Dublin, 1779, 8vo; 1777, or a Picture of the Manners and Character of the Age, Dublin, 1777, 12mo; Heroic Epistle from Mr. Manly, etc. (anonymous), 1778, 12mo; A Congratulatory Poem on the late Successes of the British Arms, Dublin, 1776, 12mo; Epistle to Robert Anderson, M.D., Edinburgh, 1806, 8vo; Poems on Several Occasions, Dublin, 1792, 8vo; An Heroic Epistle to Mr. Twiss (under pseudonym of “Donna Teresa Pinna y Ruiz”), Dublin, 1776 (several editions); Heroic Answer to Mr. Twiss, Dublin, 1776; The’ Court Mirrors, or the Age of Loyalty, an historical panegyric, Dublin, 1776, 12mo; Oppa and Ethelbert, or the Saxon Princes, tragedy, Dublin, 1791, 8vo; 1793; Messina Freed, tragedy, Dublin, 1793, 8vo; Rosamunda, tragedy, 1793, 8vo; Democratic Rage, tragedy, London, 1793, 8vo; second edition, London, 1793, 8vo; Poetical Works, 2 vols, Dublin, 1793, 8vo; The Adopted Son, tragedy; The Siege of Ismail, tragedy, 1794, 8vo; The Argonautics, translated into English verse, with notes, 1803; another edition (in “British Poets,” vol. 90), 1822; other editions; Posthumous Poems, with portrait, etc., Dublin, 1809. A lawyer who was prominent in Dublin literary circles just previous to the passing of the Act of Union. He was born in Dublin in 1753, was educated at T.C.D., where he graduated B.A. 1770, M.A. 1773, and was called to the Irish Bar in 1777. He wrote many poems for Sentimental and Masonic Magazine (Dublin) in 1794, and was the author of various prologues and other pieces of a fugitive character. He is largely represented in Edkins’ collections of 1789-90, and 1801, and his songs are quoted in Ellis’s “Songs of Ireland “ (1849). He was a member of the Royal Irish Academy, and became a “Judge of Appeals.” He died in Dublin on February 2, 1807. The magazine above referred to, in a review of his poems in 1793, said: “It is worthy of notice that in a poem written as long ago as the year 1780, Mr. Preston, had the liberality to inculcate most forcibly the policy and justice of emancipating the Roman Catholics of Ireland.” Whitelaw and Walsh’s “History of Dublin” has a good notice of him, but says he died in January (not February), 1807. Wrote a good deal of “Pranceriana,” a collection of satires and skits on John Hely Hutchinson. </w:t>
      </w:r>
    </w:p>
    <w:p>
      <w:pPr>
        <w:pStyle w:val="Normal"/>
        <w:rPr/>
      </w:pPr>
      <w:r>
        <w:rPr/>
        <w:t xml:space="preserve">PRICE, JAMES. — A prominent Dublin journalist between 1830-53. He was editor of The Evening Packet at the time of his death, which occurred on January 14, 1853. Two of his poems appeared in The Nation for January and February, 1853, being reprinted from The Belfast Vindicator of July 4 and 18, 1840, where they appeared over his initials. Price was born in 1814. He wrote some very interesting recollections of J. C. Mangan in his paper in 1849. The Nation promised a biographical notice of him, but the promise was never fulfilled. He was a frequent contributor to The Comet (1832, etc.), and Weekly Dublin Satirist (1833-4) (which was founded on The Repealer and Tradesman’s Advocate and The Buckthorn Comet, and ran to 136 numbers, like The Comet). He also wrote poems and sketches for Dublin Journal of Temperance, Science, and Literature (1841-42), Paddy Kelly’s Budget, and Salmagundi, in which last appeared his sketches called “My Reminiscences.” Some years ago the late John McCall (q.v.) wrote a lengthy notice of him for the Irish Emerald. </w:t>
      </w:r>
    </w:p>
    <w:p>
      <w:pPr>
        <w:pStyle w:val="Normal"/>
        <w:rPr/>
      </w:pPr>
      <w:r>
        <w:rPr/>
        <w:t xml:space="preserve">PRINGLE, MISS. — The Dream of the King’s Cupbearer, poem (over signature of “Annagh”), Dublin, 1907. </w:t>
      </w:r>
    </w:p>
    <w:p>
      <w:pPr>
        <w:pStyle w:val="Normal"/>
        <w:rPr/>
      </w:pPr>
      <w:r>
        <w:rPr/>
        <w:t xml:space="preserve">PRIOR, SIR JAMES. — The Country House and other poems, London, 1846, 8vo; Invitation to Malvern, a poem addressed to Charles Phillips (autograph letters to J. W. Croker in British Museum copy), London, 1851, 8vo; Lines Written on Reading Verses of Rear-Admiral W. H. Smyth, London (?), 1857, 8vo. Author of a “Life of Oliver Goldsmith,” “Life of Edmund Burke,” “Life of Edmund Malone,” etc., and known also as a distinguished surgeon. Born in Lisburn, Co. Antrim, in 1790, served as a naval surgeon, became Deputy-Inspector of Hospitals in 1843, and was knighted in 1858. He died on November 14, 1869, aged 79. </w:t>
      </w:r>
    </w:p>
    <w:p>
      <w:pPr>
        <w:pStyle w:val="Normal"/>
        <w:rPr/>
      </w:pPr>
      <w:r>
        <w:rPr/>
        <w:t xml:space="preserve">PROBY, JOHN JOSHUA (1st Earl of Carysfort) — The Revenge of Gwendolen, a poem,  only 12 copies privately printed (anonymously), 1786, 8vo. Polyxena, a tragedy, 1798, 8vo; Dramatic and Narrative Poems, 2 vols., London, 1810, 8vo. Born on August 12, 1751. Was Ambassador to Berlin in 1800, and to St. Petersburgh in 1801. Died in April, 1828. Wrote some political pamphlets. </w:t>
      </w:r>
    </w:p>
    <w:p>
      <w:pPr>
        <w:pStyle w:val="Normal"/>
        <w:rPr/>
      </w:pPr>
      <w:r>
        <w:rPr/>
        <w:t xml:space="preserve">PROCTOR, GEORGE. — John Thompson, a ballad on the land question. Was a solicitor of Limavady and proprietor of the Limavady Journal. Possibly his poem was published in that town. Died at an advanced age a good many years ago. </w:t>
      </w:r>
    </w:p>
    <w:p>
      <w:pPr>
        <w:pStyle w:val="Normal"/>
        <w:rPr/>
      </w:pPr>
      <w:r>
        <w:rPr/>
        <w:t xml:space="preserve">PULLEIN, REV. SAMUEL. — Secchia Ludus, a poem by Vida or Chess, translated into English verse (Latin and English), Dublin, 1750, 8vo, printed for the author (MS. notes in British Museum copy); The Silkworm, a poem from the Latin of Vida (Latin and English), Dublin, 1750, 8vo; The Eleventh Epistle of the First Book of Horace in Tales (by “S. P.”), 1749; Valestjs, an eclogue, Dublin, 1751. His name has been also spelt Pullen and Pulleyn. Sch., T.C.D., 1732; B.A., 1734; M.A., 1738. May have been a grandson of Samuel Pullen, Dean of Clonfert in 1638, and Archbishop of Tuam in 1661. Rev. S. Shepherd (q.v.) refers to him in his “Poems” as “Dr. Pullen, formerly Bishop of Dromore,” and names a piece of his with praise. </w:t>
      </w:r>
    </w:p>
    <w:p>
      <w:pPr>
        <w:pStyle w:val="Normal"/>
        <w:rPr/>
      </w:pPr>
      <w:r>
        <w:rPr/>
        <w:t xml:space="preserve">PURCELL, VERY REV. EDWARD. — Born in Mallow, Co. Cork, in 1808, and went to U.S.A. when only fourteen years old. He was ordained in 1840, and was for many years an assistant of his brother, Archbishop Purcell, in Cincinnati, and was editor of The Catholic Telegraph of that city for a long period. He died there on January 23, 1881. He wrote poems of merit, and is included in Connolly’s collection, and in Eliot Ryder’s “Household Library of Catholic Poets.” </w:t>
      </w:r>
    </w:p>
    <w:p>
      <w:pPr>
        <w:pStyle w:val="Normal"/>
        <w:rPr/>
      </w:pPr>
      <w:r>
        <w:rPr/>
        <w:t xml:space="preserve">PURCELL, P. J. — Haefna, a historic poem, London, 1850. </w:t>
      </w:r>
    </w:p>
    <w:p>
      <w:pPr>
        <w:pStyle w:val="Normal"/>
        <w:rPr/>
      </w:pPr>
      <w:r>
        <w:rPr/>
        <w:t xml:space="preserve">PURCELL, WALTER P. J. — Sir Aberdour, or the Sceptic, a romaunt inverse, London, 1863, 8vo. Perhaps he is identical with the preceding writer. </w:t>
      </w:r>
    </w:p>
    <w:p>
      <w:pPr>
        <w:pStyle w:val="Normal"/>
        <w:rPr/>
      </w:pPr>
      <w:r>
        <w:rPr/>
        <w:t xml:space="preserve">PURDON, EDWARD. — The Henriade, from the French of Voltaire. This author, well-known from the epitaph by Goldsmith, was the son of a clergyman, and was born in Limerick in or about 1729. In 1774, when fifteen years old, he entered T.C.D., but there is no record of his having graduated. After wasting his patrimony, he enlisted as a foot soldier, and after a life of poverty as “a bookseller’s hack,” died in a London street on March 27, 1767. I have not been able to find the date of his version of Voltaire’s epic, which he translated for the British Ladies’ Magazine. </w:t>
      </w:r>
    </w:p>
    <w:p>
      <w:pPr>
        <w:pStyle w:val="Normal"/>
        <w:rPr/>
      </w:pPr>
      <w:r>
        <w:rPr/>
        <w:t xml:space="preserve">PUTNAM, JOHN CORNELIUS. — Juvenile Poems on Several Occasions, Dublin, 1797. A student of T.C.D.  </w:t>
      </w:r>
    </w:p>
    <w:p>
      <w:pPr>
        <w:pStyle w:val="Normal"/>
        <w:rPr/>
      </w:pPr>
      <w:r>
        <w:rPr/>
        <w:t xml:space="preserve">QUIGLEY, CATHERINE. — Poems, Dublin, 1813, 8vo; The Microscope, or Village Flies, in three cantos, with other poems never before published, Monaghan, 1810, 8vo; A Gift for the Sanctuary, from unpublished compositions, Armagh, 1837. </w:t>
      </w:r>
    </w:p>
    <w:p>
      <w:pPr>
        <w:pStyle w:val="Normal"/>
        <w:rPr/>
      </w:pPr>
      <w:r>
        <w:rPr/>
        <w:t xml:space="preserve">QUIGLEY, MICHAEL. — The Friar’s Curse, a legend of Inishowen, or Dreams of Fancy when the Night was Dark, Milwaukee (U.S.A.), 1871. </w:t>
      </w:r>
    </w:p>
    <w:p>
      <w:pPr>
        <w:pStyle w:val="Normal"/>
        <w:rPr/>
      </w:pPr>
      <w:r>
        <w:rPr/>
        <w:t xml:space="preserve">QUILL, ALBERT WILLIAM. — Gladstone and Home Rule, a fragment of a drama, verse, Dublin and London, 1893, 8vo; Poems, Vol. 1, Dublin, 1895, 8vo. Born at Tralee, Co. Kerry, September 13, 1843. Educated at T.C.D., and wrote several books. Was a barrister, and contributed a good deal of verse to Irish Times, etc. Died about 1908. Is represented in W. J. Paul’s “Modern Irish Poets,” Vol. 1. </w:t>
      </w:r>
    </w:p>
    <w:p>
      <w:pPr>
        <w:pStyle w:val="Normal"/>
        <w:rPr/>
      </w:pPr>
      <w:r>
        <w:rPr/>
        <w:t xml:space="preserve">QUILLINAN, EDWARD. — Dunluce Castle, a poem in four parts (edited by Sir Egerton Brydges and privately printed), 1814, 4to; Stanzas by the Author of Dunluce Castle, Lee Priory, Kent, 1814, 4to; Consolation, a poem,  privately printed (only forty copies), Lee Priory, Kent, 1815, 8vo; The Sacrifice of Isabel, poem, privately printed, London, 1816, 12mo; Monthermer, a poem (privately printed), London, 1815, 8vo; Elegiac Verses (privately printed), Lee Priory, Kent, 1817, 4to; Wood Cuts and Verses (privately printed), Lee Priory, Kent, 1820, 4to; Carmina Brugesiana, domestic poems (edited by Sir E. Brydges, and privately printed), Geneva, 1822, 8vo; Mischief, a poem (anonymously), 1831, 8vo; The Lusiad of Camoens, translated, London, 1853, 8vo; Poems (edited, with memoir, by W. Johnston), London, 18^, 8vo. Born of Irish parents at Oporto, in Portugal, on August 12, 1791. Entered the army, but left it after a year or two. Wrote for Blackwood’s Magazine, etc., and published “The Conspirators, or The Romance of Military Life” (3 vols., London, 1841); “The Rangers of Connaught” (a story included in Johnstone’s “Edinburgh Tales”), 1845, and other productions. He was the intimate friend and finally the son-in-law of Wordsworth the poet. He married twice, and died on July 8, 1851, and is buried at Grasmere near Wordsworth. </w:t>
      </w:r>
    </w:p>
    <w:p>
      <w:pPr>
        <w:pStyle w:val="Normal"/>
        <w:rPr/>
      </w:pPr>
      <w:r>
        <w:rPr/>
        <w:t xml:space="preserve">QUIN, CHARLES. — An admirable young poet, a native of Pomeroy, Co. Tyrone, whose verse has appeared in New Ireland Review, Weekly Freeman, Weekly Sun, Irish Monthly, Boston Pilot and other journals. Was educated at St. Mary’s College, Hammersmith, London, and went to Glasgow, where he was a journalist attached to the Observer. </w:t>
      </w:r>
    </w:p>
    <w:p>
      <w:pPr>
        <w:pStyle w:val="Normal"/>
        <w:rPr/>
      </w:pPr>
      <w:r>
        <w:rPr/>
        <w:t xml:space="preserve">QUIN, EDWARD. — Author of several once popular Cork songs, such as” Bobety Dawly,” and “Shandrum Boggoon,” for last of which see Croker’s “Popular Songs of Ireland” (1839). He was brother of Simon Quin (q.v.), and became a successful coachbuilder in London. </w:t>
      </w:r>
    </w:p>
    <w:p>
      <w:pPr>
        <w:pStyle w:val="Normal"/>
        <w:rPr/>
      </w:pPr>
      <w:r>
        <w:rPr/>
        <w:t xml:space="preserve">QUIN, PATRICE. — A Bird’s Eye View of Human Society, a poem,  etc., Belfast, 1862. Born near Omagh, Co. Tyrone, and died some years ago at an advanced age. He was, I believe, a schoolmaster. His brother was also a teacher in the parish of Longfield. </w:t>
      </w:r>
    </w:p>
    <w:p>
      <w:pPr>
        <w:pStyle w:val="Normal"/>
        <w:rPr/>
      </w:pPr>
      <w:r>
        <w:rPr/>
        <w:t xml:space="preserve">QUIN, ROGER. — Born about 1845 in Dumfries of Irish parentage on the father’s side. Though educated at Dumfries Academy and Glasgow University, he prefers the life of the tramp and gipsy, and wanders about making verses. His poems are sometimes excellent. In T. P. ’s Weekly for June 14, 1907, there is an article on his work, and a lengthy quotation of much merit. He has gipsy blood in his veins, and has given up several valuable appointments in order to lead the life he prefers. </w:t>
      </w:r>
    </w:p>
    <w:p>
      <w:pPr>
        <w:pStyle w:val="Normal"/>
        <w:rPr/>
      </w:pPr>
      <w:r>
        <w:rPr/>
        <w:t xml:space="preserve">QUIN, SIMON. — A Cork song-writer, who, according to Croker’s “Popular Songs of Ireland” (1839), wrote the well-known lyric, “The Town of Passage is neat and spacious.” He was brother of Edward Quin (q.v.), and connected with him in his coachbuilding establishment in London. </w:t>
      </w:r>
    </w:p>
    <w:p>
      <w:pPr>
        <w:pStyle w:val="Normal"/>
        <w:rPr/>
      </w:pPr>
      <w:r>
        <w:rPr/>
        <w:t xml:space="preserve">QUIN, THOMAS. — The City or Refuge, a poem in four books, London, 1817, 12mo; second edition, corrected, London, 1827. </w:t>
      </w:r>
    </w:p>
    <w:p>
      <w:pPr>
        <w:pStyle w:val="Normal"/>
        <w:rPr/>
      </w:pPr>
      <w:r>
        <w:rPr/>
        <w:t xml:space="preserve">Possibly the Thomas Quin who was admitted to Gray’s Inn in March, 1780, and was a son of Thomas Quin, of Dublin. </w:t>
      </w:r>
    </w:p>
    <w:p>
      <w:pPr>
        <w:pStyle w:val="Normal"/>
        <w:rPr/>
      </w:pPr>
      <w:r>
        <w:rPr/>
        <w:t xml:space="preserve">QUIN, WALTER. — Sertem Poeticum in honorem Jacobi Sexti, Scotorum Regis, etc., Edinburgh, 1600, 8vo; Corona Virtutum Principe Dignarum, ETC., 1617, 12mo; The Prince’s Epitaph, etc., poem, 1613, 4to; The Memorie of the most Worthie and Renowned Bernard Stuart, Lord D’Aubigne, renewed, etc., 1619, 4to. Also other works. Born in Dublin, and was preceptor of Prince Henry, eldest son of King James the First of England. Sonnets from his first volume will be found in Laing’s “Various Pieces of Fugitive Scotch Poetry” (1823, etc.). The eminent Scotch poet, Lord Stirling, wrote a sonnet to his “worthie friend, Master Walter Quin.” Whitelaw and Walsh’s “History of Dublin” says he was born about 1540. </w:t>
      </w:r>
    </w:p>
    <w:p>
      <w:pPr>
        <w:pStyle w:val="Normal"/>
        <w:rPr/>
      </w:pPr>
      <w:r>
        <w:rPr/>
        <w:t xml:space="preserve">QUINLAN, JOHN. — Ernest De Vere, a poetical romance, Dublin, 1853, 8vo. </w:t>
      </w:r>
    </w:p>
    <w:p>
      <w:pPr>
        <w:pStyle w:val="Normal"/>
        <w:rPr/>
      </w:pPr>
      <w:r>
        <w:rPr/>
        <w:t xml:space="preserve">QUINLAN, REV. M.A. — Of Holy Cross College, Brookland, near Washington (D. C), and author of various stories and poems which have been favourably received. His poems have mostly appeared in Our Young People, Milwaukee, Wisconsin. </w:t>
      </w:r>
    </w:p>
    <w:p>
      <w:pPr>
        <w:pStyle w:val="Normal"/>
        <w:rPr/>
      </w:pPr>
      <w:r>
        <w:rPr/>
        <w:t xml:space="preserve">QUINN, ALICE MAY. — Sweet, Astreaneare and Other Poems, Cincinnati, Ohio, 1872. </w:t>
      </w:r>
    </w:p>
    <w:p>
      <w:pPr>
        <w:pStyle w:val="Normal"/>
        <w:rPr/>
      </w:pPr>
      <w:r>
        <w:rPr/>
        <w:t xml:space="preserve">QUINN, M. — Mary Queen of Scots, a Tragedy in Three Acts, London, </w:t>
      </w:r>
    </w:p>
    <w:p>
      <w:pPr>
        <w:pStyle w:val="Normal"/>
        <w:rPr/>
      </w:pPr>
      <w:r>
        <w:rPr/>
        <w:t xml:space="preserve">1884, 8vo. QUINN, RODERIC— The Hidden Tide, verses, Sydney (Bulletin office), 1899. A noted Australian poet, born in Sydney of Galway parents in 1869. He has probably published other volumes, but I have not seen them. </w:t>
      </w:r>
    </w:p>
    <w:p>
      <w:pPr>
        <w:pStyle w:val="Normal"/>
        <w:rPr/>
      </w:pPr>
      <w:r>
        <w:rPr/>
        <w:t xml:space="preserve">QUINTON, THOMAS. — This writer, according to an obituary notice in The Freeman’s Journal of November 9, 1860, wrote many popular songs, including one entitled “Fill a Cup.” He died on November 7, 1860, at his residence. No. 11 Crane Lane, Dame Street, Dublin, aged 63 years, “sincerely regretted by a numerous circle of friends, to whom he was endeared for his probity and excellent social qualities.” His remains were taken to St. Catherine’s Church, Thomas Street, Dublin, for interment. I have never seen any of his effusions. </w:t>
      </w:r>
    </w:p>
    <w:p>
      <w:pPr>
        <w:pStyle w:val="Normal"/>
        <w:rPr/>
      </w:pPr>
      <w:r>
        <w:rPr/>
        <w:t xml:space="preserve">QUIRKE, HENRY. — Irish Songs and Guard-Room Rhymes, London, 1881, 8vo; Irish National Poems and Songs, London, 1882, 8vo (both over signature of “Henry O’Cuire”). Born in Dublin, of a Tipperary family, on March 20, 1847. Educated at Clonmel, and served for a time in the army. Is a professor of music in West London, and has set some of his songs, as well as others, to music. </w:t>
      </w:r>
    </w:p>
    <w:p>
      <w:pPr>
        <w:pStyle w:val="Normal"/>
        <w:rPr/>
      </w:pPr>
      <w:r>
        <w:rPr/>
      </w:r>
    </w:p>
    <w:p>
      <w:pPr>
        <w:pStyle w:val="Normal"/>
        <w:rPr/>
      </w:pPr>
      <w:r>
        <w:rPr/>
        <w:t xml:space="preserve">R. — A frequent contributor of verse to Dublin and London Magazine (1825-1827), and Catholic Miscellany (1822-1830). </w:t>
      </w:r>
    </w:p>
    <w:p>
      <w:pPr>
        <w:pStyle w:val="Normal"/>
        <w:rPr/>
      </w:pPr>
      <w:r>
        <w:rPr/>
        <w:t xml:space="preserve">R., C. W. — Echoes from the Blarney Stone, and other rhymes, Chicago, 1889, 16mo. </w:t>
      </w:r>
    </w:p>
    <w:p>
      <w:pPr>
        <w:pStyle w:val="Normal"/>
        <w:rPr/>
      </w:pPr>
      <w:r>
        <w:rPr/>
        <w:t xml:space="preserve">R., J. — Poems and Songs, Belfast, 1861. Could this have been James Reed (q.v.). </w:t>
      </w:r>
    </w:p>
    <w:p>
      <w:pPr>
        <w:pStyle w:val="Normal"/>
        <w:rPr/>
      </w:pPr>
      <w:r>
        <w:rPr/>
        <w:t xml:space="preserve">R., M. &amp; F. — A Wreath of Wild Flowers, poems, Dublin, 1875. The authors were two Loretto nuns, and were sisters. </w:t>
      </w:r>
    </w:p>
    <w:p>
      <w:pPr>
        <w:pStyle w:val="Normal"/>
        <w:rPr/>
      </w:pPr>
      <w:r>
        <w:rPr/>
        <w:t xml:space="preserve">R., M. G. — See Reddin, M. G. </w:t>
      </w:r>
    </w:p>
    <w:p>
      <w:pPr>
        <w:pStyle w:val="Normal"/>
        <w:rPr/>
      </w:pPr>
      <w:r>
        <w:rPr/>
        <w:t xml:space="preserve">RAFFERTY, MRS. WILLIAM. — Under the signature of “Frauk Pentrill” this lady has written a good deal of verse and prose for the Irish Monthly and other Catholic periodicals. Some of her contributions have been stories of much merit. She lives near Dublin, and was formerly a Miss Carew. </w:t>
      </w:r>
    </w:p>
    <w:p>
      <w:pPr>
        <w:pStyle w:val="Normal"/>
        <w:rPr/>
      </w:pPr>
      <w:r>
        <w:rPr/>
        <w:t xml:space="preserve">RAFTER, THOMAS MICHAEL. — Mental Flowerets, or, First Effusions of the Muse, Dublin, 1829, 12mo. Among his subscribers were H. B. Code, Haydn Corri, G. Butler Danvers, Lovell Edgeworth, M. W. Hartstonge (Molesworth Street, Dublin), Wm. Shaw Mason, S. D. Magennis (G.P.O., Dublin), Daniel O’Connell, Sir J. A. Stevenson, John Smith (Mus. Doc), Rev. Dr. Singer, M. W. Savage (T.C.D.), Jonathan Blewitt, etc. Some of his pieces were set to music by Stevenson. </w:t>
      </w:r>
    </w:p>
    <w:p>
      <w:pPr>
        <w:pStyle w:val="Normal"/>
        <w:rPr/>
      </w:pPr>
      <w:r>
        <w:rPr/>
        <w:t>RAMSAY, RICHARD. — The Tale of the Butterhorn (over the pseudonym of “Matthew Meek”), a poem,  Belfast, 1811, 8vo; The Voyage to Bengal</w:t>
      </w:r>
      <w:r>
        <w:rPr>
          <w:lang w:val="en-GB"/>
        </w:rPr>
        <w:t xml:space="preserve"> — —</w:t>
      </w:r>
      <w:r>
        <w:rPr/>
        <w:t xml:space="preserve">; A Congratulatory Address to the Revd. Gentlemen or the Associate Synods of Ireland, on their late reception of the Royal Gift. Also wrote a poem on Walker’s Pillar, Derry, and “A Priest with out a Bible,” a satirical poem on an indolent Presbyterian minister of Letterkenny, Co. Donegal. In this town Ramsay was born about 1770, and died about 1833. He wrote other pieces for the local newspapers. </w:t>
      </w:r>
    </w:p>
    <w:p>
      <w:pPr>
        <w:pStyle w:val="Normal"/>
        <w:rPr/>
      </w:pPr>
      <w:r>
        <w:rPr/>
        <w:t xml:space="preserve">RAYMUND, REV. JOSEPH. — A Catholic parish priest in Co. Monaghan, born on August 17, 1862, at Ballyshannon, Co. Donegal. Studied in Ireland and France, and was ordained in 1886. He has written a good many poems for The Dundalk Democrat, Donegal Vindicator, etc., chiefly over the signature of “Observer.” He has also contributed articles, etc., to The Lyceum and Irish Catholic. </w:t>
      </w:r>
    </w:p>
    <w:p>
      <w:pPr>
        <w:pStyle w:val="Normal"/>
        <w:rPr/>
      </w:pPr>
      <w:r>
        <w:rPr/>
        <w:t xml:space="preserve">RATTAZZI, PRINCESS MARIE STUDOLMINE BONAPARTE. — Poesies et Legends, 1869; Les Rives de L’Arno, poems; Les-Soirées d’aix-les-Bains, prose and verse. Born in Waterford in 1833, and was the daughter of Sir Thomas Wyse (q.v.). Wrote a large amount of prose and verse for French periodicals, before and after settling in Paris, over the pseudonyms of  “Vicomte d’Albeno,” “Camille Bernard,” “Baron Stock,” and “Louis de Kelmar.” Was twice married, first in 1850, and again in 1863. She published several dramas, numerous novels, and started several journals, and also had a theatre of her own, where she played the leading parts in her own plays. </w:t>
      </w:r>
    </w:p>
    <w:p>
      <w:pPr>
        <w:pStyle w:val="Normal"/>
        <w:rPr/>
      </w:pPr>
      <w:r>
        <w:rPr/>
        <w:t xml:space="preserve">RAVERTY, MAJOR HENRY GEORGE. — The Gulshan-i-Roh, being selections, prose and poetical, in the Pushta or Afghan language, London, 1860, 4to; Selections from the Poetry of the Afghans, from the sixteenth to the eighteenth century, translated by H. G. R., London, 1862, 8vo. Author of various other scholarly works. Son of Peter Raverty, of Tyrone, a naval surgeon, and born May 31, 1823. He died on October 20, 1906, aged 83. </w:t>
      </w:r>
    </w:p>
    <w:p>
      <w:pPr>
        <w:pStyle w:val="Normal"/>
        <w:rPr/>
      </w:pPr>
      <w:r>
        <w:rPr/>
        <w:t xml:space="preserve">RAWLINS, C. A. (?) . — The Famine in Ireland, a poem,  London, 1847, 16mo. </w:t>
      </w:r>
    </w:p>
    <w:p>
      <w:pPr>
        <w:pStyle w:val="Normal"/>
        <w:rPr/>
      </w:pPr>
      <w:r>
        <w:rPr/>
        <w:t xml:space="preserve">READ, CHARLES ANDERSON. — Born near Sligo, November 10, 1841, and became a journalist and editor in London. He edited Young Folks and several other publications, but is remembered chiefly by his “Cabinet of Irish Literature,” a massive collection of prose and poetry in four volumes, in the last of which he is included. He married in 1862, and went to London, where he was chiefly employed in an editorial capacity by James Henderson, the proprietor of several journals. He died on January 23, 1878, the last volume of the “Cabinet” being completed by T. P. O’Connor. He wrote nine novels, one of which ran through Dublin University Magazine. “Aileen Aroon, or Savourneen Dheelish,” is the best known of these novels. </w:t>
      </w:r>
    </w:p>
    <w:p>
      <w:pPr>
        <w:pStyle w:val="Normal"/>
        <w:rPr/>
      </w:pPr>
      <w:r>
        <w:rPr/>
        <w:t xml:space="preserve">READ, WILLIAM. — An Effusion of Feeling on the lamented Death of the Princess Charlotte, Belfast, 1817, 8vo; The Hill of Caves, with Other Poems, London and Belfast, 1818, 8vo; Rouge et Noir, a poem in six cantos, Versailles, and Other Poems, London, 1821, 12mo (anonymously); Sketches from Dover Castle, Julian and Francesca, Rouge et Noir, etc., London, 1859, 8vo. “Rouge-et-Noir “has been attributed to Sir John Dean Paul, and was credited to him in British Museum catalogue. Read was a clever and rather well-known young poet in 1820, and used to write frequently for Literary Gazette, etc., over signature of “Eustace.” He was born in Co. Down about 1795, and in an obituary notice is described as “Lieut.-Col. Wm. Read, late commanding H. M. Royal North Down Rifles, formerly of Union Park, Queen’s Co., and of Tullychin, Co. Down.” He died (abroad, apparently) on December 26, 1866. His “Versailles” was dedicated to H. S. Beresford (q.v.). For references to him, consult Jerdan’s “Autobiography” (Vol. ii., p. 81, and vol. iii., p. 277). </w:t>
      </w:r>
    </w:p>
    <w:p>
      <w:pPr>
        <w:pStyle w:val="Normal"/>
        <w:rPr/>
      </w:pPr>
      <w:r>
        <w:rPr/>
        <w:t xml:space="preserve">READE, JOHN. — The Prophecy of Merlin, and Other Poems, Montreal, 1870. Another volume of verse in 1906. Born in Ballyshannon, Co. Donegal, November 13, 1837, and educated at Portora School, Enniskillen, and at Queen’s College, Belfast. Went to Canada in 1856, and established The Montreal Literary Magazine in the same year. In 1864 he was ordained as a clergyman, but remained a journalist. He has contributed to many of the (leading journals of Canada, and for many years was one of the editors of The Montreal Gazette. He is one of the best known journalists in Canada, and his poems are considered amongst the best Canada possesses. Eight of them are in Dewart’s collection of Canadian poems (1864), and five in Sladen’s “Younger American Poets” (1891). He has published other works. </w:t>
      </w:r>
    </w:p>
    <w:p>
      <w:pPr>
        <w:pStyle w:val="Normal"/>
        <w:rPr/>
      </w:pPr>
      <w:r>
        <w:rPr/>
        <w:t xml:space="preserve">REAVIS, REBECCA MORROW. — Born in Ireland, September 12, 1868, and went to U.S.A., about 1883. Her maiden name was Morrow, and she was married in 1883. She has published one or two small collections of verse (the particulars of which I cannot give), and has contributed to St. Louis Republic, Globe, Democrat, New Orleans Picayune, Chicago Tribune, and other papers. Is included in Herringshaw’s “Local and National Poets of America.” </w:t>
      </w:r>
    </w:p>
    <w:p>
      <w:pPr>
        <w:pStyle w:val="Normal"/>
        <w:rPr/>
      </w:pPr>
      <w:r>
        <w:rPr/>
        <w:t xml:space="preserve">REDDIN, MARY GERTRUDE. — Sunday Evenings at Loretto, verse, Dublin, 1881 (over her initials); Nemesias, a Christian drama; The Little Golden Dove, etc. Is a Loretto nun. Has written a good deal of verse, some of which is in “Carmina Mariana,” edited by Orby Shipley. </w:t>
      </w:r>
    </w:p>
    <w:p>
      <w:pPr>
        <w:pStyle w:val="Normal"/>
        <w:rPr/>
      </w:pPr>
      <w:r>
        <w:rPr/>
        <w:t xml:space="preserve">REED, JAMES. — The Suicide, a poem,  Belfast, 1887. A lame Belfast bookseller, of Victoria Street, in that city, wrote a number of poems, which he printed in leaflet or pamphlet form, but none of which I have seen. He committed suicide, I believe, about the end of 1891. It is possible that he was “J. R.” (q.v.). </w:t>
      </w:r>
    </w:p>
    <w:p>
      <w:pPr>
        <w:pStyle w:val="Normal"/>
        <w:rPr/>
      </w:pPr>
      <w:r>
        <w:rPr/>
        <w:t xml:space="preserve">REED, SAMUEL PERCY. — Virgil’s Georgics, Book IV., translated by S. P. R., Dublin, 1879, 8vo. Sch. T.C.D., 1876; B.A., 1877. </w:t>
      </w:r>
    </w:p>
    <w:p>
      <w:pPr>
        <w:pStyle w:val="Normal"/>
        <w:rPr/>
      </w:pPr>
      <w:r>
        <w:rPr/>
        <w:t xml:space="preserve">REEVES, PETER BULLEN (or BOLEYNE). — Cassiope and Other Poems, London, 1890. An excellent musician, song-writer, etc., chiefly known as a harpist. He was born in Cork, February 25, 1820, and died at Witham, Essex, April 22, 1905. Composed many songs, sonatas for harps, etc. See for fuller notices, with portrait, Journal of Cork Archaeological Society, 1909, pp. 156-163, and Irish Book Lover for 1910. </w:t>
      </w:r>
    </w:p>
    <w:p>
      <w:pPr>
        <w:pStyle w:val="Normal"/>
        <w:rPr/>
      </w:pPr>
      <w:r>
        <w:rPr/>
        <w:t xml:space="preserve">REEVES, ROBERT. — A Dublin Q.C., born in that city in 1833. Is represented in “Dublin Acrostics” (1869) by no fewer than twenty-one pieces. Sch. T.C.D., 1854; B.A., 1856. He was called to Irish Bar in 1857, and became an assistant Land Commissioner in 1881. Died June 6, 1889. </w:t>
      </w:r>
    </w:p>
    <w:p>
      <w:pPr>
        <w:pStyle w:val="Normal"/>
        <w:rPr/>
      </w:pPr>
      <w:r>
        <w:rPr/>
        <w:t xml:space="preserve">REID, CAPT. THOMAS MAYNE. — This celebrated novelist was also a writer of verse, various poems by him having been published in American periodicals, including Sodey’s Philadelphia Magazine, which are referred to in a notice in The Strand Magazine (London, July, 1891). There is no need to particularise his numerous works of fiction as they are still widely read, and he is regarded as one of the best of the writers of boys’ stories. He was born in 1819 at Crosskilt, Co. Down, and served as a soldier through the Mexican war, going to America in 1888. He led a very adventurous life, and died in Maida Vale, London, on October 22, 1883. He is buried in Kensal Green Cemetery, where there is a tasteful memorial to him. His widow wrote a biography of him. His works were collected in fifteen volumes in New York in 1868. </w:t>
      </w:r>
    </w:p>
    <w:p>
      <w:pPr>
        <w:pStyle w:val="Normal"/>
        <w:rPr/>
      </w:pPr>
      <w:r>
        <w:rPr/>
        <w:t xml:space="preserve">REID, W. R. — A writer of the present day, whose verses often appear in Ulster Guardian and other Northern papers. </w:t>
      </w:r>
    </w:p>
    <w:p>
      <w:pPr>
        <w:pStyle w:val="Normal"/>
        <w:rPr/>
      </w:pPr>
      <w:r>
        <w:rPr/>
        <w:t xml:space="preserve">REILLY, LOUIS W. — Born in New York City in 1863. Educated by the Christian Brothers in Brooklyn and in the Jesuit College of St. Francis Xavier there, of which he is a graduate. For a couple of years he taught in the college, but abandoned teaching for journalism. He has been editor of  Catholic Mirror, of Baltimore; the Catholic Columbian, of Columbus, Ohio, and associate editor of Catholic Review and Catholic American, of New York. He is the author of several books, some being fiction and some religious, and has written many sketches and poems. He contributes to many American Catholic magazines and journals, and a notice of his career, with portrait and selections from his verse, appeared in Weekly Bouquet, Boston, October 13, 1898. </w:t>
      </w:r>
    </w:p>
    <w:p>
      <w:pPr>
        <w:pStyle w:val="Normal"/>
        <w:rPr/>
      </w:pPr>
      <w:r>
        <w:rPr/>
        <w:t xml:space="preserve">REILLY, PATRICK, — The Rural Harp; Poems and Lyrics, national, pathetic and humorous, Drogheda, 1861. </w:t>
      </w:r>
    </w:p>
    <w:p>
      <w:pPr>
        <w:pStyle w:val="Normal"/>
        <w:rPr/>
      </w:pPr>
      <w:r>
        <w:rPr/>
        <w:t xml:space="preserve">Was a. national teacher of Drumconrath, Co. Meath, and is mentioned in Cogan’s “Diocese of Meath” (vol. 3, p. 656) as “Patrick O’Reilly.” He was presumably the “P. Reilly” of Irish Tribune (1848). Wrote for the Irish almanacs from 1844 to 1876, and contributed to Drogheda Argus, etc. Died a good many years ago. </w:t>
      </w:r>
    </w:p>
    <w:p>
      <w:pPr>
        <w:pStyle w:val="Normal"/>
        <w:rPr/>
      </w:pPr>
      <w:r>
        <w:rPr/>
        <w:t xml:space="preserve">REILLY, ROBERT JAMES, M.D. — Songs of Arcady, Dublin, 1892, 12mo. Born at Boyle, Co. Roscommon, on May 14, 1862, and educated at the French College, Blackrock, Co. Dublin, and at the Catholic University. Married in 1889, and died in or about 1895. Wrote good poems for Irish Monthly, Nation, Irish Fireside, United Ireland, Temple Bar, Shamrock, etc. In 1881 he published, with a memoir, the “Lectures of Prof. R. Cryan.” </w:t>
      </w:r>
    </w:p>
    <w:p>
      <w:pPr>
        <w:pStyle w:val="Normal"/>
        <w:rPr/>
      </w:pPr>
      <w:r>
        <w:rPr/>
        <w:t xml:space="preserve">REILLY, THOMAS DEVIN. — One of the Young Ireland party, and a frequent contributor to Nation and other Irish periodicals during the forties. He was born in the town of Monaghan on Tuesday, March 30, 1824. After giving up his connection with the Nation he assisted John Mitchel in his various journalistic enterprises. He was imprisoned, and went to New York in 1849. He was married at Providence, Rhode Island, on March 30, 1850, and died on March 6, 1854. He is frequently referred to in Sir C. G. Duffy’s “Young Ireland “and “Four Years of Irish History,” and is also noticed in John Savage’s “‘98 and ‘48.” He was almost certainly “R.” and “T. R.” of Nation (1843-6), and is known to have written various poems. In The Irishman for December 16, 1876, Eugene Davis wrote an article on him, in which he mentions him as a poet and as a contributor of verse to Irish-American journals. Is included in Connolly’s “Household Library of Ireland’s Poets.” </w:t>
      </w:r>
    </w:p>
    <w:p>
      <w:pPr>
        <w:pStyle w:val="Normal"/>
        <w:rPr/>
      </w:pPr>
      <w:r>
        <w:rPr/>
        <w:t xml:space="preserve">RENTOUL, REV. JOHN LAWRENCE, D.D. — A professor, University of Melbourne, Victoria, and son of Rev. James B. Rentoul, of Garvagh, Co. Derry, where he was born in 1846. He graduated in Queen’s University, B.A., 1867; M.A., 1868. Has written several books. While a student in Belfast he wrote much verse and prose for Northern Whig and other papers. Some of his pieces in the Whig of 1870 attracted attention. </w:t>
      </w:r>
    </w:p>
    <w:p>
      <w:pPr>
        <w:pStyle w:val="Normal"/>
        <w:rPr/>
      </w:pPr>
      <w:r>
        <w:rPr/>
        <w:t xml:space="preserve">REYNOLDS, GEORGE NUGENT. — The Panthead, an heroic poem in four cantos, Dublin, 1794, 8vo (over name of “G. Reynolds “); Bantry Bay, a musical interlude, London, 1797, 8vo. A song-writer and poet who has been claimed as the real author of ”The Exile of Erin,” generally attributed to Thomas Campbell. He was a native of Letterfyan, Co. Leitrim, his father being a landowner of that place, who was murdered by a man named Robert Keon, on October 16, 1786 (see “Report of the trial of R. Keon for the murder of G. N. R.” (1788, 8vo). He became a yeomanry officer, and was well known for his wit, according to an anecdote in The Dubin and London Magazine for 1826 (page 306). To The Sentimental and Masonic Magazine (Dublin, 1792-95) he contributed a good deal of prose and many poems as “G — e R— n— Ids,” and “G— e R—s.” He also contributed pieces to W. P. Carey’s Evening Star, and one of his poems entitled “Ulikan du Voge” (so spelt) is in Watty Cox’s Irish Magazine ‘for December, 1809. His musical piece, “Bantry Bay,” refers to the French invasion of Ireland, and is loyal in tone. It was performed at Covent Garden, the music being by W. Reeve. He intended to study law in London and to practice, but his health was very poor. His death occurred, early in 1802, through his having gallantly exchanged seats with a lady on the coach taking him to Stowe, the seat of the Marquis of Buckingham, to whom he was related. The weather was very cold and wet, and being outside he got a chill, and was taken to the inn at Stowe, where he died. He was buried in the neighbouring cemetery. He wrote some clever pieces, especially one charming little song entitled “Kathleen O’More,” which is in several Irish anthologies as anonymous. Another poem of his, rather well-known, is the one beginning “Green were the fields where my forefathers dwelt, O” (first called “The Catholic Lamentation,” when it appeared in Carey’s Evening Star), which Sir Jonah Barrington erroneously attributed to Lysaght. He did not write “Mary Le More,” which has been sometimes given as his in Irish collections — it was written by Edward Rushton — nor did he write “King James’ Welcome to Ireland” (an old song), though Charles Mackay includes it as his, in his “One Thousand and One Gems of Poetry.” Reynolds’ father was a patron of Cardan the harper — see Hardiman’s “Irish Minstrelsy,” vol. 1, pp.46-47. For other references see “Irish Family History,” by R. F. Cronnelly (Dublin, 1865), and notice of Hercules Ellis (q.v.). There is an elegy on him in Patrick O’Kelly’s “Eudoxologist,” 1812. “Mary Le More” appeared in Vincent Dowling’s (q.v.) “Olio,” No. 2. Reynolds’ sister, a Mrs. R. G. Reynolds, died June, 1812, and was buried at Mount Jerome, Dublin. </w:t>
      </w:r>
    </w:p>
    <w:p>
      <w:pPr>
        <w:pStyle w:val="Normal"/>
        <w:rPr/>
      </w:pPr>
      <w:r>
        <w:rPr/>
        <w:t xml:space="preserve">REYNOLDS, REV. HENRY DUNBAR. — Born in Dublin in 1820, and died at Greenock, in Scotland, on July 33, 1864. He was called to the Irish bar in 1842, and afterwards went to Canada, where he studied for the English Church, and was ordained. He finally left it, however, and practised as a barrister. Wrote many tales, sketches, poems, etc., for Dublin University Magazine, and for Canadian periodicals. </w:t>
      </w:r>
    </w:p>
    <w:p>
      <w:pPr>
        <w:pStyle w:val="Normal"/>
        <w:rPr/>
      </w:pPr>
      <w:r>
        <w:rPr/>
        <w:t xml:space="preserve">REYNOLDS, LAURENCE, M.D. — The Satires of Persius, translated into English verse, with various original poems, Dublin, 1827, 8vo. This volume is dedicated to Daniel O’Connell. Reynolds was known as “the laureate of the Irish Brigade,” and was born in Waterford city in 1803. Went to England and studied medicine there, and after taking his diploma, settled in Liverpool, where he became a prominent Chartist, and opened a store for the sale of rifles, pikes, etc. Escaped to America in 1848, and in 1868 settled in Oswego, where he remained till his death on April 28, 1887, aged 83. He was surgeon to the Irish brigade during the Civil War, and took part in all the Irish movements of his time. He contributed numerous poems to the Emerald, Celtic Monthly, and Irish People of New York. He is represented in “The Songs and Ballads of the Emerald Isle,” edited by Dennis O’Sullivan, New York, 1880. Is referred to at some length in Michael Cavanagh’s excellent “Memoirs of T. F. Meagher.” </w:t>
      </w:r>
    </w:p>
    <w:p>
      <w:pPr>
        <w:pStyle w:val="Normal"/>
        <w:rPr/>
      </w:pPr>
      <w:r>
        <w:rPr/>
        <w:t xml:space="preserve">REYNOLDS, MARGARET GERTRUDE. — Daughter of Michael Hannan, of Wallscourt, Co. Cork, and born in Pawtucket, Rhode Island. She began to write at an early age. Removing to Boston in 1870, she became a contributor to Dow’s Waverley Magazine, Irish World (New York), Freeman’s Journal (New York), Boston Transcript, Record, Journal, Sunday Times, Globe, and Pilot, often over the </w:t>
      </w:r>
      <w:r>
        <w:rPr>
          <w:iCs/>
        </w:rPr>
        <w:t>nom-de-guerre</w:t>
      </w:r>
      <w:r>
        <w:rPr/>
        <w:t xml:space="preserve"> of “Sepperle,” but sometimes as “Mrs. M. G. Hannan Reynolds.” Some of her poems are fervently Catholic in tone. </w:t>
      </w:r>
    </w:p>
    <w:p>
      <w:pPr>
        <w:pStyle w:val="Normal"/>
        <w:rPr/>
      </w:pPr>
      <w:r>
        <w:rPr/>
        <w:t xml:space="preserve">RIBTON, HENRY. — Poems, Dublin, 1846, 24mo. Among his subscribers were Charles Dickens and Dr. J. H. Todd. He won the Vice-Chancellor’s prize at T.C.D. for a poem on “The Loss of the President.” He does not seem to have graduated at T.C.D. </w:t>
      </w:r>
    </w:p>
    <w:p>
      <w:pPr>
        <w:pStyle w:val="Normal"/>
        <w:rPr/>
      </w:pPr>
      <w:r>
        <w:rPr/>
        <w:t xml:space="preserve">RICE, HON. STEPHEN EDWARD SPRING. — Author of various sonnets, twenty-four of which are included in Aubrey de Vere’s “Alexander the Great, etc.” He was the eldest son of the following writer, and was born on August 30, 1814. He died on board ship on his way home from the Mediterranean, May 9, 1865. </w:t>
      </w:r>
    </w:p>
    <w:p>
      <w:pPr>
        <w:pStyle w:val="Normal"/>
        <w:rPr/>
      </w:pPr>
      <w:r>
        <w:rPr/>
        <w:t xml:space="preserve">RICE, THOMAS SPRING (Lord Monteagle). — An Irish statesman. Born in Limerick on February 8, 1790. He took a prominent part in public affairs, and was called “Lord Mountcrow” by O’Connell. He was educated at Cambridge, and studied for the Bar, but entered Parliament, and held various official positions, including that of Chancellor of the Exchequer (1835-1839). In the latter year he was raised to the peerage. He died near Limerick on February 7, 1866. He wrote poetry occasionally, and a specimen of it may be seen in “The Tribute,” a collection edited by the Marquis of Northampton in 1836. There is a memoir and portrait, of him in Dublin and London Magazine, 1825, pp. 273-4. </w:t>
      </w:r>
    </w:p>
    <w:p>
      <w:pPr>
        <w:pStyle w:val="Normal"/>
        <w:rPr/>
      </w:pPr>
      <w:r>
        <w:rPr/>
        <w:t xml:space="preserve">RICHARDSON, JAMES NICHOLSON. — O’Neill of Munster, a poem,  . Newry, 1880; The Baron’s Dream, a Xmas Carol, Newry, 1887. Born 1846. A well-known manufacturer, of Bessbrook^ near Newry. </w:t>
      </w:r>
    </w:p>
    <w:p>
      <w:pPr>
        <w:pStyle w:val="Normal"/>
        <w:rPr/>
      </w:pPr>
      <w:r>
        <w:rPr/>
        <w:t xml:space="preserve">RICHARDSON, MARION MUIR. — See Muir, Marion. </w:t>
      </w:r>
    </w:p>
    <w:p>
      <w:pPr>
        <w:pStyle w:val="Normal"/>
        <w:rPr/>
      </w:pPr>
      <w:r>
        <w:rPr/>
        <w:t xml:space="preserve">RICHEY, REV. J. A. — Poems, Montreal, 1857. Presumably the Irishman of the same name mentioned in Morgan’s” Biblotheca Canadensis.” Was a clergyman of the Church of England. </w:t>
      </w:r>
    </w:p>
    <w:p>
      <w:pPr>
        <w:pStyle w:val="Normal"/>
        <w:rPr/>
      </w:pPr>
      <w:r>
        <w:rPr/>
        <w:t xml:space="preserve">RIDSDALE, GEORGE TWISTLETON. — An Ode, congratulatory, monitory, and epistolatory, on the immemorable victory obtained by Lt. -GeneralJohnson, at Boss, over the rebels, Dublin, 1798. Was of New Ross, and an ex-army major. </w:t>
      </w:r>
    </w:p>
    <w:p>
      <w:pPr>
        <w:pStyle w:val="Normal"/>
        <w:rPr/>
      </w:pPr>
      <w:r>
        <w:rPr/>
        <w:t xml:space="preserve">RIDDALL, REV. WALTER, D.D. — Born in Armagh in 1841, and was descended from the Riddells, of Glenriddell, Dumfriesshire. Was educated at Armagh School and at T.C.D., where he graduated B.A., 1864; B.D. and D.D., 1890. Was first curate to the Dean of Kilmore, afterwards Vicar of Glencraig, Co. Down, British Chaplain at Turin, Rector of Killeary (Mullaglass), etc., and then incumbent of a large Belfast parish, where he was known as a popular preacher. He wrote much verse for Ulster and other periodicals, and was a contributor to Kottabos and Dublin Translations, the Times review of the latter mentioning him favourably. Died January, 1908. </w:t>
      </w:r>
    </w:p>
    <w:p>
      <w:pPr>
        <w:pStyle w:val="Normal"/>
        <w:rPr/>
      </w:pPr>
      <w:r>
        <w:rPr/>
        <w:t xml:space="preserve">RIDGEWAY, REV. ROBERT JOSEPH. — Africa, a missionary poem, 1842. B.A., T. C. D, 1824; M.A., 1832. Died in 1871. </w:t>
      </w:r>
    </w:p>
    <w:p>
      <w:pPr>
        <w:pStyle w:val="Normal"/>
        <w:rPr/>
      </w:pPr>
      <w:r>
        <w:rPr/>
        <w:t xml:space="preserve">RILEY, JAMES. — Poems, Boston, 1886, 12mo; Songs of Two Peoples, Boston, 1898. An Irish-American poet of ability, who has written a good deal for The Boston Pilot and other papers of the same city. He was born in the parish of Nohill, Co. Westmeath, on August 15, 1848, his father being James Riley, and his mother a Margaret Owens, of Edgeworthstown, Co. Longford. He was taken to America when only six years old, and received an ordinary education. Did not begin to write till he was thirty-three. Was editor of The Orphan’s Bouquet, Boston, for which he wrote a good deal of verse. Is now, I think, connected with American post-office department. In Magazine of Poetry for February, 1894, there is a notice and portrait of Riley, with selections from his poems. </w:t>
      </w:r>
    </w:p>
    <w:p>
      <w:pPr>
        <w:pStyle w:val="Normal"/>
        <w:rPr/>
      </w:pPr>
      <w:r>
        <w:rPr/>
        <w:t xml:space="preserve">RIORDAN, ROGER. — Born in Ireland in 1848, being the son of Thomas and Margaret Riordan, and went to U.S.A., where he obtained a reputation as an etcher and writer. He was the author of “A Score of Etchings,” awork on English etchers (New York, 1883), contributed to Century Magazine and other periodicals, and is referred to with praise as a poet in E. C. Stedman’s “Poets of America.” He died in 1904. </w:t>
      </w:r>
    </w:p>
    <w:p>
      <w:pPr>
        <w:pStyle w:val="Normal"/>
        <w:rPr/>
      </w:pPr>
      <w:r>
        <w:rPr/>
        <w:t xml:space="preserve">RITCHIE, S. B. — Hours of Leisure, poems (anonymously), Belfast, n.d. Employed in Belfast in 1887 as a book-keeper. </w:t>
      </w:r>
    </w:p>
    <w:p>
      <w:pPr>
        <w:pStyle w:val="Normal"/>
        <w:rPr/>
      </w:pPr>
      <w:r>
        <w:rPr/>
        <w:t xml:space="preserve">ROACH, SALLY NEIL (?). — Theon, a Tale of the American Civil War, verse, Philadelphia, 1882. </w:t>
      </w:r>
    </w:p>
    <w:p>
      <w:pPr>
        <w:pStyle w:val="Normal"/>
        <w:rPr/>
      </w:pPr>
      <w:r>
        <w:rPr/>
        <w:t xml:space="preserve">ROBERTS, ABIGAIL. — An Irish Quakeress mentioned in Mrs. Leadbeater’s” Annals of Ballitore “as author of some popular little tales, etc., such as” Tom Higgins,” “The Schoolmistress,” and “The Cottage Fireside,” and of a good deal of verse. Lived at Mountrath, Queen’s Co., and died on January 15, 1823. </w:t>
      </w:r>
    </w:p>
    <w:p>
      <w:pPr>
        <w:pStyle w:val="Normal"/>
        <w:rPr/>
      </w:pPr>
      <w:r>
        <w:rPr/>
        <w:t xml:space="preserve">ROBERTS, GEORGE. — Joseph, a poem,  Limerick, 1762, 8vo; Juvenile Poems on Various Subjects, Limerick, 1763; Dublin, 1789, 13mo. </w:t>
      </w:r>
    </w:p>
    <w:p>
      <w:pPr>
        <w:pStyle w:val="Normal"/>
        <w:rPr/>
      </w:pPr>
      <w:r>
        <w:rPr/>
        <w:t xml:space="preserve">ROBERTS, GEORGE. — Is the author of several poems, some of which are included in “New Songs,” a lyric selection by “M.” (George Russell), Dublin, 1904. Is managing director of the well-known publishing firm of Maunsel and Co., Dublin. </w:t>
      </w:r>
    </w:p>
    <w:p>
      <w:pPr>
        <w:pStyle w:val="Normal"/>
        <w:rPr/>
      </w:pPr>
      <w:r>
        <w:rPr/>
        <w:t xml:space="preserve">ROBERTS, SIR RANDAL ROWLAND (4th Bart.). — Was born at Britfieldstown, Co. Cork, on March 28, 1837. Educated at Merchant Taylor’s School, etc., and entered the army, serving gallantly in the Crimea. Married in 1857, and succeeded his father in 1864. He was a special correspondent in the Franco-German War, and won the Iron Cross of Prussia for valour. He acted as a journalist, wrote several novels of sport and adventure, some books of travel, and various poems in the journals of the day, as well as some dramatic pieces, and died in October, 1899. </w:t>
      </w:r>
    </w:p>
    <w:p>
      <w:pPr>
        <w:pStyle w:val="Normal"/>
        <w:rPr/>
      </w:pPr>
      <w:r>
        <w:rPr/>
        <w:t xml:space="preserve">ROBERTS, WILLIAM. — An occasional contributor to Kottabos. B.A., T.C.D., 1864; M.A., 1868. </w:t>
      </w:r>
    </w:p>
    <w:p>
      <w:pPr>
        <w:pStyle w:val="Normal"/>
        <w:rPr/>
      </w:pPr>
      <w:r>
        <w:rPr/>
        <w:t xml:space="preserve">ROBERTS, WILLIAM H. — Poetical Essays, Belfast, 1774, 12mo. </w:t>
      </w:r>
    </w:p>
    <w:p>
      <w:pPr>
        <w:pStyle w:val="Normal"/>
        <w:rPr/>
      </w:pPr>
      <w:r>
        <w:rPr/>
        <w:t xml:space="preserve">ROBERTSON, JAMES BURTON. — The Prophet Enoch, or the Sons of God and the Sons of Men, a poem,  London and Dublin, 1860. A professor of history from 1854 at the Catholic University, to whom D. F. McCarthy referred in Notes and Queries (4th series) as author of above poem. He has been called Robinson by several writers. He wrote a work on Edmund Burke, translated Schlegel’s “Philosophy of History,” etc., and contributed to Dublin Review. He was of Irish descent, but born in the West Indies. He died on February 14, 1877, aged 80. </w:t>
      </w:r>
    </w:p>
    <w:p>
      <w:pPr>
        <w:pStyle w:val="Normal"/>
        <w:rPr/>
      </w:pPr>
      <w:r>
        <w:rPr/>
        <w:t xml:space="preserve">ROBERTSON, THOMAS. — Author of some pieces in Edkins’ “Collection of Poems, ‘ ‘ Dublin, 1801, which was contributed to only by Irishmen. </w:t>
      </w:r>
    </w:p>
    <w:p>
      <w:pPr>
        <w:pStyle w:val="Normal"/>
        <w:rPr/>
      </w:pPr>
      <w:r>
        <w:rPr/>
        <w:t>“</w:t>
      </w:r>
      <w:r>
        <w:rPr/>
        <w:t xml:space="preserve">ROBIN.”— See Samuel Lowry, and W. G. Lyttle. </w:t>
      </w:r>
    </w:p>
    <w:p>
      <w:pPr>
        <w:pStyle w:val="Normal"/>
        <w:rPr/>
      </w:pPr>
      <w:r>
        <w:rPr/>
        <w:t xml:space="preserve">ROBINSON, REV. GEORGE WADE. — Lays of a Heart, London, Dublin, 1867, 16mo; Iona, and other sonnets, Dublin, 1868, Loveland and other poems, chiefly concerning love, London and Dublin, 1871, 8vo; second edition, London, 1873, 8vo; Songs in God’s World, London, etc., 1872, 8vo. </w:t>
      </w:r>
    </w:p>
    <w:p>
      <w:pPr>
        <w:pStyle w:val="Normal"/>
        <w:rPr/>
      </w:pPr>
      <w:r>
        <w:rPr/>
        <w:t xml:space="preserve">The first of above volumes was published with his full name, the others with that of “Wade Robinson.” He was a Congregational minister, born in Cork in 1838, B.A., T.C.D., 1868. Died at Southampton on January 23, 1877. In Julian’s “Dictionary of Hymnology” the date of his death is given as January 28. He is represented in “Lyra Hibernica Sacra.” </w:t>
      </w:r>
    </w:p>
    <w:p>
      <w:pPr>
        <w:pStyle w:val="Normal"/>
        <w:rPr/>
      </w:pPr>
      <w:r>
        <w:rPr/>
        <w:t xml:space="preserve">ROBINSON, HUGH. — Of Glenwherry, Co. Antrim, published a volume of poems in Belfast many years ago, the title and date of which 1 have not yet ascertained. </w:t>
      </w:r>
    </w:p>
    <w:p>
      <w:pPr>
        <w:pStyle w:val="Normal"/>
        <w:rPr/>
      </w:pPr>
      <w:r>
        <w:rPr/>
        <w:t xml:space="preserve">ROBINSON, JOHN. — Irish Leaves, poems and songs, London, 1901. </w:t>
      </w:r>
    </w:p>
    <w:p>
      <w:pPr>
        <w:pStyle w:val="Normal"/>
        <w:rPr/>
      </w:pPr>
      <w:r>
        <w:rPr/>
        <w:t xml:space="preserve">ROBINSON, NUGENT. — Little Red Riding-Hood, and Harlequin Boy Blue, or the Wolf, the Wizard, and the Fairies, a pantomime opening, Dublin, December, 1868 (not published). Also “Loney Napoleony,” a farce, September, 1868, with J. L. Toole in the principal part, and “Janet O’Brien,” a drama, February, 1869. I think he wrote several other dramatic pieces. He was a native of Dublin, born about 1840, and in 1870-71 acted as special correspondent in Franco-German War for a London paper. I believe he was for a time an important municipal officer in his native city. Somewhere about 1880 he went to New York, where he won recognition as a brilliant journalist, and where he died at the age of 6. 5, in 1906 or 1907. Many stories and poems by him appeared in the Dublin journals and magazines about 1868-78. In 1862 he published in Dublin a pamphlet on “Houses for the Working Poor.” </w:t>
      </w:r>
    </w:p>
    <w:p>
      <w:pPr>
        <w:pStyle w:val="Normal"/>
        <w:rPr/>
      </w:pPr>
      <w:r>
        <w:rPr/>
        <w:t xml:space="preserve">ROBINSON, RICHARD. — A contributor to Nation, Young Ireland, Weekly News, etc., of about thirty years ago. He is included in “Emerald Gems,” Dublin, 1885, 8vo. </w:t>
      </w:r>
    </w:p>
    <w:p>
      <w:pPr>
        <w:pStyle w:val="Normal"/>
        <w:rPr/>
      </w:pPr>
      <w:r>
        <w:rPr/>
        <w:t xml:space="preserve">ROBINSON, THOMAS ROMNEY, D.D., LL.D. — The Triumph of Commerce, Belfast, —; Juvenile Poems, to which is prefixed a short account of the author, Belfast, 1806, 8vo; another edition, with portrait, Belfast and London, 1806, 8vo. This work the author suppressed in after years. He was born in Dublin on April 23, 1793, removed with his father (a portrait painter) while very young to Belfast, where he attracted the notice of the celebrated Dr. Percy, Bishop of Dromore. He entered Belfast Academy in 1801, and proceeded to T.C.D. in 1806. He graduated B.A., 1810; was made Fellow in 1814; M.A., 1817; B.D., 1821; LL.D., 1863. He was appointed Astronomer at Armagh Observatory, and wrote various scientific articles, notably “The Places of 2,346 stars, Observed from 1828 to 1850 at the Armagh Observatory.” He died on February 28, 1882. </w:t>
      </w:r>
    </w:p>
    <w:p>
      <w:pPr>
        <w:pStyle w:val="Normal"/>
        <w:rPr/>
      </w:pPr>
      <w:r>
        <w:rPr/>
        <w:t xml:space="preserve">ROBINSON, WILLIAM. — A young Irish Quaker mentioned with praise in Mary Leadbeater’s “Annals of Ballitore,” as a poet. She quotes a sonnet, of his. </w:t>
      </w:r>
    </w:p>
    <w:p>
      <w:pPr>
        <w:pStyle w:val="Normal"/>
        <w:rPr/>
      </w:pPr>
      <w:r>
        <w:rPr/>
        <w:t xml:space="preserve">ROBINSON, WILLIAM CLARKE, LL.D. — Antrim Idylls, and other Poems, Belfast, 1907. </w:t>
      </w:r>
    </w:p>
    <w:p>
      <w:pPr>
        <w:pStyle w:val="Normal"/>
        <w:rPr/>
      </w:pPr>
      <w:r>
        <w:rPr/>
        <w:t>Frequent contributor of verse to Ulster papers. Is a. graduate of the Royal University. A native of Camlough, Co. Antrim.</w:t>
      </w:r>
    </w:p>
    <w:p>
      <w:pPr>
        <w:pStyle w:val="Normal"/>
        <w:rPr/>
      </w:pPr>
      <w:r>
        <w:rPr/>
        <w:t xml:space="preserve">ROBINSON, WILLIAM ERIGENA. — A well-known Irish-American politician, journalist and poet. Born near Cookstown, Co. Tyrone, on May 6, 1814; went to U.S.A. in 1836, entered Yale College in 1837, graduating in 1841. In 1844 be became assistant-editor of Greeley’s New York Tribune, and was afterwards editor of Buffalo Express, Newark Mercury, and New York People. In 1854 he was admitted to the Bar in New York. He was noted as an orator, and published addresses on “Old English Literature,” “Catholic Emancipation,” “St. Patrick and the Irish.” He died in February, 1892, in New York. His poems appeared in Boston Pilot and other papers, and he is represented in Connolly’s and other collections of Irish poetry. </w:t>
      </w:r>
    </w:p>
    <w:p>
      <w:pPr>
        <w:pStyle w:val="Normal"/>
        <w:rPr/>
      </w:pPr>
      <w:r>
        <w:rPr/>
        <w:t xml:space="preserve">ROBINSON, REV. WILLIAM PERCY, D.D. — Poems, 1865 (?). 1885 is given as the date of his poems in Boase’s “Modern English Biography.” Born in Co. Armagh in 1836, and educated at T.C.D. Sch., 1855; B.A., 1860; M.A., 1868; B.D. and D.D., 1875. Died on March 13, 1881, at Trinity College, Glenalmond, of which he had been Warden from 1873. </w:t>
      </w:r>
    </w:p>
    <w:p>
      <w:pPr>
        <w:pStyle w:val="Normal"/>
        <w:rPr/>
      </w:pPr>
      <w:r>
        <w:rPr/>
        <w:t xml:space="preserve">ROCHE, EUGENIUS. — William Tell, a play, 1808, 8vo; Invasion, a play, 1808, 8vo; London in a Thousand Years, with other poems, with memoir of the author, and portrait, London, 1830, 8vo. Born in Paris on February 23, 1786, his father, a connection of the Fermoy family afterwards ennobled, being at the time a Professor of Modern Languages at L’Ecole Militaire. Roche came to London and won a good position as a journalist, and edited The Day, The New Times, The Courier, etc. He was married twice, and died on November 9, 1829, leaving a wife and nine children, for whom a large subscription was raised. He wrote two dramas, to be found in his Dramatic Appellant, 1808, and poems for Literary Gazette, Amulet (1827), etc. </w:t>
      </w:r>
    </w:p>
    <w:p>
      <w:pPr>
        <w:pStyle w:val="Normal"/>
        <w:rPr/>
      </w:pPr>
      <w:r>
        <w:rPr/>
        <w:t xml:space="preserve">ROCHE, HOW. FRANCES MARIA. — Poems (by “Rose” and “De Rupe”), London, 1856. </w:t>
      </w:r>
    </w:p>
    <w:p>
      <w:pPr>
        <w:pStyle w:val="Normal"/>
        <w:rPr/>
      </w:pPr>
      <w:r>
        <w:rPr/>
        <w:t xml:space="preserve">Was the sister of Edmund Burke Roche, afterwards Lord Fermoy, and was the “De Rupe” of the above volume of poems. Was born about 1817, and in 1834 married Mr. James Kelly, of Cahircon, Co. Clare, a former M. P. for Limerick. “Rose” was Miss Kirwan (q.v.). </w:t>
      </w:r>
    </w:p>
    <w:p>
      <w:pPr>
        <w:pStyle w:val="Normal"/>
        <w:rPr/>
      </w:pPr>
      <w:r>
        <w:rPr/>
        <w:t xml:space="preserve">ROCHE, J. HAMILTON. — Salamanca, a poem,  London, 1812, 4to; Russia, a heroic poem, London, 1813, 4to; The Sudburiad, or Poems from the Cottage, 1815, 12mo; France, a. heroic poem, London, 1814, 4to; Catherine, or Poems from Paris, with portrait, etc., Paris, 1820, 4to; Les Amours des Muses, oh Poems from Finistere, etc., Brest, 1826 (?), 4to. Other works, including a novel. </w:t>
      </w:r>
    </w:p>
    <w:p>
      <w:pPr>
        <w:pStyle w:val="Normal"/>
        <w:rPr/>
      </w:pPr>
      <w:r>
        <w:rPr/>
        <w:t xml:space="preserve">ROCHE, JAMES JEFFREY. — Songs and Satires, Boston and Cambridge (U.S.A.), 1887, 8vo; Ballads of Blub Water, Boston, 1895; The Vase and other Bric-a-Brac, 1900. Edited “The Story of the Filibusters” in “The Adventure Series,” and wrote “The Life of John Boyle O’Reilly,” and edited his poems and speeches (1891). A distinguished Irish-American poet and journalist, who was on the staff of The Boston Pilot under J. B. O’Reilly, and after-wards edited that paper. He was born at Mountmellick, Queen’s Co., on May 31, 1847, and was taken to America whilst an infant. He spent his youth in Prince Edward Island, and first engaged in commerce, but in 1883 he joined the staff of The Boston Pilot as assistant editor. He was subsequently appointed American Consul in Switzerland, and died at Berne, April 3, 1908. He is represented in most modern collections of Irish and American poetry. </w:t>
      </w:r>
    </w:p>
    <w:p>
      <w:pPr>
        <w:pStyle w:val="Normal"/>
        <w:rPr/>
      </w:pPr>
      <w:r>
        <w:rPr/>
        <w:t xml:space="preserve">KOCHE, JOHN BRODERICK. — The First Twenty-eight Odes of Anacreon, in Greek and English, 1827, 8vo. </w:t>
      </w:r>
    </w:p>
    <w:p>
      <w:pPr>
        <w:pStyle w:val="Normal"/>
        <w:rPr/>
      </w:pPr>
      <w:r>
        <w:rPr/>
        <w:t xml:space="preserve">ROCK, REV. DANIEL (Canon), D.D. — The Mystic Crown of Mary, the Holy Maiden — Mother of God, Born Free from the Stain of Original Sin, verse, London, 1857, 8vo. Other works, of a controversial character. Was a distinguished antiquary and scholar. Was of Irish origin, but was born in Liverpool, August 31, 1799. He was educated at St. Edmund’s College, Ware, and at the English College, Rome, and was ordained in March” 1824. Was made a. Canon of Southwark diocese, 1852, and died on November 28, 1871. </w:t>
      </w:r>
    </w:p>
    <w:p>
      <w:pPr>
        <w:pStyle w:val="Normal"/>
        <w:rPr/>
      </w:pPr>
      <w:r>
        <w:rPr/>
        <w:t>“</w:t>
      </w:r>
      <w:r>
        <w:rPr/>
        <w:t xml:space="preserve">ROCK, MAGDALEN. ”— See Beck, Ellen. </w:t>
      </w:r>
    </w:p>
    <w:p>
      <w:pPr>
        <w:pStyle w:val="Normal"/>
        <w:rPr/>
      </w:pPr>
      <w:r>
        <w:rPr/>
        <w:t xml:space="preserve">ROCK, WILLIAM FREDERICK (?). — Jim and Nell, a poem in Devon dialect, 1867; Winter Gatherings, poems, London, 1867, 16mo (privately printed); Poems — Winter Gatherings, London, 1877, 8vo.  Born at Barnstaple in January, 1802, and died at Greenwich, February 9, 1890. </w:t>
      </w:r>
    </w:p>
    <w:p>
      <w:pPr>
        <w:pStyle w:val="Normal"/>
        <w:rPr/>
      </w:pPr>
      <w:r>
        <w:rPr/>
        <w:t xml:space="preserve">RODDY, JOHN GERALD. — Born about 1850, in Derry, and educated at Portora Royal School, Enniskillen. Was first a clerk in Registrar-General’s Office in Dublin, afterwards studied medicine, and eventually became a publisher’s reader at Gill’s (Dublin) and Walter Scott’s (New-castle-on-Tyne) . Wrote many poems for Weekly Freeman, Derry Journal, Nation, Weekly Irish Times, Zozimus, etc., over signatures of “Jo,” “Clan-na-Rory.” He was for a time on the staff of The Catholic Times (Liverpool), The Manchester Guardian, and other papers. </w:t>
      </w:r>
    </w:p>
    <w:p>
      <w:pPr>
        <w:pStyle w:val="Normal"/>
        <w:rPr/>
      </w:pPr>
      <w:r>
        <w:rPr/>
        <w:t xml:space="preserve">RODDY, WILLIAM, — Born in Derry, and has since 1882 been editor of Derry Journal. He has written humorous, satirical, political and religious verse for various papers, including Zozimus, Franciscan Tertiary, Derry Journal, Shamrock, etc., usually over the signature of “Derry Boy,” but sometimes as “W.” He is represented in Orby Shipley’s “Carmina Mariana.” He is a brother of John Gerald Roddy (q.v.). </w:t>
      </w:r>
    </w:p>
    <w:p>
      <w:pPr>
        <w:pStyle w:val="Normal"/>
        <w:rPr/>
      </w:pPr>
      <w:r>
        <w:rPr/>
        <w:t xml:space="preserve">RODGERS, VINCENTIA. — Cluthan and Malvina, an ancient legend, with other poems, Belfast, 1823, 8vo. Claimed to be a descendant of John Knox, and was born at Ballymahatty, near Omagh, Co. Tyrone, in the winter of 1790-91. She was alive in 1842, but died of cancer, and unmarried, soon after. </w:t>
      </w:r>
    </w:p>
    <w:p>
      <w:pPr>
        <w:pStyle w:val="Normal"/>
        <w:rPr/>
      </w:pPr>
      <w:r>
        <w:rPr/>
        <w:t xml:space="preserve">ROE, — —.Some rather good poems by a writer of this name from Spring-Hill near Carlow, in Walker’s Hibernian Magazine, 1781-82. </w:t>
      </w:r>
    </w:p>
    <w:p>
      <w:pPr>
        <w:pStyle w:val="Normal"/>
        <w:rPr/>
      </w:pPr>
      <w:r>
        <w:rPr/>
        <w:t xml:space="preserve">ROE, P. F. — Poems Characteristic, Itinerary and Miscellaneous, London, 1868, 8vo. </w:t>
      </w:r>
    </w:p>
    <w:p>
      <w:pPr>
        <w:pStyle w:val="Normal"/>
        <w:rPr/>
      </w:pPr>
      <w:r>
        <w:rPr/>
        <w:t xml:space="preserve">ROGERS, EDWARD. — A Collection of Poems on Several Subjects, Dublin, 1763, 12mo. </w:t>
      </w:r>
    </w:p>
    <w:p>
      <w:pPr>
        <w:pStyle w:val="Normal"/>
        <w:rPr/>
      </w:pPr>
      <w:r>
        <w:rPr/>
        <w:t xml:space="preserve">ROGERS, T. STANLEY. — Rienzi, An Esthetic and Historical Poem, Dublin, B.A., T.C.D., 1881; LL. B., 1882. </w:t>
      </w:r>
    </w:p>
    <w:p>
      <w:pPr>
        <w:pStyle w:val="Normal"/>
        <w:rPr/>
      </w:pPr>
      <w:r>
        <w:rPr/>
        <w:t xml:space="preserve">ROGERSON, DAVID (?). — The Poetical Works of D. R., etc., Heathcote, Melbourne, 1866, 12mo. </w:t>
      </w:r>
    </w:p>
    <w:p>
      <w:pPr>
        <w:pStyle w:val="Normal"/>
        <w:rPr/>
      </w:pPr>
      <w:r>
        <w:rPr/>
        <w:t xml:space="preserve">ROLLESTON, THOMAS WILLIAM HAZEN. — Sea-Spray, poems, Dublin, 1909, 12mo. A distinguished scholar and critic, born in 1857 at Shinrone, King’s Co. His father was an eminent Q. C., and afterwards County Court Judge for the North Riding of Tipperary. He was educated at St. Columba’s College, Rathfarnham, and at T.C.D., where he won the Vice-Chancellor’s prize for English verse with a lyrical drama on “The Feast of Belshazzar,” and graduated B.A., 1878. He lived some years on the Continent, chiefly at Dresden, but has lived in London during the last few years. He has written various excellent poems for Spectator, Academy, Kottabos, Dublin University Review (which he edited from May, 1885, to December, 1886), Boston Pilot, Irish Fireside, etc. There are two of his poems in “The Book of the Rhymers’ Club” (1892), and five in “Poems and Ballads of Young Ireland” (1888) (including the anonymous dedicatory lines), and he has edited admirably the “Prose Writings of Thomas Davis,” “Selections from Plato,” and Ellen O’Leary’s Poems, and with Stopford Brooke, “A Treasury of Irish Poetry in the English tongue.” Has written a “Life of Lessing,” a work entitled “Parallel Paths,” has translated Epictetus, and with Dr. Knortz, has rendered Walt. Whitman’s “Leaves of Grass” into German (1886). He delivered the Taylorian Lecture at Oxford in 1892, on “Lessing and the Origins of Modern German Literature,” afterwards printed in The Contemporary Review. He was the first secretary of the Irish Literary Society, London, whose success was largely due to him. I think he used the pseudonym of “Kendal” for his earliest verse. He has recently published some valuable criticism and renderings of Irish heroic romances. </w:t>
      </w:r>
    </w:p>
    <w:p>
      <w:pPr>
        <w:pStyle w:val="Normal"/>
        <w:rPr/>
      </w:pPr>
      <w:r>
        <w:rPr/>
        <w:t xml:space="preserve">RONAYNE, DOMINICK. — One of the contributors to The Comet, and M. P. for Clonmel in 1833. He was a cousin of Daniel O’Connell, was a barrister by profession, and went the Munster Circuit. He sat in Parliament twice, and was a member in 1834-36, in which latter year he died, I believe. He was presumably a Cork man, born about 1770. His poems in The Comet are political satires bearing the signature of “Figaro” in Dublin. He afterwards wrote for The Irish Monthly Magazine, which was started by the original members of the Comet Club, who left The Comet in 1831, and formed a society called or known as “The Irish Brigade.” Ronayne wrote the lines on the magazine’s device of the Parliament House, and they are reprinted in O’Callaghan’s “Green Book.” </w:t>
      </w:r>
    </w:p>
    <w:p>
      <w:pPr>
        <w:pStyle w:val="Normal"/>
        <w:rPr/>
      </w:pPr>
      <w:r>
        <w:rPr/>
        <w:t xml:space="preserve">ROOKE, RE¥. THOMAS. — Is represented as a hymn-writer in A. J. Soden’s” Universal Hymn Book “ (18mo). B.A., T.C.D., 1848; M.A., 1851. Also M.A., Oxon., 1861. Was ordained in 1848. After holding various curacies in Ireland he was appointed Vicar of Feckenham, diocese of Worcester, and from 1878 to 1881 was chaplain of St. George’s Hospital, London. He died in 1890. </w:t>
      </w:r>
    </w:p>
    <w:p>
      <w:pPr>
        <w:pStyle w:val="Normal"/>
        <w:rPr/>
      </w:pPr>
      <w:r>
        <w:rPr/>
        <w:t xml:space="preserve">ROOM, REV. CHARLES (?). — Shannon Bridge, a poem,  London (?), 1868; Foreshadowings, a poem in four cantos, London, 1881, 8vo. </w:t>
      </w:r>
    </w:p>
    <w:p>
      <w:pPr>
        <w:pStyle w:val="Normal"/>
        <w:rPr/>
      </w:pPr>
      <w:r>
        <w:rPr/>
        <w:t xml:space="preserve">ROONEY, JOHN JEROME. — Born at Binghamton, New York, March 19, 1866, and, needless to say, of Irish extraction. Removed to Philadelphia early youth, and received a good education from the Christian Brothers, afterwards completing it at Mount St. Mary’s College, Emmetsburg, Ind. He graduated in 1884 and then became a journalist, and wrote for Philadelphia News and Record, but finally went into commercial life, and is now a custom and shipping broker in New York. Has written verse from his fifteenth year, chiefly in Philadelphia Call, Prank Leslie’s Weekly, Century Magazine, Catholic World, Catholic Review, etc. He is one of the most prominent of living Irish-American poets. Six of his poems are in E. O. Stedman’s “American Anthology.” </w:t>
      </w:r>
    </w:p>
    <w:p>
      <w:pPr>
        <w:pStyle w:val="Normal"/>
        <w:rPr/>
      </w:pPr>
      <w:r>
        <w:rPr/>
        <w:t xml:space="preserve">ROONEY, WILLIAM. — Poems and Ballads, Dublin, with preface by Arthur Griffith and memoir by Patrick Bradley, Dublin, 1902 (?). A young poet, whose brief life was spent in the service of Ireland. He was a native of Dublin, where he was born October 20, 1873, and was educated by the Christian Brothers. At the age of about twelve he entered a solicitor’s office as junior clerk. From an early age he read widely in Anglo-Irish literature, and from 1891 he wrote constantly in prose and verse for United Ireland, Evening Herald, Shamrock, Weekly Freeman, United Irishman, Northern Patriot (Belfast), and Shan Van Vocht (Belfast). Most of his work was written for the United Irishman, with which he was closely identified throughout its career. He used many signatures in its columns, as also in the Belfast journals above mentioned. He died, deeply regretted, in 1901, aged 28, and was buried in Glasnevin, where a monument has been erected over his grave. His “Prose-Writings “were collected and published in Dublin in 1909. His pseudonyms were: “Fear na Muinntire,” “Shel Martin,” “Sliabh Ruadh,” “Criad Laire,” “Hi Fiachra,” “Glenn na Smoil,” “Killester,” “Feltrim,” “Ballinasoorney,” “Knocksedan,” and “Baltrasna.” His early death removed a notable personality from the Irish revival. </w:t>
      </w:r>
    </w:p>
    <w:p>
      <w:pPr>
        <w:pStyle w:val="Normal"/>
        <w:rPr/>
      </w:pPr>
      <w:r>
        <w:rPr/>
        <w:t xml:space="preserve">RORKE, JOHN. — Fancies on the Photograph, a poem in three parts, London, Dublin, 1864, 12mo. Dedicated to the Rev. John Darley, rector of Cootehill. Rorke was for more than 25 years Science Master first at Endowed School, Dundalk, and then in Royal School, Dungannon. Wrote other works, printed at Dublin. </w:t>
      </w:r>
    </w:p>
    <w:p>
      <w:pPr>
        <w:pStyle w:val="Normal"/>
        <w:rPr/>
      </w:pPr>
      <w:r>
        <w:rPr/>
        <w:t>“</w:t>
      </w:r>
      <w:r>
        <w:rPr/>
        <w:t xml:space="preserve">ROSE.”— See Rose Kirwan. </w:t>
      </w:r>
    </w:p>
    <w:p>
      <w:pPr>
        <w:pStyle w:val="Normal"/>
        <w:rPr/>
      </w:pPr>
      <w:r>
        <w:rPr/>
        <w:t xml:space="preserve">ROSE, EDWARD HAMPDEN. — Trifles, in verse and prose, Plymouth Dock, 1811, 12mo; second edition, 1818, 12mo. Also published “The Sea-Devil, or, Son of a Bellows-mender, a tragi-comic romance of the present day “ (1811). He was an ordinary sea man, and was born in Dublin. He wrote for various papers over the signature of “A Foremast Man,” and died at Naval Hospital, Stonehouse, on August 10, 1810. </w:t>
      </w:r>
    </w:p>
    <w:p>
      <w:pPr>
        <w:pStyle w:val="Normal"/>
        <w:rPr/>
      </w:pPr>
      <w:r>
        <w:rPr/>
        <w:t xml:space="preserve">ROSE, JAMES. — Poems of Friendship, Belfast, 1911. </w:t>
      </w:r>
    </w:p>
    <w:p>
      <w:pPr>
        <w:pStyle w:val="Normal"/>
        <w:rPr/>
      </w:pPr>
      <w:r>
        <w:rPr/>
        <w:t xml:space="preserve">ROSS, REV. ALEXANDER. — Selma, a tale of the Sixth Crusade, in verse (anonymously), London, 1839, 8vo. Was rector of Banagher, in the diocese of Derry. </w:t>
      </w:r>
    </w:p>
    <w:p>
      <w:pPr>
        <w:pStyle w:val="Normal"/>
        <w:rPr/>
      </w:pPr>
      <w:r>
        <w:rPr/>
        <w:t xml:space="preserve">BOSS, EDMUND. — Prince Cyrus, a historic tragedy in five acts and in verse. Belfast, 1834, 8vo. </w:t>
      </w:r>
    </w:p>
    <w:p>
      <w:pPr>
        <w:pStyle w:val="Normal"/>
        <w:rPr/>
      </w:pPr>
      <w:r>
        <w:rPr/>
        <w:t xml:space="preserve">ROSS, MARIAN. — A Mayo poetess, born in 1869, at Crossmolina. She was the daughter of a schoolmaster of that place, and contributed many verses in Weekly Irish Times and other papers between 1887-1892. She died in Belfast early in 1893. </w:t>
      </w:r>
    </w:p>
    <w:p>
      <w:pPr>
        <w:pStyle w:val="Normal"/>
        <w:rPr/>
      </w:pPr>
      <w:r>
        <w:rPr/>
        <w:t xml:space="preserve">ROSS, SAMUEL. — B.A., T.C.D., 1791. There is a lengthy poem of his, “The Muses Deserted,” which gained a prize in T.C.D., and is included in “The Polyorgiad, or Poems on the Siege of Derry,” Derry, 1789, 8vo. </w:t>
      </w:r>
    </w:p>
    <w:p>
      <w:pPr>
        <w:pStyle w:val="Normal"/>
        <w:rPr/>
      </w:pPr>
      <w:r>
        <w:rPr/>
        <w:t xml:space="preserve">ROSSITER, JOHN JOSEPH. — Is stated to have published a volume of poems in 1873, but I have not seen it. He is a Wexford man, who entered the Civil Service at an early age, and retired under the age rule a few years ago. Contributed verse to London Figaro, Civil Service Gazette, Civilian, London Society, and other journals. </w:t>
      </w:r>
    </w:p>
    <w:p>
      <w:pPr>
        <w:pStyle w:val="Normal"/>
        <w:rPr/>
      </w:pPr>
      <w:r>
        <w:rPr/>
        <w:t xml:space="preserve">ROWAN, REV. ARTHUR BLENNERHASSETT, D.D. — The Spare Minutes of a Minister, poems, 1887, 12mo. Various other works, chiefly historical and antiquarian. Born in Co. Kerry in October, 1800. B.A., T.C.D., 1821; M.A., 1827; B.D. and D.D., 1854. Was curate of Blennerville, Co. Kerry, for over thirty years, and in 1S56 was appointed Archdeacon of Ardfert. Contributed to The Kerry Magazine (4 vols., 1854-6), Notes and Queries, Gentleman’s Magazine, and died on August 12, 1861. </w:t>
      </w:r>
    </w:p>
    <w:p>
      <w:pPr>
        <w:pStyle w:val="Normal"/>
        <w:rPr/>
      </w:pPr>
      <w:r>
        <w:rPr/>
        <w:t xml:space="preserve">ROWAN, WILLIAM. — Follies of November, or Paddy’s Resource against Despondence better than John Bull’s, that is, rhyming a safer remedy than shooting. With explanatory notes. Dedicated with the most profound respect to Lady Denny Floyd. Private impression. N. D. (c. 1820). Concerns the Denny family and affairs generally in Tralee, Co. Kerry, and \ys&gt;s probably printed in that town. </w:t>
      </w:r>
    </w:p>
    <w:p>
      <w:pPr>
        <w:pStyle w:val="Normal"/>
        <w:rPr/>
      </w:pPr>
      <w:r>
        <w:rPr/>
        <w:t xml:space="preserve">ROWE, REV. THOMAS J. — A professor in the Catholic Diocesan College, Navan, Co. Meath, and author (it is said) of various poems of merit. He was born at Lecane, Co. Meath, in 1853, and died in April, 1881. </w:t>
      </w:r>
    </w:p>
    <w:p>
      <w:pPr>
        <w:pStyle w:val="Normal"/>
        <w:rPr/>
      </w:pPr>
      <w:r>
        <w:rPr/>
        <w:t xml:space="preserve">ROWLAND, JOHN THOMAS. — A native of Collon, Co. Louth, born about 1825, was the son of a linen-merchant or manufacturer. He became a solicitor, and practised in Drogheda for many years. About 1868 he went to America, where he joined the New York Bar, and practised for a few years, dying suddenly about 1875. He wrote numerous poems for the Reporter, Argus, and Conservative, of Drogheda, and as early as 1848 contributed pieces to the Nation and Irishman over his initials. He was a well-known and popular man, and an intimate friend of Stephen Joseph Meany (q.v.). One of his lectures — on the poet Beranger — was published in Drogheda. </w:t>
      </w:r>
    </w:p>
    <w:p>
      <w:pPr>
        <w:pStyle w:val="Normal"/>
        <w:rPr/>
      </w:pPr>
      <w:r>
        <w:rPr>
          <w:lang w:val="en-GB"/>
        </w:rPr>
        <w:t>“</w:t>
      </w:r>
      <w:r>
        <w:rPr>
          <w:lang w:val="en-GB"/>
        </w:rPr>
        <w:t xml:space="preserve">RUIZ, DONNA TERESA PINNAY.”— </w:t>
      </w:r>
      <w:r>
        <w:rPr/>
        <w:t xml:space="preserve">See Preston, William. </w:t>
      </w:r>
    </w:p>
    <w:p>
      <w:pPr>
        <w:pStyle w:val="Normal"/>
        <w:rPr/>
      </w:pPr>
      <w:r>
        <w:rPr/>
        <w:t xml:space="preserve">RUSHTON, THOMAS (?) . — Party Dissected, or. Plain Truth by a Plain Dealer, a poem,  1770. Possibly Irish. His son, Edward Rushton, horn in Liverpool, wrote three Irish ballads, entitled “Mary Le More,” usually attributed to G. N. Reynolds (q.v.). </w:t>
      </w:r>
    </w:p>
    <w:p>
      <w:pPr>
        <w:pStyle w:val="Normal"/>
        <w:rPr/>
      </w:pPr>
      <w:r>
        <w:rPr/>
        <w:t xml:space="preserve">RUSSELL, REV. GEORGE. — The Works or G. R., consisting of poems, translations, essays, and criticisms, with an entire translation of the Lettres Galantes of Fontenelle, 2 vols., Cork, 1769, 8vo. Was rector of Schull, Co. Cork. Born in 1728 in Minorca, of Irish parentage. Lieut.-Colonel Christopher Russell, his father, was a distinguished officer and Governor of Minorca, and was born in 1670 and died in 1729. He was educated at Westminster School and at Oxford, matriculating at St. Mary’s College on May 28, 1746, aged 18. B.A., 1750. He was made rector of Schull in 1753 by his friend, John Boyle, Earl of Cork and Derry, and died in 1767. Ilis volumes contain some clever poems, including “The Chameleon,” a well-known piece generally attributed to Rev. James Merrick, an English poet. He is mentioned in Malone’s edition of Dryden, vol. 1, p. 508. </w:t>
      </w:r>
    </w:p>
    <w:p>
      <w:pPr>
        <w:pStyle w:val="Normal"/>
        <w:rPr/>
      </w:pPr>
      <w:r>
        <w:rPr/>
        <w:t xml:space="preserve">RUSSELL, VERY REV. CHARLES WILLIAM, D.D. — This distinguished theologian was born at Killough, Co. Down, on May 14, 1812, and died on February 26, 1880. He was professor of Ecclesiastical History at Maynooth, of which institution he was President for 28 years. He wrote the “Life of Cardinal Mezzofanti,” etc., and numerous learned articles in Edinburgh Review and Dublin Review, to the latter of which he was a frequent contributor during its first 30 years of existence. He is mentioned here owing to the verses scattered through his translations of Canon Schmidt’s tales, and of several clever pieces in “Dublin Acrostics “ (1865, 1869), to which a bishop, two judges, and several distinguished lawyers contributed. Dr. Russell was the uncle of Rev. Matthew Russell (q.v.), and of the late Lor^ Russell of Killowen. </w:t>
      </w:r>
    </w:p>
    <w:p>
      <w:pPr>
        <w:pStyle w:val="Normal"/>
        <w:rPr/>
      </w:pPr>
      <w:r>
        <w:rPr/>
        <w:t xml:space="preserve">RUSSELL, GEORGE WILLIAM. — Homeward, Songs by the Way, Dublin, 1894, 16mo (over signature of “M “); second edition, Dublin, 1895, 16mo; American edition, Boston, 1895; The Earth’s Breath and other Poems, London, 1897; Nuts of Knowledge, poems old and new, Dublin (Dun Emer Press), 1903, 8vo; The Divine Vision, poems, London, 1904, 8vo; By Still Waters, poems old and new, Dublin (Dun Emer Press), 1906, 8vo. Born at Lurgan^ Co. Armagh, in 1867, and has lived in Dublin for the last thirty years. He studied art for a time, while employed in an important business house in the city. His poems, which are sometimes remarkably fine, were enthusiastically received by the English and Irish Press. He is represented in Yeats’ “Book of Irish Verse,” B. C. Sted-man’s “Victorian Anthology” (1896),”Lyra Celtica “ (1896), and all the later Irish anthologies. His pictures are frequently seen at Dublin exhibitions, and are much admired. He has published “The Mask of Apollo and other stories,” Dublin, 1905, and several brochures. He writes largely on Irish economic subjects in Irish Homestead, Irish Review, etc. He has been for years a leading official of the Irish Agricultural Organization Society. In 1904 he edited “New Songs,” a choice selection of poems by eight young Irish writers. </w:t>
      </w:r>
    </w:p>
    <w:p>
      <w:pPr>
        <w:pStyle w:val="Normal"/>
        <w:rPr/>
      </w:pPr>
      <w:r>
        <w:rPr/>
        <w:t xml:space="preserve">RUSSELL, IRWIN (?). — Poems, New York, 1888, 12mo. Born at Fort Gibson, Mass., U.S.A., on January 3, 1853, and died at New Orleans, December 23, or 24, 1879. His poems were collected after his death. He is represented in Barr’s “American Humorous Verse” (1891), and Douglas Sladen’s “Young American Poets” (1891), and is praised in E. C. Stedman’s “Poets of America.” He was, according to Joaquin Miller, “one of the first of Southern writers to appreciate the literary possibilities of the negro character.” </w:t>
      </w:r>
    </w:p>
    <w:p>
      <w:pPr>
        <w:pStyle w:val="Normal"/>
        <w:rPr/>
      </w:pPr>
      <w:r>
        <w:rPr/>
        <w:t xml:space="preserve">RUSSELL, REV. MATTHEW, S. J. — Emmanuel, a Book of Eucharistic Verses, Dublin, 1880, 12mo (eight editions); Madonna, Verses on Our Lady and the Saints, Dublin, second edition (?), 1883, 12mo (three editions); Erin, verses, Irish and Catholic, Dublin, 1881, 12mo (two editions); The Harp of Jesus, a Prayer-book in verse, Dublin, 1890, 16mo; Idylls of Killowen, London, 1899; Altar Flowers, a book of prayers in verse, Dublin, 1899; Vespers and Compline, a Soggarth’s sacred verses, Dublin, 1899; A Soggarth’s Last Verses, London, 1911; edited Sonnets on the Sonnet, London, 1898, and St. Joseph’s Antho-logy, Dublin, 1898. Nephew of Rev. C. W. Russell (q.v.), and brother of Lord Russell of Killowen, the first Catholic Attorney-General of England since Sir Thomas More. Born in Newry on July 13, 1834, and studied at Maynooth, joining the Society of Jesus, and officiating as a priest at Limerick and Dublin. It was while living in the former city that he started (1873) The Irish Monthly, which then bore the name of Catholic Ireland, and of this admirable magazine he is still editor. It is the best literary periodical Ireland has possessed for many a day, and has had a long and uninterrupted career, during which it has introduced to public notice many of the principal Irish writers, while among its contributors have been many others. The almost constant reference to it in this work is only as light tribute to the value of its contents. Father Russell has written numberless biographical and critical articles for the magazine, and quite a library of books has been published out of its contents. His first poem appeared in Duffy’s Fireside Magazine over the signature of “Eulailie,” and he has written many pieces for his own magazine over the signature of “M. R.,” etc. Other signatures used by him have been “W. L.” and “Edward New.” He has published one or two prose works, and has edited the poems of Rose Kavanagh (q.v.). </w:t>
      </w:r>
    </w:p>
    <w:p>
      <w:pPr>
        <w:pStyle w:val="Normal"/>
        <w:rPr/>
      </w:pPr>
      <w:r>
        <w:rPr/>
        <w:t xml:space="preserve">RUSSELL, THOMAS O’NEILL. — The Last Irish King, a drama in blank verse, Dublin, 1904, 8vo; Red Hugh, a drama in three acts, Dublin, 1905. Born in Co. Westmeath in 1828, and was for most of his life a commercial traveller in various commodities, first in Ireland and then in America, where he lived for nearly thirty years. His “Dick Massey,” an Irish novel, published in 1860 over the pseudonym of “Reginald Tierney,” was immensely successful, and has run through innumerable editions. Another story, “True Heart’s Trials,” was also very successful. After a strenuous career in the United States, where he gave much of his time to the promotion of the Irish language and music, he returned to Dublin in the early nineties, and continued his work in the same direction, becoming one of the most notable figures in the language movement. He wrote voluminously for the Irish and American Press, both in prose and verse, but chiefly for propagandist purposes. His books include: “The Beauties and Antiquities of Ireland,” 1897; “Is Ireland a Decaying Nation?”; editions of Moore’s Melodies in Irish, and of “The Leinster Tribute.” In the autumn of 1895 he wrote articles on historic Irish places in Freeman’s Journal. His splendid stature and vigorous views made him a striking personality, and his entire disinterestedness earned him the respect of many who did not agree with his views. He died at the age of 80 on June 15, 1908, and was buried in Mount Jerome. </w:t>
      </w:r>
    </w:p>
    <w:p>
      <w:pPr>
        <w:pStyle w:val="Normal"/>
        <w:rPr/>
      </w:pPr>
      <w:r>
        <w:rPr/>
        <w:t xml:space="preserve">RUSSELL, THOMAS. — This well-known associate of Emmet in the rebellion of 1803 wrote various poems, one or two of which are given in Madden’s “Literary Remains of the United Irishmen,” pp.284, 285, 287. He was born on November 21, 1767, at Betsborough, Co. Cork, and served in the English Army for a few years. Became a United Irishman, and was executed on October 19, 1803. He was buried at Downpatrick, Co. Down. There is a poem on “The Grave of Russell,” by James Gilland (q.v.) which was somewhat popular. </w:t>
      </w:r>
    </w:p>
    <w:p>
      <w:pPr>
        <w:pStyle w:val="Normal"/>
        <w:rPr/>
      </w:pPr>
      <w:r>
        <w:rPr/>
        <w:t xml:space="preserve">RUTLEDGE, A. K. — Dream Mists, Dublin, 1911. Is the wife of a bank manager at Clifden, Co. Galway. </w:t>
      </w:r>
    </w:p>
    <w:p>
      <w:pPr>
        <w:pStyle w:val="Normal"/>
        <w:rPr/>
      </w:pPr>
      <w:r>
        <w:rPr/>
        <w:t xml:space="preserve">RYAN, REV. ABRAM JOSEPH. — The Conquered Banner, and Other Poems. Mobile (Alabama), 1880, 10mo; Poems, patriotic, religious, miscellaneous, Baltimore (U.S.A.), 1880, 4to, 8vo, 12mo; 12th edition, do., do., 1888: A Crown for our Queen, 1882. </w:t>
      </w:r>
    </w:p>
    <w:p>
      <w:pPr>
        <w:pStyle w:val="Normal"/>
        <w:rPr/>
      </w:pPr>
      <w:r>
        <w:rPr/>
        <w:t xml:space="preserve">Born of Irish parents in Norfolk, Virginia, U.S.A., on August 15 1839, and died at Louisville, Kentucky, on April 22, 1886. After finishing his theological studies, he became chaplain of the Confederate army in the Civil War, and was one of the most popular of American poets by hiswar-songs. In New Orleans he edited The Star, and at Augusta, Ga. The Banner of the South. Some of his poems are strongly Irish. Many of his pieces appeared under the pseudonym of “Moina.” </w:t>
      </w:r>
    </w:p>
    <w:p>
      <w:pPr>
        <w:pStyle w:val="Normal"/>
        <w:rPr/>
      </w:pPr>
      <w:r>
        <w:rPr/>
        <w:t xml:space="preserve">RYAN, REV. ARTHUR (Canon) . —Born at Scarteen, Co. Limerick, in 1852, being the eighth son of John Ryan, of that place. Was educated at Oscott College, and ordained by Archbishop Croke. In 1876 he was appointed by the latter to the posts of Dean and Professor of St. Patrick’s College, Thurles. In 1886 he was made President, and promoted to a seat in the Chapter of Cashel. Wrote verse for Irish Monthly, United Ireland, and Tipperary Leader, over the initials “A. B.” Has written some religious works in prose, including a “Life of St. Patrick.” An elegy on Tennyson by him appeared a day or two after the death of that poet. </w:t>
      </w:r>
    </w:p>
    <w:p>
      <w:pPr>
        <w:pStyle w:val="Normal"/>
        <w:rPr/>
      </w:pPr>
      <w:r>
        <w:rPr/>
        <w:t xml:space="preserve">RYAN, REV. C. P. — An Irish-American priest who, it is said, wrote, among other things, a very popular ballad which has been often reprinted in collections and on ballad slips, entitled “Where the lovely rivers flow. ”I have been unable to get any particulars about him. </w:t>
      </w:r>
    </w:p>
    <w:p>
      <w:pPr>
        <w:pStyle w:val="Normal"/>
        <w:rPr/>
      </w:pPr>
      <w:r>
        <w:rPr/>
        <w:t xml:space="preserve">RYAN, CARROLL. — See W. T. Ryan. </w:t>
      </w:r>
    </w:p>
    <w:p>
      <w:pPr>
        <w:pStyle w:val="Normal"/>
        <w:rPr/>
      </w:pPr>
      <w:r>
        <w:rPr/>
        <w:t xml:space="preserve">RYAN, DARBY. — See Jeremiah O’Ryan. </w:t>
      </w:r>
    </w:p>
    <w:p>
      <w:pPr>
        <w:pStyle w:val="Normal"/>
        <w:rPr/>
      </w:pPr>
      <w:r>
        <w:rPr/>
        <w:t xml:space="preserve">RYAN, DESMOND LUMLEY. — A clever song-writer and musical critic who died in 1888, ^ and was buried at Willesden. He was the son of Michael Desmond Ryan (q.v.), and was for some years the musical critic of The Standard. He was the author of one or two dramatic pieces, and a libretto or two. </w:t>
      </w:r>
    </w:p>
    <w:p>
      <w:pPr>
        <w:pStyle w:val="Normal"/>
        <w:rPr/>
      </w:pPr>
      <w:r>
        <w:rPr/>
        <w:t xml:space="preserve">RYAN, ELIZA. — Poems on Several Occasions, Dublin, 1816, 12mo (for private circulation only). Was the wife of Rev. Edward Ryan, D.D., and was one of the subscribers to “Protected Fugitives,” by Mrs. Battier (q.v.), where several of her poems will be found. </w:t>
      </w:r>
    </w:p>
    <w:p>
      <w:pPr>
        <w:pStyle w:val="Normal"/>
        <w:rPr/>
      </w:pPr>
      <w:r>
        <w:rPr/>
        <w:t xml:space="preserve">RYAN, REV. EVERHARD. — Reliques of Genius, prose and verse, London, 1777, 12mo. There are only about a half-dozen poems in the foregoing work. The author was the son of a North of England gentleman, presumably of Irish descent, and died in or about 1777, aged 25. </w:t>
      </w:r>
    </w:p>
    <w:p>
      <w:pPr>
        <w:pStyle w:val="Normal"/>
        <w:rPr/>
      </w:pPr>
      <w:r>
        <w:rPr/>
        <w:t xml:space="preserve">RYAN, F. B. — The Spirit’s Lament, or, The Wrongs of Ireland, a poem,  Montreal, 1847. One of this name is mentioned in John Savage’s “‘98 and ‘48 “as apolitical prisoner of the latter period, and in a letter from Devin Reilly, given at page 380 of the same work, and addressed and dated “Washing-ton, D. C, September 18, 1858,” the death of “Dr.” F. B. Ryan is referred to. </w:t>
      </w:r>
    </w:p>
    <w:p>
      <w:pPr>
        <w:pStyle w:val="Normal"/>
        <w:rPr/>
      </w:pPr>
      <w:r>
        <w:rPr/>
        <w:t xml:space="preserve">RYAN, HUBERT S. — Six Elizabethan Aires, verse, London, 1907. T. P. ’s Weekly quoted a couple of these poems with approval when they appeared. The author was born on August 24, 1876, being a son of Desmond L. Ryan (q.v.), and a godson of Sir Arthur Sullivan, the com-poser. He succeeded his father and grandfather” as musical critic of The Standard, in which capacity he remained for eight years, afterwards serving on staff of Daily Mail for six years. Is a clever musician, and has composed various pieces, as well as being a song-writer. </w:t>
      </w:r>
    </w:p>
    <w:p>
      <w:pPr>
        <w:pStyle w:val="Normal"/>
        <w:rPr/>
      </w:pPr>
      <w:r>
        <w:rPr/>
        <w:t xml:space="preserve">RYAN, J. H. — Born at Thurles, Co. Tipperary, about 1865, and wrote for Young Ireland and Weekly News from his fifteenth year till his death, which occurred at his native place early in March, 1889. </w:t>
      </w:r>
    </w:p>
    <w:p>
      <w:pPr>
        <w:pStyle w:val="Normal"/>
        <w:rPr/>
      </w:pPr>
      <w:r>
        <w:rPr/>
        <w:t xml:space="preserve">RYAN, JAMES. — Born at Kilnoe, Co. Clare, on May 2, 1855, and went to New York in 1869. He has contributed a good many poems to the Irish-American Press, over signatures of “Grolma “and “J. R.,” and some fiction over the </w:t>
      </w:r>
      <w:r>
        <w:rPr>
          <w:i/>
          <w:iCs/>
        </w:rPr>
        <w:t>noms-de-guerre</w:t>
      </w:r>
      <w:r>
        <w:rPr/>
        <w:t xml:space="preserve"> of “Conner McGaura” and “Fergus O’Flynn.” Is represented in Connolly’s collection of Irish poetry. One of his brothers, a priest, was one of the victims of the yellow fever epidemic in Tennessee, 1878, and another was the Rev. M. Ryan (q.v.). </w:t>
      </w:r>
    </w:p>
    <w:p>
      <w:pPr>
        <w:pStyle w:val="Normal"/>
        <w:rPr/>
      </w:pPr>
      <w:r>
        <w:rPr/>
        <w:t xml:space="preserve">RYAN, JOHN, LL.D. — Presumably the author of a “History of Carlow,” is represented in “The Bentley Ballads” (edited by John Sheehan, 1869), and Hayes’ “Ballads of Ireland,” 1855, by a historical poem, which appeared in Bentley’s Miscellany. </w:t>
      </w:r>
    </w:p>
    <w:p>
      <w:pPr>
        <w:pStyle w:val="Normal"/>
        <w:rPr/>
      </w:pPr>
      <w:r>
        <w:rPr/>
        <w:t xml:space="preserve">RYAN, JOHN G. — Nugae Poeticae — Original Poems, Huddersfield, 1834, 12mo. </w:t>
      </w:r>
    </w:p>
    <w:p>
      <w:pPr>
        <w:pStyle w:val="Normal"/>
        <w:rPr/>
      </w:pPr>
      <w:r>
        <w:rPr/>
        <w:t xml:space="preserve">RYAN, LACY. — The Cobbler’s Opera, a musical piece, to which is added the musick, engraved on copper plates, London, 1729, 8vo. Was the son of Daniel Ryan, a tailor, and was born in the parish of St. Margaret’s, Westminster, about 1692. Educated at St. Paul’s School, and intended for the law, but went on the stage in 1710, appearing at the Haymarket Theatre. He became a very distinguished actor, particularly excelling as Hamlet and Lothario, and died at Bath on August 15, 1760, aged 68. </w:t>
      </w:r>
    </w:p>
    <w:p>
      <w:pPr>
        <w:pStyle w:val="Normal"/>
        <w:rPr/>
      </w:pPr>
      <w:r>
        <w:rPr/>
        <w:t xml:space="preserve">RYAN, MALACHY. — Elsie Lee, the Whitethorn Thee, and Other Poems, Dublin, 1872, 12mo. Was a schoolmaster in Co. Carlow, probably near Rathvilly, and was employed in library of the Record Office, Dublin, through Lord O’Hagan’s influence. I presume he is the writer of the same name who wrote good poems for Irish Fireside about twenty-five years ago. One of these is in Brooke and Rolleston’s “Treasury of Irish Verse.” The Athenaeum praised his volume. He may possibly have been the “Malachi M. Ryan” who used to write for San Francisco Monitor, and who contributed verses to Shamrock from Leeds. </w:t>
      </w:r>
    </w:p>
    <w:p>
      <w:pPr>
        <w:pStyle w:val="Normal"/>
        <w:rPr/>
      </w:pPr>
      <w:r>
        <w:rPr/>
        <w:t xml:space="preserve">RYAN, MARGARET MARY. — Songs of Remembrance, Dublin, 1880-81, 8vo. A Tipperary lady, who has written excellent verse for The Irish Monthly, etc. She is the sister of the late Very Rev. Dr. John Ryan, P. P., of Ballingarry, Co. Tipperary, and Vicar-General of Cashel diocese, to whose memory some of her poems are touchingly devoted. Her usual signature in The Irish Monthly was “Alice Esmonde,” but at first she signed herself “M. R.” and “M. My. R.” </w:t>
      </w:r>
    </w:p>
    <w:p>
      <w:pPr>
        <w:pStyle w:val="Normal"/>
        <w:rPr/>
      </w:pPr>
      <w:r>
        <w:rPr/>
        <w:t xml:space="preserve">RYAN, MARY. — Poems, New York, 1890, 18mo. Daughter of Dr. P. M. Ryan, of Louisana [sic], U.S.A., and born thereabout 1870. Educated in Virginia, and is now a teacher at Fort White, Florida. Her family is mentioned in Rev. J. J. O’Connell’s “Catholicity in Carolina and Georgia,” her uncle being the late Rev. P. J. Ryan, D.D., of U.S.A. Miss Ryan’s poems have mostly appeared in religious journals. She is represented in one or two American collections. </w:t>
      </w:r>
    </w:p>
    <w:p>
      <w:pPr>
        <w:pStyle w:val="Normal"/>
        <w:rPr/>
      </w:pPr>
      <w:r>
        <w:rPr/>
        <w:t xml:space="preserve">RYAN, REV. MICHAEL. — Born at Kilnoe, Co. Clare, September, 1851, and brother of James Ryan (q.v.). Went to New York in 1869. Studied for the priesthood and was ordained in 1878 for the diocese of Nashville, Tennessee, where he went through the terrible epidemic of yellow fever. He wrote verse for Catholic periodicals over signatures of “M. J. R. ”and “Eithne.” </w:t>
      </w:r>
    </w:p>
    <w:p>
      <w:pPr>
        <w:pStyle w:val="Normal"/>
        <w:rPr/>
      </w:pPr>
      <w:r>
        <w:rPr/>
        <w:t xml:space="preserve">RYAN, MICHAEL DESMOND. — Songs of Even (music by F. N. Crouch), 1841, fol. ; Sacred Songs and Ballads (music by E. J. Loder), 1845, fol. Born in Kilkenny on March 3, 1816. Going to London, he acted as musical critic for The Morning Herald, Morning Chronicle, and Morning Post. He wrote a great number of songs and composed a little music. His death occurred in London on December 8, 1868. The Era Almanack says he died on December 7, 1868, aged 54, which would make the date of his birth earlier. </w:t>
      </w:r>
    </w:p>
    <w:p>
      <w:pPr>
        <w:pStyle w:val="Normal"/>
        <w:rPr/>
      </w:pPr>
      <w:r>
        <w:rPr/>
        <w:t xml:space="preserve">RYAN, REV. P. J. — Used to write poems for the national papers about 1870-80 over signature of “Gougane Barra.” His poems appeared in United Ireland, Irish Fireside, Hibernia (London), etc. One of his pieces is in” Songs for Campaigners “ (Dublin, 1887, 4to). Many articles and stories by him are in the Shamrock of about the same period. </w:t>
      </w:r>
    </w:p>
    <w:p>
      <w:pPr>
        <w:pStyle w:val="Normal"/>
        <w:rPr/>
      </w:pPr>
      <w:r>
        <w:rPr/>
        <w:t xml:space="preserve">RYAN, RICHARD. — Eight Ballads on the Superstitions of the Irish Peasantry, London, 1822, 8vo; Poems on Sacred Subjects, to which are added several miscellaneous pieces, London, 1824, 8vo. Born in 1796, probably in Cork. His father became a bookseller in Camden Town, London, and he afterwards carried on the business. His mother’s death is recorded in The Gentleman’s Magazine of 1830, as having died in Camden Town in March of that year, aged 71. Ryan wrote many songs, some of them being set to music by Hodson, Barnett, and other composers, and he published several interesting and useful works, such as” Biographia Hibernica,” 2 vols., 1821; “Dramatic Table Talk,” anonymous, London, 182-5, and “Poets and Poetry,” 3 vols., London, 1826. He was probably the author of “Bold Barry of Macroom,” a drinking song. He died in 1849. There is a poem of his in Amulet for 1827. </w:t>
      </w:r>
    </w:p>
    <w:p>
      <w:pPr>
        <w:pStyle w:val="Normal"/>
        <w:rPr/>
      </w:pPr>
      <w:r>
        <w:rPr/>
        <w:t xml:space="preserve">RYAN, THOMAS. — Born near Drangan, Co. Tipperary, on August 18, 1849, and known as a contributor to Irish papers over the signature of “A Drangan Boy.” Also wrote over the signatures “Doodle” and “T. R.,” and his poems appeared in United Ireland, Tipperary Nationalist, Celt (a paper published in Waterford by Edmund Leamy), Cashel Sentinel, Tipperary Leader, Weekly Irish Times, Kilkenny Journal, Munster Express, Shamrock, Irishman, Young Ireland, Tipperary People, etc. One of his pieces, “The Moonlight Drill,” was several times reprinted as anonymous. </w:t>
      </w:r>
    </w:p>
    <w:p>
      <w:pPr>
        <w:pStyle w:val="Normal"/>
        <w:rPr/>
      </w:pPr>
      <w:r>
        <w:rPr/>
        <w:t xml:space="preserve">RYAN, WILLIAM PATRICK. — A brilliant journalist and critic, and author of several novels. He wrote a large number of poems for Nation, United Ireland, Weekly News, Young Ireland, Irish Emerald, etc., etc. Born near Templemore, Co. Tipperary, on October 27, 1867, he was for several years a resident of London, where he took an active part in the Southwark Irish Literary Club, and the Irish Literary Society. “The Heart of Tipperary,” one of his stories, has an introduction by William O’Brien, M. P. Among his other books are: “Starlight through the Roof” (over pseudonym of “Kevin O’Kennedy”), “Literary London,” “The Plough and the Cross,” and a couple of plays and stories in Irish. He was editor of  the Peasant, afterwards suppressed, and of its successors, The Irish Peasant and Irish Nation, now dead. “The Plough and the Cross” is chiefly autobiographical, and deals with his experiences in Navan and Dublin. He has been editorially connected with several London papers, and is a reviewer for others. He is included in “Emerald Gems,” Dublin, 1885, and “Songs for Campaigners,” Dublin, 1887. </w:t>
      </w:r>
    </w:p>
    <w:p>
      <w:pPr>
        <w:pStyle w:val="Normal"/>
        <w:rPr/>
      </w:pPr>
      <w:r>
        <w:rPr/>
        <w:t xml:space="preserve">RYAN, WILLIAM THOMAS. — Oscar and other poems, Hamilton (Ontario), 1857; Songs of a Wanderer, Ottawa, 1867, 16mo; Picture Poems, Ottawa, 1884. 8vo. </w:t>
      </w:r>
    </w:p>
    <w:p>
      <w:pPr>
        <w:pStyle w:val="Normal"/>
        <w:rPr/>
      </w:pPr>
      <w:r>
        <w:rPr/>
        <w:t xml:space="preserve">These poems were published over the signature of  “Carroll Ryan ” The author was born of Irish parentage in Toronto, Upper Canada, on February 3, 1839, his parents being Thomas Ryan, of Idrone, and Helene Carroll, and has been a prominent journalist for many years, editing various papers in the States and in Canada. In 1863 he was a soldier in the 100th Regiment of Foot. In 1885 he was the proprietor of the Ottawa Daily Sun. </w:t>
      </w:r>
    </w:p>
    <w:p>
      <w:pPr>
        <w:pStyle w:val="Normal"/>
        <w:rPr/>
      </w:pPr>
      <w:r>
        <w:rPr/>
        <w:t xml:space="preserve">RYVES, ELIZABETH. — Poems on Several Occasions, and The Prude, a comic opera, London, 1777, 8vo; Ode to the Rev. W. Mason (anonymously), London, 1780, 4to; Dialogues in the Elysian Fields, between Caesar and Cato (MS. corrections by the author in British Museum copy), London, 1785, 4to; Epistle in Verse to Lord John Cavendish, London, 1784, 4to; The Hastiniad, an heroick poem (anonymous), 1785, 4to; Ode to Lord Melton (anonymously), 1787, 4to. Also wrote several other works, including a novel and a comedy. This most unfortunate authoress was of good family in Ireland, and born about 160. She owned some property, but was cheated out of it by some legal shark, and had to turn to literature for a livelihood. She had much ability, but only earned a poor subsistence, and her extreme good-nature and generosity prevented her using her small means solely on herself. She died in destitution in Store Street, Tottenham Court Road, London, in April or May, 1797. </w:t>
      </w:r>
    </w:p>
    <w:p>
      <w:pPr>
        <w:pStyle w:val="Normal"/>
        <w:rPr/>
      </w:pPr>
      <w:r>
        <w:rPr/>
      </w:r>
    </w:p>
    <w:p>
      <w:pPr>
        <w:pStyle w:val="Normal"/>
        <w:rPr/>
      </w:pPr>
      <w:r>
        <w:rPr/>
      </w:r>
    </w:p>
    <w:p>
      <w:pPr>
        <w:pStyle w:val="Normal"/>
        <w:rPr/>
      </w:pPr>
      <w:r>
        <w:rPr/>
        <w:t xml:space="preserve">S., F. — A contributor to Dublin and London Magazine in 1826. Was in that year about to publish a volume of poetry. </w:t>
      </w:r>
    </w:p>
    <w:p>
      <w:pPr>
        <w:pStyle w:val="Normal"/>
        <w:rPr/>
      </w:pPr>
      <w:r>
        <w:rPr/>
        <w:t xml:space="preserve">S., H. M. — Juvenilia, a collection of miscellaneous poems, Dublin, 1833. </w:t>
      </w:r>
    </w:p>
    <w:p>
      <w:pPr>
        <w:pStyle w:val="Normal"/>
        <w:rPr/>
      </w:pPr>
      <w:r>
        <w:rPr/>
        <w:t xml:space="preserve">S., R. M. — The Crusader, of the Pseudo-Priests, a poem in four cantos, Dublin, 1841, 8vo. </w:t>
      </w:r>
    </w:p>
    <w:p>
      <w:pPr>
        <w:pStyle w:val="Normal"/>
        <w:rPr/>
      </w:pPr>
      <w:r>
        <w:rPr/>
        <w:t xml:space="preserve">S., T. — The Spirit of Sport in Nature and other poems, London (Belfast printed), 1883. The author was an Irishman — probably of Belfast. </w:t>
      </w:r>
    </w:p>
    <w:p>
      <w:pPr>
        <w:pStyle w:val="Normal"/>
        <w:rPr/>
      </w:pPr>
      <w:r>
        <w:rPr/>
        <w:t xml:space="preserve">S., T. E. — Lantt and the Ghost, a new and original recitation, by the author of “The Land we Love the Best,” Barnet (London), n.d. [c. 1885. ] </w:t>
      </w:r>
    </w:p>
    <w:p>
      <w:pPr>
        <w:pStyle w:val="Normal"/>
        <w:rPr/>
      </w:pPr>
      <w:r>
        <w:rPr/>
        <w:t xml:space="preserve">Probably by T. E. Sherlock, author of various poems in the Irish papers in the eighties. </w:t>
      </w:r>
    </w:p>
    <w:p>
      <w:pPr>
        <w:pStyle w:val="Normal"/>
        <w:rPr/>
      </w:pPr>
      <w:r>
        <w:rPr/>
        <w:t xml:space="preserve">SADLEIR, ANNA THERESA. — Daughter of succeeding writer, and born in Montreal, Canada, on January 19, 1854, and is the authoress of various stories and poems, in American and Canadian journals. </w:t>
      </w:r>
    </w:p>
    <w:p>
      <w:pPr>
        <w:pStyle w:val="Normal"/>
        <w:rPr/>
      </w:pPr>
      <w:r>
        <w:rPr/>
        <w:t xml:space="preserve">SADLEIR, MARY ANNE. — Born on December 31, 1820, at Cootehill, Co. Cavan, her maiden name being Madden. She went to Canada in 1844, and in 1846 married D. J. Sadleir, a well-known American publisher. She died in April, 1903. She wrote numerous Irish tales, some of which are very popular, and some dramas and poems, the latter of which have appeared in Irish and American journals. She is included in one or two collections of Irish poetry. ’ She was doubtless the “M —  Cootehill” who wrote a poem in Nation of March 9, 1844. She wrote for La Belle Assemblée, a London journal, at an early age. She edited the collected poems of Thomas D’Arcy McGee (q.v.). </w:t>
      </w:r>
    </w:p>
    <w:p>
      <w:pPr>
        <w:pStyle w:val="Normal"/>
        <w:rPr/>
      </w:pPr>
      <w:r>
        <w:rPr/>
        <w:t xml:space="preserve">SADLEIR, REV. WILLIAM DIGBY. — Poems designed to illustrate select Passages of Scripture (by “W. D. S.”), Dublin, 1840, 12mo. </w:t>
      </w:r>
    </w:p>
    <w:p>
      <w:pPr>
        <w:pStyle w:val="Normal"/>
        <w:rPr/>
      </w:pPr>
      <w:r>
        <w:rPr/>
        <w:t xml:space="preserve">Probably written by above. Sch. T.C.D., 1827; B.A., 1829; Fellow, 1834; M.A., 1837; B.D. and D.D., 1844. He died early in July, 1858, and was buried in St. Patrick’s, Dublin. </w:t>
      </w:r>
    </w:p>
    <w:p>
      <w:pPr>
        <w:pStyle w:val="Normal"/>
        <w:rPr/>
      </w:pPr>
      <w:r>
        <w:rPr/>
        <w:t xml:space="preserve">ST. JOHN, MARY. — Ellauna, a legend of the 13th century, in four cantos, with notes, etc., Dublin, 1815, 8vo (over signature of “Mary.”) She was a native of Queen’s Co., I believe, most probably of Stradbally, and lived on the estate of the Moores, “the house of Leix,” to whom her poem is dedicated. She was doubtless the “Mary “who wrote poems for The Dublin Examiner, 1816, some of whose pieces were reprinted in “Harmonica,” Cork, 1818. She went to the East, apparently on a missionary expedition, to judge from references in her poems. She died at an advanced age, about 1830. </w:t>
      </w:r>
    </w:p>
    <w:p>
      <w:pPr>
        <w:pStyle w:val="Normal"/>
        <w:rPr/>
      </w:pPr>
      <w:r>
        <w:rPr/>
        <w:t xml:space="preserve">ST, JOHN, . PATRICK. — A Franco-Irishman, who wrote a Latin poem of some length in praise of Ireland. In Watty Cox’s Irish Magazine for February, 1810, it is given in full, and in the following number a translation of it. He was born near Cashel, it seems, and certainly on the banks of the Suir. </w:t>
      </w:r>
    </w:p>
    <w:p>
      <w:pPr>
        <w:pStyle w:val="Normal"/>
        <w:rPr/>
      </w:pPr>
      <w:r>
        <w:rPr/>
        <w:t xml:space="preserve">ST. LEGER, FRANCIS BARRY BOYLE. — Remorse, and Other Poems, London, 1821, 12mo (only 50 copies privately printed). Born in September, 1799, and died November 20, 1829. Wolfe Tone mentions in his Diary a gentleman named Barry St. Leger, who was “of Irish birth but raised in South Carolina, where his father was a man of property,” who had volunteered for the Irish expedition and was accepted, and who in November, 1796, was captured by the French on an American ship. This writer was possibly connected with him. </w:t>
      </w:r>
    </w:p>
    <w:p>
      <w:pPr>
        <w:pStyle w:val="Normal"/>
        <w:rPr/>
      </w:pPr>
      <w:r>
        <w:rPr/>
        <w:t xml:space="preserve">ST. LEGER, WARHAM. — Silver Guilt (a burlesque on “The Silver King”), 1833 (not printed, but performed at Strand Theatre with success for 150 nights as the work of W. Warham); Ballads from Punch, and Other Poems, London, 1890, 8vo. A very clever and witty contributor to Punch, Graphic, Globe, Black and White, etc. Born at Ipswich in 1850, and is the son of an Irish clergyman and graduate of T.C.D. He was himself a graduate of Cambridge. </w:t>
      </w:r>
    </w:p>
    <w:p>
      <w:pPr>
        <w:pStyle w:val="Normal"/>
        <w:rPr/>
      </w:pPr>
      <w:r>
        <w:rPr/>
        <w:t xml:space="preserve">SAMPSON, WILLIAM. — One of the most prominent of the United Irishmen, born in Derry, January 17, 1764. Entered T.C.D., but did not graduate there. He studied law at Lincoln’s Inn, and, returning to Belfast, espoused the cause of the United Irishmen. Wrote for The Press, the organ of his society, over the signature of “Fortescue.” Poems of his may be found in Madden’s “Literary Remains of the United Irishmen,” pp.122, 177, 179, and in Watty Cox’s Irish Magazine for 1811. He was arrested for complicity in the rebellion, and in July, 1806, went to America, where he was very successful as a lawyer. He wrote several excellent books, including his “Memoirs “ (1807), and died in New York, on December 28, 1830. He published anonymously, “A Faithful Report of the Trial of Hurdy-Gurdy at the Bar of the Court of King’s Bench,” etc., a parody, Belfast, 1794, 12mo; reprinted in Dublin in the same year. </w:t>
      </w:r>
    </w:p>
    <w:p>
      <w:pPr>
        <w:pStyle w:val="Normal"/>
        <w:rPr/>
      </w:pPr>
      <w:r>
        <w:rPr/>
        <w:t xml:space="preserve">SAMUELS, EMMA MARGARET. — Shadows and other poems, London, 1898, 8vo (illustrated by Wm. Fitzgerald). Born at Manor Cunningham, Co. Donegal, July 4, 1856, and was the daughter of the Rev. James W. Irwin, M.A. Educated at Alexandra College, Dublin, and married in 1881 A. W. Samuels, Q. C. Wrote for Fortnightly Review etc. Died in 1904. </w:t>
      </w:r>
    </w:p>
    <w:p>
      <w:pPr>
        <w:pStyle w:val="Normal"/>
        <w:rPr/>
      </w:pPr>
      <w:r>
        <w:rPr/>
        <w:t xml:space="preserve">SANDERS, MARE. — Poems on Occasional Subjects, written between the 14th and 20th years of the author’s age, Dublin, 1778, 12mo. A contributor to Walker’s Hibernian Magazine, 1777, 1780, etc. </w:t>
      </w:r>
    </w:p>
    <w:p>
      <w:pPr>
        <w:pStyle w:val="Normal"/>
        <w:rPr/>
      </w:pPr>
      <w:r>
        <w:rPr/>
        <w:t xml:space="preserve">SANDES, WILLIAM STEPHEN. — Poems, London, 1854, 8vo; Gardenia, a poem,  Dublin, 1858. B.A., T.C.D., 1841; M.A., 1865. </w:t>
      </w:r>
    </w:p>
    <w:p>
      <w:pPr>
        <w:pStyle w:val="Normal"/>
        <w:rPr/>
      </w:pPr>
      <w:r>
        <w:rPr/>
        <w:t xml:space="preserve">SANKEY, MATTHEW VILLIERS. - A New Version of the Psalms of David, London, 1825, 12mo. </w:t>
      </w:r>
    </w:p>
    <w:p>
      <w:pPr>
        <w:pStyle w:val="Normal"/>
        <w:rPr/>
      </w:pPr>
      <w:r>
        <w:rPr/>
        <w:t xml:space="preserve">B, A., T.C.D., 1807. Of Coolmore, Co. Tipperary. Was born in 1790, and died about 1837. </w:t>
      </w:r>
    </w:p>
    <w:p>
      <w:pPr>
        <w:pStyle w:val="Normal"/>
        <w:rPr/>
      </w:pPr>
      <w:r>
        <w:rPr/>
        <w:t xml:space="preserve">SANKEY, ROBERT VILLIERS. — Poetical Romances and Ballads, London, 1854, 8vo; Sir Hieram’s Daughter, and Other Poems, London, 1856, 8vo. Of same family as preceding. </w:t>
      </w:r>
    </w:p>
    <w:p>
      <w:pPr>
        <w:pStyle w:val="Normal"/>
        <w:rPr/>
      </w:pPr>
      <w:r>
        <w:rPr/>
        <w:t xml:space="preserve">SANKEY, WILLIAM S. VILLIERS. — Rhymes on Geography and History, Edinburgh, 1828, 12nio; The Mission of Sympathy, a poem,  etc., London, 1850, 12mo. Apparently another of the Coolmore Sankeys. </w:t>
      </w:r>
    </w:p>
    <w:p>
      <w:pPr>
        <w:pStyle w:val="Normal"/>
        <w:rPr/>
      </w:pPr>
      <w:r>
        <w:rPr/>
        <w:t xml:space="preserve">SARGENT, ALICE. — Death of Oscar, a chronicle of the Fianna, in 12 cantos, part. 1, Edinburgh and Dublin, 1901, 8vo; Ballads and Etchings, —; Master Death, — . </w:t>
      </w:r>
    </w:p>
    <w:p>
      <w:pPr>
        <w:pStyle w:val="Normal"/>
        <w:rPr/>
      </w:pPr>
      <w:r>
        <w:rPr/>
        <w:t xml:space="preserve">SARGENT, JOHN (?). — The Mine, a dramatic poem, London, 1785, 4to; Dublin, 1790; The Mine, etc., to which are added two historic Odes, third edition, London, 1796, 8vo. Sch., T.C.D., 1795; B.A., 1796. ? </w:t>
      </w:r>
    </w:p>
    <w:p>
      <w:pPr>
        <w:pStyle w:val="Normal"/>
        <w:rPr/>
      </w:pPr>
      <w:r>
        <w:rPr/>
        <w:t xml:space="preserve">SARGENT, MAUD ELIZABETH. — Shamrocks and Roses, poems, London, 1908. Of New Ross. Has written for various journals. </w:t>
      </w:r>
    </w:p>
    <w:p>
      <w:pPr>
        <w:pStyle w:val="Normal"/>
        <w:rPr/>
      </w:pPr>
      <w:r>
        <w:rPr/>
        <w:t>“</w:t>
      </w:r>
      <w:r>
        <w:rPr/>
        <w:t xml:space="preserve">SARSFIELD.”— One of the poets of ’98. There are a couple of his effusions in Madden’s “Literary Remains of the United Irishmen.” </w:t>
      </w:r>
    </w:p>
    <w:p>
      <w:pPr>
        <w:pStyle w:val="Normal"/>
        <w:rPr/>
      </w:pPr>
      <w:r>
        <w:rPr/>
        <w:t xml:space="preserve">SAUNDERSON, JOHN. — Poems on Various Subjects, Trim, 1840, 8vo. </w:t>
      </w:r>
    </w:p>
    <w:p>
      <w:pPr>
        <w:pStyle w:val="Normal"/>
        <w:rPr/>
      </w:pPr>
      <w:r>
        <w:rPr/>
        <w:t xml:space="preserve">SAVAGE, JOHN, LL.D. — Lays of the Fatherland, New York, 1850, 12mo; Faith and Fancy, poems. New York, 1864, 12mo; Sybil, a tragedy in prose and verse, New York, 1850; 185- —, 12mo; Poems, lyrical, dramatic and romantic. New York, 1870. A prominent Irish-American poet and journalist, born in Dublin on December 13, 1828, and died in New York, October 9, 1888. Besides numerous poems, he wrote a work on the ‘58 and ’48 revolutionary movements, and one on “Fenian Heroes and Martyrs.” He took a slight part in the ’48 movement, writing tor one or two of the Dublin papers of the time, and soon after went to America. He joined the staff of the New York Tribune, and was connected with other journals, of the same city. He had studied art in Dublin with a view to adopting it as a profession, but did not pursue it in America. In 1879 the honorary degree of LL.D. was conferred upon him by St. John’s College, Fordham. His most remarkable poem is one entitled “Shaun’s Head,” a powerful piece of declamation. </w:t>
      </w:r>
    </w:p>
    <w:p>
      <w:pPr>
        <w:pStyle w:val="Normal"/>
        <w:rPr/>
      </w:pPr>
      <w:r>
        <w:rPr/>
        <w:t xml:space="preserve">SAVAGE, MARMION WILMO. — A very witty and popular novelist, author of ” The Bachelor of the Albany,” “The Falcon Family,” “Reuben Medlicott,” etc., and born, in Dublin about 1805. Sch., T.C.D., 1822; B.A., 1824. He held a responsible Government post in Dublin for some years, and wrote for The Dublin University Magazine, and in 1856 went to London. He contributed to several journals, edited The Examiner, and carried on The Annual Register for years. Retired to Torquay on account of his precarious health, and died there on May 1, 1872. He was twice married, his second wife being a niece of Lady Morgan. He was the author, itis said, of the phrase, “Young Ireland.” There are poems in his “Falcon Family,” etc., and a long and amusing one by him, signed “M. W. S.,” in Athenaeum for 1844, page 405. Was first clerk of the Council, Dublin Castle, for some years, and had been auditor of the extern College Historical Society in 1829-30. The Rev. S. C. Hughes, in his “Pre-Victorian Drama in Dublin,” mentions a M. W. Savage as author of a play in 1784. </w:t>
      </w:r>
    </w:p>
    <w:p>
      <w:pPr>
        <w:pStyle w:val="Normal"/>
        <w:rPr/>
      </w:pPr>
      <w:r>
        <w:rPr/>
        <w:t xml:space="preserve">SAVAGE-ARMSTRONG, GEORGE FRANCIS. — Poems, London, 1869, 8vo; Ugone, a tragedy in five acts and in verse, London, 1870, 8vo; second edition, London, 1872, 8vo; The Tragedy of Israel, verse, 3 vols., London, 1872, 8vo; Poems, lyrical and dramatic, London, 1873, 8vo; A Garland from Greece, poems, London, 1882, 8vo; Stories of Wicklow, verse, London, 1886, 8vo; Victoria Regina et Imperatrix, a Jubilee song from Ireland, London, 1887, 8vo; Mephistopheles in Broadcloth, a satire in verse, London, 1888, 8vo; One in the Infinite, a poem,  London, 1892, 8vo; Ode on the Tercentenary of Trinity College, with music by Sir Robert Stewart, Dublin, 1892, 4to; Ballads of Down, London, 1901. Born May 6, 1845, in Co. Dublin. B.A., T.C.D., 1869; M.A., 1872. Was professor of History and English literature at Queen’s College, Cork. His mother was one of the Savages of the Ards, Co. Down, and he has published a history of that ancient family in a sumptuous quarto (1888). In 1890 he added Savage to his name. Some of his ancestors have possessed the poetical faculty — witness the specimens quoted by him as written by Raymond Savage, Charles Savage, and Rev. Henry Savage. (See “The Savages of the Ards,” pp. 272-275.) He edited the writings of his brother, Edmund J. Armstrong (q.v.), and also wrote his life. Mr. Savage-Armstrong enjoyed a high reputation as a poet in well-informed Irish circles, and several Irish papers suggested his name as a successor to Tennyson as Poet Laureate after the latter’s death. He died in Co. Down, July 24, 1906. </w:t>
      </w:r>
    </w:p>
    <w:p>
      <w:pPr>
        <w:pStyle w:val="Normal"/>
        <w:rPr/>
      </w:pPr>
      <w:r>
        <w:rPr/>
        <w:t xml:space="preserve">SCANLAN, JOHN F. — In Eliot Ryder’s “Household Library of Catholic Poets,” there is a writer of this name, who is a brother of Michael Scanlan (q.v.). He was born in Castlemahon, Co. Limerick, on December 29, 1839, and went to U.S.A. in 1849. He lived in Boston till 1851, and then removed to Chicago, where he has since lived. Was a Fenian, and took part in many movements in aid of Ireland. Has written various poems, and one or two books. </w:t>
      </w:r>
    </w:p>
    <w:p>
      <w:pPr>
        <w:pStyle w:val="Normal"/>
        <w:rPr/>
      </w:pPr>
      <w:r>
        <w:rPr/>
        <w:t xml:space="preserve">SCANLAN, MICHAEL. — Love and Land Chicago, 1866, 8vo. One of the most versatile of all the Irish-American poets, and author of “The Jackets Green,” “The Fenian Men,” and other famous Irish songs, often given as anonymous. Born at Castlemahon, Co. Limerick, in November, 1836, and went to U.S.A. in 1849. Helped to found The Irish Republic, to which he contributed many poems and humorous songs, signing the latter “Dionysius Blake.” Held an official position in Washington. He edited The Irish Republic, which was published at Chicago, at New York, and at Washington (1867-73). He has written words and music of many songs. </w:t>
      </w:r>
    </w:p>
    <w:p>
      <w:pPr>
        <w:pStyle w:val="Normal"/>
        <w:rPr/>
      </w:pPr>
      <w:r>
        <w:rPr/>
        <w:t xml:space="preserve">SCANLAN, WILLIAM J. — An American actor and singer, and author of many songs, some of which have been very popular, particularly the one entitled “Peek-a-boo,” which made a fortune for its publisher. Cushing’s “Dictionary of Initials and Pseudonyms” erroneously attributes it to Michael Scanlan (q.v.). Born of Irish parents at Springfield (Mass.), February 14, 1856. It is said he received over two thousand pounds in royalties alone on his “Peek-a-boo.” He wrote over a hundred songs. He lost his reason about six years before his death, which occurred in an asylum, February 19, 1898. </w:t>
      </w:r>
    </w:p>
    <w:p>
      <w:pPr>
        <w:pStyle w:val="Normal"/>
        <w:rPr/>
      </w:pPr>
      <w:r>
        <w:rPr/>
        <w:t xml:space="preserve">SCHOLES, ADAM. — Born in Moate, Co. Westmeath, about 1840. Went to Detroit, Michigan, U.S.A., about 1860, and probably stiU lives there. He was afflicted with partial blindness many years ago, and about 1877, whilst working in a factory, this affliction became complete. It was after this misfortune that he began to compose verses, of which he has since produced many, not yet collected. Four of them appeared some years ago. in a number of The Magazine of Poetry, Buffalo, N. Y. </w:t>
      </w:r>
    </w:p>
    <w:p>
      <w:pPr>
        <w:pStyle w:val="Normal"/>
        <w:rPr/>
      </w:pPr>
      <w:r>
        <w:rPr/>
        <w:t xml:space="preserve">SCOTT, JOHN ROBERT. — A frequent contributor of verse some years ago to the Irish papers, such as The Irish Fireside and Weekly Irish Times. He was born in Co. Monaghan in March, 1853, and was engaged in business in Dublin. </w:t>
      </w:r>
    </w:p>
    <w:p>
      <w:pPr>
        <w:pStyle w:val="Normal"/>
        <w:rPr/>
      </w:pPr>
      <w:r>
        <w:rPr/>
        <w:t xml:space="preserve">SCOTT, REBECCA. — A Glimpse of Spring ... Gertrude’s Dower and OTHER Poems, Dublin, 1870, 8vo; Echoes from Tirconnell, a collection of legendary and other poems, Londonderry, 1880, 8vo. Of Castlefin, Co. Donegal. </w:t>
      </w:r>
    </w:p>
    <w:p>
      <w:pPr>
        <w:pStyle w:val="Normal"/>
        <w:rPr/>
      </w:pPr>
      <w:r>
        <w:rPr/>
        <w:t xml:space="preserve">SCOTT, MRS. THOMAS CHRISTIAN. — Poems, Dublin, 1889. Daughter of a Mr. Palmer Smith. </w:t>
      </w:r>
    </w:p>
    <w:p>
      <w:pPr>
        <w:pStyle w:val="Normal"/>
        <w:rPr/>
      </w:pPr>
      <w:r>
        <w:rPr/>
        <w:t xml:space="preserve">SCOTT, REV. THOMAS HAMILTON MAXWELL. — The Crimead, a poem (over the signature of “A Belfast Student”), Belfast, 1856, 12mo. Son of a merchant of Newry, born there in 1833, and educated at Dr. Lyons’ classical seminary in his native place. “Was in the business with his father at first, and in 1854 entered Queen’s College, Belfast. Whilst there he published above poem. Wrote verse for Newry Telegraph, and other papers, graduated at Queen’s University, and was ordained, and was minister of the Irish Presbyterian Congregation at Newry for twenty-six years. Died, I think, in 1895. </w:t>
      </w:r>
    </w:p>
    <w:p>
      <w:pPr>
        <w:pStyle w:val="Normal"/>
        <w:rPr/>
      </w:pPr>
      <w:r>
        <w:rPr/>
        <w:t xml:space="preserve">SCOTT, WILLIAM RICHARD. — Belisarius, tragedy in verse, London, 1846, 8vo. B.A., T.C.D., 1848. </w:t>
      </w:r>
    </w:p>
    <w:p>
      <w:pPr>
        <w:pStyle w:val="Normal"/>
        <w:rPr/>
      </w:pPr>
      <w:r>
        <w:rPr/>
        <w:t>“</w:t>
      </w:r>
      <w:r>
        <w:rPr/>
        <w:t xml:space="preserve">SCRUTATOR.” — All the Talents in Ireland, a satire with notes, 1807, 8vo. </w:t>
      </w:r>
    </w:p>
    <w:p>
      <w:pPr>
        <w:pStyle w:val="Normal"/>
        <w:rPr/>
      </w:pPr>
      <w:r>
        <w:rPr/>
        <w:t xml:space="preserve">SCULLY, JAMES. — Songs of the People, Concord (New Hampshire), 1893. Born at Skibbereen, Co; Cork, in or about 1865, and went to America when twelve years of age. Is a stonecutter by trade. </w:t>
      </w:r>
    </w:p>
    <w:p>
      <w:pPr>
        <w:pStyle w:val="Normal"/>
        <w:rPr/>
      </w:pPr>
      <w:r>
        <w:rPr/>
        <w:t xml:space="preserve">SCULLY, VINCENT. —A well-known Irish politician, son of Denys Scully, of Kilfeacle [sic], Co. Tipperary, and born in Dublin on January 8, 1810. Was educated at Oscott and Trinity College, Cambridge, and was called to the Irish Bar in 1833, obtaining his silk gown in 1849. Was M. P. for Cork County from 1852 to 1867, and again from 1859 to 1865. He died on June 4, 1871. He wrote several works on Irish land, and in his early years a good many poems, which chiefly appeared in The Oscotian [sic] (1826, etc.), of which he was one of the editors, and in The Dublin and London Magazine for 1826, his signature being “Vis” and “S.” There are references to him in A. M. Sullivan’s “New Ireland.” </w:t>
      </w:r>
    </w:p>
    <w:p>
      <w:pPr>
        <w:pStyle w:val="Normal"/>
        <w:rPr/>
      </w:pPr>
      <w:r>
        <w:rPr/>
        <w:t xml:space="preserve">SCULLY, WILLIAM CHARLES. — Poems, London, 1892, 8vo. By a South African colonist. </w:t>
      </w:r>
    </w:p>
    <w:p>
      <w:pPr>
        <w:pStyle w:val="Normal"/>
        <w:rPr/>
      </w:pPr>
      <w:r>
        <w:rPr/>
        <w:t xml:space="preserve">SEALY, ROBERT. — Scraps, prose and verse, Sydney (N. S. W.), over signature of “Menippus,” 1859. A clever Australian humourist, born in Ireland in 1831, and entered T.C.D. but did not take a degree. He went to Sydney in 1852, and entered the newly-founded University there. He was an admirable scholar, and was a private tutor for a time, afterwards becoming a Government clerk. He wrote amusing pieces for the Sydney Punch (not the present one, but one started in 1857, which only ran to a few numbers). His usual pseudonym was “Menippus.” He died in 1862 at Sydney. For specimens of his work, see Barton’s “Poets and Prose writers of N. S. W.,” and Sladen’s “Australian Poets.” </w:t>
      </w:r>
    </w:p>
    <w:p>
      <w:pPr>
        <w:pStyle w:val="Normal"/>
        <w:rPr/>
      </w:pPr>
      <w:r>
        <w:rPr/>
        <w:t xml:space="preserve">SEARS, EDWARD I.) — Legends of the Sba (over signature of “H. E. Chevalier”), New York, 1863. Irish-American journalist, born at The Neale, Co. Mayo, in 1819; died in New York City on December 7, 1876. Was originally a reporter on the Impartial Reporter of Enniskillen, and went to U.S.A. in 1848, and was for some years a professor of languages in Manhattan College. In 1860 he became editor and proprietor of The National Quarterly, New York, and wrote for several English and American reviews. His widow, the daughter of the Rev. Mr. Irvine, of Enniskillen, brought his remains to Ireland. A biography of him has been published, but I have not seen it. </w:t>
      </w:r>
    </w:p>
    <w:p>
      <w:pPr>
        <w:pStyle w:val="Normal"/>
        <w:rPr/>
      </w:pPr>
      <w:r>
        <w:rPr/>
        <w:t xml:space="preserve">SEARSON, JOHN. — In the 1854 Almanack, by William McComb (q.v.) this writer is named as the author of a small volume of poems, published in Coleraine in 1794. He is described as “late master of the Free School, Coleraine, and formerly of New York, merchant.” </w:t>
      </w:r>
    </w:p>
    <w:p>
      <w:pPr>
        <w:pStyle w:val="Normal"/>
        <w:rPr/>
      </w:pPr>
      <w:r>
        <w:rPr/>
        <w:t xml:space="preserve">SEDLEY, ARTHUR OSBORNE LIONEL. — A versatile Dublin man, who wrote stories, poems, etc., for Jarvey, Weekly Freeman, etc., over signature of “R. Carolan” and anonymously. Be was a clever artist and exhibited at B. H. A. He went to London before 1890, and did occasional literary work there. He died, I think, in 1897. As he contributed to “The Donegal Annual,” edited by P. T. McGinley (q.v)., he may have had some connection with that county. </w:t>
      </w:r>
    </w:p>
    <w:p>
      <w:pPr>
        <w:pStyle w:val="Normal"/>
        <w:rPr/>
      </w:pPr>
      <w:r>
        <w:rPr/>
        <w:t xml:space="preserve">SEGRAVE, MICHAEL. — An Irish working man, resident in Lancashire, who wrote some poems, one of which is in each of Ralph Varian’s two collections. He contributed a piece or two to The Irishman and Irish People. He was born in Drogheda, and went to England about 1840. He joined the Chartists, and died at Wigan, where he kept a small shop, on May 3, 1875, aged 52. </w:t>
      </w:r>
    </w:p>
    <w:p>
      <w:pPr>
        <w:pStyle w:val="Normal"/>
        <w:rPr/>
      </w:pPr>
      <w:r>
        <w:rPr/>
        <w:t xml:space="preserve">SELLERS, MICHAEL. — The Ghost or Freedom, or a voice from the Treaty Stone of Limerick, a satirical poem on the history of Ireland, Dublin, 1830, 12mo. A solicitor of Limerick of this name who practised there for many years, died near St. Albans in September, 1891. </w:t>
      </w:r>
    </w:p>
    <w:p>
      <w:pPr>
        <w:pStyle w:val="Normal"/>
        <w:rPr/>
      </w:pPr>
      <w:r>
        <w:rPr/>
        <w:t xml:space="preserve">SEMPLE, ANTHONY. — The Voyage and other poems, London, 1815, 12mo. A native of the North of Ireland, probably of Co. Antrim, and a member of the Royal Irish Academy. Was, when his volume was published, “late of East India Company.” </w:t>
      </w:r>
    </w:p>
    <w:p>
      <w:pPr>
        <w:pStyle w:val="Normal"/>
        <w:rPr/>
      </w:pPr>
      <w:r>
        <w:rPr/>
        <w:t xml:space="preserve">SENNOTT GEORGE. — An Irish-American writer, represented in Connolly’s “Household Library of Ireland’s Poets,” and author of “An Address to the Democrats of Massachusetts” (published over the signature of “A Jacksonian Democrat”), Boston (U.S.A.), 1862 (?), 8vo. </w:t>
      </w:r>
    </w:p>
    <w:p>
      <w:pPr>
        <w:pStyle w:val="Normal"/>
        <w:rPr/>
      </w:pPr>
      <w:r>
        <w:rPr/>
        <w:t>SERRANO, MARY JANE. — Destiny and other poems, New York, 1883, 8vo. Her maiden name was Christie, and she was born at Castlebar, Co. Mayo. She went to New York in 1849, and has since published several works, chiefly translations of foreign writers, among them the “Letters of Marie Bashkirtseff.”</w:t>
      </w:r>
    </w:p>
    <w:p>
      <w:pPr>
        <w:pStyle w:val="Normal"/>
        <w:rPr/>
      </w:pPr>
      <w:r>
        <w:rPr/>
        <w:t xml:space="preserve">SEYMOUR, AARON CROSSLEY HOBART. — Vital Christianity, etc., 1810; second edition, London, 1819, 12mo. The above work contains some of his hymns, of which several are thought good, and are probably still sung. He also wrote other works, including a memoir of Charlotte Brooke (q.v.), prefixed to her “Reliques of Irish Poetry,” 1816. He was the son of Rev. John C. Seymour, Vicar of Cahirelly, and was born in Co. Limerick on December 19, 1789. Died in October, 1870. </w:t>
      </w:r>
    </w:p>
    <w:p>
      <w:pPr>
        <w:pStyle w:val="Normal"/>
        <w:rPr/>
      </w:pPr>
      <w:r>
        <w:rPr/>
      </w:r>
    </w:p>
    <w:p>
      <w:pPr>
        <w:pStyle w:val="Normal"/>
        <w:rPr/>
      </w:pPr>
      <w:r>
        <w:rPr/>
        <w:t xml:space="preserve">419 </w:t>
      </w:r>
    </w:p>
    <w:p>
      <w:pPr>
        <w:pStyle w:val="Normal"/>
        <w:rPr/>
      </w:pPr>
      <w:r>
        <w:rPr/>
        <w:t xml:space="preserve">SEYMOUR, WILLIAM DIGBY, LL.D. — A Collection of Miscellaneous Poems, Dublin, 1838, 8vo; Poems of my Youth, 184 —; The Harp of My Youth, a metrical version of the Psalms of David, 1881 (?), The New Hebrew Psalter, a metrical translation, 1882, 8vo. Born at Clifden, Co. Galway, on September 22, 1822, being the third son of the Rev. Charles Seymour. He was educated at Edgeworthstown, and graduated B.A. at T.C.D. in 1844, went to London, and was called to the English Bar at Middle Temple in June, 1846. In 1854 he became Recorder of Newcastle, and in 1861 a Q. C. Was M. P. for Sunderland in 1862, and for Southampton from 1859 to 1865. Many of his poems appeared in The Sunday at Some. Died on March 16, 1895, at Tyne-mouth. </w:t>
      </w:r>
    </w:p>
    <w:p>
      <w:pPr>
        <w:pStyle w:val="Normal"/>
        <w:rPr/>
      </w:pPr>
      <w:r>
        <w:rPr/>
        <w:t xml:space="preserve">SHACKLETON, ABRAHAM. — The Court of Apollo, with other minor poems and translations (over initials of “A. S.”), Cork, 1815, 8vo. One of the famous Ballitore family, and born in or about 1753. He died on August 2, 1818, aged 65. </w:t>
      </w:r>
    </w:p>
    <w:p>
      <w:pPr>
        <w:pStyle w:val="Normal"/>
        <w:rPr/>
      </w:pPr>
      <w:r>
        <w:rPr/>
        <w:t xml:space="preserve">SHACKLETON, ELIZABETH. — There was a “Miss E. S.” who wrote verse for Walker’s Hibernian Magazine in 1773, and is also included in Edkins’ collection of poems. The signature was that of Miss Shackleton, sister, I believe, of Richard Shackleton (q.v.). </w:t>
      </w:r>
    </w:p>
    <w:p>
      <w:pPr>
        <w:pStyle w:val="Normal"/>
        <w:rPr/>
      </w:pPr>
      <w:r>
        <w:rPr/>
        <w:t xml:space="preserve">SHACKLETON, JOHN. — The Poems of Ossian, attempted in English verse, 2 vols., Birmingham, 1817, 8vo. </w:t>
      </w:r>
    </w:p>
    <w:p>
      <w:pPr>
        <w:pStyle w:val="Normal"/>
        <w:rPr/>
      </w:pPr>
      <w:r>
        <w:rPr/>
        <w:t xml:space="preserve">SHACKLETON, RICHARD. — Several poems by him in Edkins’ collection of 1801, and seven in his daughter’s collection. He was born at Ballitore, Queen’s Co., on October 9, 1728, and married first Elizabeth Fuller, his second wife being Elizabeth Carleton. He carried on the educational establishment at Ballitore, where Edmund Burke was taught. He was the father of Mrs. Leadbeater, and died on August 20, 1792, and was buried at Ballitore. </w:t>
      </w:r>
    </w:p>
    <w:p>
      <w:pPr>
        <w:pStyle w:val="Normal"/>
        <w:rPr/>
      </w:pPr>
      <w:r>
        <w:rPr/>
        <w:t xml:space="preserve">SHALLOE, AGNES. — Bom of Irish parents in Buffalo, New York, her maiden name being McNamara. Graduated at the Buffalo High School in 1870. She has written a good deal of verse for the Buffalo Courier, Catholic Union and Times of the same place, and other papers. There are three of her pieces in Magazine of Poetry for January, 1894. </w:t>
      </w:r>
    </w:p>
    <w:p>
      <w:pPr>
        <w:pStyle w:val="Normal"/>
        <w:rPr/>
      </w:pPr>
      <w:r>
        <w:rPr/>
        <w:t xml:space="preserve">SHALTEY, THOMAS. — Author of various ballads and songs, one of which is the very popular “King O’ Toole and his Goose.” He was a Dublin market-gardener, and wrote various ballads for James Kearney (q.v.). See the present writer’s “Humour of Ireland,” 1894. </w:t>
      </w:r>
    </w:p>
    <w:p>
      <w:pPr>
        <w:pStyle w:val="Normal"/>
        <w:rPr/>
      </w:pPr>
      <w:r>
        <w:rPr/>
        <w:t xml:space="preserve">SHANAHAN, PATRICE. — The Exile, a poem,  Melbourne (Victoria), 1869, 8vo. </w:t>
      </w:r>
    </w:p>
    <w:p>
      <w:pPr>
        <w:pStyle w:val="Normal"/>
        <w:rPr/>
      </w:pPr>
      <w:r>
        <w:rPr/>
        <w:t>“</w:t>
      </w:r>
      <w:r>
        <w:rPr/>
        <w:t xml:space="preserve">SHANE.” — A Corkman, who often wrote verse over this signature about twenty years ago, principally in United Ireland, Nation, Young Ireland, Shamrock, Weekly News, etc. At that time his poems were very frequent in The Nation and Weekly News. </w:t>
      </w:r>
    </w:p>
    <w:p>
      <w:pPr>
        <w:pStyle w:val="Normal"/>
        <w:rPr/>
      </w:pPr>
      <w:r>
        <w:rPr/>
        <w:t xml:space="preserve">SHANLY, CHARLES DAWSON. — An Irish-American journalist and poet, born in Dublin on March 9, 1811, and died in Arlington, Florida, on August 15, 1875. Graduated B.A., T.C.D., 1834, and went to Canada where he occupied an official position for some time, afterwards going to New York and joining the press there. He wrote many poems and articles for The Atlantic Monthly, New York Leader, Albion, Weekly Review, etc., and published several clever works. He is included in Connolly’s collection. </w:t>
      </w:r>
    </w:p>
    <w:p>
      <w:pPr>
        <w:pStyle w:val="Normal"/>
        <w:rPr/>
      </w:pPr>
      <w:r>
        <w:rPr/>
        <w:t xml:space="preserve">SHANLY, WILLIAM. — Pastorals, Dublin, 1847, 8vo. B.A., T.C.D., 1827 (?). </w:t>
      </w:r>
    </w:p>
    <w:p>
      <w:pPr>
        <w:pStyle w:val="Normal"/>
        <w:rPr/>
      </w:pPr>
      <w:r>
        <w:rPr/>
        <w:t xml:space="preserve">SHANNON, EDWARD N. — Giuseppino, an occidental story in verse, after the style of Byron’s “Beppo “ (anonymously), 1821; do., Philadelphia, 1822, 24mo; The Crazed Maid of Venice, and Other Poems (anonymously), London, 1826; A Translation of Dante, Arnaldo, Gaddo, and other unacknowledged poems of Lord Byron (over signature of “Odoardo Volpi”), London, 1836, 8vo; Taxes Old and New, and Other Poems (vol. 1 — no more published), London, 1842, 8vo.  clever poet whose pieces were actually attributed to Lord Byron by some. He wrote for The Nation a few pieces in its first year of existence, his earliest being a skit called “Funny Fanny Finney.” He was born about 1796 and wrote verse from an early age. He became editor of The Galway Vindicator, I understand, and died in Galway in 1860. </w:t>
      </w:r>
    </w:p>
    <w:p>
      <w:pPr>
        <w:pStyle w:val="Normal"/>
        <w:rPr/>
      </w:pPr>
      <w:r>
        <w:rPr/>
        <w:t xml:space="preserve">SHANNON, F. S. — The Mountain Sylph, a romantic opera in prose and verse (in Duncombe’s “British Theatre”), 1825, 12mo; other editions. Wrote also a comedy entitled “Jealousy,” and other productions. </w:t>
      </w:r>
    </w:p>
    <w:p>
      <w:pPr>
        <w:pStyle w:val="Normal"/>
        <w:rPr/>
      </w:pPr>
      <w:r>
        <w:rPr/>
        <w:t xml:space="preserve">SHANNON, MARY EULALIE. — Buds, Blossoms, and Leaves, Cincinnati, 1854. Her maiden name was Fee, her parents being both Irish. She was born in Ohio on October 26, 1817, and married John Shannon, a Californian editor, in 1854. She died on December 26, 1855. Is included in Coggeshall’s “Poets and Poetry of the West.” </w:t>
      </w:r>
    </w:p>
    <w:p>
      <w:pPr>
        <w:pStyle w:val="Normal"/>
        <w:rPr/>
      </w:pPr>
      <w:r>
        <w:rPr/>
        <w:t xml:space="preserve">SHARKEY, PATRICK, M. B. — Poema Heroicum Groecum, Dublin, 1804. Born in Cork about 1775, and graduated B.A., T.C.D., 1799; M.A., 1801; M. B., 1802. He wrote several poems for Cork periodicals, I think, and there are two by him in Patrick O’Kelly’s “Aonian Kaleidoscope,” and “Eudoxologist.” He was one of the best Greek scholars of his time in T.C.D., and won prizes in Greek and Latin verse while there. He was senior physician to Cork General Dispensary when he died at Berehaven in 1840. </w:t>
      </w:r>
    </w:p>
    <w:p>
      <w:pPr>
        <w:pStyle w:val="Normal"/>
        <w:rPr/>
      </w:pPr>
      <w:r>
        <w:rPr/>
        <w:t xml:space="preserve">SHARP, JOHN. — The Lawyer’s Tears, a mourning elegy on Francis Bernard, one of the Judges of the Court of Common Pleas (Ireland), who died July 30, 1731, Dublin (?), fol., 1731. </w:t>
      </w:r>
    </w:p>
    <w:p>
      <w:pPr>
        <w:pStyle w:val="Normal"/>
        <w:rPr/>
      </w:pPr>
      <w:r>
        <w:rPr/>
        <w:t xml:space="preserve">SHARP, KATHARINE DOORIS. — Eleanor’s Courtship, London, Ohio, 1888. Born in Ulster, but of French descent, probably Huguenot. She was taken to U.S.A. while very young, and settled in Ohio, where she married a Dr. Sharp, of London, in that State. She has published anonymously a novel, and many articles and poems. </w:t>
      </w:r>
    </w:p>
    <w:p>
      <w:pPr>
        <w:pStyle w:val="Normal"/>
        <w:rPr/>
      </w:pPr>
      <w:r>
        <w:rPr/>
        <w:t xml:space="preserve">SHARPE, WILLIAM, M.D. — ^Humanity and the Man, a poem,  Dublin and London, 1878, 8vo; The Conqueror’s Dream, and Other Poems, London, 1878, 8vo; second edition, London, 1879, 8vo; new and revised edition, New York, 1881, 8vo. An Anglo-Indian official, I believe, but born in Ireland. He was a Fellow of the Queen’s University of Ireland. </w:t>
      </w:r>
    </w:p>
    <w:p>
      <w:pPr>
        <w:pStyle w:val="Normal"/>
        <w:rPr/>
      </w:pPr>
      <w:r>
        <w:rPr/>
        <w:t xml:space="preserve">SHAW, ALFRED CAPEL (?). — The Vision of Erin, dedicated to Mr. Gladstone, Birmingham, 1892, 12mo. </w:t>
      </w:r>
    </w:p>
    <w:p>
      <w:pPr>
        <w:pStyle w:val="Normal"/>
        <w:rPr/>
      </w:pPr>
      <w:r>
        <w:rPr/>
        <w:t xml:space="preserve">SHEA, REV. JAMES HARTLEY — Kerry Pie and other Indigestibles, poems, Dublin, 1904?. </w:t>
      </w:r>
    </w:p>
    <w:p>
      <w:pPr>
        <w:pStyle w:val="Normal"/>
        <w:rPr/>
      </w:pPr>
      <w:r>
        <w:rPr/>
        <w:t xml:space="preserve">SHEA, JOHN AUGUSTUS. — Rudekki, a tale of the seventh century; The Lament of Hellas, and Other Poems, London and Cork, 1826, 8vo; Adolph, and Other Poems. New York, 1831; Parnassian Wild Flowers, Georgetown, 1836; Clontarf, a narrative poem, etc. . New York, 1843; Poems, collected by his son. New York, 1846, 12mo. Born in Cork in November, 1802, and died in New York on August 15, 1845. Went to U.S.A. in 1827 and became a journalist. He was a clever poet, and is mentioned with praise in Dublin and London Magazine, 1827 (pp. 632-636). He commenced life as a clerk in Beamish and Crawford’s counting-house in Cork, and, like Joseph O’Leary (q.v.), P. J. Meagher (q.v.), and J. J. Callanan (q.v.), wrote early in life for The Cork Mercantile Reporter, afterwards contributing several pieces to Bolster’s Cork Quarterly. He went to U.S.A. in 1827. He was a friend of John Hogan the sculptor, and when O’Connell at one of the monster meetings was presented with the Repeal cap by Hogan, he was at the same time given a copy of Shea’s “Clontarf.” Shea was twice married. One of his sons became a judge. Richard Ryan, in his “Poets and Poetry,” calls him O’Shea. </w:t>
      </w:r>
    </w:p>
    <w:p>
      <w:pPr>
        <w:pStyle w:val="Normal"/>
        <w:rPr/>
      </w:pPr>
      <w:r>
        <w:rPr/>
        <w:t xml:space="preserve">SHEA, JOHN CHARLES. — An Irish-American poet and journalist, born of Irish parentage at Halifax, Nova Scotia, on February 21, 1831. He was connected with various Toronto and New York and Kansas papers, etc. Three of his poems are included in The Magazine of Poetry, Buffalo, January, 1890. </w:t>
      </w:r>
    </w:p>
    <w:p>
      <w:pPr>
        <w:pStyle w:val="Normal"/>
        <w:rPr/>
      </w:pPr>
      <w:r>
        <w:rPr/>
        <w:t xml:space="preserve">SHEARES, JOHN. — Notable United Irishman, born in Cork in 1766. He graduated B.A. at T.C.D., 1787, and became a barrister. Wrote poems for The Press, The Harp of Erin, etc., organs of the United Irishmen. Dr. Madden possessed a good many of them, and gives specimens on p.91 of his “Literary Remains of the United Irishmen.” Some pieces of his are in Joshua Edkins’ collection of poems (1789-90), signed “J. S.”. Sheares wrote prose for The Press, over the signature of “Dion.” He was arrested for his share in the ’98 rebellion, and with his brother Henry, was executed on July 14, 1798. He was never married. The remains of the brothers were deposited in St. Michan’s, Dublin, and were preserved for many years by some peculiar property in the soil. </w:t>
      </w:r>
    </w:p>
    <w:p>
      <w:pPr>
        <w:pStyle w:val="Normal"/>
        <w:rPr/>
      </w:pPr>
      <w:r>
        <w:rPr/>
        <w:t xml:space="preserve">SHEE, ELIAS. — Mentioned as an early alumnus of Kilkenny College by Rev. John Browne, LL.D., in a paper on that institution in “Transactions of the Kilkenny Archaeological Society” for 1851, vol. 1, part 2, p. 221. “A gentleman of passing good wit, a pleasing, conceited companion, full of mirth with out gall, who wrote in English divers Sonnets.” </w:t>
      </w:r>
    </w:p>
    <w:p>
      <w:pPr>
        <w:pStyle w:val="Normal"/>
        <w:rPr/>
      </w:pPr>
      <w:r>
        <w:rPr/>
        <w:t xml:space="preserve">SHEE, JOHN. — Lines on the Battle of Waterloo, Dublin, 1816, 8vo; 1817, 8vo. B.A. . T.C.D., 1819. </w:t>
      </w:r>
    </w:p>
    <w:p>
      <w:pPr>
        <w:pStyle w:val="Normal"/>
        <w:rPr/>
      </w:pPr>
      <w:r>
        <w:rPr/>
        <w:t xml:space="preserve">SHEE, SIR MARTIN ARCHER, P. R. A. — Rhymes on Art, London, 1805, 12mo; second edition, do., do.; Elements or Art, a poem in six cantos, London, 1809, 8vo; The Commemoration of Reynolds, etc., and Other Poems, London, 1814, 16mo; Alasoo, a tragedy in verse, excluded from the stage by the authority of the Lord Chamberlain, London, 1824, 8vo; do. . New York, 1825, 16mo. </w:t>
      </w:r>
    </w:p>
    <w:p>
      <w:pPr>
        <w:pStyle w:val="Normal"/>
        <w:rPr/>
      </w:pPr>
      <w:r>
        <w:rPr/>
        <w:t xml:space="preserve">This eminent artist was born in Dublin on December 20, 1769, and died at Brighton on August 19, 1850. He entered the Royal Academy about 189, and was made A. R. A. in 1798, and R. A. in 1800, and in 1830 was elected President. His tragedy was refused a licence by the Censor. </w:t>
      </w:r>
    </w:p>
    <w:p>
      <w:pPr>
        <w:pStyle w:val="Normal"/>
        <w:rPr/>
      </w:pPr>
      <w:r>
        <w:rPr/>
        <w:t xml:space="preserve">422 </w:t>
      </w:r>
    </w:p>
    <w:p>
      <w:pPr>
        <w:pStyle w:val="Normal"/>
        <w:rPr/>
      </w:pPr>
      <w:r>
        <w:rPr/>
        <w:t xml:space="preserve">SHEEHAN, JOHN. — The Bentley Ballads (ed. by J. S.), London, 1869, 8vo. Well-known as “The Irish Whiskey Drinker “and “Knight of Innishowen” of Bentley’s Miscellany, Temple Bar, etc., and supposed to be the original of Capt. Shandon in “Pendennis.” In one of his letters Thackeray seems to give Sheehan, W. J. O’Connell and Andrew Archdeckne as the originals respectively of Capt. Shandon, Capt. Costigan, and Foker in the novel referred to. Sheehan wrote much verse, a goodly amount of which is in his own and in Doran’s editions of “The Bentley Ballads.” He was born at Celbridge, Co. Kildare, in or about 1814, and was educated at Clongowes Wood College, Co. Kildare, where F. S. Mahony (“Father Prout “) was his tutor for a time. It appears that he entered T.C.D. and Cambridge, but he did not graduate in either. With his relative, Remy Sheehan (one of O’Connell’s foes) he was connected with the Dublin Evening Mail, and was one of the group who started The Comet, a noted anti-tithe paper, in 1831. He was sub-editor, and, with Thomas Browne (q.v.), was imprisoned for libel, being sentenced to twelve months, and to pay a fine of £100. Sheehan was defended by Robert Holmes, an eminent orator and advocate, and was released before his term, he being the youngest of the Comet writers. If, as he implies, he was eighteen at this time, he must have been born in 1812, and therefore his age when he died was more than was supposed. In The Comet Sheehan used the signature of “Philander,” and also perhaps that of “J. G.,” both of which appear in the brochures issued from the office and entitled “The Parson’s Horn-Book,” and “The Valentine Post-Bag,” both of which were illustrated by Samuel Lover, then a member of the Comet Club. Sheehan became a member of the English and Irish Bar, and for a time followed his profession in the Inner Temple and on the Home Circuit. He also acted as Parliamentary reporter on The Morning Herald, and edited The Independent (of Cambridge and London), and acted as Paris and Madrid correspondent of The Constitutional during 1836-37. He married the widow of Col. Shubrick, a wealthy Anglo-Indian officer, shortly before 1868, and was thereby enabled to travel a good deal over Europe. He lived in a fine house in Wicklow for a time, but eventually seems to have retired into the Charterhouse, London, a home for decayed city merchants, etc., and died there on May 29, 1882, his age being recorded as 68. He is referred to at some length in Blanchard Jerrold’s “Final Reliques of Father Prout.” In 1874-5 he wrote a couple of articles for The Gentleman’s Magazine on The Comet and its contributors. </w:t>
      </w:r>
    </w:p>
    <w:p>
      <w:pPr>
        <w:pStyle w:val="Normal"/>
        <w:rPr/>
      </w:pPr>
      <w:r>
        <w:rPr/>
        <w:t xml:space="preserve">SHEEHAN, MICHAEL FRANCIS. — Smiles and Sighs, poems, with introduction by Rev. M. P. Hickey, Dublin, 1893, 8vo. Born at Ballyhussa, County Waterford, September 29, 1865, and has written many poems for Nation, Irish Fireside, Tuam, News, Waterford News, Citizen, and Star, Munster Express, Young Ireland, etc., sometimes over the signature of “A Child of Nature.” He is included in “Lays and Lyrics of the Pan-Celtic Society,” Dublin, 1889. </w:t>
      </w:r>
    </w:p>
    <w:p>
      <w:pPr>
        <w:pStyle w:val="Normal"/>
        <w:rPr/>
      </w:pPr>
      <w:r>
        <w:rPr/>
        <w:t xml:space="preserve">SHEEHAN, REV. PATRICK A. (Canon) . —Cithara Mba, poems, Boston, Mass., 1900, 12mo. Born at Mallow, Go. Cork, March 27, 1852. He was educated at Fermoy and Maynooth. He is now Canon and P. P. of Doneraile. For some time he served on the English Mission at Exeter, and was also curate at Queenstown, Co. Cork. He wrote articles for The Dublin Review and Irish Ecclesiastical Record, etc., and admirable poems for The Irish Monthly. Of late years he has become famous as a writer of stories, his “My New Curate,” “Luke Delmege,” “Geoffrey Austin,” etc., having been most successful. He is the brother of D. B. Sheehan, noticed above. </w:t>
      </w:r>
    </w:p>
    <w:p>
      <w:pPr>
        <w:pStyle w:val="Normal"/>
        <w:rPr/>
      </w:pPr>
      <w:r>
        <w:rPr/>
        <w:t xml:space="preserve">SHEERIN, EUGENE. — Shamrock Sabbaths, a collection of poems, Dundalk, 1885, 16mo. Born in Kilskeery, near Trillick, Co. Tyrone, about 1863. He lost the use of his limbs when about six years old, and is still an invalid. He studied at the Metropolitan School of Art in Dublin in 1884-6, after having been some years in the Belleek Pottery Works, Co. Fermanagh, which he first entered in 1878. By extraordinary persistence, his great natural difficulties were overcome, and he was one of the leading artists at Belleek, painting landscapes on porcelain with much skill and taste. A few of his poems appeared in the papers, and one is included in “Emerald Gems,” Dublin, 1885. </w:t>
      </w:r>
    </w:p>
    <w:p>
      <w:pPr>
        <w:pStyle w:val="Normal"/>
        <w:rPr/>
      </w:pPr>
      <w:r>
        <w:rPr/>
        <w:t xml:space="preserve">SHEIL, RICHARD. — Sheil’s Love Songs, vol. I., Dublin, 1834, 24mo. A native of Drogheda, who died at the age of sixty, or thereabouts, in 1860. He was, it is said, a local printer, and wrote various street-ballads, etc., including “Bellewstown Hill,” “The Repeal Meeting at Tara,” etc. He has been confused with John Day (q.v.). Some of his “love-songs” are laughably bad. but they had a vogue in their day. The above little book was published in Drogheda, I think, but printed in Dublin. I am told by one who knew him that he was a weaver, not a printer. </w:t>
      </w:r>
    </w:p>
    <w:p>
      <w:pPr>
        <w:pStyle w:val="Normal"/>
        <w:rPr/>
      </w:pPr>
      <w:r>
        <w:rPr/>
        <w:t xml:space="preserve">SHEIL, RICHARD LALOR. — Adelaide, or the Emigrants, tragedy, Dublin, 1814, 8vo (several editions); The Apostate, tragedy, London, 1817, 8vo (several editions); Bellamira, or the Fall of Tunis, tragedy, London, 1818, 8vo; second edition, ditto; Evadne, or, the Statue, tragedy, London, 1819, 8vo (several editions). Born at Drumdowney, Co. Kilkenny, on August 17, 1791, and was first educated in London. He was called to the Irish Bar in 1814, and married in 1830 a wealthy lady (his second wife), which enabled him to enter Parliament in 1831. He had been for years noted for his brilliant eloquence, and he was a favourite with the English and Irish masses. He was actively associated with O’Connell’s agitation, and held various appointments, including that of Master of the Mint between 1846-1850. He died at Florence on May 28, 1851. He assisted John Banim in the composition of “Damon and Pythias,” and wrote some clever “Sketches of the Irish Bar.” </w:t>
      </w:r>
    </w:p>
    <w:p>
      <w:pPr>
        <w:pStyle w:val="Normal"/>
        <w:rPr/>
      </w:pPr>
      <w:r>
        <w:rPr/>
        <w:t>“</w:t>
      </w:r>
      <w:r>
        <w:rPr/>
        <w:t xml:space="preserve">SHEILA” (?). — Sketches from Nature, poems, London, 1892, 8vo. </w:t>
      </w:r>
    </w:p>
    <w:p>
      <w:pPr>
        <w:pStyle w:val="Normal"/>
        <w:rPr/>
      </w:pPr>
      <w:r>
        <w:rPr/>
        <w:t xml:space="preserve">SHEILS, ANDREW (?). — The Witch of the Wescot, a tale of Nova Scotia, in three cantos, and other waste leaves of literature, Halifax, N. S. — . </w:t>
      </w:r>
    </w:p>
    <w:p>
      <w:pPr>
        <w:pStyle w:val="Normal"/>
        <w:rPr/>
      </w:pPr>
      <w:r>
        <w:rPr/>
        <w:t xml:space="preserve">SHEKLETON, MARY. — Chosen, Chastened, Crowned, memorials of MS., edited by her sister, London and Edinburgh, 1884, 8vo. Born in Dublin in 1827, and died there on September 28, 1883. Was an invalid for many years. Some of her hymns are very popular, and arecincluded in several collections. </w:t>
      </w:r>
    </w:p>
    <w:p>
      <w:pPr>
        <w:pStyle w:val="Normal"/>
        <w:rPr/>
      </w:pPr>
      <w:r>
        <w:rPr/>
        <w:t>“</w:t>
      </w:r>
      <w:r>
        <w:rPr/>
        <w:t xml:space="preserve">SHELDON.” — The Rebel, a poem in two cantos, Dublin, 1848. </w:t>
      </w:r>
    </w:p>
    <w:p>
      <w:pPr>
        <w:pStyle w:val="Normal"/>
        <w:rPr/>
      </w:pPr>
      <w:r>
        <w:rPr/>
        <w:t xml:space="preserve">SHELLEY, JAMES MOORE. — Leisure Hours, poems, Waterford, 1830, 12mo. </w:t>
      </w:r>
    </w:p>
    <w:p>
      <w:pPr>
        <w:pStyle w:val="Normal"/>
        <w:rPr/>
      </w:pPr>
      <w:r>
        <w:rPr/>
        <w:t xml:space="preserve">SHEPHERD, REV. SAMUEL. — Leixlip, a poem,  etc., Dublin, 1747, 8vo Epode II, of Horace Imitated, 1754, 8vo; Part of the Poetical Works of S. S., etc., Dublin, 1790, 8vo. Was Prebendary of Kildare in 1754, and became Hector of Ballymacwilliam and Timahoe, afterwards Rector and Vicar of Celbridge and Straffan, Co. Kildare, and died at Celbridge in December, 1785. Some of his pieces are in Joshua Edkins’ collection of poems, 1790. </w:t>
      </w:r>
    </w:p>
    <w:p>
      <w:pPr>
        <w:pStyle w:val="Normal"/>
        <w:rPr/>
      </w:pPr>
      <w:r>
        <w:rPr/>
        <w:t xml:space="preserve">SHERIDAN, CHARLES BRINSLEY. — The Songs of Greece, translated, 1825, 8vo. Son of R. B. Sheridan by his second wife, Miss Ogle, and born in Dublin on January 14, 1796. He died November 29, 1844. There are several poems by him in Joanna Baillie’s “Collection of Poems,” London, 1823. </w:t>
      </w:r>
    </w:p>
    <w:p>
      <w:pPr>
        <w:pStyle w:val="Normal"/>
        <w:rPr/>
      </w:pPr>
      <w:r>
        <w:rPr/>
        <w:t xml:space="preserve">SHERIDAN, FRANCES. — Mother of R. B. Sheridan (q.v.), and born in Ire-land in 1714, her maiden name being Chamberlaine. She published one or two novels, one of which “Sidney Biddulph,” was rated very highly by her contemporaries, and one or two comedies. She wrote fugitive verse also A poem of hers, entitled “The Owls,” was published in 1743, and was written in defence of Thomas Sheridan (q.v.) during his theatrical troubles. It is given, with other pieces, in Alicia Lefanu’s biography of her, where it is stated that she was only 42 at the time of her death at Blois in August, 1766. Her grandfather was Sir Oliver Chamberlaine, of Dublin, and she was the sister of Rev. Walter Chamberlaine, and a first cousin of Samuel Whyte (g. . v.). </w:t>
      </w:r>
    </w:p>
    <w:p>
      <w:pPr>
        <w:pStyle w:val="Normal"/>
        <w:rPr/>
      </w:pPr>
      <w:r>
        <w:rPr/>
        <w:t xml:space="preserve">SHERIDAN, FRANCIS CYMRIC— Third son of Thomas Sheridan (g. r.), and grandson of R. B. Sheridan, and bore a strong likeness to his sister, Caro-line Norton (q.v.). He was probably born at the Cape, where his father was colonial secretary, and was appointed clerk at the Admiralty in 1830, was later private secretary to Lord Mulgrave, and eventually colonial-treasurer at Mauritius, where he died of consumption in 1844, aged about 32. Dr. Madden’s “Memoirs “speaks of him as a writer of poetical gifts, especially in the lighter vein. </w:t>
      </w:r>
    </w:p>
    <w:p>
      <w:pPr>
        <w:pStyle w:val="Normal"/>
        <w:rPr/>
      </w:pPr>
      <w:r>
        <w:rPr/>
        <w:t xml:space="preserve">SHERIDAN, HENRY BRINSLEY. — St. Laurence’s Well, a poem (printed in blue ink), London, 1845, 8vo. Eldest son of Garrett Sheridan, of London, and born in 1820. Studiedlaw and was called to the Bar in 1856; was married in 1850, and became Liberal member for Dudley in 1857, which seat he held till 1885. He died a few years ago. </w:t>
      </w:r>
    </w:p>
    <w:p>
      <w:pPr>
        <w:pStyle w:val="Normal"/>
        <w:rPr/>
      </w:pPr>
      <w:r>
        <w:rPr/>
        <w:t xml:space="preserve">SHERIDAN, JOHN. — ^An Australian poet, of Queensland, who writes for the leading periodicals over the signature of “Eureka.” Is included in Douglas Sladen’s “Australian Poets.” </w:t>
      </w:r>
    </w:p>
    <w:p>
      <w:pPr>
        <w:pStyle w:val="Normal"/>
        <w:rPr/>
      </w:pPr>
      <w:r>
        <w:rPr/>
        <w:t xml:space="preserve">SHERIDAN, LOUISA HENRIETTA. — The Ladies’ of Peking, prose and verse, illustrated by the authoress, 1830, 12mo; The Comic Offering, prose and verse, edited by Miss L. H. S., London, 1831, etc., 12mo; The Diadem, a book for the boudoir, edited by Miss L. H. S., London, 1838. </w:t>
      </w:r>
    </w:p>
    <w:p>
      <w:pPr>
        <w:pStyle w:val="Normal"/>
        <w:rPr/>
      </w:pPr>
      <w:r>
        <w:rPr/>
        <w:t xml:space="preserve">Afterwards married a Mr. Wyatt, and was apparently not related to the famous Sheridans. She wrote largely for the annuals between 1829-39, particularly for The Comic Offering, Forget-Me-Not, The Booh of Beauty, The Gem, The Comic Magazine, etc., and contributed a little to Bentley’s Miscellany. </w:t>
      </w:r>
    </w:p>
    <w:p>
      <w:pPr>
        <w:pStyle w:val="Normal"/>
        <w:rPr/>
      </w:pPr>
      <w:r>
        <w:rPr/>
        <w:t xml:space="preserve">SHERIDAN, RICHARD BRINSLEY BUTLER. — The Love Epistles of Aristenaetis translated into English verse by R. B. S. and N. Halhed, 1771, 8vo; Clio’s Protest, or the Picture Varnished (over the signature of “Asmodeus”), 1771, 4to; The Duenna, comic opera, 1775, 8vo; The General Fast, a lyric ode (anonymously), 1775, 4to; The Rivals, comedy, 1775, 8vo; St. Patrick’s Day, or the Scheming Lieutenant, 1775 (not published till many years later); The Forty Thieves, a romantic drama in two acts, and in prose and verse (in conjunction with George Colman the younger), 17-—; The School for Scandal, comedy, 1777, 8vo; The Tempest, altered from Shakespeare, 1777 (not published); A Trip to-Scarborough, comedy, altered from Vanburgh, 1777, 1781, 8vo; The Critic, or a Tragedy Rehearsed, burlesque, 1779, 1781, 8vo; Robinson Crusoe, pantomime, 1781, 1797, 8vo; Pizarro, tragedy, from the German of Kotzebue, 1799, 8vo; An Ode to Scandal, to which are added Stanzas on Fire, second edition, London, 1819, 8vo. Son of Thomas Sheridan, the actor (q.v.), and born in Dorset Street, Dublin, in October, 1751. He was educated at Samuel Whyte’s academy in Grafton Street, and at Harrow. He formed an attachment to Miss Linley, the daughter of the composer, and eloped with her to France, where they were married. He fought a duel in connection with that exploit. He turned to literature for support, and from the proceeds of his plays was able to become one of the managers of Drury Lane Theatre in 1776. He afterwards entered political life, being returned to Parliament in 1780, was Under-Secretary of State in 1782, and made a great reputation as an orator, as he had already obtained it for wit. Some of his admirers, including Pitt, believed him to be the finest speaker who had ever appeared in ancient or modern times, especially after his wonderful oration on the Warren Hastings’ trial. In 1795 he married a second time (his first wife dying in 1792). In 1804 he became Receiver of the Duchy of Cornwall, and in 1812, after a defeat at the polls, left Parliament for good. His extravagance and drinking habits had ruined him several times over, and he died greatly in debt, and almost in destitution, at Savile Row, London, on July 7, 1816. He was accorded a magnificent funeral, and was buried in Westminster Abbey. His family is the most striking example known in literature of what is called hereditary genius. </w:t>
      </w:r>
    </w:p>
    <w:p>
      <w:pPr>
        <w:pStyle w:val="Normal"/>
        <w:rPr/>
      </w:pPr>
      <w:r>
        <w:rPr/>
        <w:t xml:space="preserve">SHERIDAN, THOMAS. — Third son of Rev. Thomas Sheridan and Elizabeth McFadden, and father of preceding writer. A noted actor, born in Co. Cavan in 1721, Swift being his godfather. (Some accounts say that he was born at 27 Capel Street, Dublin). He was educated at Westminster School first, and then entered T.C.D. ; Sch., 1738; B.A., 1739. About1743 he went on the stage, and made a great reputation as a tragedian. He became a theatrical manager in London and Dublin, wrote some pieces, and made some alterations of Shakespeare. He also produced an “English Dictionary,” and an edition of Swift’s works in 17 volumes (1784), and was granted a Civil List pension by George III. He died at Margate on August 14, 1788, and was buried there. </w:t>
      </w:r>
    </w:p>
    <w:p>
      <w:pPr>
        <w:pStyle w:val="Normal"/>
        <w:rPr/>
      </w:pPr>
      <w:r>
        <w:rPr/>
        <w:t xml:space="preserve">SHERIDAN, THOMAS. — Son of R. B. Sheridan by his first wife, Elizabeth Linley, and born in Dorset Street, Dublin, on March 17, 1775. He was a very clever man, and some of his poems are good. One of his best is re-printed in the Warder (of Dublin) of March 14, 1824. He was the father of Lady Dufferin (q.v.), Hon. Mrs. Norton (q.v.), and F. C. Sheridan (q.v.), and died at the Cape, where he held an appointment, on September 12, 1817. See Jordan’s “Autobiography “for references to him. He is said to have written “A Speaking Pantomime,” a play attributed to Charles Lamb. He certainly wrote “The Prussian,” a play performed with success in London, 1813, but not published. </w:t>
      </w:r>
    </w:p>
    <w:p>
      <w:pPr>
        <w:pStyle w:val="Normal"/>
        <w:rPr/>
      </w:pPr>
      <w:r>
        <w:rPr/>
        <w:t xml:space="preserve">SHERIDAN, REV. THOMAS, D.D. — Philoctetes, tragedy from Sophocles, 1724, 8vo; The Satires of Perseus, translated into English, 1728, 8vo; The Satires of Perseus, translated into English, 1739, 8vo (several editions). Born in Co. Oavan in or about 1664, and was chiefly notable as the intimate friend of Dean Swift. B.A., T.C.D., 1711; M.A., 1714. ; B.D., 1724; D.D., 1726. He kept a school for a time in Dublin, and died near there on October 10, 1738. HSs marriage was a failure, and he only left his wife “five shillings.” </w:t>
      </w:r>
    </w:p>
    <w:p>
      <w:pPr>
        <w:pStyle w:val="Normal"/>
        <w:rPr/>
      </w:pPr>
      <w:r>
        <w:rPr/>
        <w:t xml:space="preserve">SHERIFF, DANIEL. — Hibernica, poems, London, 1872, 8vo. A native of Co. Antrim, born early in the last century. Published several other works, and died in or about 1882. His poems were dedicated to Lord Dufferin. </w:t>
      </w:r>
    </w:p>
    <w:p>
      <w:pPr>
        <w:pStyle w:val="Normal"/>
        <w:rPr/>
      </w:pPr>
      <w:r>
        <w:rPr/>
        <w:t xml:space="preserve">SHERLOCK, T. E. — See S., T. E. </w:t>
      </w:r>
    </w:p>
    <w:p>
      <w:pPr>
        <w:pStyle w:val="Normal"/>
        <w:rPr/>
      </w:pPr>
      <w:r>
        <w:rPr/>
        <w:t xml:space="preserve">SHERLOCK, THOMAS. — A well-known journalist of Dublin, who was connected with The Nation and Young Ireland, the latter of which he edited for some years. He wrote various stories and poems, which chiefly appeared in Nation, Young Ireland, United Ireland, and Shamrock. He also composed the music of several songs, his setting of Thomas Davis’s” A Nation once again” being very popular. He was a member of the Dublin Corporation for some years, and died at the age of 61 on May 7, 1901. </w:t>
      </w:r>
    </w:p>
    <w:p>
      <w:pPr>
        <w:pStyle w:val="Normal"/>
        <w:rPr/>
      </w:pPr>
      <w:r>
        <w:rPr/>
        <w:t xml:space="preserve">SHERWOOD, OLIVER C. — An Elegiac Poem occasioned by the recent Affliction of the Royal Family, Cork, 1819, 8vo. </w:t>
      </w:r>
    </w:p>
    <w:p>
      <w:pPr>
        <w:pStyle w:val="Normal"/>
        <w:rPr/>
      </w:pPr>
      <w:r>
        <w:rPr/>
        <w:t xml:space="preserve">SHIRLEY, HON. AND REV. WALTER. — Author of some excellent hymns, which are in the collection of his cousin. Lady Huntingdon. He was the son of the Hon. Lawrence Shirley, and nephew of Earl Ferrars, but may not have been of Irish birth, though a clergyman in Ireland for many years. He was born in 1725, became Rector of Loughrea, Co. Galway, and died in 1786. In 1791 a Walter Shirley (possibly a son)graduated B.A. at T.C.D. </w:t>
      </w:r>
    </w:p>
    <w:p>
      <w:pPr>
        <w:pStyle w:val="Normal"/>
        <w:rPr/>
      </w:pPr>
      <w:r>
        <w:rPr/>
        <w:t xml:space="preserve">SHORT, BERNARD. — Rural and Juvenile Poems, with some songs, by B. S., a youth, Belfast, 1821, 8vo; Rude Rhymes and Songs, Belfast, 1824, 12mo; The Harbinger to Cottage Harmonist, verse, Belfast, 1829, 8vo; The Cottage Harmonist, Belfast, 1840. A native of Co. Down. </w:t>
      </w:r>
    </w:p>
    <w:p>
      <w:pPr>
        <w:pStyle w:val="Normal"/>
        <w:rPr/>
      </w:pPr>
      <w:r>
        <w:rPr/>
        <w:t xml:space="preserve">SHORTER, DORA SIGERSON. — Verses, London, 1893, 8vo; The Fairy Changeling and other poems, London, 1897, 8vo; My Lady’s Slipper, and Other Poems, London, 1898; Ballads and Poems, London, 1899; As the Sparks Fly Upward, London; The Woman who went to Hell, and other Ballads and Lyrics, London, 1902, 8vo; The Story and Song of Black Roderick, London, 1906; Collected Poems, with introduction by George Meredith, London, 1907; The Troubadour and other poems, London, 1910. Daughter of Dr. George Sigerson (q.v.), and born in Dublin. Her earlier work was contributed to United Ireland, Boston Pilot, Detroit Free Press, Young Ireland, Irish Monthly, Catholic Times, Derry Journal, Nation, etc. In 1896 she married Mr. Clement Shorter, the well-known critic and editor, and has since resided in London. Her work has shown a steady advance with each of her volumes, and her position in Irish literature is among the highest. Much of her later writing has been published in the best English reviews and magazines, and she is included inmost recent anthologies, English and Irish. She has written some powerful short stories. </w:t>
      </w:r>
    </w:p>
    <w:p>
      <w:pPr>
        <w:pStyle w:val="Normal"/>
        <w:rPr/>
      </w:pPr>
      <w:r>
        <w:rPr/>
        <w:t xml:space="preserve">SIBBALD, GEORGE. — Reminiscences of Viscount Palmerston, and Other Poems, Belfast (Advertiser office), 1861, 8vo. Was a bank clerk in Belfast, and mentions in above volume other works, such as “Essay on Man “and “Poetical Works,” but I do not know whether they ever appeared. </w:t>
      </w:r>
    </w:p>
    <w:p>
      <w:pPr>
        <w:pStyle w:val="Normal"/>
        <w:rPr/>
      </w:pPr>
      <w:r>
        <w:rPr/>
        <w:t xml:space="preserve">SICAN, JOHN. — Son of a merchant in Essex Street, Dublin, and Mrs. Sican, a friend of Swift, and mentioned in Swift’s works, where a poem of his is given (vol. 14 of Scott’s edition). He graduated at T.C.D. ; B.A., 1733, and M. B., 1743. After taking the latter degree he travelled in Italy, and was murdered there in 1744. His poem to Swift is in Dodsley’s “Collection,” 1758. </w:t>
      </w:r>
    </w:p>
    <w:p>
      <w:pPr>
        <w:pStyle w:val="Normal"/>
        <w:rPr/>
      </w:pPr>
      <w:r>
        <w:rPr/>
        <w:t xml:space="preserve">SIDNEY, L. — Tracts in Verse and Prose, Cork, 1814. </w:t>
      </w:r>
    </w:p>
    <w:p>
      <w:pPr>
        <w:pStyle w:val="Normal"/>
        <w:rPr/>
      </w:pPr>
      <w:r>
        <w:rPr/>
        <w:t xml:space="preserve">SIGERSON, DORA. — See Shorter, Dora S. </w:t>
      </w:r>
    </w:p>
    <w:p>
      <w:pPr>
        <w:pStyle w:val="Normal"/>
        <w:rPr/>
      </w:pPr>
      <w:r>
        <w:rPr/>
        <w:t xml:space="preserve">SIGERSON, GEORGE, M.D. — The Poets and Poetry or Munster, with metrical translations, second series (over signature of “Erionnach”), Dublin, 1860, 8vo; Bard s of the Gael and Gall, London, 1897, 8vo; new edition, London, 1907. Dr. Sigerson’s fruitful and life-long work for Ireland cannot be properly sketched here. His activities have been many, and the intellectual result remarkable. As scholar, poet and scientist, he occupies a foremost rank, but it is the achievements of ancient Ireland which have attracted most of his attention, and he has illustrated them in a masterly way. He was born at Holyhill, near Strabane, Co. Tyrone, about 1839. Contributed to various Irish publications, particularly The Irishman, Nation, Harp (1859), Duffy’s Hibernian Magazine, etc., generally over the pseudonym of “Erionnach.” He also used signature “An Ulsterman,” and on one occasion (in Irish People) “Patrick Henry.” He has published several works on Irish political prisoners, land tenure, etc., and is the author of several botanical works. He was for some time professor of botany at the Catholic University, and is now professor of zoology at University College, Dublin. One of his brilliant addresses to the members of the Irish Literary Society, Dublin, was printed in The Contemporary Review. He is in all modern Irish anthologies, including “Poems and Ballads of Young Ireland,” 1888. </w:t>
      </w:r>
    </w:p>
    <w:p>
      <w:pPr>
        <w:pStyle w:val="Normal"/>
        <w:rPr/>
      </w:pPr>
      <w:r>
        <w:rPr/>
        <w:t xml:space="preserve">SIGERSON, HESTER. — A Cork woman, and a sister of Ralph Varian (q.v.). Was the wife of Dr. Sigerson [q.v.). She published a novel, “A Ruined Race,” which met with some success, and wrote poems for different periodicals, including The Harp (edited by M. J. McCann in 1859), over the signature of “H.,” Irish Fireside, Cork Examiner, Boston Pilot, The Gael, Young Ireland, and Irish Monthly. She is represented in Ralph Varian’s two collections by about half-a-dozen pieces. Her death occurred on April 15, 1898. </w:t>
      </w:r>
    </w:p>
    <w:p>
      <w:pPr>
        <w:pStyle w:val="Normal"/>
        <w:rPr/>
      </w:pPr>
      <w:r>
        <w:rPr/>
        <w:t xml:space="preserve">SIGERSON, HESTER. — Daughter of Dr. Sigerson (q.v.), and at one time a frequent contributor of poems to leading Irish periodicals. She was born in Dublin, and her writings have appeared in The Lyceum, Irish Fire-side, and other Dublin periodicals, as well as in The Providence Journal of Rhode Island (U.S.A.), and The Weekly Register of London. She was on the staff of The Weekly Freeman for many years, having succeeded Rose Kavanagh as “Uncle Remus” of that paper. She married Mr. Arthur Donn Piatt, American Vice-Consul of Dublin, about 1900. </w:t>
      </w:r>
    </w:p>
    <w:p>
      <w:pPr>
        <w:pStyle w:val="Normal"/>
        <w:rPr/>
      </w:pPr>
      <w:r>
        <w:rPr/>
        <w:t xml:space="preserve">SILK, W. T. — Almoran, or the Triumph of Right, a dramatic poem, Dublin, 1842, 12mo. A doctor of medicine. </w:t>
      </w:r>
    </w:p>
    <w:p>
      <w:pPr>
        <w:pStyle w:val="Normal"/>
        <w:rPr/>
      </w:pPr>
      <w:r>
        <w:rPr/>
        <w:t xml:space="preserve">SILLERY, CHARLES DOYNE. — Vallery, or the Citadel of the Lake, verse, 2 vols., Edinburgh, 1829, 12mo; Eldred of Erin, a poem in Spenserian stanza, Edinburgh, 1833, 12mo; The Exiles of Chamouni, a dramatic poem, 1834; The Royal Mariner and Other Poems, London, 1833, 8vo; The Lyrical Constellation, a poem,  London, 1836, 12mo. Born at Athlone on March 2, 1807, his father being Captain Sillery, a native of Drogheda, and a Royal Artillery man, who died of wounds received at Talavera. Another notice says he was born at Slane, Co. Meath, and that members of his family still reside there. The poet became a midshipman, and went to India and China in that capacity, basing some of his longer poems on what he had seen there. He afterwards studied medicine at Edinburgh University, and published one or two religious works in prose. He died in Edinburgh on May 16, 1837, aged 30. Some of his Scotch pieces are popular, and he is in several Scotch anthologies. </w:t>
      </w:r>
    </w:p>
    <w:p>
      <w:pPr>
        <w:pStyle w:val="Normal"/>
        <w:rPr/>
      </w:pPr>
      <w:r>
        <w:rPr/>
        <w:t xml:space="preserve">SIMMONS, BARTHOLOMEW BOOTLE. — Legends, etc., London, 1843, 8vo. </w:t>
      </w:r>
    </w:p>
    <w:p>
      <w:pPr>
        <w:pStyle w:val="Normal"/>
        <w:rPr/>
      </w:pPr>
      <w:r>
        <w:rPr/>
        <w:t xml:space="preserve">I think his father was an English exciseman, his mother being a Miss Luddy, of Kilworth, Co. Cork, where he was born in 1806. (Some accounts say 1804, but the late J. R. O ‘Flanagan told me 1806 was the correct date.) He was the eldest of three children, and was educated first at Birmingham’s school, in his native town, and afterwards at Quigley’s, in the same place. Through the influence of his father’s landlord, Lord Mountcashell, he obtained a place in the office of the Secretary of Inland Revenue, London. He began to write verse for the magazines, and especially for Black-wood’s, where his most notable work appeared. Christopher North spoke with fervour of his poetical merits, mentioning “his noble ode on Napoleon, which none who read it once in our pages can ever forget.” It has been reprinted frequently as “Napoleon’s Last Look” and “Off Cape Ushant.” His earliest publication appeared in Bolster’s Magazine, Cork, when he was twenty years of age. Most of his contributions to Blackwood bear his initials, but there are others, such as” The Bridegroom of Barna,” a tale (1844); “Miss Biddy Whelan’s Busi-ness “ (1841), and “The Rector’s Daughter “ (1845). Some of his poems were signed “Harold.” In 1845 failing health compelled him to return to his native place for a time, and an injury caused by an explosion on a Thames steam-boat hastened his death, which occurred (from cancer, it is said), at Acton Street, Gray’s Inn Road, London, on July 29, 1850. (July 21 is generally stated, and may be right, but J. R. O’Flanagan gives the above as correct.) Personally, Simmons was an amiable and entertaining companion, and was one of Lady Blessington’s numerous circle. </w:t>
      </w:r>
    </w:p>
    <w:p>
      <w:pPr>
        <w:pStyle w:val="Normal"/>
        <w:rPr/>
      </w:pPr>
      <w:r>
        <w:rPr/>
        <w:t xml:space="preserve">SIMPSON, JOHN E. P. — Original Poems, Enniskillen, 1839. </w:t>
      </w:r>
    </w:p>
    <w:p>
      <w:pPr>
        <w:pStyle w:val="Normal"/>
        <w:rPr/>
      </w:pPr>
      <w:r>
        <w:rPr/>
        <w:t xml:space="preserve">SINGLETON, JOHN. — A General Description of the West Indian Islands, as far as Relates to the British, Dutch, and Danish Governments, from Barbadoes to Saint Croix, in blank verse, Barbadoes (Dublin re-printed), 1776. The subscribers are chiefly Irish. </w:t>
      </w:r>
    </w:p>
    <w:p>
      <w:pPr>
        <w:pStyle w:val="Normal"/>
        <w:rPr/>
      </w:pPr>
      <w:r>
        <w:rPr/>
        <w:t xml:space="preserve">SINGLETON, REV. ROBERT CORBET. — The Works of Virgil, closely rendered into English Rhythm, 1855, 8vo; Virgil in English Rhythm, 1871, 8vo. Second son of Francis Corbet, of Aclare, Co. Meath, who took the name of Singleton in 1820. Born on October 9, 1810, graduated B.A., T.C.D., 1830; M.A., 1833, and at Oxford. He was for a time Warden of St. Columba’s College, near Dublin, subsequently First Warden of St. Peter’s College, Radley, from 1847 to 1861. He died at York on February 7, 1881, and was buried in St. Patrick’s Cathedral, Dublin. In 1868 he edited, in conjunction with Dr. E. G. Monk, “The Anglican Hymn-Book “ (second edition, 1871), in which there are twenty-eight original hymns by him, besides his numerous translations from Latin and German. He published some sermons and “The Psalter arranged for Chanting,” 1846. </w:t>
      </w:r>
    </w:p>
    <w:p>
      <w:pPr>
        <w:pStyle w:val="Normal"/>
        <w:rPr/>
      </w:pPr>
      <w:r>
        <w:rPr/>
        <w:t xml:space="preserve">SINTON, BENJAMIN. — Poetical Themes, showing the pathway of Holiness through this land of Delusion to the celestial city of Zion, written at different times and places, in excitable times of conflict and trial in Ire-land, Portadown, 1884 (?). Belonged to Portadown, and lived in Dublin as far back as 1844. Some of the matter in his book is of local interest. </w:t>
      </w:r>
    </w:p>
    <w:p>
      <w:pPr>
        <w:pStyle w:val="Normal"/>
        <w:rPr/>
      </w:pPr>
      <w:r>
        <w:rPr/>
        <w:t xml:space="preserve">SKEFFINGTON, HON. HENRY ROBERT. — A Testimony, poems, Kingston-on-Thames, 1848, 4to. Fifth son of 2nd Viscount Ferrard, and born February 10, 1820. Matriculated at Worcester College, Oxford, on October 11, 1841, aged 17; studied law at the Inner Temple in 1843, and died on February 20, 1846, </w:t>
      </w:r>
    </w:p>
    <w:p>
      <w:pPr>
        <w:pStyle w:val="Normal"/>
        <w:rPr/>
      </w:pPr>
      <w:r>
        <w:rPr/>
        <w:t xml:space="preserve">SKEFFINGTON, JOHN. — (10th Viscount Massareene and Ferrard). —O’Sullivan, The Bandit Chief, a legend of Killarney, in six cantos, Dublin, 1844, 8vo; Church Melodies, London, 1847; The Love of God, a poem,  Dublin, 1868; A Metrical Psalter, compiled from the MSS. of the Viscount M. and F., by the Hon. L. P., Dublin, 1865. Born on November 30, 1812, married on August 1, 1835, the daughter of Henry Deane O’Grady, of Co. Limerick, and died on April 28, 1863. He was an excellent Irish landlord, and his death was much regretted by his tenantry. His “O’Sullivan” seems to have been reviewed by the Dublin University Magazine (1844) before its actual publication. </w:t>
      </w:r>
    </w:p>
    <w:p>
      <w:pPr>
        <w:pStyle w:val="Normal"/>
        <w:rPr/>
      </w:pPr>
      <w:r>
        <w:rPr/>
        <w:t xml:space="preserve">SKEFFINGTON, SIR LUMLEY ST. GEORGE (Bart.). — Maids and Bachelors, a comedy, not published, 1806; The High Road to Marriage, comedy, not published, 1803; The Sleeping Beauty, a melodrama, 1805, 8vo; The Amatory Works of Tom Shuffleton, with notes by the author (anonymously), London, 1815, 8vo; The Mysterious Bride, a play, not published, 1808; The Word of Honour, a comedy, not published, 1802. Not one of the Massareene family, but possibly related to them. His grandfather’s name was Farrell. He was of English birth, however, and was educated in England. One of his pieces is given in “Harmonica” (Cork, 1817, 8vo). He was born in London, March 23, 1771, and was a famous dandy in his day. He died unmarried on November 10, 1850. </w:t>
      </w:r>
    </w:p>
    <w:p>
      <w:pPr>
        <w:pStyle w:val="Normal"/>
        <w:rPr/>
      </w:pPr>
      <w:r>
        <w:rPr/>
        <w:t xml:space="preserve">SKELLY, WILLIAM NUGENT. — A Novena in Honour of the Glorious Patriarch, St. Joseph, London and Derby, 1848, 32mo (over signature of “W. N. S.”); The Mendicity, a poem,  Dublin, 1847. He was a contributor of poems, etc., to Duffy’s Fireside Magazine over his initials, and died in 1852, his death being noticed in the last number of that periodical for the year named. But no other facts are given. He was educated at Clongowes Wood College, Co. Kildare. </w:t>
      </w:r>
    </w:p>
    <w:p>
      <w:pPr>
        <w:pStyle w:val="Normal"/>
        <w:rPr/>
      </w:pPr>
      <w:r>
        <w:rPr/>
        <w:t xml:space="preserve">SKELTON, REV. PHILIP, D.D. — An eminent theologian, born at Derryaghy, near Lisburn, Co. Antrim, in February, 1706 (or 1707). Sch. T.C.D., 1726; B.A., 1728. He wrote some excellent hymns, which will be found in his collected works. They are still included in representative collections, two of them being in “Lyra Hibernica Sacra.” There are sixteen lengthy poems of a pious nature at the end of volume 6 of his collected works. His life was written by the Rev. Samuel Burdy (q.v.). He wrote some valuable and learned works, and died in Dublin on May 4, 1787, and was buried in St. Peter’s Churchyard in that city. </w:t>
      </w:r>
    </w:p>
    <w:p>
      <w:pPr>
        <w:pStyle w:val="Normal"/>
        <w:rPr/>
      </w:pPr>
      <w:r>
        <w:rPr/>
        <w:t xml:space="preserve">SKIDDY, ELLEN MARY, — Miscellaneous Poems, by E. M. S., and Mary Angela Skiddy (her daughter), Cork, 1866, 12mo. Both wrote for the Cork Southern Reporter and Cork Examiner. A Miss M. Skiddy is included in “Echoes from Parnassus,” Cork, 1849. </w:t>
      </w:r>
    </w:p>
    <w:p>
      <w:pPr>
        <w:pStyle w:val="Normal"/>
        <w:rPr/>
      </w:pPr>
      <w:r>
        <w:rPr/>
        <w:t xml:space="preserve">SKIDDY, MARY ANGELA. — Miscellaneous Poems, by Ellen Mary Skiddy and M.A. S., Cork, 1866, 12mo. </w:t>
      </w:r>
    </w:p>
    <w:p>
      <w:pPr>
        <w:pStyle w:val="Normal"/>
        <w:rPr/>
      </w:pPr>
      <w:r>
        <w:rPr/>
        <w:t xml:space="preserve">SKIDMORE, HARRIET K. — Beside the Western Sea, poems (edited by J. S. Alemany, with introduction), New York, 1877, 12mo. Is included in Connolly’s “Household Library of Ireland’s Poets.” </w:t>
      </w:r>
    </w:p>
    <w:p>
      <w:pPr>
        <w:pStyle w:val="Normal"/>
        <w:rPr/>
      </w:pPr>
      <w:r>
        <w:rPr/>
        <w:t xml:space="preserve">SKRINE, MRS. — See Moira O’Neill. </w:t>
      </w:r>
    </w:p>
    <w:p>
      <w:pPr>
        <w:pStyle w:val="Normal"/>
        <w:rPr/>
      </w:pPr>
      <w:r>
        <w:rPr/>
        <w:t xml:space="preserve">SLATER, MAY WILSON. — The Love Letters of a Fenian, verse, over pseudonym of “May Shorsa,” Dublin, 1901. The authoress is of Co. Meath. </w:t>
      </w:r>
    </w:p>
    <w:p>
      <w:pPr>
        <w:pStyle w:val="Normal"/>
        <w:rPr/>
      </w:pPr>
      <w:r>
        <w:rPr/>
        <w:t>“</w:t>
      </w:r>
      <w:r>
        <w:rPr/>
        <w:t xml:space="preserve">SLIABH CUILINN.”— See John O’Hagan. </w:t>
      </w:r>
    </w:p>
    <w:p>
      <w:pPr>
        <w:pStyle w:val="Normal"/>
        <w:rPr/>
      </w:pPr>
      <w:r>
        <w:rPr/>
        <w:t>“</w:t>
      </w:r>
      <w:r>
        <w:rPr/>
        <w:t xml:space="preserve">SLIEVE GALLION ”— See David Hepburn. </w:t>
      </w:r>
    </w:p>
    <w:p>
      <w:pPr>
        <w:pStyle w:val="Normal"/>
        <w:rPr/>
      </w:pPr>
      <w:r>
        <w:rPr/>
        <w:t xml:space="preserve">SLOAN, EDWARD L. — The Bard’s Offering, poems, Belfast, 1854. Was a workman in Belfast, I believe. </w:t>
      </w:r>
    </w:p>
    <w:p>
      <w:pPr>
        <w:pStyle w:val="Normal"/>
        <w:rPr/>
      </w:pPr>
      <w:r>
        <w:rPr/>
        <w:t xml:space="preserve">SMEDLEY, REV. EDWARD. — Erin, a geographical and descriptive poem, London, 1810, 8vo. Born at Westminster, September 12, 1788, and died June 29, 1836. Author of many works. An Englishman. </w:t>
      </w:r>
    </w:p>
    <w:p>
      <w:pPr>
        <w:pStyle w:val="Normal"/>
        <w:rPr/>
      </w:pPr>
      <w:r>
        <w:rPr/>
        <w:t xml:space="preserve">SMEDLEY, REV. JONATHAN. — A Christmas Invitation to the Lord Carteret, verse, Dublin, 1725, 4to; Gulliveriana, prose and verse, London, 1728, 8vo; The Metamorphosis, a poem,  1728; Poems on Several Occasions, London, 1730, 8vo. Born 1671, being the son of John Smedley. B.A., T.C.D., 1695; M.A., 1698. A noted Irish clergyman of Swift’s day, whose name is mentioned several times in biographies of the satirist, towards whom he was not very well affected. He wrote some clever pieces against Swift. One of his poems is in M. Concanen’s collection of poems (1724). Smedley was a remarkable satirist in his way, and certainly the most formidable opponent of Swift. In his “Gulliveriana,” which was directed against Swift and Pope, he says: — </w:t>
      </w:r>
    </w:p>
    <w:p>
      <w:pPr>
        <w:pStyle w:val="Indents"/>
        <w:jc w:val="left"/>
        <w:rPr/>
      </w:pPr>
      <w:r>
        <w:rPr/>
        <w:t>“</w:t>
      </w:r>
      <w:r>
        <w:rPr/>
        <w:t xml:space="preserve">Who reads Pope’s verses, or Dean Gully’s prose, </w:t>
        <w:br/>
        <w:t xml:space="preserve">Must a strong stomach have, or else no nose.” </w:t>
      </w:r>
    </w:p>
    <w:p>
      <w:pPr>
        <w:pStyle w:val="Normal"/>
        <w:rPr/>
      </w:pPr>
      <w:r>
        <w:rPr/>
        <w:t xml:space="preserve">He became Dean of Killala on September 6, 1718, and Dean of Clogher by letters patent, on April 13, 1724, and resigned in 1727. In February, 1728, he went to India, and probably died there soon after. In 1730 “A Letter from a friend to Miss Mary Smedley” (his daughter) was published. </w:t>
      </w:r>
    </w:p>
    <w:p>
      <w:pPr>
        <w:pStyle w:val="Normal"/>
        <w:rPr/>
      </w:pPr>
      <w:r>
        <w:rPr/>
        <w:t xml:space="preserve">SMITH, FRANCES M. OWSTON. — Born of Irish parentage in Canada, her father being a native of King’s Co. Resides in Western Ontario, and has written much verse. Five of her poems are in Magazine of Poetry (Buffalo, New York), for April, 1893 — two of them on Irish themes. </w:t>
      </w:r>
    </w:p>
    <w:p>
      <w:pPr>
        <w:pStyle w:val="Normal"/>
        <w:rPr/>
      </w:pPr>
      <w:r>
        <w:rPr/>
        <w:t xml:space="preserve">SMITH, JAMES WILLIAM GILBART. — Poems, London, 1881, 8vo; The Loves of Vandyck, a Tale of Genoa, verse, London, 1883, 8vo; The Log o’ the Norseman, sonnets, songs and lyrics, London, 1884, 8vo; Serbelloni, poems, London, 1887, 8vo. Second son of Denham Smith, of Kingstown, Co. Dublin, and born in or about 1856. He matriculated at Oxford University on April 27, 1875 (aged 19); B.A., 1880; M.A., 1882. Studied law at the Inner Temple and founded a paper called Piccadilly, of which he was editor for sometime, and to which he contributed many poems. </w:t>
      </w:r>
    </w:p>
    <w:p>
      <w:pPr>
        <w:pStyle w:val="Normal"/>
        <w:rPr/>
      </w:pPr>
      <w:r>
        <w:rPr/>
        <w:t xml:space="preserve">SMITH, JOHN LAURENCE. — Born in 1861, of Irish parentage, in U.S.A. His father was killed in the Civil War, and his mother died when he was five years of age. He was first a teacher, and later a journalist, editing the Dana News, Indiana. Since 1893 he has been postmaster of Dana. Various poems by him have appeared in Boston, Chicago, and other papers. In the Magazine of Poetry for May, 1894, there are eight of his poems. </w:t>
      </w:r>
    </w:p>
    <w:p>
      <w:pPr>
        <w:pStyle w:val="Normal"/>
        <w:rPr/>
      </w:pPr>
      <w:r>
        <w:rPr/>
        <w:t xml:space="preserve">SMITH, M. H. — The Chieftains, or Erin’s Harp, Freedom’s Tones and Other Poems, Dublin (?), 1848, 8vo. </w:t>
      </w:r>
    </w:p>
    <w:p>
      <w:pPr>
        <w:pStyle w:val="Normal"/>
        <w:rPr/>
      </w:pPr>
      <w:r>
        <w:rPr/>
        <w:t xml:space="preserve">SMITH, ROBERT. — Early Musings (over signature of “Myles”), London-derry (Standard office), 1884, 8vo; Wayside Echoes and Poems, Belfast. 1894, 8vo. Born at Kilskeery, Co. Tyrone, in 1853. Until his fifteenth year he attended the village school, and then proceeded to Belfast, where he entered a lawyer’s office. After a couple of years he was obliged, on the score of ill-health, to return to his native place, where he remained for some time studying literature. He finally re-entered a lawyer’s office, and on completing his term there, became confidential clerk and manager of a Derry law office. </w:t>
      </w:r>
    </w:p>
    <w:p>
      <w:pPr>
        <w:pStyle w:val="Normal"/>
        <w:rPr/>
      </w:pPr>
      <w:r>
        <w:rPr/>
        <w:t xml:space="preserve">SMITH, THOMAS. — There is a poet of this name represented in Joshua Edkins’ collection of poems (2 vols., Dublin, 1789-90). </w:t>
      </w:r>
    </w:p>
    <w:p>
      <w:pPr>
        <w:pStyle w:val="Normal"/>
        <w:rPr/>
      </w:pPr>
      <w:r>
        <w:rPr/>
        <w:t xml:space="preserve">SMITH, THOMAS C— Rude Rhymes, Dublin, 1817, 8vo; Bay Leaves, Edin-burgh, 1824, 8vo. </w:t>
      </w:r>
    </w:p>
    <w:p>
      <w:pPr>
        <w:pStyle w:val="Normal"/>
        <w:rPr/>
      </w:pPr>
      <w:r>
        <w:rPr/>
        <w:t xml:space="preserve">SMITH, REV. WILLIAM. — Ireland’s Right and Need — Selp-Government, a letter to the Earl of Carlisle, with several pieces in verse, Dublin, 1863, 8vo. </w:t>
      </w:r>
    </w:p>
    <w:p>
      <w:pPr>
        <w:pStyle w:val="Normal"/>
        <w:rPr/>
      </w:pPr>
      <w:r>
        <w:rPr/>
        <w:t xml:space="preserve">SMITH, SIR WILLIAM CUSACK, BART. — Auld Lang Syne, verse (not published), 1830; Verses (not published), 1830; Thoughts upon the Essential Name (not published), 1831; Metaphysic Rambles (over pseudonym of “Warner Christian Search”), 1835, 8vo; the same, Stroll the Second, 1835, 8vo; the same. Stroll the Third, 1836, 8vo; the three parts in one, 1836; The Goblins of Neapolis, verse (over signature of “Paul Puck Peeradeal”), Dublin, 1836, 8vo. An eminent judge, son of Michael Smith, of Dublin, and born there on January 23, 1766; educated at Oxford, where he graduated B.A., 1786. Was called to the English Bar in 1784 and to the Irish Bar in 1788, became King’s Counsel in 1795, and in the same year M. P. for Donegal in the Irish Parliament. In 1800 he became Solicitor-General for Ireland, and in 1802 a Baron of the Irish Court of Exchequer. He died at Newtown, near Tullamore, King’s Co., on August 21, 1886, aged 70. In 1831 he re-published his “Tracts Upon the Union.” He sometimes wrote over the signature of “Peter Puck Peeradeal.” In 1793 he published “The Patriot,” a periodical work, and in 1796-97 “The Flapper,” both incorporated in his “Miscellanies in Prose,” 1804. </w:t>
      </w:r>
    </w:p>
    <w:p>
      <w:pPr>
        <w:pStyle w:val="Normal"/>
        <w:rPr/>
      </w:pPr>
      <w:r>
        <w:rPr/>
        <w:t xml:space="preserve">SMYTH, REV. EDWARD. — The Fall and Recovery of Man, poem, Belfast, 1777, 8mo. A Presbyterian minister in Co. Down. </w:t>
      </w:r>
    </w:p>
    <w:p>
      <w:pPr>
        <w:pStyle w:val="Normal"/>
        <w:rPr/>
      </w:pPr>
      <w:r>
        <w:rPr/>
        <w:t xml:space="preserve">SMYTH, REV. EDWARD. — Short Hymns, etc., Bath, 1780, 8vo; Poetical Paraphrase of the Story of Dives and Lazarus, second edition, Dublin, 1781, 12mo; A Choice Collection of Occasional Hymns, etc., in two parts, Dublin, 1786, 12mo; Miss Rowe’s Devout Exercises of the Heart Turned into Blank Verse, 1800 (?), 8mo. A Wesleyan minister of Bethesda Chapel, Dublin. Published several sermons, etc., and edited one or two religious works. (See Margaret Davidson). </w:t>
      </w:r>
    </w:p>
    <w:p>
      <w:pPr>
        <w:pStyle w:val="Normal"/>
        <w:rPr/>
      </w:pPr>
      <w:r>
        <w:rPr/>
        <w:t xml:space="preserve">SMYTH, JAMES. — A poet who contributed various poems to Nation, United Ireland, Weekly News, etc., sometimes over the signature of “Smitz.” He is included in “Emerald Gems,” Dublin, 1885, 8vo. Was born about 1850 near Castlepollard, Co. Westmeath, and may be still living. </w:t>
      </w:r>
    </w:p>
    <w:p>
      <w:pPr>
        <w:pStyle w:val="Normal"/>
        <w:rPr/>
      </w:pPr>
      <w:r>
        <w:rPr/>
        <w:t xml:space="preserve">SMYTH, JOHN. — A well-known: Ulster poet who used to write for Ulster papers over the signature of “Macgowan.” He is referred to in the preface to David Herbison’s (q.v.) “Snow-Wreath.” He was born at Bally-money, Co. Antrim, on October 14, 1783, and lived at Ballymena during most of his early life, his father being keeper of the Bridewell of that place. He wrote over aforementioned signature for Belfast Chronicle, Belfast Magazine, etc., and after going to America in 1840, wrote poems for the papers there. He died at Charleston, South Carolina, on September 12, 1854. He published a work on “Lay Preaching Legalised.” </w:t>
      </w:r>
    </w:p>
    <w:p>
      <w:pPr>
        <w:pStyle w:val="Normal"/>
        <w:rPr/>
      </w:pPr>
      <w:r>
        <w:rPr/>
        <w:t xml:space="preserve">SMYTH, REV. JOHN EUSEBIUS. — An Essay towards a New Art of Criticism, Etc., a satire, Dublin, 1730, 8vo. Died December, 1749, and was buried in St. Patrick’s Cathedral, Dublin. </w:t>
      </w:r>
    </w:p>
    <w:p>
      <w:pPr>
        <w:pStyle w:val="Normal"/>
        <w:rPr/>
      </w:pPr>
      <w:r>
        <w:rPr/>
        <w:t xml:space="preserve">SMYTH, PATRICK G. — An Irish-American poet, novelist and journalist. Born in Ballina, Co. Mayo, about 1856, and wrote verse for Irishman, Shamrock, Young Ireland, Weekly News, etc., between 1876-85, over the signatures of “P. G. S.” and “Christopher Green.” Has written some popular stories, such as “The Wild Rose of Lough Gill,” and was for sometime engaged on a leading Chicago paper. In early life he was a National school teacher. </w:t>
      </w:r>
    </w:p>
    <w:p>
      <w:pPr>
        <w:pStyle w:val="Normal"/>
        <w:rPr/>
      </w:pPr>
      <w:r>
        <w:rPr/>
        <w:t xml:space="preserve">SMYTH, WILLIAM. — Old Carlisle Bridge, dramatic sketch, Dublin, 1862; Dublin Destroyed, or the Witche’s [sic] Cauldron of Railway Horrors, a mysterious Shakespereance in one act, satire in verse, Dublin, 1863; Hurrah! the Fleet! in verse, Dublin, 1803; Everything New? Or Nothing New? a satirical comicality in verse, Dublin, 1864; Erin’s Fairy Spell, or the Palace of Industry and Pleasure, a vision, Dublin, 1865, 8vo ( with portrait). All the above were published over the signature of “William Scribble,” and were very successful productions, the first being produced at Queen’s Theatre, Dublin. This clever author was born in Dublin on November 12, 1813, being the son of Richard Smyth, J. P., thrice Lord Mayor, and thrice High Sheriff of Dublin. He was noted as an actor and painter, appearing with great success on the English stage between 1843-45, under the name of “W. S. Ryan,” and being counted an excellent Irish comedian. He exhibited his pictures at the Royal Hibernian Academy. In 1828 he joined the navy as a midshipman, and served on The Ganges, Temeraire, Pylades, etc. He left the service on his appointment as Public Treasurer of Dublin (an office abolished later). In 1845 he married the daughter of Dr. Charles Butler of Monkstown, Co. Dublin, and leaving-the stage became a journalist, writing for Morning Advertiser, and acting as Parliamentary reporter. He also wrote for All The Year Round and The Omnibus, and was one of the earliest members of the Savage Club. He counted among his friends Thackeray, Albert Smith, Father Prout, Charles Kemble, etc. He was a good musician and sang well, had a wonderful memory, and was a pleasant raconteur. He wrote largely for Dublin papers as well as for London ones. He died in London on March 5, 1878, and was buried in Highgate Cemetery. </w:t>
      </w:r>
    </w:p>
    <w:p>
      <w:pPr>
        <w:pStyle w:val="Normal"/>
        <w:rPr/>
      </w:pPr>
      <w:r>
        <w:rPr/>
        <w:t xml:space="preserve">SMYTH, WILLIAM. — English Lyricks, second edition, 1798, 8vo; another edition, London, 1806, 16mo; reprint, Dublin, 1806, 8vo; another edition, London, 1815, 8vo; another edition, London, 1850, 8vo. The latter edition has a portrait and autobiographical note, by which it appears that he belonged to Co. Meath, though said to have been born in Liverpool. He became Professor of Modern History and a Fellow of St. Peter’s in Cambridge University, and published several works, including the valuable “Lectures on the History of the French Revolution” (3 vols., 1840), “Lectures on Modern History” (Cambridge, 1840), and “Evidences of Christianity,” 1845, and “Memoir of Mr. (R. B.)Sheridan,” Leeds, 1840. In the Dublin edition of his “English Lyricks” there is a preface and introductory poem signed W. P. (i. e., William Parnell), Avondale, and a frontispiece drawn by the same and engraved by Shea. He wrote various songs and other poems not included in his volume. There are references in Moore’s “Diary” (Vol. 4, pp. 286, Vol. 5) pp. 332-333) to Smyth, who was born in 1765 and died unmarried on June 24, 1849. </w:t>
      </w:r>
    </w:p>
    <w:p>
      <w:pPr>
        <w:pStyle w:val="Normal"/>
        <w:rPr/>
      </w:pPr>
      <w:r>
        <w:rPr/>
        <w:t xml:space="preserve">SMYTHE, ALBERT EDWARD STAFFORD. — Poems Grave and Gay, with portrait, Toronto, Canada, 1891, 8vo. Born at Gracehill, Co. Antrim, December 27, 1861, and educated there, at Ballymena Model School and Belfast Academical Institution. Was first a journalist in Belfast, then in Chicago and Toronto. Some of his poems are concerned with North of Ireland localities. He eventually entered business life in Canada. Was a Theosophist, and introduced the cult into Canada. </w:t>
      </w:r>
    </w:p>
    <w:p>
      <w:pPr>
        <w:pStyle w:val="Normal"/>
        <w:rPr/>
      </w:pPr>
      <w:r>
        <w:rPr/>
        <w:t xml:space="preserve">SMYTHE, ALFRED. — The Lady Elwynore, a poem,  Dublin, 1879; Doom, a dramatic poem in five acts, Dublin, 1880; The Warlock, comic opera in three acts, Dublin, 1892 (not published); Sir Dunstan’s Daughter and Other Poems, London, 1894, 8vo ( with portrait). </w:t>
      </w:r>
    </w:p>
    <w:p>
      <w:pPr>
        <w:pStyle w:val="Normal"/>
        <w:rPr/>
      </w:pPr>
      <w:r>
        <w:rPr/>
        <w:t xml:space="preserve">Born in Dublin in 1856. He has written much for Chambers’ Journal, Pen and Pencil, Irish Society, Whitehall Review, Dramatic Review, Pictorial World, etc. His “Warlock “was a success in Dublin, and the author had a controversy with Mr. Sydney Grundy, the dramatist, about it, in which the latter was charged with appropriating many of its ideas for his “Haddon Hall,” a later production. </w:t>
      </w:r>
    </w:p>
    <w:p>
      <w:pPr>
        <w:pStyle w:val="Normal"/>
        <w:rPr/>
      </w:pPr>
      <w:r>
        <w:rPr/>
        <w:t xml:space="preserve">SMYTHE, GEORGE SYDNEY (7th Viscount Strangford). —Historic Fancies, poems, London, 1844, 8vo. Son of the sixth Viscount (q.v.), and author of several works. He was born April 18, 1818, in Stockholm, during his father’s embassy there. Educated at Cambridge and became M. P. in 1841, being one of the leaders of the Young England party. He was a diplomatist of great ability, and a clever writer, contributing a great deal to Saturday Review, Daily News and Pall Mall Gazette. He succeeded his father in 1855, and held various Government appointments. He wrote verse for several annuals. His death occurred near Liecester [sic] on November 23, 1857, at the age of 39. </w:t>
      </w:r>
    </w:p>
    <w:p>
      <w:pPr>
        <w:pStyle w:val="Normal"/>
        <w:rPr/>
      </w:pPr>
      <w:r>
        <w:rPr/>
        <w:t xml:space="preserve">SMYTHE, JAMES MOORE. — The Rival Modes, a comedy, 1727, 8vo. Born in Surrey in 1702. His real name was James Moore, and he was of Irish extraction, being the son of Arthur Moore, one of the Lords Commissioners of Trade under Queen Anne. His mother’s name was Smyth., and he added it to his own. He wrote many songs and poems, and is included in “The Dunciad,” where his huge size is alluded to. He held the office of paymaster to the gentlemen pensioners, and died on October 18, 1734. He was educated at Worcester College, Oxford. </w:t>
      </w:r>
    </w:p>
    <w:p>
      <w:pPr>
        <w:pStyle w:val="Normal"/>
        <w:rPr/>
      </w:pPr>
      <w:r>
        <w:rPr/>
        <w:t xml:space="preserve">SMYTHE, PERCY CLINTON SYDNEY (6th Viscount Strangford) . —Poems from the Portuguese of Camoens, with remarks and notes, London, 1803, 16mo; 1805, 8vo; 1808, 12mo; 1809, 24mo; 1824, 8vo; 1828, 8vo. This well-known translator from the Portuguese was born August 31, 1780; graduated B.A., T.C.D., 1801, and succeeded his father in 1801. He was a distinguished ambassador, representing England at Stockholm, Constantinople, and St. Petersburg. He became honorary D. C. L. of Oxford in 1834, and died on May 29, 1855. </w:t>
      </w:r>
    </w:p>
    <w:p>
      <w:pPr>
        <w:pStyle w:val="Normal"/>
        <w:rPr/>
      </w:pPr>
      <w:r>
        <w:rPr/>
        <w:t xml:space="preserve">SNOW, JOSEPH. — ^A Cork poet who contributed to the journals of his native city, over the signature of “Oberon.” Soon after 1830 he went to London and was called to the English Bar in the forties, but eventually became a journalist. He published a couple of volumes of travels in 1835 and 1838 over the pseudonym of “George St. George.” </w:t>
      </w:r>
    </w:p>
    <w:p>
      <w:pPr>
        <w:pStyle w:val="Normal"/>
        <w:rPr/>
      </w:pPr>
      <w:r>
        <w:rPr/>
        <w:t xml:space="preserve">SNOW, JOSEPH (?). — Misanthrope snd Other Poems, London, 1819, 12mo.; Minor Poems, London, 1828, 12mo; Sketches and Minor Poems, London, 1831, 12mo; Forms of Prayers, etc., also poems on religious subjects, London, 1831, 12mo; another edition, 1833, 12mo; Light in Darkness, or Sermons in Stones; Churchyard Thoughts in Verse, London, 1845, 8vo; Lyra Memorialis, Epitaphs and other poems, London, 1857, 16mo. The last-mentioned work includes an essay by Wordsworth. </w:t>
      </w:r>
    </w:p>
    <w:p>
      <w:pPr>
        <w:pStyle w:val="Normal"/>
        <w:rPr/>
      </w:pPr>
      <w:r>
        <w:rPr/>
        <w:t xml:space="preserve">SOLOMONS, ROSA J. — Facts and Fancies, poems, Dublin, 1888, 8vo. </w:t>
      </w:r>
    </w:p>
    <w:p>
      <w:pPr>
        <w:pStyle w:val="Normal"/>
        <w:rPr/>
      </w:pPr>
      <w:r>
        <w:rPr/>
        <w:t xml:space="preserve">SOMERS, ALEXANDER. — Lays of a Lazy Lawyer (over signature of ”Al-So”), London, 1891, 8vo. Is a prominent solicitor in Manchester, and a grandson of the following writer. He was born in Salford, of Irish parents, on November 20, 1861, his father being Dr. Alexander Somers (a Dublin man, and a Lecturer on Materia Medica at Owen’s College, Manchester). He was educated at Salford Grammar School, and in Belgium, and was admitted a solicitor in February, 1887. </w:t>
      </w:r>
    </w:p>
    <w:p>
      <w:pPr>
        <w:pStyle w:val="Normal"/>
        <w:rPr/>
      </w:pPr>
      <w:r>
        <w:rPr/>
        <w:t xml:space="preserve">SOMERS, MRS. B. — Selections from the Modern Poets of France, translated into English verse, with biographical notices, Dublin, 1848, 8vo. Before her marriage she was a Miss O’Reilly, of Ballymorris, Co. Longford. Her volume was dedicated to Maria Edgeworth, her intimate friend. Her sister married John Burke the genealogist, and was mother of Sir Bernard Burke. </w:t>
      </w:r>
    </w:p>
    <w:p>
      <w:pPr>
        <w:pStyle w:val="Normal"/>
        <w:rPr/>
      </w:pPr>
      <w:r>
        <w:rPr/>
        <w:t xml:space="preserve">SOMERS, JOHN. — A poet who signed his pieces in Walter Cox’s Irish Magazine (1809-1810), J*** S*****,” and “J. S— rs, Camden St.” He appears as a subscriber to several volumes of poetry, published in Dublin about the close of the last century. </w:t>
      </w:r>
    </w:p>
    <w:p>
      <w:pPr>
        <w:pStyle w:val="Normal"/>
        <w:rPr/>
      </w:pPr>
      <w:r>
        <w:rPr/>
        <w:t xml:space="preserve">SORAN, CHARLES. — The Patapsco and Other Poems, Baltimore (Maryland), 1842. Of Irish parentage, but born in America, and resident at Baltimore. </w:t>
      </w:r>
    </w:p>
    <w:p>
      <w:pPr>
        <w:pStyle w:val="Normal"/>
        <w:rPr/>
      </w:pPr>
      <w:r>
        <w:rPr/>
        <w:t xml:space="preserve">SOUTHERNE, THOMAS. — The Loyal Brothers, tragedy, 1682, 4to; The Disappointment, comedy, 1684, 4to; Sir Antony Love, or the Rambling Lady, comedy, 1691, 4to; The Wives’ Excuse, or Cuckolds Make Themselves, comedy, 1692, 4to; The Maid’s Last Prayer, or Anything Rather Than Fail, comedy, 1693, 4to; The Fatal Marriage, or Innocent Adultery, tragedy, 1694, 4to; Oroonoko, tragedy, 1696, 4to; Pausanias, tragedy (edited by T. S.), 1696, 4to; The Fate of Capua, tragedy, 1700, 4to; The Spartan Dame, tragedy, 1719, 8vo; Money the Mistress, comedy, 1726, 8vo; Works of T. S., 2 vols., London, 1721, 12mo; Plays, with life, etc., 3 vols., London, 1774, 12mo. This famous dramatist was born at Oxmantown, near Dublin, in 1660. Sch., T.C.D., 1676; M.A., 1696. Hallam called attention to the fact that Southerne was the first writer in the English language to denounce the slave trade. One or two of his plays have held the stage for nearly a couple of centuries. He died in London on May 26, 1746. </w:t>
      </w:r>
    </w:p>
    <w:p>
      <w:pPr>
        <w:pStyle w:val="Normal"/>
        <w:rPr/>
      </w:pPr>
      <w:r>
        <w:rPr/>
        <w:t xml:space="preserve">SPENCER, HENRY. — A Satyric Poem, Dublin, 1765, 8vo. </w:t>
      </w:r>
    </w:p>
    <w:p>
      <w:pPr>
        <w:pStyle w:val="Normal"/>
        <w:rPr/>
      </w:pPr>
      <w:r>
        <w:rPr/>
        <w:t xml:space="preserve">SPRATT, HARMAR DEVEREUX. — Juverna, a romance of the Geraldine, The McCarthy More, The O’Donoghue, in the annals of Desmond and Its Chiefs in the South of Ireland, poems, London, 1888, 8vo. Died March 10, 1906 (?) at Pencil Hill, Mallow, in his 86th year. </w:t>
      </w:r>
    </w:p>
    <w:p>
      <w:pPr>
        <w:pStyle w:val="Normal"/>
        <w:rPr/>
      </w:pPr>
      <w:r>
        <w:rPr/>
        <w:t xml:space="preserve">SPRING, THOMAS. — Familiar Epistle from a Student of the Middle Temple to a Friend in Dublin (over initials of “T. S.”), Dublin, 1771, 8vo. The epistle was addressed to Barry Yelverton, afterwards Lord Avonmore, and at the end of it are a few other poems by Spring, including one entitled “Mallow, sweet Mallow, adieu,” which is in “The Shamrock,” a collection of poems edited by Samuel Whyte (q.v.), and was reprinted by T. C. Croker in his “Popular Songs of Ireland.” The epistle to Yelverton was written in 1759, when the latter was master of an academy in King Street, Dublin. Portion of it is to be found in” The New Foundling Hospital for Wit,” Vol. 6, 1786, and there wrongly ascribed to Dr. Blackstone, and called “The Lawyer’s Prayer.” It has been also attributed to Thomas Sheridan. It is also in Whyte’s “Shamrock.” Spring is represented in Joshua Edkins’ collection of poems, Dublin, 1789-90. He was a graduate of T.C.D. (B.A., 1755), and became a well-known lawyer. He died just before 1795 of jail-fever while on circuit, a judge and several other barristers being among the victims of the same epidemic. </w:t>
      </w:r>
    </w:p>
    <w:p>
      <w:pPr>
        <w:pStyle w:val="Normal"/>
        <w:rPr/>
      </w:pPr>
      <w:r>
        <w:rPr/>
        <w:t xml:space="preserve">SPROULE, HARRIET LETITIA (?). — Poems, etc., London (?), 1820 (?), 8vo. </w:t>
      </w:r>
    </w:p>
    <w:p>
      <w:pPr>
        <w:pStyle w:val="Normal"/>
        <w:rPr/>
      </w:pPr>
      <w:r>
        <w:rPr/>
        <w:t xml:space="preserve">STAGE, WALTER TERENCE. — A Vision of Armageddon and other poems, Dublin, 1907. </w:t>
      </w:r>
    </w:p>
    <w:p>
      <w:pPr>
        <w:pStyle w:val="Normal"/>
        <w:rPr/>
      </w:pPr>
      <w:r>
        <w:rPr/>
        <w:t xml:space="preserve">STACK, WILLIAM H. — A T.C.D. man (B.A., 1828), who died before 1833, after a rather unfortunate life. He wrote for Dublin Magazine, 1820, and in collaboration with J. B. Clarke (q.v.) ran a dramatic daily paper in Dublin called The Drama. He wrote also some plays. </w:t>
      </w:r>
    </w:p>
    <w:p>
      <w:pPr>
        <w:pStyle w:val="Normal"/>
        <w:rPr/>
      </w:pPr>
      <w:r>
        <w:rPr/>
        <w:t xml:space="preserve">STACKE, PATRICK BYRNE. — Born on October 31, 1833, at Briskey, parish of Commeragh, Co. Waterford. Educated at National Schools near that place, and joined the Irish constabulary force about 1850, and remained in it till 1879, when he went to U.S.A., where he joined the ranks of Irish-American journalists, contributing to The Saratoga Sun, The Albany Evening Journal, and Catholic Telegraph, Boston Pilot, Troy Catholic Weekly, Troy Press, etc. Whilst a policeman in Ireland, he wrote poems, some of which appeared in The Waterford News. One of these, “My Epitaph,” was reprinted in several other papers, and is in “The Favourite Songster “ (compiled by Edward Ward, of Dublin), and has been set to music. He died on 9th of February, 1893, at Stillwater, New York. </w:t>
      </w:r>
    </w:p>
    <w:p>
      <w:pPr>
        <w:pStyle w:val="Normal"/>
        <w:rPr/>
      </w:pPr>
      <w:r>
        <w:rPr/>
        <w:t xml:space="preserve">STACPOOLE, H. DE VERE. — Poems and Ballads, London, 1910. A very successful novelist of the day, formerly a practising physician, having studied medicine at St. George’s and St. Mary’s Hospitals, London. He is the son of the Rev. W. C. Stacpoole, of Kingstown, Co. Dublin. </w:t>
      </w:r>
    </w:p>
    <w:p>
      <w:pPr>
        <w:pStyle w:val="Normal"/>
        <w:rPr/>
      </w:pPr>
      <w:r>
        <w:rPr/>
        <w:t xml:space="preserve">STACY, JOHN. — The Democrat Converted, a dramatic scrap, Carrick (printed by himself), 1794, 8vo. </w:t>
      </w:r>
    </w:p>
    <w:p>
      <w:pPr>
        <w:pStyle w:val="Normal"/>
        <w:rPr/>
      </w:pPr>
      <w:r>
        <w:rPr/>
        <w:t xml:space="preserve">STANFIELD, JAMES FIELD. — The Fisherman, comic opera, 1786 (not printed); The Guinea Voyage, a poem,  London, 1789, 4to; another ed., Edinburgh, 1807, 8vo. Father of W. C. Stanfield, R.A., the eminent painter, and was born in Ireland about the middle of the eighteenth century. He was at onetime an actor, and had a theatrical company of his own in the North of England. He published a couple of prose works, and wrote masonic songs — ^see Sentimental and Masonic Magazine, Dublin, May and July, 1794. He was originally educated for the priesthood. He died on May 10, 1824, in London. </w:t>
      </w:r>
    </w:p>
    <w:p>
      <w:pPr>
        <w:pStyle w:val="Normal"/>
        <w:rPr/>
      </w:pPr>
      <w:r>
        <w:rPr/>
        <w:t xml:space="preserve">STANIHURST, RICHARD. — Translation of the First Four  Books of Virgil’s Aeneid, with other poetical devices thereto annexed, 1583, 8vo; one or two other editions. Born in Dublin in 1547, being the son of James Stanyhurst or Stanihurst, Recorder of Dublin and Speaker of the Irish House of Commons. An ancestor, Richard Stanihurst, was Mayor of Dublin in 1489. He was educated at Oxford, but does not seem to have graduated there, studied law at Lincoln’s Inn, and became a Catholic after his marriage. When his second wife died, he became a priest. He wrote several learned works, and died at Brussels in 1618. </w:t>
      </w:r>
    </w:p>
    <w:p>
      <w:pPr>
        <w:pStyle w:val="Normal"/>
        <w:rPr/>
      </w:pPr>
      <w:r>
        <w:rPr/>
        <w:t xml:space="preserve">STARKEY, ALFRED. — The Prioress’s Tale and other poems, London, 1859, 8vo; The Child Martyr (verse?), London and Coventry, 1879, 8vo; Love’s Weakness is Love’s Tragedy, a poem,  London and Bedford, 1880, 8vo. </w:t>
      </w:r>
    </w:p>
    <w:p>
      <w:pPr>
        <w:pStyle w:val="Normal"/>
        <w:rPr/>
      </w:pPr>
      <w:r>
        <w:rPr/>
        <w:t xml:space="preserve">STARKEY, DIGBY PILOT, LL.D. — Judas, a tragic mystery, Dublin, 1843, 8vo; Theoria and other poems, Dublin, 1847, 16mo; An Ode Commemorative OF Her Majesty’s Visit to the Great Industrial Exhibition in Dublin, over signature of “Menenius,” Dublin, 1853, 8vo; Anastasia, a poem (anonymously), 1858, 8vo; The Dole of Malaga, a drama in five acts and in verse, London, 1866, 8vo. Also a romance called “John Twiller” (1869), and several political tracts over the signature of “Menenius.” Born in Dublin in 1806, B.A., T.C.D., 1827; M.A., 1883; called to the Irish Bar in 1831, and was for many years an official of the Court of Chancery in Ireland. His name is given as Sharkey in Todd’s list of “Dublin Graduates,” and in Ellis’s” Songs of Ireland.” He wrote for Dublin University Magazine, over signature of “Advena,” and was also a contributor to Chambers’ Journal. He died about 1880. </w:t>
      </w:r>
    </w:p>
    <w:p>
      <w:pPr>
        <w:pStyle w:val="Normal"/>
        <w:rPr/>
      </w:pPr>
      <w:r>
        <w:rPr/>
        <w:t xml:space="preserve">STARKEY, JAMES. — The Twilight People, poems (over the signature of “Seumas O’Sullivan”), Dublin, 1905, 8vo; Verses, Sacred and Profane (over the same signature), Dublin, 1908, sq. 12mo; The Earth Lover and Other Verses, Dublin, 1909, sm. 4to; Poems, Dublin, 1912. One of the best-known of the younger Irish poets. Born in Dublin about 1880, and a frequent contributor under his well-known pseudonym to United Irishman, Irish Homestead, Sinn Fein, Dana, Shanachie, and other Irish papers and reviews. In “New Songs,” edited by George Russell (g. -v.), some of his pieces made their first reputation. He is a son of William Starkey (q-V.). </w:t>
      </w:r>
    </w:p>
    <w:p>
      <w:pPr>
        <w:pStyle w:val="Normal"/>
        <w:rPr/>
      </w:pPr>
      <w:r>
        <w:rPr/>
        <w:t xml:space="preserve">STARKEY, STANLEY. — Elegy on Sir E. Massie, Dublin, 1674, folio sheet. </w:t>
      </w:r>
    </w:p>
    <w:p>
      <w:pPr>
        <w:pStyle w:val="Normal"/>
        <w:rPr/>
      </w:pPr>
      <w:r>
        <w:rPr/>
        <w:t xml:space="preserve">STARKEY, WILLIAM. — Poems and Translations, Dublin, 1875, 16mo. Is a pharmaceutical chemist in Rathmines, Dublin. </w:t>
      </w:r>
    </w:p>
    <w:p>
      <w:pPr>
        <w:pStyle w:val="Normal"/>
        <w:rPr/>
      </w:pPr>
      <w:r>
        <w:rPr/>
        <w:t xml:space="preserve">STARRAT, WILLIAM. — A contributor of songs to Allan Ramsay’s collections, but an Irishman, according to Dr. Thomas Campbell (q.v.) in his” Philosophical Survey.” He was also author of a work on projectiles. </w:t>
      </w:r>
    </w:p>
    <w:p>
      <w:pPr>
        <w:pStyle w:val="Normal"/>
        <w:rPr/>
      </w:pPr>
      <w:r>
        <w:rPr/>
        <w:t xml:space="preserve">STAWELL, REV. WILLIAM. — The Georgics of Virgil, translated into English verse, with notes, 1808, 8vo. B.A., T.C.D., 1785; M.A., 1805. </w:t>
      </w:r>
    </w:p>
    <w:p>
      <w:pPr>
        <w:pStyle w:val="Normal"/>
        <w:rPr/>
      </w:pPr>
      <w:r>
        <w:rPr/>
        <w:t xml:space="preserve">STEELE, SIR RICHARD. — The Procession, a poem on Her Majestie’s funeral (“by a gentleman of the army”), London, 1695, folio; Poetical Miscellanies, ETC. (edited by R. S.), London, 1714, 8vo. Steele wrote little verse other than translations of classical quotations, and is remembered only as a prose- writer, and as “the father of English periodical literature.” He projected and edited The Tatter (1709-11), Spectator (1711-12), and The Guardian (1713), and to them contributed many exquisite essays. He also wrote some rather witty comedies, such as “The Tender Husband,” “The Constant Lovers,” and “The Funeral,” which held the stage for a time. He was born in Dublin, in March, 1672, was educated at the Charterhouse, London, and at Oxford, and entered the army. He afterwards entered political life, and held various appointments. He was M. P. for Stockbridge for a time, but was expelled the House for sedition in 1714. In the following year he was returned member for Boroughbridge, Yorkshire, and shortly after was knighted. He married twice, and died in Wales on September 1, 1729. </w:t>
      </w:r>
    </w:p>
    <w:p>
      <w:pPr>
        <w:pStyle w:val="Normal"/>
        <w:rPr/>
      </w:pPr>
      <w:r>
        <w:rPr/>
        <w:t xml:space="preserve">STEELE, SARAH. — Eva, an Irish historical poem, with illustrative notes, accompanied by some lyric poems, Dublin, 1816, 8vo. </w:t>
      </w:r>
    </w:p>
    <w:p>
      <w:pPr>
        <w:pStyle w:val="Normal"/>
        <w:rPr/>
      </w:pPr>
      <w:r>
        <w:rPr/>
        <w:t xml:space="preserve">STENNETT, REV. C. B., P. P. — Fugitive Pieces, Dublin (?), 1819. </w:t>
      </w:r>
    </w:p>
    <w:p>
      <w:pPr>
        <w:pStyle w:val="Normal"/>
        <w:rPr/>
      </w:pPr>
      <w:r>
        <w:rPr/>
        <w:t xml:space="preserve">STEPHENS, REV. GEORGE. — The Vampire, tragedy in five acts (over signature of “St. George Dorset”), second edition, London, 1821, 8vo; Montezuma, tragedy in five acts (over same signature), 1823, 8vo; Gertrude and Beatrice, tragedy, London, 1839, 8vo; The Hungarian Daughter, dramatic poem, London, 1841, 8vo; Dramas for the Stage, privately printed, 2 vols., London, 1846. Probably an Irishman, and may have been the B.A., T.C.D., 1882. Wrote some tales also. </w:t>
      </w:r>
    </w:p>
    <w:p>
      <w:pPr>
        <w:pStyle w:val="Normal"/>
        <w:rPr/>
      </w:pPr>
      <w:r>
        <w:rPr/>
        <w:t xml:space="preserve">STEPHENS, HENRY POTTINGER. — Balloonary, extravaganza (in conjunction with F. C. Burn and), Royalty Theatre, December 1, 1879; Billee Taylor, comic opera. Imperial Theatre, October 30, 1880; Claude Duval, comic opera, Olympic Theatre, August 24, 1881; Lord Bateman, comic opera. Gaiety Theatre, April 29, 1882; Virginia and Paul, comic opera. Gaiety Theatre, July 16, 1883; Little Jack Sheppard, burlesque (in conjunction with W. Yardley), Gaiety Theatre, December 26, 1885; The Red Hussar, comic opera. Lyric Theatre, November 23, 1889. Well-known author of dramatic pieces, and of numerous poems and songs, in theatrical magazines, annuals, etc. Born in Dublin, and has been a journalist in London for a good many years. Was the first editor of  Topical Times, 1885, and joined the Daily Telegraph staff in 1889. </w:t>
      </w:r>
    </w:p>
    <w:p>
      <w:pPr>
        <w:pStyle w:val="Normal"/>
        <w:rPr/>
      </w:pPr>
      <w:r>
        <w:rPr/>
        <w:t xml:space="preserve">STEPHENS, JAMES. — Insurrections, poems, Dublin, 1909; second edition, Dublin, 1910; The Hill of Visions, poems, Dublin, 1912. The author was born in Co. Dublin in February, 1882, and is employed in a solicitor’s office in Dublin. For the last two or three years he has been writing striking poems and essays in Sinn Fein, and latterly in Irish Review. In this last periodical has appeared a story called “Mary,” re-published as “The Charwoman’s Daughter,” which for humour and close observation of character has rarely been equalled. Both his prose and verse justify the high hopes which have been formed by many as to his future literary career. </w:t>
      </w:r>
    </w:p>
    <w:p>
      <w:pPr>
        <w:pStyle w:val="Normal"/>
        <w:rPr/>
      </w:pPr>
      <w:r>
        <w:rPr/>
        <w:t xml:space="preserve">STEPHENS, WILLIAM A. — Hamilton, and Other Poems, Toronto, 1840; Hamilton, and Other Poems and Lectures, sec. ed., Toronto, 1871, 12mo; Poetical Geography and Rhyming Rules for Spelling, Toronto, 1848. The first edition of his first book’ was the first work issued in UpperCanada. Born in Belfast in 1809. Went to Canada, and about 1860 obtained the post of collector of customs there. Died about 1887, I believe. </w:t>
      </w:r>
    </w:p>
    <w:p>
      <w:pPr>
        <w:pStyle w:val="Normal"/>
        <w:rPr/>
      </w:pPr>
      <w:r>
        <w:rPr/>
        <w:t xml:space="preserve">STERLING, REV. JAMES. — The Rival Generals, tragedy, 1722, 8vo; The Parricide, tragedy, 1726, 8vo; The Loves of Hero and Leander, from the Greek of Musaeus, etc., Dublin, 1728, 12mo; London, 1728, 12mo; Poetical Works, Dublin, 1734, 8vo. </w:t>
      </w:r>
    </w:p>
    <w:p>
      <w:pPr>
        <w:pStyle w:val="Normal"/>
        <w:rPr/>
      </w:pPr>
      <w:r>
        <w:rPr/>
        <w:t xml:space="preserve">Sch. T.C.D., 1718; B.A., 1720; M.A., 1733. Born in Ireland, probably in Co. Meath, and went to London with his friend, Matthew Concanen, the poet. Afterwards became a clergyman in America., In Concanen’s collection of poems (1724) there are three of his poems, one addressed to Robert Lovett, author of a tragedy called “The Bastard,” and suggesting that his visit to America had been accomplished. Is sometimes called John and Joseph Sterling. </w:t>
      </w:r>
    </w:p>
    <w:p>
      <w:pPr>
        <w:pStyle w:val="Normal"/>
        <w:rPr/>
      </w:pPr>
      <w:r>
        <w:rPr/>
        <w:t xml:space="preserve">STERLING, JOHN. — Poems, London, 1839, 12mo; Strafford, tragedy, London, 1843, 8vo; The Election, a poem (anonymously), 1841, 8vo. Son of Edward Sterling (a Waterford man, and editor of The Times), and was born in Scotland, July 20, 1806. Became a distinguished literary figure, but now remembered mainly as the subject of a biography by Thomas Carlyle. He wrote “Literary Lore “for Blackwood’s Magazine, was editor of The Athenaeum, and died at Ventnor on September 18, 1844. </w:t>
      </w:r>
    </w:p>
    <w:p>
      <w:pPr>
        <w:pStyle w:val="Normal"/>
        <w:rPr/>
      </w:pPr>
      <w:r>
        <w:rPr/>
        <w:t xml:space="preserve">STERLING, JOSEPH. — Bombarino, a romance, with poems on the four sister arts, eloquence, poetry, painting and music, and other miscellaneous poems, Dublin, 1768, 12mo; Poems, Dublin, 1782, 12mo; The Rhapsodist, a poem,  Dublin, 1785, 4to; Odes, London, 1794, 4to. Is confused with Rev. James Sterling (q.v.) by several authorities. Presumably the Sch. T.C.D., 1767; B.A., 1769. Also wrote a “History of Bayard,” Dublin, 1781. </w:t>
      </w:r>
    </w:p>
    <w:p>
      <w:pPr>
        <w:pStyle w:val="Normal"/>
        <w:rPr/>
      </w:pPr>
      <w:r>
        <w:rPr/>
        <w:t xml:space="preserve">STERNE, LAURENCE. — Two Lyric Epistles, one to my cousin Shandy on his coming to town, and the other to the Grown Gentlewomen, the Misses of ...,” London and Dublin, 1760, 16mo. This famous writer was born in 1713 in Clonmel, Co. Tipperary, of an English father and an Irish mother. Some of his earlier years were passed in Ireland, and he was then sent to a school in Halifax by a relative who afterwards sent him to Cambridge. He was ordained, and through family influence procured the living of Sutton, in Yorkshire. After his marriage in 1741 he obtained promotion in the church, and eventually was Arch-deacon of York. But he was a man of indifferent morality, and entirely unfitted for the clerical calling. His fame was established by his “Life and Opinions of Tristram Shandy,” which began to appear in 1760, and was completed in nine volumes in 1767. This immortal work, with his ”Sentimental Journey” (1768) is universally known and appreciated. He did not attend to his clerical duties, and after a rather disreputable life, died in London on March 18, 1768. The above poems are attributed to him. </w:t>
      </w:r>
    </w:p>
    <w:p>
      <w:pPr>
        <w:pStyle w:val="Normal"/>
        <w:rPr/>
      </w:pPr>
      <w:r>
        <w:rPr/>
        <w:t xml:space="preserve">STEUART, DANIEL. — Wrote several poems for Joshua Edkins’ collection (1801), which are signed “D***** S******.” </w:t>
      </w:r>
    </w:p>
    <w:p>
      <w:pPr>
        <w:pStyle w:val="Normal"/>
        <w:rPr/>
      </w:pPr>
      <w:r>
        <w:rPr/>
        <w:t xml:space="preserve">STEVENS, REV. — Chivalrie no Truth, on the Knight and the Lady, a poem (anonymously), Dublin, 1746, 8vo. Written by a parson named Stevens or Stephens, in reference to the supposed refusal of a Knighthood by George Faulkner. </w:t>
      </w:r>
    </w:p>
    <w:p>
      <w:pPr>
        <w:pStyle w:val="Normal"/>
        <w:rPr/>
      </w:pPr>
      <w:r>
        <w:rPr/>
        <w:t xml:space="preserve">STEVENSON, ALFRED LEONARD. — Thoughts in a Garden, London, 1895, 8vo. B.A., T.C.D., 1880. </w:t>
      </w:r>
    </w:p>
    <w:p>
      <w:pPr>
        <w:pStyle w:val="Normal"/>
        <w:rPr/>
      </w:pPr>
      <w:r>
        <w:rPr/>
        <w:t xml:space="preserve">STEVENSON, JOHN. — Pat McCarthy, Farmer of Antrim, his Rhymes, London, 1903, 8vo. One of the best and raciest books ever produced in Ulster. Its author is a true poet. </w:t>
      </w:r>
    </w:p>
    <w:p>
      <w:pPr>
        <w:pStyle w:val="Normal"/>
        <w:rPr/>
      </w:pPr>
      <w:r>
        <w:rPr/>
        <w:t xml:space="preserve">STEVENSON, WILLIAM, M.D. — The Shipwreck, a poem,  Belfast, 1773, 8vo. TEWARD, ISABELLA. — Daughter of Robert Travers, a solicitor, of Cork, and niece of General Sir Robert Travers and Admiral Sir Eaton Stannard Travers. Wrote various novels and poems, commended by contemporary critics. Married Thomas Steward, of Yarmouth, in 1827, and died on April 23, 1867, and was buried at Gunton Churchyard, Suffolk. </w:t>
      </w:r>
    </w:p>
    <w:p>
      <w:pPr>
        <w:pStyle w:val="Normal"/>
        <w:rPr/>
      </w:pPr>
      <w:r>
        <w:rPr/>
        <w:t xml:space="preserve">STEWART, HUGH LESLIE. — Born at Saintfield, Co. Down, December 23, 1843, and died young, while a law student, on April 2, 1871. A frequent contributor of verse to Northern Whig, Morning News and Ulster Magazine, and Masonic Review, Belfast. </w:t>
      </w:r>
    </w:p>
    <w:p>
      <w:pPr>
        <w:pStyle w:val="Normal"/>
        <w:rPr/>
      </w:pPr>
      <w:r>
        <w:rPr/>
        <w:t xml:space="preserve">STEWART, JOHN, M.D. — The Pleasures of Love, etc., poems, London, 1805, 8vo; second edition, 1806, 8vo; The Resurrection, a poem in five books, London, 1808, 8vo; Genevieve, with Odes and Other Poems, London, 1810. A Belfast man, who is represented in “Harmonica” (Cork, 1815), and in Dr. J. Clarke-Whitfield’s “Vocal Pieces “ (2 vols., London, 1816). Was a poet with some reputation in his day. </w:t>
      </w:r>
    </w:p>
    <w:p>
      <w:pPr>
        <w:pStyle w:val="Normal"/>
        <w:rPr/>
      </w:pPr>
      <w:r>
        <w:rPr/>
        <w:t xml:space="preserve">STEWART, REV. JOHN ALEXANDER. — Represented in “Lyra Hibernica Sacra” by one poem. Probably the B.A., T.C.D., 1860. Incumbent of Cloony, diocese of Derry. </w:t>
      </w:r>
    </w:p>
    <w:p>
      <w:pPr>
        <w:pStyle w:val="Normal"/>
        <w:rPr/>
      </w:pPr>
      <w:r>
        <w:rPr/>
        <w:t xml:space="preserve">STEWART, MARY. — The Mirror of the Heart, or Lays of Loyalty, Patriotism, Chivalry, and Devotion, with music and sketches, Dublin, 1861. </w:t>
      </w:r>
    </w:p>
    <w:p>
      <w:pPr>
        <w:pStyle w:val="Normal"/>
        <w:rPr/>
      </w:pPr>
      <w:r>
        <w:rPr/>
        <w:t xml:space="preserve">STEWART, THOMAS (?) . — Valentia, or the Fatal Birthday, tragedy, London, 1762, 8vo. </w:t>
      </w:r>
    </w:p>
    <w:p>
      <w:pPr>
        <w:pStyle w:val="Normal"/>
        <w:rPr/>
      </w:pPr>
      <w:r>
        <w:rPr/>
        <w:t xml:space="preserve">STOCK, RT. REV. JOSEPH, D.D. (Bishop of Killala, etc.). — The Book or Job, metrically arranged, and translated, with notes, 1805, 4to. He was at Killala when the French landed in 1798, and wrote over the signature of “An Eye- Witness,” “A Narrative of what passed at Killala during the French invasion,” 1800, 8vo. He was the author of many works of a theological character. He was born at No. 1 Dame Street, Dublin, on December 22, 1740. Sch. T.C.D., 1759; B.A., 1761; Fellow, 1763; M.A., 1764; B.D., 1771; D.D., 1776. He died at Waterford on August 13, 1813. </w:t>
      </w:r>
    </w:p>
    <w:p>
      <w:pPr>
        <w:pStyle w:val="Normal"/>
        <w:rPr/>
      </w:pPr>
      <w:r>
        <w:rPr/>
        <w:t xml:space="preserve">STOCK, SARAH GERALDINA. — The Brighter Day, — poems (in conjunction with E. H. Thompson), illustrated, London, 1889, 4to; Joy in Sorrow, poems, second edition, London, 1884, 16mo; Life Abundant, and Other Poems, London, 1892 8vo. Wrote hymns for various hymnals. Born, probably in the North of Ireland, on December 27, 1838. Died August 29, 1898, in North Wales, aged 59. </w:t>
      </w:r>
    </w:p>
    <w:p>
      <w:pPr>
        <w:pStyle w:val="Normal"/>
        <w:rPr/>
      </w:pPr>
      <w:r>
        <w:rPr/>
        <w:t xml:space="preserve">STODART, MARY ANNE. — Scriptural Poems for Children, 1841; National Ballads, Patriotic and Protestant, London, 1814, 12mo; second edition, 1851. Other works of a religious character. She was an Orange poetess. There are 118 “Christian “epigrams by this writer in Major McGregor’s ”Epigrams from the Greek Anthology,” and she is represented in volume 2 of the collection of poetry issued by the ‘National Board of Education, in Ireland (1849). </w:t>
      </w:r>
    </w:p>
    <w:p>
      <w:pPr>
        <w:pStyle w:val="Normal"/>
        <w:rPr/>
      </w:pPr>
      <w:r>
        <w:rPr/>
        <w:t xml:space="preserve">STOKES, REV. HENRY GEORGE. — The Vale of Lanherne and Other Poems, with plates, 1853, 8vo; The Secret of Life, a poem in four parts (privately printed), London, 1871, 8vo. This writer is included in “Lyra Hibernica Sacra^” and Connolly’s “Household Library, of Ireland’s Poets,” and was incumbent of Ardcolm, diocese of Ferns. Born in Co. Sligo in 1804, and was a relative of Sir George Gabriel Stokes, P.R.S. B.A., T.C.D., 1826; M.A., 1832. He married Anne Maria, daughter of Rev. W. Hickey. </w:t>
      </w:r>
    </w:p>
    <w:p>
      <w:pPr>
        <w:pStyle w:val="Normal"/>
        <w:rPr/>
      </w:pPr>
      <w:r>
        <w:rPr/>
        <w:t xml:space="preserve">STOKES, WHITLEY, M.D. — The Satanical Remembrancer, an apparition between an Apparition and an Archbishop, a poem,  Dublin, 1783. Probably by Whitley Stokes. Born in Waterford in 1763, and educated there and at T.C.D., where he graduated B.A., 1783; was made a Fellow in 1788, M.A., 1789; M. B. and M.D., 1793. He became a very eminent physician, and was a United Irishman. Wolfe Tone called him “the very best man I have ever known.” He wrote various poems, one of which, on the shamrock, was written in 1821, when George IV. landed in Dublin, and it is given in the biography of him in Dr. L. H. Ormsby’s “Medical History of the Meath Hospital” (p. 121). He died in Dublin on April 13, 1845, aged 82. Several of his descendants have been notable in one way or the other, witness his son, Dr. Wm. Stokes, and the latter’s three children. Sir Wm. Stokes, M.D. ; Whitley Stokes (q.v.), and Margaret Stokes. </w:t>
      </w:r>
    </w:p>
    <w:p>
      <w:pPr>
        <w:pStyle w:val="Normal"/>
        <w:rPr/>
      </w:pPr>
      <w:r>
        <w:rPr/>
        <w:t xml:space="preserve">STOKES, WHITLEY. — The Passion, a poem from the Cornish, with notes, . etc., Berlin, 1862; Gureanoan-Bys the Creation of the World, a Cornish mystery in verse, translated by W. S., London, 1864, 8vo. The son of the late Dr. William Stokes, of Dublin, where he was born, in 1830. B.A., T.C.D., 1851; Hon. LL.D., 1868. He entered the legal department of the Indian Civil Service, and remained in India many years. He was a great scholar, and author of numerous important works relating to early Irish literature, etc. Some of his poems will be found in Brooke and Rolleston’s “Treasury of Irish Poetry.” He died on April 13, 1909. Mr. R. I. Best, of National Library, Dublin, has compiled an excel-lent bibliography of his writings. </w:t>
      </w:r>
    </w:p>
    <w:p>
      <w:pPr>
        <w:pStyle w:val="Normal"/>
        <w:rPr/>
      </w:pPr>
      <w:r>
        <w:rPr/>
        <w:t xml:space="preserve">STONE, REV. WILLIAM. — The Course of Truth, a poem,  1841. Born in Cork in 1805, and educated at Oxford, where he graduated B.A., 1833; M.A., 1836. Wrote various boors, and died in Sussex on March 4, 1877. </w:t>
      </w:r>
    </w:p>
    <w:p>
      <w:pPr>
        <w:pStyle w:val="Normal"/>
        <w:rPr/>
      </w:pPr>
      <w:r>
        <w:rPr/>
        <w:t xml:space="preserve">STOPFORD, MISS A. ST. G. — Sad Sounds from a Broken Harp, or a Faint Death-cry from Ireland (over initials of “A. St. G. S.”), second edition, Dublin, 1847, 12mo. Was of Ardbraccan, Co. Meath, and related to Archdeacon E. A. Stopford, and his famous daughter, Mrs. J. R. Green. </w:t>
      </w:r>
    </w:p>
    <w:p>
      <w:pPr>
        <w:pStyle w:val="Normal"/>
        <w:rPr/>
      </w:pPr>
      <w:r>
        <w:rPr/>
        <w:t xml:space="preserve">STOPFORD, OCTAVIA. — Sketches in Verse, and Other Poems, privately printed, Hull, 1826, 8vo. </w:t>
      </w:r>
    </w:p>
    <w:p>
      <w:pPr>
        <w:pStyle w:val="Normal"/>
        <w:rPr/>
      </w:pPr>
      <w:r>
        <w:rPr/>
        <w:t xml:space="preserve">STOREY, ELIZABETH FRANCES. — This lady, the mother of the distinguished Irish biographer, Mr. W. J. Fitzpatrick, was the author of various poems, which appeared in the Dublin Morning Register, 1840, etc., and in other periodicals. She left behind her a large number of pieces in MS. Her maiden name was Brett, and she married when only sixteen years old. She died on December 7, 1869, aged 79. </w:t>
      </w:r>
    </w:p>
    <w:p>
      <w:pPr>
        <w:pStyle w:val="Normal"/>
        <w:rPr/>
      </w:pPr>
      <w:r>
        <w:rPr/>
        <w:t xml:space="preserve">STOREY, THOMAS. A Belfast printer, who was hanged as a rebel in 1798. Wrote some poems, two of his pieces being in Dr. Madden’s “Literary Remains of the United Irishmen.” </w:t>
      </w:r>
    </w:p>
    <w:p>
      <w:pPr>
        <w:pStyle w:val="Normal"/>
        <w:rPr/>
      </w:pPr>
      <w:r>
        <w:rPr/>
        <w:t xml:space="preserve">STOTT, THOMAS. — The Songs of Deardra, and Other Pieces, London, 1825, 8vo. This once well-known writer, who is referred to in Byron’s “English Bards and Scotch Reviewers,” was born at Hillsborough, Co. Down, on April 25, 1755. He was a rich linen-bleacher in Dromore. A great friend of Dr. Percy, Bishop of Dromore, he was first a violent Republican, it is said, afterwards becoming a strong Conservative. He died on April 22, 1829, at his residence in Dromore, and was buried in the Cathedral grounds. The re is a lengthy inscription on his tomb-stone, which was erected by his son, John Stott (who died in Coleraine on May 17, 1860). Thomas Stott wrote numerous poems for the United Irishmen’s Northern Star, Belfast News-Letter London Morning Post, Poetical Register (1806, etc.), and other periodicals over the signature of “Hafiz,” and his own name. He was the “Thomas Stott” of ” Warringstown “and “Banks of Banna/’ who wrote for Walker’s Hibernian Magazine, 1779-80. In the same magazine for August and November, 1801, are poems by him, two of them signed “Hafiz, Dromore.” There is a poem of his among Rev. Samuel Burdy’s (q.v.) verses, and another is in Madden’s  “Literary Remains of the United Irishmen,” taken from “Paddy’s Resource.” </w:t>
      </w:r>
    </w:p>
    <w:p>
      <w:pPr>
        <w:pStyle w:val="Normal"/>
        <w:rPr/>
      </w:pPr>
      <w:r>
        <w:rPr/>
        <w:t xml:space="preserve">STRANGFORD, VISCOUNTS. — See under Smythe. </w:t>
      </w:r>
    </w:p>
    <w:p>
      <w:pPr>
        <w:pStyle w:val="Normal"/>
        <w:rPr/>
      </w:pPr>
      <w:r>
        <w:rPr/>
        <w:t xml:space="preserve">STRATFORD, REV. THOMAS. — Four Pastoral Essays in Verse ... Paradisi amissi Liber Primus Graece, 1770, 4to; Fontenoy, a poem in 9 books, —Book 1, and Four Pastoral Essays, London, 1782, 4to; Lord Russell, a tragedy, 1784, 8vo; The Labyrinth, from the French of Corneille, 1795, 8vo; Darius, a tragedy (not published). Born at Tocher, Co. Westmeath, August 8, 1735, being the son of a respectable farmer named Robert. Stratford. B.A., T.C.D., 1757. After leaving T.C.D. he became a tutor in the family of a Mr. Nugent, of ”Westmeath, and married his daughter. Was at first curate of Scrabby, on the border of Cavan, but Lord Belvedere gave him the living of Gallstown, Co. Westmeath, with £300 a year. There he wrote his Greek version of the first three books of “Paradise Lost.” In 1782 he went to London, taking the MSS. of his plays and poems. “Lord Russell” was played at Drury Lane in 1784, with a prologue by Henry Lucas (q.v.) and an epilogue by Mrs. Battier (q.v.). O’Keeffe says (“Recollections,” vol. 2, pp.102-4), that Stratford bored him by reading his plays to him. Returned to Ireland disheartened, died soon after. </w:t>
      </w:r>
    </w:p>
    <w:p>
      <w:pPr>
        <w:pStyle w:val="Normal"/>
        <w:rPr/>
      </w:pPr>
      <w:r>
        <w:rPr/>
        <w:t xml:space="preserve">STRITCH, ANDREW F. RUSSELL. — Lays and Lyrics of the Pan-Celtic Society (edited by A. R. S.), Dublin, 188-, 8vo. Was the son of John Russell Stritch, a barrister; and he was himself called to the Bar. He wrote a goodly number of poems for Irish and other papers, chiefly over the signatures of “A. R. St. Ruth” and “Flann Fionna,” and died on December 10, 1905, aged 86. The above collection comprises poems by various members of the Pan-Celtic Society, a body of enthusiastic students of Irish literature which flourished about 1886-9. </w:t>
      </w:r>
    </w:p>
    <w:p>
      <w:pPr>
        <w:pStyle w:val="Normal"/>
        <w:rPr/>
      </w:pPr>
      <w:r>
        <w:rPr/>
        <w:t xml:space="preserve">STUART, JAMES, LL.D. — Poems on Various Subjects, Belfast, 1811, 12mo. Author of a history of Armagh, of which he was possibly a native. B.A., T.C.D., 1781. He edited The Newry Magazine (4 vols., 1815-1819), The Belfast Guardian (1822), etc., and wrote verse for them. He contributed poems to Walker’s Hibernian Magazine, 1784, etc., and two of his pieces will be found in “Lyra Hibernica Sacra.” He died in Belfast on September 28, 1840, and there is a tablet to his memory in Christ Church, in that city. </w:t>
      </w:r>
    </w:p>
    <w:p>
      <w:pPr>
        <w:pStyle w:val="Normal"/>
        <w:rPr/>
      </w:pPr>
      <w:r>
        <w:rPr/>
        <w:t xml:space="preserve">STUART, THOMAS PATRICK. — Born in Dublin in 1866, and educated at Bective College and the High School, Dublin. In the latter place his contemporaries included Alfred Harmsworth, now Lord Northcliffe (the newspaper proprietor), W. B. Teats (q.v.), Charles Weekes (c[. v.), Charles Johnston (the Sanscrit [sic] scholar, now in America), F. J. Gregg (g. i?.), and other interesting people. Contributed to Scots Magazine, Fun, Pall Mall Budget, Sketch, and other papers. Is a solicitor in Dublin. </w:t>
      </w:r>
    </w:p>
    <w:p>
      <w:pPr>
        <w:pStyle w:val="Normal"/>
        <w:rPr/>
      </w:pPr>
      <w:r>
        <w:rPr/>
        <w:t xml:space="preserve">STUDDERT, MICHAEL. — A Collection of Humorous Letters and Pieces of Poetry, Dublin, 1898 (by M. S., formerly of Kilrush and Kilkee). Local verses. </w:t>
      </w:r>
    </w:p>
    <w:p>
      <w:pPr>
        <w:pStyle w:val="Normal"/>
        <w:rPr/>
      </w:pPr>
      <w:r>
        <w:rPr/>
        <w:t>“</w:t>
      </w:r>
      <w:r>
        <w:rPr/>
        <w:t xml:space="preserve">STUDENT, A.”— The Crimead, a poem,  Belfast, 1856— dedicated to Lord Carlisle, the Viceroy of Ireland. See Rev. T. H. M. Scott. </w:t>
      </w:r>
    </w:p>
    <w:p>
      <w:pPr>
        <w:pStyle w:val="Normal"/>
        <w:rPr/>
      </w:pPr>
      <w:r>
        <w:rPr/>
        <w:t xml:space="preserve">SULIVAN, ROBERT. — The Silent River; Faithful and Forsaken, dramatic poems, London, 1824, 8vo; Flittings of Fancy, prose and verse, London, 1837, 12mo; The King’s Friend, play in prose and verse, London, 1845, 8vo; A Beggar on Horseback, comedy in five acts, 1846, 12mo; Family Pride, comedy in five acts, 1847, 12mo; The Old Love and the New, comedy in five acts, 1851; Elopements in High Life, comedy in five acts, 1853, 12mo; Comedies. The above plays were, with the exception of the last but one, produced at the Haymarket Theatre in the years mentioned. The other came out at Drury Lane. The author was the son of Sir Benjamin Sulivan, and married Margaret Falmer or Farmer, and was a barrister of the Inner Temple. He wrote for the annuals, and edited The Album, 1823. He was born on January 27, 1797, and died about 1865. </w:t>
      </w:r>
    </w:p>
    <w:p>
      <w:pPr>
        <w:pStyle w:val="Normal"/>
        <w:rPr/>
      </w:pPr>
      <w:r>
        <w:rPr/>
        <w:t xml:space="preserve">SULIVAN, STEPHEN. — An Epistle, etc. (anonymously), 1772, 4to; Select Tales from the Persian, translated by S. S., 1774, 8vo. </w:t>
      </w:r>
    </w:p>
    <w:p>
      <w:pPr>
        <w:pStyle w:val="Normal"/>
        <w:rPr/>
      </w:pPr>
      <w:r>
        <w:rPr/>
        <w:t xml:space="preserve">SULLIVAN, ALEXANDER MARTIN. — Well-known Irish journalist and politician, born at Castletownberehaven, Co. Cork, in 1830, being a brother of T. D. Sullivan (q.v.). Became editor of The Nation in 1855, and afterwards proprietor, and was concerned in most of the Irish movements of his time. He entered Parliament in 1874 as M. P. for Louth, and was later M. P. for Meath. He became a barrister about 1876, and died on October 17, 1884, in Dublin, and was buried in Glasnevin. He wrote a goodly number of poems for The Nation between 1856-70, and is represented as a poet in “Irish Penny Readings “ (4 vols., 1879-85). His “New Ireland “and “Story of Ireland” are very popular, and he was also author of other works. </w:t>
      </w:r>
    </w:p>
    <w:p>
      <w:pPr>
        <w:pStyle w:val="Normal"/>
        <w:rPr/>
      </w:pPr>
      <w:r>
        <w:rPr/>
        <w:t xml:space="preserve">SULLIVAN, DENIS BAYLOR. — An Irish lawyer and Q. C., and brother of the preceding writer and of T. D. Sullivan (q.v.). He wrote some rather popular poems, for two of which see “Irish Penny Readings” (4 vols., 1879-85), and died in April, 1909, aged 63. </w:t>
      </w:r>
    </w:p>
    <w:p>
      <w:pPr>
        <w:pStyle w:val="Normal"/>
        <w:rPr/>
      </w:pPr>
      <w:r>
        <w:rPr/>
        <w:t xml:space="preserve">SULLIVAN, JAMES FRANCIS. — ^A clever artist, for many years on the staff of Fun and other comic papers. He has also been connected with Cassell’s Saturday Journal and the Strand Magazine, for the latter of which he has written numerous sketches. Many poems and sketches of his also appeared in Mood’s Comic Annual during some years, and two volumes of his stories and sketches have been published. He also issued many years ago two collections of extremely funny drawings. </w:t>
      </w:r>
    </w:p>
    <w:p>
      <w:pPr>
        <w:pStyle w:val="Normal"/>
        <w:rPr/>
      </w:pPr>
      <w:r>
        <w:rPr/>
        <w:t xml:space="preserve">SULLIVAN, JOHN. ; — A l’esditeu [ d’ la Chronique ... Es riches [sic], St. Helier, Jersey, 1870 (?), 8vo; Victor Hugo, Elegie, 1885, fol.; A Son Excellence le Major General Wray, St. Helier, 1887, 4to. The first piece is written in Jersey dialect. The author was probably a native of Jersey. </w:t>
      </w:r>
    </w:p>
    <w:p>
      <w:pPr>
        <w:pStyle w:val="Normal"/>
        <w:rPr/>
      </w:pPr>
      <w:r>
        <w:rPr/>
        <w:t xml:space="preserve">SULLIVAN, JOHN TURNER SARGENT. — An American lawyer of Irish descent, and author of various songs and poems. Born in Boston, U.S.A., in 1813, and died there on December 30, 1838. </w:t>
      </w:r>
    </w:p>
    <w:p>
      <w:pPr>
        <w:pStyle w:val="Normal"/>
        <w:rPr/>
      </w:pPr>
      <w:r>
        <w:rPr/>
        <w:t xml:space="preserve">SULLIVAN, MARGARET F. — A distinguished Irish-American poetess, born in Co. Tyrone in 1847, her parents’ name being Buchanan. Was taken to America when very young, and was educated at Detroit and Michigan. She married Alexander Sullivan, a prominent lawyer, in 1874, and has written many admirable poems. She has published a work entitled “Ireland of to-day,” was a leader-writer on Chicago papers from 1870 to 1883, and contributed a good deal to an American supplement of the “Encyclopaedia Britannica.” She wrote for North American Review, Catholic World, New York Sun, etc. Some of her poems are in several collections of Irish poetry. She died at the end of December, 1903. </w:t>
      </w:r>
    </w:p>
    <w:p>
      <w:pPr>
        <w:pStyle w:val="Normal"/>
        <w:rPr/>
      </w:pPr>
      <w:r>
        <w:rPr/>
        <w:t xml:space="preserve">SULLIVAN, MICHAEL JOHN. — See under 0’ Sullivan. </w:t>
      </w:r>
    </w:p>
    <w:p>
      <w:pPr>
        <w:pStyle w:val="Normal"/>
        <w:rPr/>
      </w:pPr>
      <w:r>
        <w:rPr/>
        <w:t xml:space="preserve">SULLIVAN, ROBERT, LL.D. — Juvenile Poems, Belfast, 1818, 8vo. An eminent educationist, born at Holywood, Co. Down, in January, 1800. Was educated at the Belfast Academical Institution and T.C.D., where he graduated B.A., 1829; M.D., 1832; LL. B. and LL.D., 1805. Be-came an inspector of National schools, and afterwards a professor of English Literature under the National Board. His educational works are well-known in Ireland. He died in Dublin on July 11, 1868, and was buried in his native place. </w:t>
      </w:r>
    </w:p>
    <w:p>
      <w:pPr>
        <w:pStyle w:val="Normal"/>
        <w:rPr/>
      </w:pPr>
      <w:r>
        <w:rPr/>
        <w:t xml:space="preserve">SULLIVAN, THOMAS RUSSELL. — Author of a novel entitled “Roses of Shadow,” 1885, some dramas, and poems. He was born in Boston, Mass., on November 21, 1849, and for some time held a good position in one of the Boston banks, but now devotes himself solely to literature. Some of his poems have been reprinted in the Boston Pilot. </w:t>
      </w:r>
    </w:p>
    <w:p>
      <w:pPr>
        <w:pStyle w:val="Normal"/>
        <w:rPr/>
      </w:pPr>
      <w:r>
        <w:rPr/>
        <w:t xml:space="preserve">SULLIVAN, TIMOTHY DANIEL. — Dunboy, and Other Poems (over signature of “Timothy O’Sullivan”), Dublin, 1868, 8vo; Green Leaves, poems, second edition, Dublin, 1879, 8vo; eleventh edition, 1887, 8vo; Poems, Dublin, 1888, 8vo; several editions; Prison Poems, and Lays of  Tullamore, Dublin, 1888, 8vo; Lays of the Land League (over initials of “T. D. S.”), Dublin, 1887, 16mo; Blanaid, and Other Poems, Dublin, 1892, 8vo; A Selection from the Songs and Poems of T. D. Sullivan, Dublin, 1907, 12mo; Evergreen, a book of verse, Dublin, 1907, 12mo. This noted Irish poet and politician was born in May, 1827, at Bantry, Co. Cork. He was educated privately and at Bantry Schools, and married in 1856. He first entered Parliament in 1880 as M. P. for Co. Westmeath, and sat for it till 1885, when he became member for one of the Dublin divisions. He held this seat till 1892, and was subsequently one of the members for Co. Donegal. He began to contribute to The Nation about 1850, and for many years continued to publish his poems in that periodical. His brother, A. M. Sullivan, becoming editor, he assisted him in the management of the paper. He wrote poetical pieces for many other Irish journals, but it was in The Nation that most of his songs first saw the light. Besides his poems, he has written a small history of England, and a memoir of his brother, and has edited the “Irish Penny Readings,” “Emerald Gems,” “Speeches from the Dock,” and A. M. Sullivan’s” Speeches and Addresses.” He became editor of The Nation after his brother, but sold the property a few years ago. He owned another paper called The Weekly News, for which he also wrote, and also Young Ireland, a small magazine. He has in recent years published, besides many new poems, his “Recollections of Troubled Times in Irish Politics,” an account of the Sullivan clan, and has edited “Patriotic Poems by Irish Priests.” </w:t>
      </w:r>
    </w:p>
    <w:p>
      <w:pPr>
        <w:pStyle w:val="Normal"/>
        <w:rPr/>
      </w:pPr>
      <w:r>
        <w:rPr/>
        <w:t xml:space="preserve">SULLIVAN, WILLIAM FRANCIS. — The Test of Union and Loyalty, play, 1791; The Flights of Fancy, Leeds, 1792, 8vo; The Rights of Man, a farce, 1791. The last-mentioned piece will be found in Thespian Magazine for 1791 or 1792. He was born in Dublin, in or about 1756, and was the son of Francis Sullivan, LL.D., and Senior Fellow of T.C.D. Was educated at T.C.D., but apparently did not graduate, and was intended for the church, but the death of his father interfered with the project. He joined the navy in 1776, and served in it till 1783, going through the American War, and in the latter year settled in England, where he became an actor, dramatist, and journalist. He died about 1830. </w:t>
      </w:r>
    </w:p>
    <w:p>
      <w:pPr>
        <w:pStyle w:val="Normal"/>
        <w:rPr/>
      </w:pPr>
      <w:r>
        <w:rPr/>
        <w:t xml:space="preserve">SUPPLE, GERALD HENRY. — An admirable Irish-Australian poet, who is included in various Irish anthologies, and in Sladen’s “Australian Poets. ”He was the eldest son of Thomas Supple and Letitia Ann Sherlock, of Cork, and was born in that city in 1823. Through his mother, a Ballin-temple lady, he was a lineal descendant of Edmund Spenser, the poet. He was one of six children, who all died in the same decade as himself. He is said to have been employed in some capacity in Peter Purcell’s coach-building establishment, but this is perhaps doubtful. He studied for the Bar, but was not called till he went to Australia. In that year he was arrested and imprisoned for taking part in the insurrection under Smith O’Brien. He was then living at 9. Newcomen Terrace, North Strand, Dublin. He wrote various poems for The Nation (1847-1851)over initials of “G. H. S.” and signature of “Torquil,” and also for Bentley’s Miscellany. He published a “History of the Anglo-American Invasion of Ireland,” in Dublin, 1856, and soon after went to London, where he did journalistic work for a couple of years, becoming associated with George J. Holyoake, who refers to him in his “Reminiscences “ with respect. He finally went to Australia. He wrote for the Melbourne Agethe Argus, and the Australasian, and his fine poem, “The Dream of Dampier,” appeared in The Melbourne Eeview, January, 1879. It is said to have been written in prison. Supple having received twenty years’ imprisonment for shooting a man, in mistake for another. He was released after some years, and from 1878 to 1898 lived in Auckland, New Zealand, in a hospital of which city he died on August 16 in the latter year. About 1897 or 1898 his poems were published by subscription in Melbourne. In November, 1897, G. J. Holyoake appealed in Freeman’s Journal for funds to support Supple and his two sisters, living in poverty. </w:t>
      </w:r>
    </w:p>
    <w:p>
      <w:pPr>
        <w:pStyle w:val="Normal"/>
        <w:rPr/>
      </w:pPr>
      <w:r>
        <w:rPr/>
        <w:t xml:space="preserve">SUTTON, EDWARD A. — An Irish-Canadian poet, one or two of whose poems are often reprinted, but of whom I can get few particulars. I have heard, however, that he was a Wexford man, and after being a clerk in the Government service in Quebec, started in business as a miller in Montreal. I have heard it said that his father was connected with the Union Bank of Quebec, and that the poet died young. He is represented in Connolly’s collection of Irish poetry, and also in “Irish Penny Readings.” </w:t>
      </w:r>
    </w:p>
    <w:p>
      <w:pPr>
        <w:pStyle w:val="Normal"/>
        <w:rPr/>
      </w:pPr>
      <w:r>
        <w:rPr/>
        <w:t xml:space="preserve">SUTTON, HENRY. — Rose’s Diaby, poems, Manchester, — . An Irish poet of some merit. </w:t>
      </w:r>
    </w:p>
    <w:p>
      <w:pPr>
        <w:pStyle w:val="Normal"/>
        <w:rPr/>
      </w:pPr>
      <w:r>
        <w:rPr/>
        <w:t xml:space="preserve">SWANN, THOMAS. — Modern Italy, a poem,  London, 1863, 8vo; Herbert and Egere, a poem,  Dublin, 1864, 8vo; English Odes and Lyrics, Dublin, 1868, 8vo.; </w:t>
      </w:r>
    </w:p>
    <w:p>
      <w:pPr>
        <w:pStyle w:val="Normal"/>
        <w:rPr/>
      </w:pPr>
      <w:r>
        <w:rPr/>
        <w:t xml:space="preserve">SWEENEY, ROBERT. — Odds and Ends, poems, original and translated, New York, 1826, 8vo. An Irish-Canadian, doubtless born in Ireland. Is )represented in Dew 16, 1840. </w:t>
      </w:r>
    </w:p>
    <w:p>
      <w:pPr>
        <w:pStyle w:val="Normal"/>
        <w:rPr/>
      </w:pPr>
      <w:r>
        <w:rPr/>
        <w:t xml:space="preserve">SWEETMAN, ELINOR MARY. — Footsteps of the Gods, and Other Poems, London, 1893, 8vo; Palms, verse; The Wild Orchard, poems, London, 1911. A contributor of excellent poems to Irish Monthly, and various other journals, over the initials of “E. S.” She is a sister of Mrs. Blundell, who signs her stories and poems “M. E. Francis,” and is, like her, a native of Queen’s Co. Is represented in Orby Shipley’s “Carmina Mariana.” </w:t>
      </w:r>
    </w:p>
    <w:p>
      <w:pPr>
        <w:pStyle w:val="Normal"/>
        <w:rPr/>
      </w:pPr>
      <w:r>
        <w:rPr/>
        <w:t xml:space="preserve">SWEETMAN, ELLIE (?). — A young poetess included in Paul’s “Modern Irish Poets,” vol. 2, where four of her pieces are given. She was born in Dublin, and is not related, I think, to previous writer.  </w:t>
      </w:r>
    </w:p>
    <w:p>
      <w:pPr>
        <w:pStyle w:val="Normal"/>
        <w:rPr/>
      </w:pPr>
      <w:r>
        <w:rPr/>
        <w:t xml:space="preserve">SWEETMAN, WALTER. — Through the Night and Onward, poems, 2 vols., London, 1871, 8vo; The Daughters of the Kings^ and other poems, London, 1871, 8vo; Lost Footsteps, poems, Edinburgh, 1875, 8vo. Fourth son of Michael Sweetman, of Longtown House, Co. Kildare, was born in 1831, and entered Gray’s Inn in January, 1852. Educated at Stonyhurst College, and graduated B.A. at London University. </w:t>
      </w:r>
    </w:p>
    <w:p>
      <w:pPr>
        <w:pStyle w:val="Normal"/>
        <w:rPr/>
      </w:pPr>
      <w:r>
        <w:rPr/>
        <w:t xml:space="preserve">SWIFT, DEANE. — The Monks of Trinity [College], a heroic poem. Canto the first, Dublin, 1795, 4to (anonymously). Eldest son of Theophilus Swift (q.v.), and a collateral descendant of the famous Dean. He was born about 1770, and entered T.C.D. in July, 1792, but soon left for Eton and Oxford. There are a couple of Latin and other poems by him in his father’s “Animadversions of the Fellows of T.C.D.” He was living in Gravesend in 1847. Became a United Irishman, writing for The Press a series of letters over the signature of ” Marcus,” one of which, on the execution of William Orr, obtained Finnerty, the reporter, though defended by Curran, a heavy fine and two years’ imprisonment. He was proscribed in 1798, but was pardoned, and was living in Dublin in 1858. </w:t>
      </w:r>
    </w:p>
    <w:p>
      <w:pPr>
        <w:pStyle w:val="Normal"/>
        <w:rPr/>
      </w:pPr>
      <w:r>
        <w:rPr/>
        <w:t xml:space="preserve">SWIFT, EDMUND LEWIS LENTHAL. — Anacreon in Dublin, etc., poems (anonymously), Dublin, 1814, 12mo; Waterloo and other poems, London, 1815, 8vo; Juvenal’s 10th and 13th Satires, translated by E. L. L. S., 1818, 8vo; Homeric Studies (for private circulation), London, 1840, 4to. Son of Theophilus Swift (q.v.). Born on June 20, 1777, probably in Dublin. Called to the Irish Bar, and afterwards (1815) to the English Bar. He became keeper of Regalia in the Tower of London, and died on December 28, 1875, aged 99. There are three poems by him in Forget-me-not for 1832. He wrote a treatise on “Sixteen Ancient Names of Ireland,” and another on St. Patrick. He is said tohave been the “Swift, a barrister,” who wrote “The Five Lovers,” acomic opera, which, with music by T. Cooke, was performed in Dublin in 1806, but it was probably his father. </w:t>
      </w:r>
    </w:p>
    <w:p>
      <w:pPr>
        <w:pStyle w:val="Normal"/>
        <w:rPr/>
      </w:pPr>
      <w:r>
        <w:rPr/>
        <w:t xml:space="preserve">SWIFT, REV. JONATHAN, D.D. — Baucis and Philemon (anonymously), imitated from Ovid, 1692; do. (anonymously), 1709, 4to; Miscellanies in Prose and Verse (by Swift and Pope), 1711, 8vo; 1713, 8vo; The Seventh Epistle of Horace, Book I., imitated, 1713, 4to; Prometheus, a poem (anonymously), 1714, fol. sheet; Miscellanies in Prose and Verse (by J. S., etc.), 5 vols., London, 1717-35, 8vo; Miscellanies in Prose and Verse (by J. S., Addison, etc.), 1721, 12mo; To His Grace the Archbishop of Dublin, poem, 1725 (?), fol. sheet; Cadenus and Vanessa, a poem,  1726, 8vo; To His Excellency Lord Carteret, 1729, fol. sheet; A Beautiful Young Nymph going to Bed, etc. (anonymously), 1734, 4to; The Works of J. S., with portrait, 4 vols., Dublin, 1735, 8vo; . (numerous editions, much enlarged); The Poetical Works of J. 8., London (?)j 1736, 12mo; Verses on the Death of Dr. S., written by himself, London, 1739, fol. ; Poems, London, 1740 (?), 12mo; (a great number of editions and reprints). </w:t>
      </w:r>
    </w:p>
    <w:p>
      <w:pPr>
        <w:pStyle w:val="Normal"/>
        <w:rPr/>
      </w:pPr>
      <w:r>
        <w:rPr/>
        <w:t xml:space="preserve">It would be impossible to give a complete list of Swift’s separate poetical productions in a limited space as they were reprinted innumerable times, but most of them are included in all the great collections of British Poets, such as Dr. Johnson’s “English Poets,” 1779; Bell’s “Poets of Great Britain,” 1782; Anderson’s do., 1793; Park’s “British Poets,” 1808; Chalmers’ “English Poets,” 1810; Sandford’s “British Poets,” 1819; “Aldine Poets,” 1830, etc. The latest edition, however, is that recently published by George Bell and Sons, a companion edition to their admirable collection of the “Prose Writings of Swift.” Moreover, his complete works have been gathered by various editors, including Sir Walter Scott. He was born at 7 Hoey’s Court, Dublin, on November 30, 1667, and was taken to England in very early infancy, being kept there two years. When six years of age he was sent to Kilkenny School, and at fifteen entered T.C.D., where he graduated (spec, grace) B.A., 1686; B.D. and D.D., 1702. In 1689 he went to England and entered the house of Sir Wm. Temple as secretary, remaining there till 1694. He graduated M.A. at Oxford in 1692, and became deacon in October 1694, and was fully ordained three months later. Given the living of Kilroot, near Carrickfergus, he stayed there for eighteen months, after which he returned toSir Wm. Temple’s. It was there he made the acquaintance of Miss Esther Johnson, known as “Stella.” In 1699, after Temple’s death, he became chaplain to Lord Berkeley at Dublin Castle, and shortly after Vicar of Laracor, Co. Meath. His “Battle of the Books “was his first work, and his “Tale of a Tub” appeared in 1705. He first supported the Whigs, but later went over to the Tories. He was made Dean of St. Patrick’s in 1713, and about the same time became acquainted with ” Vanessa “ (Miss Hester Vanhomrigh). His “Drapier’s Letters “were published in 1723, and “Gulliver’s Travels “in 1726. He died in Dublin on October 19, 1745, and was buried beside “Stella” in St. Patrick’s Cathedral. It would be superfluous to enlarge here upon his popularity and power. He is recognised as the greatest satirist in the English language. </w:t>
      </w:r>
    </w:p>
    <w:p>
      <w:pPr>
        <w:pStyle w:val="Normal"/>
        <w:rPr/>
      </w:pPr>
      <w:r>
        <w:rPr/>
        <w:t xml:space="preserve">SWIFT, THEOPHILUS. — The Gamblers, a poem (anonymously), 1777, 4to; Prison Pindarics, a squib (attributed to T. S.), Dublin, 1795, 8vo; The Temple of Folly, poem in four cantos, London, 1787, 4to; Rejected Addresses, poems to a Miss D. (attributed to T. S.) —; Poetical. Addbess to His Majesty, — . Son of Deane Swift, and born in Dublin in or about 1746. Was father of the Deane Swift mentioned above, and related to Jonathan Swift (q.v.), and held some estates in Co. Limerick. He graduated B.A. atOxford, in 1767, and was called to the Bar at the Middle Temple in 1774. He practised as a barrister in England. He quarrelled with T.C.D. for not honouring his son, “the cleverest lad in all Ireland,” as he called him, and got twelve months’ imprisonment for libelling the Fellows, whilst the Rev. R. Burrowes (q.v.) got six months for a libel on him. He was an eccentric individual, and poured out all his private grievances in his books. In an anonymous satire entitled “The Accomplished Quack, a treatise on political charlatanism, an advice to literary empirics and ’nostrums to make great men “ (Dublin, 1811, 8vo), he is erroneously set down as author of “The Metropolis” (by Carmichael). He has also been credited with the authorship of “Cutcha-cutchoo “ (probably written by J. W. Croker). He was probably the author of “The Five Lovers” (“ a damned opera ‘) and not his son, Edmund (q.v.), to whom it has been attributed. His “Touchstone of Truth “is an attack on Dr. Dobbin and his family for putting obstacles in the way of his marriage to Miss Emma Dobbin, who married the Rev. Mr. Lefanu, and was the mother of J. S. Lefanu (q.v.). He was part editor of the Patriot newspaper. </w:t>
      </w:r>
    </w:p>
    <w:p>
      <w:pPr>
        <w:pStyle w:val="Normal"/>
        <w:rPr/>
      </w:pPr>
      <w:r>
        <w:rPr/>
        <w:t xml:space="preserve">SWINEY, J. M. — The Juvenile Muse, an assemblage of original poems, Cork, 1781, 8vo. Son of Eugene Swiney, a Cork printer, which trade he also followed. He wrote a dramatic piece entitled “The Alarm,” which is in his volume. </w:t>
      </w:r>
    </w:p>
    <w:p>
      <w:pPr>
        <w:pStyle w:val="Normal"/>
        <w:rPr/>
      </w:pPr>
      <w:r>
        <w:rPr/>
        <w:t>“</w:t>
      </w:r>
      <w:r>
        <w:rPr/>
        <w:t xml:space="preserve">SWINNEY, EUGENE GUSTAVUS VON. ”— The Austrians in Italy, a-cosmo-political romance in verse, Cork, 1840. The above name is only a pseudonym. </w:t>
      </w:r>
    </w:p>
    <w:p>
      <w:pPr>
        <w:pStyle w:val="Normal"/>
        <w:rPr/>
      </w:pPr>
      <w:r>
        <w:rPr/>
        <w:t xml:space="preserve">SWINNEY, REV. SIDNEY. — The Ninth Satire of Horace, imitated, London, 1767, 4to; Fugitive Pieces, third edition, with considerable additions and improvements, London, 1768, 4to; The Battle of Minden, a poem,  in three books, London, 1769, 4to. Probably the brother of the George Swinney who was Mayor of Pontefract in 1760, and son of the Major Matthew Swinney, an Irish soldier (born in 1684, died March 3, 1766, aged 82), whose monument is in St. Giles’ Church, Pontefract. Said to have been chaplain to Saekville family.” Junius “calls him “a wretched but dangerous foe.” </w:t>
      </w:r>
    </w:p>
    <w:p>
      <w:pPr>
        <w:pStyle w:val="Normal"/>
        <w:rPr/>
      </w:pPr>
      <w:r>
        <w:rPr/>
        <w:t xml:space="preserve">SYNGE, JOHN MILLINGTON. — Poems and Translations, Dublin (Dun Emer Press), 1909; reprinted (50 copies only), by John Quinn, New York, 1909; with additional pieces in collected works, Dublin, 1910; Deirdre of the Sorrows, a play, Dublin, 1910. Born in Rathfarnham, Co. Dublin, April 16, 1871, being the son of John Hatch Synge, a member of an Irish family which has given several prelates to the Protestant Church in Ireland. He was educated privately and at T.C.D., where he is said to have graduated B.A. He also studied music at the Royal Irish Academy of Music, and gained a scholarship there in 1891. He went to the Continent soon after leaving Trinity College, and live chiefly in Paris, with a short stay in Florence and in Germany. Soon after the Irish National Theatre started in Dublin, he submitted a play, “Riders to the Sea,” based on some observations in the Aran Islands, but influenced by Piere Loti’s “Pecheurs d’Islande,” which met with instant success. It was followed by “In the Shadow of the Glen “and” The Well of the Saints.” These plays and his book on “The Aran Islands,” which he had written years before, but did not publish till 1907, gave him a wide and well-earned reputation as a writer of considerable power. His use in a highly accentuated form of Irish peasant turns of speech (already used with more reticence and effect by Dr. Douglas Hyde in his folk-stories) caught the public ear, and the superb acting of the Irish performers of the plays greatly increased their appeal to a large public. His “Playboy of the Western World,” produced in 1907, which caused a riot in the Abbey Theatre, Dublin, exemplified his peculiar qualities to an extreme degree, and “The Tinker’s Wedding,” which was published in 1907, and has only been produced once, before an English audience, did not add tohis reputation. His last play, “Deirdre of the Sorrows,” was unfinished at the author’s death, which took place on March 24, 1909, at a private hospital in Lower Mount Street, Dublin. His health had been for years very precarious. His death was a great loss to the Irish dramatic movement. Personally, as known to the present writer, he was a man of quiet, friendly and charming disposition. </w:t>
      </w:r>
    </w:p>
    <w:p>
      <w:pPr>
        <w:pStyle w:val="Normal"/>
        <w:rPr/>
      </w:pPr>
      <w:r>
        <w:rPr/>
      </w:r>
    </w:p>
    <w:p>
      <w:pPr>
        <w:pStyle w:val="Normal"/>
        <w:rPr/>
      </w:pPr>
      <w:r>
        <w:rPr/>
      </w:r>
    </w:p>
    <w:p>
      <w:pPr>
        <w:pStyle w:val="Normal"/>
        <w:rPr/>
      </w:pPr>
      <w:r>
        <w:rPr/>
        <w:t xml:space="preserve">T., L. — Leaflet for Letters, verse, Dublin, 1860. </w:t>
      </w:r>
    </w:p>
    <w:p>
      <w:pPr>
        <w:pStyle w:val="Normal"/>
        <w:rPr/>
      </w:pPr>
      <w:r>
        <w:rPr/>
        <w:t xml:space="preserve">T., M. — The Wits Paraphrased, or Par upon Par, a burlesque on the several translations of Ovid’s Epistles, 7th edition, Dublin, 1724, 8vo. </w:t>
      </w:r>
    </w:p>
    <w:p>
      <w:pPr>
        <w:pStyle w:val="Normal"/>
        <w:rPr/>
      </w:pPr>
      <w:r>
        <w:rPr>
          <w:lang w:val="pt-BR"/>
        </w:rPr>
        <w:t xml:space="preserve">T B, M. L . —Random Verses, Dublin, 1847. </w:t>
      </w:r>
      <w:r>
        <w:rPr/>
        <w:t xml:space="preserve">Sold for the benefit of the victims of the famine of that year. </w:t>
      </w:r>
    </w:p>
    <w:p>
      <w:pPr>
        <w:pStyle w:val="Normal"/>
        <w:rPr/>
      </w:pPr>
      <w:r>
        <w:rPr/>
        <w:t xml:space="preserve">TAAFFE, JOHN. — Padilla, a tale of Palestine, a poem,  London, 1816, 8vo. I have not been able to get any details about this author. </w:t>
      </w:r>
    </w:p>
    <w:p>
      <w:pPr>
        <w:pStyle w:val="Normal"/>
        <w:rPr/>
      </w:pPr>
      <w:r>
        <w:rPr/>
        <w:t xml:space="preserve">TAGGART, MOSES. — A very clever Ulster poet, born on February 1, 1854, at Tartaraghan, Co. Armagh, and was educated at Belfast. He was first a schoolmaster and then a book-keeper, and went to America a good many years ago, settling in Springfield (Mass.). He wrote a great many poems, many of them of an admirable raciness, for the Republican of Springfield, and for other papers, and they are well worthy of collection and republication. He died on February 19, 1909, at sea. His name is sometimes given as Teggart. </w:t>
      </w:r>
    </w:p>
    <w:p>
      <w:pPr>
        <w:pStyle w:val="Normal"/>
        <w:rPr/>
      </w:pPr>
      <w:r>
        <w:rPr/>
        <w:t xml:space="preserve">TAGGART, R. — The Regatta, a descriptive poem on the scenery of the North-west Coast, Derry, 1833, 12mo. </w:t>
      </w:r>
    </w:p>
    <w:p>
      <w:pPr>
        <w:pStyle w:val="Normal"/>
        <w:rPr/>
      </w:pPr>
      <w:r>
        <w:rPr/>
        <w:t>“</w:t>
      </w:r>
      <w:r>
        <w:rPr/>
        <w:t xml:space="preserve">TALBOT, LUKE.” — A writer using this signature, said to be a lady, wrote a goodly number of poems for Young Ireland and other Irish papers thirty years ago. </w:t>
      </w:r>
    </w:p>
    <w:p>
      <w:pPr>
        <w:pStyle w:val="Normal"/>
        <w:rPr/>
      </w:pPr>
      <w:r>
        <w:rPr/>
        <w:t xml:space="preserve">TALBOT, HON. ROBERT. — The Serf, tragedy from the German, London, 1828, 8vo; William Tell, from the German of Schiller, London, 1829, 8vo; Faust, Part I., from the German of Goethe, attempted in English rhyme, London, 1835, 8vo; Goethe’s Faust, translated, 1839, 8vo. Was M. P. for Co. Dublin in 1828. He was the sou of Richard Talbot, of Malahide, and was born in 1776. Educated at Oxford, became a barrister, married in 1828, and died March 17, 1843 at Hampton Court Palace. </w:t>
      </w:r>
    </w:p>
    <w:p>
      <w:pPr>
        <w:pStyle w:val="Normal"/>
        <w:rPr/>
      </w:pPr>
      <w:r>
        <w:rPr/>
        <w:t xml:space="preserve">TALBOT, HON. THOMAS. — The Exile, and other Verses, together with translations from some of the Greek and Latin poets, London, 1879, 8vo; The Enchiridion of Epictetus, and the Golden Verses of Pythagoras, translated, together with some original poems, 1881, 8vo. I believe this writer is Irish, but have no particulars. </w:t>
      </w:r>
    </w:p>
    <w:p>
      <w:pPr>
        <w:pStyle w:val="Normal"/>
        <w:rPr/>
      </w:pPr>
      <w:r>
        <w:rPr/>
        <w:t>TALBOT, COLONEL THOMAS. — Born at Malahide, Co. Dublin, on July 17, 1771, and died in Upper Canada, February S, 1853. He was a distinguished Canadian soldier and statesman, and, according to N. F. Davin, who speaks of him at great length in his “Irishman in Canada,” was also a poet. See for other particulars, Mrs. Jameson’s “Winter Studies.” Was a brother of Hon. Robert Talbot (q.v.)</w:t>
      </w:r>
    </w:p>
    <w:p>
      <w:pPr>
        <w:pStyle w:val="Normal"/>
        <w:rPr/>
      </w:pPr>
      <w:r>
        <w:rPr/>
        <w:t xml:space="preserve">TATE, REV. FAITHFUL. — The Tria, or the doctrine of the three sacred persons, etc., verse, London, 1658, 8vo; Characteristics in Verse of Faith and Hope, London,, 8vo. Father of the succeeding writer, and born in Co. Cavan. B.A., T.C.D., 1621; M.A., 1624. After holding several curacies and incumbencies in England and Ireland, he died about 1672. His name is sometimes spelt Teate. </w:t>
      </w:r>
    </w:p>
    <w:p>
      <w:pPr>
        <w:pStyle w:val="Normal"/>
        <w:rPr/>
      </w:pPr>
      <w:r>
        <w:rPr/>
        <w:t xml:space="preserve">TATE, NAHUM. — Poems written on several occasions, 1677, 8vo; second edition, 1684, 8vo; Poems by several hands (edited by N. T.), London, 1685, 8vo; Ovid’s Epistles, translated by N. T. and others, 1683, 8vo; The Second Part or Absalom and Aohitophel, assisted by John Dryden, 1682, fol. ; A Duke and no Duke, a farce, prose and verse, London, 1685, 4to; The Loyal General, tragedy, London, 1680, 4to; On the Sacred Memory of oitr late Sovereign (Charles II.); second edition, London, 1685, fol.; Brutus of Alba, or the Enchanted Lovers, tragedy, London, 1678, 4to; Syphilis, a poem,  translated by N. T., 1686, 8vo; The Triumphs of Love and Constancy, translated from Heliodorus by N. T., etc., 1687, 8vo; A Present for the Ladies, etc., London, 1693, 8vo; A Poem occasioned by the late Discontents, etc., London, 1691, fol. ; A Poem on the late promotion of several eminent persons, London, 1694, fol. ; Mausoleum, a funeral poem on our late gracious Sovereign Queen Mary, etc., London, 1695, fol. ; An Elegy on John, late Archbishop of Canterbury, London, 1695, fol. ; Miscellanea Sacra, or Poems on divine and moral subjects. Collected by N. T., London, 1698, 8vo; A Consolatory Poem to John, Lord Cutis, upon the death of his lady, London, 1698, fol; Anniversary Ode for 4th of December, 1697, His Majesty’s birth-day, London, 1698, 4to; Panacea, a poem upon tea, in two cantos, London, 1700, 8vo; Cowley’s History of Plants, a poem,  translated from the Latin by N. T., etc., 1700, fol. ; A Congratulatory Poem on the New Parliament, etc., London, 1701, fol. ; Portrait Royal, a poem upon Her Majesty’s Picture, London, 1703, 4to; The Triumph, or Warrior’s Welcome, London, 1705, 4to; Britannia’s Prayer for the Queen, a poem,  London, 1706, fol. sheet; The Triumph of Union, London, 1707, . 4to; Injured Innocence, or the Cruel Husband, tragedy, London, 1707, 4to; A Congratulatory Poem to Prince George, London, 1708, 4to; A Congratulatory Poem to Prince George of Denmark, London, 1708, 8vo; Ovid’s Remedy of Love, translated 1709, 8vo; The Works of Lucian, translated by N. T. and others, 1711, 8vo; The Muse’s Memorial of the Earl of Oxford, London, 1712, fol. ; The Muse’s Bower, an Epithalamium, London, 1713, 4to; A Poem Sacred to the Glorious Memory of Queen Anne, London, 1716, 12mo. Born in Dublin about 1662, being the son of Rev. Dr. Faithful Tate (q.v.). Sch., T.C.D., 1671; B.A., 1672. Soon after taking his degree he removed to London and made the acquaintance of many eminent writers there. In 1692 he was appointed Poet Laureate, and though not a very notable poet, was by no means the worst of those who have held that ridiculous position. He altered Shakespeare (“improved” was the word generally used), and his versions of one or two of Shakespeare’s plays were those played for many years. Tate does not seem to have made much money by his voluminous writings, for he spent the last few years of his life in poverty, and died, a prisoner for debt, in the Mint, Southwark, on August 6, 1715. </w:t>
      </w:r>
    </w:p>
    <w:p>
      <w:pPr>
        <w:pStyle w:val="Normal"/>
        <w:rPr/>
      </w:pPr>
      <w:r>
        <w:rPr/>
        <w:t xml:space="preserve">TAYLOR, ALEXANDER O’DRISCOLL. — Poems, printed for private circulation, Belfast, 1866, 8vo. Was of Scotch extraction, and an accountant in Belfast^ who contributed to The Northern Magazine. He was also a stock and share dealer, and married a daughter of Rev. James Scott Porter, the eminent Ulster Divine. He left Ireland for America many years ago, and died at New-port, Rhode Island, in or about May, 1911, aged 75. </w:t>
      </w:r>
    </w:p>
    <w:p>
      <w:pPr>
        <w:pStyle w:val="Normal"/>
        <w:rPr/>
      </w:pPr>
      <w:r>
        <w:rPr/>
        <w:t xml:space="preserve">TAYLOR, EDWARD. — Musaeus’ Hero and Leander, translated by E. T. (anonymously), 1783, 4to; Werter to Charlotte, a poem (anonymously), 1784, 4to. Of  Noan, Co. Tipperary. Wrote other works. </w:t>
      </w:r>
    </w:p>
    <w:p>
      <w:pPr>
        <w:pStyle w:val="Normal"/>
        <w:rPr/>
      </w:pPr>
      <w:r>
        <w:rPr/>
        <w:t>TAYLOR, ELLEN. — Poems (by E. T., The Irish Cottager), Dublin, . 1792, 4to.</w:t>
      </w:r>
    </w:p>
    <w:p>
      <w:pPr>
        <w:pStyle w:val="Normal"/>
        <w:rPr/>
      </w:pPr>
      <w:r>
        <w:rPr/>
        <w:t xml:space="preserve">TAYLOR, JOHN FRANCIS. — A native of Castlerea, Co. Roscommon, according to some, and of Co. Mayo, according to others. He was originally a grocer’s assistant, I believe, and was largely self-educated. Was called to the Irish Bar in 1882 or 1883, and made Queen’s Counsel some years later. Chronic ill-health prevented him from obtaining the high rank his splendid ability and oratorical power must have given him. Much of his time was given to journalism, and for many years he was notable as the Dublin correspondent of the Manchester Guardian. He frequently wrote for other papers and reviews, and was a constant speaker at national and literary gatherings in Dublin and elsewhere. In the opinion of very good judges, he was the finest Irish orator of his time. Apart from a small “Life of Owen Roe O’Neill“ (1895), and a pamphlet on “The Home Rule Problem” (1891), he published nothing in book form. In his younger days he wrote many poems for Nation, Shamrock, etc., over signature of “Ridgeway.” He was noted as a Shakesperean reader. He died on November 17. 1902, aged about 53, and was buried in Glasnevin. </w:t>
      </w:r>
    </w:p>
    <w:p>
      <w:pPr>
        <w:pStyle w:val="Normal"/>
        <w:rPr/>
      </w:pPr>
      <w:r>
        <w:rPr/>
        <w:t xml:space="preserve">TAYLOR, JOHN. — Miscellaneous Works, prose and verse. Limerick, 1787. </w:t>
      </w:r>
    </w:p>
    <w:p>
      <w:pPr>
        <w:pStyle w:val="Normal"/>
        <w:rPr/>
      </w:pPr>
      <w:r>
        <w:rPr/>
        <w:t xml:space="preserve">TAYLOR, JOHN SYDNEY. — Selections from the Writings of J. S. T., prose and verse, with a sketch of his life, 1843, 8vo. Born in Dublin, 1795, the son of an artist who changed his name from McKinley to Taylor. Educated at T.C.D., where he graduated B.A., 1814. Went to the Bar and became a. successful barrister. He wrote several books, and was regarded as a man of considerable power. He died on December 10, 1841, and was buried in Kensal Green, London, where a memorial was erected over his grave. </w:t>
      </w:r>
    </w:p>
    <w:p>
      <w:pPr>
        <w:pStyle w:val="Normal"/>
        <w:rPr/>
      </w:pPr>
      <w:r>
        <w:rPr/>
        <w:t xml:space="preserve">TAYLOR, NUGENT (?). — Santa Maura, a fragment in two cantos, London, 1833, 4to; Ianthe, verse, London, 1889, 8vo; Rhymes, London, 1874, 16mo. </w:t>
      </w:r>
    </w:p>
    <w:p>
      <w:pPr>
        <w:pStyle w:val="Normal"/>
        <w:rPr/>
      </w:pPr>
      <w:r>
        <w:rPr/>
        <w:t xml:space="preserve">TAYLOR, UNA ASHWORTH, — Daughter of the late Sir Henry Taylor, the poet, and posses. sing great artistic taste and literary attainments. Her mother was one of the Spring-Rice family, and she, though born in England, writes almost exclusively on Irish and Catholic themes. Shei s fervently Irish in sentiment, and wrote many stirring poems forUnited Ireland, one of her best being a powerful elegiac tribute to Mr. Parnell. She has written several successful novels and biographies, and wrote poems for Nation and other journals besides United Ireland. She sometimes used the final letters of her name as a signature, viz.,”A. H. R.” </w:t>
      </w:r>
    </w:p>
    <w:p>
      <w:pPr>
        <w:pStyle w:val="Normal"/>
        <w:rPr/>
      </w:pPr>
      <w:r>
        <w:rPr/>
        <w:t xml:space="preserve">TAYLOR, WATSON. — Was the author of the words of “Croppies lie Down,” and secretary to Lord Camden. Was English, I think. See Moore’s” Diary,” vol. 5, pp. 51-52, 312, 314, 320; vol. 6, pp. 153, 276. Also Madden’s “United Irishmen,” second edition, p. 245. </w:t>
      </w:r>
    </w:p>
    <w:p>
      <w:pPr>
        <w:pStyle w:val="Normal"/>
        <w:rPr/>
      </w:pPr>
      <w:r>
        <w:rPr/>
        <w:t xml:space="preserve">TAYLOR, WILLIAM COOKE, LL.D. — An able historical writer, author of many works, some of which are of value. Born at Youghal, Co. Cork, on April 16, 1800. LL. B. and LL.D., T.C.D., 1825. Went to London in 1829, and wrote for Bentley’s Miscellany, Athenaeum, etc. He wrote poems for the former, several of which are included in “The Bentley Ballads,” 1859. He died in Dublin, where he contributed to the Evening Post and acted as a Government statistician, on September 12, 1849. </w:t>
      </w:r>
    </w:p>
    <w:p>
      <w:pPr>
        <w:pStyle w:val="Normal"/>
        <w:rPr/>
      </w:pPr>
      <w:r>
        <w:rPr/>
        <w:t xml:space="preserve">TEELING, GEORGE. — The Sack of Solli, a narrative poem, Dublin, 1892. The editor of Lord O’Hagan’s “Speeches,” 1886. </w:t>
      </w:r>
    </w:p>
    <w:p>
      <w:pPr>
        <w:pStyle w:val="Normal"/>
        <w:rPr/>
      </w:pPr>
      <w:r>
        <w:rPr/>
        <w:t xml:space="preserve">TEELING, JAMES. — Author of a poem often reprinted, and given in Hayes’” Ballads of Ireland,” McCarthy’s “Book of Irish Ballads,” etc. I can discover nothing of his life, and have never seen any other poem of his, though he wrote other verse. I think he died about 1886. He was related to preceding writer. </w:t>
      </w:r>
    </w:p>
    <w:p>
      <w:pPr>
        <w:pStyle w:val="Normal"/>
        <w:rPr/>
      </w:pPr>
      <w:r>
        <w:rPr/>
        <w:t xml:space="preserve">TEMPLE HENRY (1st Viscount Palmerston) . — Was an Irishman, born in 1739, and died April 17, 1802. He wrote various poems, charades, rebuses, acrostics, etc., and is referred to in Horace Walpole’s “Noble Authors.” For pieces by him see Debrett’s “Foundling-Hospital for Wit,” and doubtless he was the “Lord Viscount P—m— t— n” of “Poetical Amusements at a Villa near Bath,” 1775; 4 vols., 1776-1781. </w:t>
      </w:r>
    </w:p>
    <w:p>
      <w:pPr>
        <w:pStyle w:val="Normal"/>
        <w:rPr/>
      </w:pPr>
      <w:r>
        <w:rPr/>
        <w:t>“</w:t>
      </w:r>
      <w:r>
        <w:rPr/>
        <w:t xml:space="preserve">TEMPLE, HOPE.” — Well-known composer of songs, of which she generally writes the words. Some of her pieces have been very popular. Her real name is Davis, and she was born in Dublin, of partly Jewish extraction. She is a sister of James Davis (q.v). An operetta written and com-posed by her, was performed at one of the London theatres last year (1892). Is now the wife of the well-known French composer, M. André Messager. </w:t>
      </w:r>
    </w:p>
    <w:p>
      <w:pPr>
        <w:pStyle w:val="Normal"/>
        <w:rPr/>
      </w:pPr>
      <w:r>
        <w:rPr/>
        <w:t xml:space="preserve">TEMPLETON, JAMES. — A Poem on the Deity, addressed to an Atheist, Dublin, 1796, 8vo; The Shipwrecked Lovers, a tragedy, 1801, 12mo; Poems on Several Occasions, etc., 2 parts, Dublin, 1801, 8vo; Poems, Dublin, 1809, 8vo. </w:t>
      </w:r>
    </w:p>
    <w:p>
      <w:pPr>
        <w:pStyle w:val="Normal"/>
        <w:rPr/>
      </w:pPr>
      <w:r>
        <w:rPr/>
        <w:t xml:space="preserve">An elegiac poet of some merit, of whose life I have not been able to discover anything. </w:t>
      </w:r>
    </w:p>
    <w:p>
      <w:pPr>
        <w:pStyle w:val="Normal"/>
        <w:rPr/>
      </w:pPr>
      <w:r>
        <w:rPr/>
        <w:t xml:space="preserve">TEMPLETON, —. — Poems, printed for the author, Dublin, 1834, 8vo. </w:t>
      </w:r>
    </w:p>
    <w:p>
      <w:pPr>
        <w:pStyle w:val="Normal"/>
        <w:rPr/>
      </w:pPr>
      <w:r>
        <w:rPr/>
        <w:t xml:space="preserve">TERNAN, THOMAS LUKE. — An actor and author of this name died on October 17, 1846, aged 47. I believe he wrote plays. Another writer of the same name seems to have issued a volume of poems between 1870 and 1880. </w:t>
      </w:r>
    </w:p>
    <w:p>
      <w:pPr>
        <w:pStyle w:val="Normal"/>
        <w:rPr/>
      </w:pPr>
      <w:r>
        <w:rPr/>
        <w:t xml:space="preserve">THACKWELL, WALTER. — Thoughts in Song, Cork, 1893, 8vo. Presumably the Walter Joseph Thackwell, of Aghada, who was born in 1876. </w:t>
      </w:r>
    </w:p>
    <w:p>
      <w:pPr>
        <w:pStyle w:val="Normal"/>
        <w:rPr/>
      </w:pPr>
      <w:r>
        <w:rPr/>
        <w:t xml:space="preserve">THOM, REV. JOHN HAMILTON. — Hymns, Chants and Anthems, 1858. Born in Newry on January 10, 1808, and died in Liverpool, September 2, 1894. </w:t>
      </w:r>
    </w:p>
    <w:p>
      <w:pPr>
        <w:pStyle w:val="Normal"/>
        <w:rPr/>
      </w:pPr>
      <w:r>
        <w:rPr/>
        <w:t xml:space="preserve">THOMAS, JOSEPH HOUGHTON. — The Britanniad, an epic poem, Dublin, 1831, 12mo. B.A., T.C.D., 1825. </w:t>
      </w:r>
    </w:p>
    <w:p>
      <w:pPr>
        <w:pStyle w:val="Normal"/>
        <w:rPr/>
      </w:pPr>
      <w:r>
        <w:rPr/>
        <w:t xml:space="preserve">THOMPSON, C. P. — Rokeby, or the Buccaneer’s Revenge, a drama in threea cts and in verse, Dublin, 1814, 8vo. </w:t>
      </w:r>
    </w:p>
    <w:p>
      <w:pPr>
        <w:pStyle w:val="Normal"/>
        <w:rPr/>
      </w:pPr>
      <w:r>
        <w:rPr/>
        <w:t xml:space="preserve">THOMPSON, HANS. — Spiritual Songs, Belfast, 1853 </w:t>
      </w:r>
    </w:p>
    <w:p>
      <w:pPr>
        <w:pStyle w:val="Normal"/>
        <w:rPr/>
      </w:pPr>
      <w:r>
        <w:rPr/>
        <w:t xml:space="preserve">THOMPSON, MISS MARIE M. — A friend of John Mitchel, author of the “Jail Journal,” who corresponded with her (vide “Life” by William Dillon). Under the signature of “Ethne “ she wrote many poems for Nation from 1853 onwards, and in the Celt, 1857-9. One of her historical ballads has been several times reprinted. </w:t>
      </w:r>
    </w:p>
    <w:p>
      <w:pPr>
        <w:pStyle w:val="Normal"/>
        <w:rPr/>
      </w:pPr>
      <w:r>
        <w:rPr/>
        <w:t xml:space="preserve">THOMPSON, ROBERT HELY. — Joan of Abo, a poem (over pseudonym of ”Robert Blaie”), London, 1876, 8vo; The Nuns of Minsk, a tale of Russian Atrocities in Poland, drama in three acts and in verse (over same signature), London, 1878, 8vo; Ode on the Burial of John O’Mahony (over same signature), no date; Knowledge, a poem,  Dublin, 1880? Also “Anonymous Criticism,” an essay (1877), and “The Speeches of the Phantom Member on the second reading of the Bill for the Government of Ireland “ (Abington, 1886). Born at Omagh, Co. Tyrone, in 1854, and was educated at Royal School, Raphoe, and at T.C.D., where he graduated B.A., 1880. Settled in London about 1880. Is a tutor for the military examinations at Sandhurst, Woolwich, etc., and has written poems for Pall Mall Gazette, articles for United Service Gazette and Tyrone Constitution, and sketched a plan of Home Rule for latter paper. He is the author of a little book on geography. </w:t>
      </w:r>
    </w:p>
    <w:p>
      <w:pPr>
        <w:pStyle w:val="Normal"/>
        <w:rPr/>
      </w:pPr>
      <w:r>
        <w:rPr/>
        <w:t xml:space="preserve">THOMSON, HUGH WILLIS, M.D. — Clarence And Other Poems. Of Riversdale, Belturbet, Co. Cavan. Educated at Queen’s College, Belfast, and graduated M.D. in Queen’s University, 1860. </w:t>
      </w:r>
    </w:p>
    <w:p>
      <w:pPr>
        <w:pStyle w:val="Normal"/>
        <w:rPr/>
      </w:pPr>
      <w:r>
        <w:rPr/>
        <w:t xml:space="preserve">THOMSON, J. G. — Lays of the Covenant and other poems, Belfast, 1911. </w:t>
      </w:r>
    </w:p>
    <w:p>
      <w:pPr>
        <w:pStyle w:val="Normal"/>
        <w:rPr/>
      </w:pPr>
      <w:r>
        <w:rPr/>
        <w:t xml:space="preserve">THOMSON, JOHN. — A Specimen of Thought upon the Gloomy Regions of Polyphemus Evaporated, a Satiric Tragi-comi-poetick hodge-podge and miscellaneous poem, upon the wooden man in Essex Street, etc., Dublin, 1732, 8vo; Sir Solomon Gundi, with Her Highness the Punch-Bowl, with Wine A—bun—dan—di, a miscellaneous poem, or the Tarantula Turning, or Metamorphosed into a Pope, by J. T., a high Germanick Doctor, Dublin, 1738, 8vo (for the author). Another edition of this local satire was published in 12mo, and the author is called in it “High Germanick Prince.” </w:t>
      </w:r>
    </w:p>
    <w:p>
      <w:pPr>
        <w:pStyle w:val="Normal"/>
        <w:rPr/>
      </w:pPr>
      <w:r>
        <w:rPr/>
        <w:t xml:space="preserve">THOMSON, SAMUEL. — Poems on Various Subjects, Belfast, 1793, 12mo; Poems, Belfast, 1797, 8vo; New Poems, Belfast, 1799, 8vo; Simple Poems, Belfast, 1806, 12mo. Of Carngreine, Templepatrick, Co. Antrim, born on May 27, 1766, and died on June 1, 1816. Was a schoolmaster and lived a secluded life in a cottage on the north side of Lyle Hill. In March, 1794, he visited Robert Burns, who gave him an autograph “Song to Clarinda.” </w:t>
      </w:r>
    </w:p>
    <w:p>
      <w:pPr>
        <w:pStyle w:val="Normal"/>
        <w:rPr/>
      </w:pPr>
      <w:r>
        <w:rPr/>
        <w:t xml:space="preserve">THOMSON, REV. W. — A Political Paraphrase on part of the Book of Job, in imitation of the style of Milton, Dublin, 1726, fol. Probably the W. Thompson, D.D., who published other works in Dublin between above date and 1743. </w:t>
      </w:r>
    </w:p>
    <w:p>
      <w:pPr>
        <w:pStyle w:val="Normal"/>
        <w:rPr/>
      </w:pPr>
      <w:r>
        <w:rPr/>
        <w:t xml:space="preserve">THORN, R. J. — The Last Stile, to which is added The Poor Boy, Cork, 1807; Poems, Cork, 1808; The Rhyme Bag, or Poetical Depot, Cork, 1817, 12mo; The Spy-Glass, or a peep at a few well-known characters residing not a thousand leagues from Cork, Cork, 1817. See under Croker, Crofton. </w:t>
      </w:r>
    </w:p>
    <w:p>
      <w:pPr>
        <w:pStyle w:val="Normal"/>
        <w:rPr/>
      </w:pPr>
      <w:r>
        <w:rPr/>
        <w:t xml:space="preserve">THORNHILL, REV. WILLIAM JOHNSON. — The Passion of Dido, or the 4th Book of the Aeneids freely rendered into English blank verse, Dublin, 1878, 8vo; The Aeneid of Virgil, freely translated into blank verse, Dublin, 1886, 8vo. Sch., T.C.D., 1838; B.A., 1839. Contributed to Kottabos. </w:t>
      </w:r>
    </w:p>
    <w:p>
      <w:pPr>
        <w:pStyle w:val="Normal"/>
        <w:rPr/>
      </w:pPr>
      <w:r>
        <w:rPr/>
        <w:t xml:space="preserve">TIERNAN, MARY ANN. — Monody on the Death of Princess Charlotte of Wales, to which is added, Desolation, a dream in verse, second edition, London, 1818, 4to. </w:t>
      </w:r>
    </w:p>
    <w:p>
      <w:pPr>
        <w:pStyle w:val="Normal"/>
        <w:rPr/>
      </w:pPr>
      <w:r>
        <w:rPr/>
        <w:t xml:space="preserve">TIGHE, EDWARD. — The Force of Love, a tragedy, 1786, 12mo; The Miser, a farce, 1788, 8vo. Is represented in Joshua Edkins’ collection of poems, 2 vols., 1789-90, where his signature is “T.” Was a particular friend of Robert Jephson, and held an official appointment in Dublin, and sat in Irish Parliament for Belturbet 1763, Wicklow 1790, and Athboy successively. He was the second son of William Tighe, Keeper of the Records, who was M. P. for Clonmines from 1730-60. There are letters in the Garrick correspondence from Edward Tighe, who died in or about 1798. </w:t>
      </w:r>
    </w:p>
    <w:p>
      <w:pPr>
        <w:pStyle w:val="Normal"/>
        <w:rPr/>
      </w:pPr>
      <w:r>
        <w:rPr/>
        <w:t xml:space="preserve">TIGHE, JAMES. — The Oration of Sal Swig, Surnamed the Batterer, in defence of Drunkenness, with Prefatory Remarks and Copious Annotations by a Lady of Rank who Took out Her Degree, Dublin (for the author), 1835; A Defence of Drunkenness (by the celebrated “Sal Swig”), etc., Dublin, 1835; second edition, Dublin, 1842, 12mo. In the Nation review of this volume, it is said that Tighe was the author of excellent songs, such as “He sleeps in the vale, near the brook and the willow” (on Napoleon’s death), and the lines “On the destruction of Scio.” Was born at Carrickmacross, Co. Monaghan, in 1795, and died in Dublin on November 17, 1869. He was a bookseller, and published his own work, his shop being in Great Britain Street, Dublin. He was a good temperance writer, and is mentioned as a friend of Mangan in the present writer’s “Life” of that poet, and in John McCall’s little brochure on the same subject. He contributed to Dublin Penny Journal, Irish Penny Journal. Irishman (1489), and various Irish almanacs. </w:t>
      </w:r>
    </w:p>
    <w:p>
      <w:pPr>
        <w:pStyle w:val="Normal"/>
        <w:rPr/>
      </w:pPr>
      <w:r>
        <w:rPr/>
        <w:t xml:space="preserve">TIGHE, MARY. — Psyche, or the Legend of Love, a poem,  London, 1795; another edition, 1806, 16mo; do., with other poems, London, 1811, 4to; third edition, London, 1811, 8vo; fourth edition, London, 1812, 8vo; another edition, Philadelphia, 1812, 12mo; fifth edition (with portrait), London, 1816, 8vo; another edition, London, 1843, 16mo. This excellent poetess was the daughter of Rev. Wm. Blachford, and was born in Dublin on October 9, 1772. She married Henry Tighe, M. P., her cousin, 1793, and died on March 24, 1810. She was greatly esteemed by all who knew her for her personal qualities, while her poems and sonnets won a considerable reputation. Some unpublished pieces of hers are given in The Amulet for 1827-28. For information about her parents, Crookshank’s “Memorable Women of Irish Methodism” should be consulted. She was the sister-in-law and cousin of Wm. Tighe (q-V.), who edited the fourth edition of her poems. She lived at Rosanna, Co. Wicklow, and was buried at Inistioge, Co. Kilkenny, where there is a memorial of her. </w:t>
      </w:r>
    </w:p>
    <w:p>
      <w:pPr>
        <w:pStyle w:val="Normal"/>
        <w:rPr/>
      </w:pPr>
      <w:r>
        <w:rPr/>
        <w:t xml:space="preserve">TIGHE, REV. RICHARD. — Psalms and Hymns, selected, Bath, 1811, 12mo; second edition, Dublin, 1818, 8vo. Other writings. </w:t>
      </w:r>
    </w:p>
    <w:p>
      <w:pPr>
        <w:pStyle w:val="Normal"/>
        <w:rPr/>
      </w:pPr>
      <w:r>
        <w:rPr/>
        <w:t xml:space="preserve">TIGHE, WILLIAM. — A Selection of German Melodies with music (words by W. T.), London?, 1815, fol. May have been the following writer. </w:t>
      </w:r>
    </w:p>
    <w:p>
      <w:pPr>
        <w:pStyle w:val="Normal"/>
        <w:rPr/>
      </w:pPr>
      <w:r>
        <w:rPr/>
        <w:t xml:space="preserve">TIGHE, WILLIAM. — The Plants, a poem,  Part I., London, 1808, 1811, 8vo; Part II., and Other Poems, 1811, 8vo. Eldest son of William Tighe, M. P., and born in 1766. M. P. for Wicklow in Irish Parliament from 1790 to 1798, and in Imperial Parliament from 1806 to 1816. His mother was Sarah, daughter of Sir William Fownes, and he married in 1793, Marianne, daughter of Daniel Galvan, M. P., and died on March 19, 1816. According to A. Atkinson’s “Irish Tourist” (1815, p. 418), he was the brother-in-law of Mrs. Tighe (q.v.). His poem was dedicated to the great naturalist, Sir JosephBanks, and the British Museum copy has the latter’s autograph on the first part. The autograph of W. Tighe is on Part II., and the inscription runs: “To the Rt. Hon. Sir Joseph Banks, Bart., with the author’s best compliments. May, 18.” There is a prologue by Tighe in “The Private Theatre of Kilkenny,” 1825, 4to. </w:t>
      </w:r>
    </w:p>
    <w:p>
      <w:pPr>
        <w:pStyle w:val="Normal"/>
        <w:rPr/>
      </w:pPr>
      <w:r>
        <w:rPr/>
        <w:t>“</w:t>
      </w:r>
      <w:r>
        <w:rPr>
          <w:rFonts w:eastAsia="Times New Roman"/>
        </w:rPr>
        <w:t xml:space="preserve"> </w:t>
      </w:r>
      <w:r>
        <w:rPr/>
        <w:t xml:space="preserve">TINY. ”— See Munster, M. C. F. </w:t>
      </w:r>
    </w:p>
    <w:p>
      <w:pPr>
        <w:pStyle w:val="Normal"/>
        <w:rPr/>
      </w:pPr>
      <w:r>
        <w:rPr/>
        <w:t xml:space="preserve">TISDALL, JOHN. — Was printer and editor of Belfast Mercury, 1783-4, and printer of Northern Star, 1792-7. Was evidently the same who edited “Flora’s Bouquet,” a collection of poems, vol. I., Belfast, 1782, 8vo. The pieces are anonymous, but Amyas Griffith (q.v.) is among the contributors. Tisdall seems to have been of Dungannon. </w:t>
      </w:r>
    </w:p>
    <w:p>
      <w:pPr>
        <w:pStyle w:val="Normal"/>
        <w:rPr/>
      </w:pPr>
      <w:r>
        <w:rPr/>
        <w:t xml:space="preserve">TOBIN, AGNES. — The Flying Lesson, verse, 1905; Love’s Crucifix, verse, 1903; On the Death of Madame Laura, verse, 1907. The last item is a book chiefly of translations from Petrarch. Born at San Francisco, where her father was a lawyer and banker. Mrs. Meynell’s” Later Poems “ are dedicated to her. </w:t>
      </w:r>
    </w:p>
    <w:p>
      <w:pPr>
        <w:pStyle w:val="Normal"/>
        <w:rPr/>
      </w:pPr>
      <w:r>
        <w:rPr/>
        <w:t xml:space="preserve">TOBIN, JOHN. — The Faro-Table, comedy (not printed), 1795; The Honeymoon, comedy (verse), 1805, 8vo; The Curfew, play, 1807, 8vo; The School for Authors, comedy, 1808, 8vo. Born in Salisbury, probably of Irish parentage, January 28, 1770, became a solicitor in London, and died at sea near Cork, on December 7, 1804. He is buried in the old church, Queenstown, where also lie the remains of the Rev. Charles Wolfe. His “Honeymoon “is still a standard English play. His “Memoirs,” etc., were published by Miss E. 0. Benger, in 1820. </w:t>
      </w:r>
    </w:p>
    <w:p>
      <w:pPr>
        <w:pStyle w:val="Normal"/>
        <w:rPr/>
      </w:pPr>
      <w:r>
        <w:rPr/>
        <w:t xml:space="preserve">TODD, REV. JAMES HENTHORN, D.D. — This eminent scholar was born in Dublin, April 23, 1805, and died at Rathfarnham, June 28, 1869. He published many learned works, including a “Life of St. Patrick “ (1864),” The Book of the Vaudois “ (1865), and editions of important Irish manuscripts, etc. B.A., T.C.D., 1826; Fellow, 1831; M.A., 1832; B.D., 1837; D.D., 1840. He translated various poems from the Irish, and is represented in Connolly’s and other collections of Irish poetry. </w:t>
      </w:r>
    </w:p>
    <w:p>
      <w:pPr>
        <w:pStyle w:val="Normal"/>
        <w:rPr/>
      </w:pPr>
      <w:r>
        <w:rPr/>
        <w:t xml:space="preserve">TODHUNTER, JOHN, M.D. — Laurela and other poems, London, 1876, 8vo; Alcestis, a dramatic poem, London, 1879 (1878), 8vo; The True Tragedy of Rienzi, Tribune of Rome, dramatic poem, London, 1881, 8vo; Forest Songs and other poems, London, 1881, 8vo; Helena in Troas, dramatic poem, London, 1886, 8vo; The Banshee and other poems, London, 1888, 8vo; How Dreams Come True, a dramatic sketch in two scenes, 1890; A Sicilian Idyll, pastoral play in verse, London, June, 1891, 8vo; The Poison Flower, a phantasy in three scenes, verse, London, June, 1891, 8vo; The Legend of Stauffenberg, dramatic cantata, music by J. C. Culwick, Dublin, 1890, 8vo; Three Irish Bardic Tales, verse, London, 1896, 8vo; Sounds and Sweet Airs, London, 1904, 12mo. Dr. Todhunter has also published “A Study of Shelley” (1880). He was born at 19 Sir John Rogerson’s Quay, Dublin, December 30, 1839, of a Quaker family engaged in commerce, and settled in Ireland for some generations. His mother’s family, the Harveys, of Limerick, went to Ireland with Strongbow. He was first educated at a small dame school at Monkstown, and at a Quaker school at York, and at the age of sixteen was sent to business, but this not being congenial, he entered T.C.D., in 1861, and graduated B.A., 1866; M. B., 1867; M. Chir., 1868. It was during his college course that his first printed poems appeared in Kottabos, and about the same period Thackeray accepted his “In a Gondola “for The Cornhill Magazine. After further study in Paris and Vienna, Dr. Todhunter settled down to practice in Dublin, between 1870-4, holding one or two appointments, literary and medical, and succeeding Professor Dowden in the chair of English Literature at Alexandra College. His lecture on “The Theory of the Beautiful,” delivered at T.C.D., is noticed in Professor Knight’s synopsis of the literature of the subject as an important contribution. In 1874 Dr. Todhunter gave up his appointments, and in 1875 travelled in Egypt and Italy. In the next year he gave up medicine and devoted himself toliterature. Several of his dramatic pieces have been performed most successfully in London, and were much praised by the critics. Hermann Vezin, Mr. and Mrs. Beerbohm Tree, and Miss Alma Murray appeared in his “Helena of Troas,” 1886. Dr. Todhunter’s themes are chiefly classical, but such Irish poems as he has written place him among the best of the modern Irish poets. Some of his other poems are admirable, and are often reprinted. He has written a couple of clever comedies, notably “The Black Cat,” played by the Independent Theatre. His “Life of Patrick Sarsfield “is a well-known volume of the “New Irish Library.” </w:t>
      </w:r>
    </w:p>
    <w:p>
      <w:pPr>
        <w:pStyle w:val="Normal"/>
        <w:rPr/>
      </w:pPr>
      <w:r>
        <w:rPr/>
        <w:t xml:space="preserve">TOKE, EMMA. — Daughter of Dr. John Leslie, Bishop of Kilmore, and born at Holywood, Belfast, August 9, 1812. Married Rev. Nicholas Toke in 1837, and wrote various hymns, etc., three of which are in “Lyra Hibernica Sacra.” They and others by her appeared in the collection of hymns published by the Society for Promoting Christian Knowledge in Dublin, 1853. In the Rev. R. Judd’s “Sunday School Liturgy,” 1870, there are twenty-one of her hymns. She published a volume of verse, the title and date of which I have lost. She died in 1872. </w:t>
      </w:r>
    </w:p>
    <w:p>
      <w:pPr>
        <w:pStyle w:val="Normal"/>
        <w:rPr/>
      </w:pPr>
      <w:r>
        <w:rPr/>
        <w:t xml:space="preserve">TOLAND, JOHN, LL.D. — Clito, a. poem on the force of eloquence, London, 1700, 4to. An eminent philosophical writer, supposed to be one of the founders of the English pantheistic school, and was born at Eskaheen, Co. Donegal, on November 30, 1669. He was educated in the neighbourhood, and at Glasgow and Edinburgh, and graduated M.A. at the University in latter city in 1690. He wrote some sceptical works which caused some outcry, and altogether his writings are numerous. His learning was very great and varied, but his works are now mostly forgotten even by students. He died at Putney, near London, on March 11, 1722. </w:t>
      </w:r>
    </w:p>
    <w:p>
      <w:pPr>
        <w:pStyle w:val="Normal"/>
        <w:rPr/>
      </w:pPr>
      <w:r>
        <w:rPr/>
        <w:t xml:space="preserve">TOLAND, MRS. M. B. M. — Iris, the romance of an opal ring, in verse, Philadelphia, 1879, 8vo; The Eagle and the Elf, a fantasy, Philadelphia, 1886; Eudora, a tale of love, Philadelphia, 1887; Onti Ora, a poem,  Philadelphia, 1880; The Legend of Laymone, a poem,  Philadelphia, 1889. ’Author of many stories. </w:t>
      </w:r>
    </w:p>
    <w:p>
      <w:pPr>
        <w:pStyle w:val="Normal"/>
        <w:rPr/>
      </w:pPr>
      <w:r>
        <w:rPr/>
        <w:t xml:space="preserve">TOLEKEN, JOHN. — A Cork man (of Grand Parade), who was whole or part-author of the well-known song,”St. Patrick was a Gentleman,” his colla-borator being Henry Bennett (q.v.), the well-known Cork wit. He does not appear to have written much, but there is a piece of his in Croker’s” Popular Songs of Ireland “ (1839), which work may be referred to for alittle detail about the above-named popular song. It was sung by Toleken and Bennett, in the guise of ballad-mongers, at a masquerade ball in Cork in 1814 or 1815. (See Croker’s work, p. 166). He lived in Dublin during his latter years, and died at an advanced age about 1865. In Notes and Queries, 6th series, vol. 4, pp. 399-400, it is emphatically stated that he wrote the song. </w:t>
      </w:r>
    </w:p>
    <w:p>
      <w:pPr>
        <w:pStyle w:val="Normal"/>
        <w:rPr/>
      </w:pPr>
      <w:r>
        <w:rPr/>
        <w:t xml:space="preserve">TONE, THEOBALD WOLFE, LL. B. — This celebrated patriot was born in Dublin on June 20, 1763, and was the son of a coach maker. Entered T.C.D. in 1784; graduated B.A., 1785; LL. B., 1789. In January, 1787, he went to London and entered the Middle Temple, but did not proceed very far with his law studies, supporting himself by contributions to The European Magazine. He was called to the Irish Bar in 1789, and never practised to any great extent. His connection with the United Irishmen commenced about 1790, and his intensely hostile attitude to English interference in Irish affairs led to his arrest and subsequent exile in 1794-95. Going to America he there planned for the French Government a project for the invasion of Ireland, and in 1796 proceeded to France, and was made an officer in the French army. He joined in Hoche’s expedition to Ireland in that year, and in 1798, on the breaking out of the insurrection in Ireland, accompanied Humbert in the second expedition. The first one was dispersed by the weather, the second failed after a brief struggle. The third also took place in 1798, and was also disastrous, Tone being arrested on board the French vessel, the Hoche. He might have escaped, but refused, and was taken to Dublin, where he was tried and sentenced to death. Before his execution could take place, however, he took his own life in prison, November 19, 1798. He was buried at Bodenstown, Co. Kildare. For poems by him see Madden’s “Literary Remains of the United Irishmen,” pp. 126, 239, 292. </w:t>
      </w:r>
    </w:p>
    <w:p>
      <w:pPr>
        <w:pStyle w:val="Normal"/>
        <w:rPr/>
      </w:pPr>
      <w:r>
        <w:rPr/>
        <w:t xml:space="preserve">TONNA, CHARLOTTE ELIZABETH. — Osric, a Missionary Tale, and Other Poems, Dublin, 1825 (?), 8vo (several editions); Izram, a Mexican Tale, and Other Poems, London, 1826, 12mo; The Convent Bell, and Other Poems, New Yoi-k, 1845, 12mo; Posthumous, and Other Poems, London and Thames Ditton, 1846, 16mo; The Minor Poems of C. E., Dublin, 1848 (?), 16mo. Well-known authoress of two vigorous Orange songs — “The Maiden City” and “No Surrender.” She was a voluminous writer of tracts and missionary works for Dublin Tract Society. Born in Norwich on October 1, 1790, being the daughter of the Rev. Michael Browne of that city. Married first a Captain Phelan, but was soon separated from him, and secondly a Lewis Hippolytus J. Tonna (assistant-director of the United Service Institution, who is called Rev. in Julian’s “Diet, of Hymnology “). She lived in Kilkenny and other parts of Ireland for many years, and was deeply in love with it. She died on July 12, 1846. She generally wrote over the signature of “Charlotte Elizabeth,” and her real name was not widely known. She edited several religious publications. Her life has been written by Mrs. C. L.  . </w:t>
      </w:r>
    </w:p>
    <w:p>
      <w:pPr>
        <w:pStyle w:val="Normal"/>
        <w:rPr/>
      </w:pPr>
      <w:r>
        <w:rPr/>
        <w:t xml:space="preserve">TORMEY, REV. MICHAEL, D.D. — Born in the parish of Collinstown, Co. Westmeath, in 1820, and studied at Navan and Maynooth. He wrote a few poems for The Nation, one of which was signed “Clericus,” and appeared on September 26, 1846. The rest were signed “T.,” among them a ringing piece, “The Ancient Race,” which appeared on December 20, 1851, and has been wrongly attributed to T. D. McGee. It originally appeared in the Tenant League Journal in 1851, and was reprinted in Nation. He is mentioned several times in Duffy’s “League of North and South,” and was professor at Navan Seminary. Published a treatise on “The Immaculate Conception,” about 1850. Father Tormey died at his brother’s residence, Reynalla, Co. Westmeath, on Thursday, March16, 1893. He was a contributor to The Tablet under Frederick Lucas. </w:t>
      </w:r>
    </w:p>
    <w:p>
      <w:pPr>
        <w:pStyle w:val="Normal"/>
        <w:rPr/>
      </w:pPr>
      <w:r>
        <w:rPr/>
        <w:t xml:space="preserve">TOWERS, MATTHEW. — The Lyric pieces of Horace, translated, Dublin, 1742, 12mo; The Odes of Horace, with an English translation, Dublin, 1744, 12mo. </w:t>
      </w:r>
    </w:p>
    <w:p>
      <w:pPr>
        <w:pStyle w:val="Normal"/>
        <w:rPr/>
      </w:pPr>
      <w:r>
        <w:rPr/>
        <w:t xml:space="preserve">B.A., T.C.D., 1724; M.A., 1732. Was a schoolmaster at Portarlington and an LL.D. At T.C.D. he was a pupil of Rev. Patrick Delany, D.D. His version of Horace is in prose. </w:t>
      </w:r>
    </w:p>
    <w:p>
      <w:pPr>
        <w:pStyle w:val="Normal"/>
        <w:rPr/>
      </w:pPr>
      <w:r>
        <w:rPr/>
        <w:t xml:space="preserve">TOWNLEY, DANIEL O’CONNELL. — Alderman Rodney at the Cable Banquet, etc., a poem (anonymously), New York, 1866, 8vo. Born in 1824 at Newry, Co. Down, and went to U.S.A. in 1860, and wrote for Scribner’s Magazine, etc., over signature of “Alderman Rooney.” Died in New York in 1873. </w:t>
      </w:r>
    </w:p>
    <w:p>
      <w:pPr>
        <w:pStyle w:val="Normal"/>
        <w:rPr/>
      </w:pPr>
      <w:r>
        <w:rPr/>
        <w:t xml:space="preserve">TOWNSEND, BELTON O’NEALL (?) . —Plantation Lays and other poems, Columbia, 1884, 8vo. </w:t>
      </w:r>
    </w:p>
    <w:p>
      <w:pPr>
        <w:pStyle w:val="Normal"/>
        <w:rPr/>
      </w:pPr>
      <w:r>
        <w:rPr/>
        <w:t xml:space="preserve">TOWNSHEND, CAPT. HORACE. — Last Words and other poems, London, 1903, 8vo; Stories and Songs, a venture in verse, London, 1904. Born at Douglas, Cork, April, 1837, and died June 15, 1904. He was the grandson of the following writer. He joined the army in 1856, and served in India, China and South Africa. He returned to Ireland in 1897 and died there. He wrote for Field and Irish Sportsman over signature of “Induna.” </w:t>
      </w:r>
    </w:p>
    <w:p>
      <w:pPr>
        <w:pStyle w:val="Normal"/>
        <w:rPr/>
      </w:pPr>
      <w:r>
        <w:rPr/>
        <w:t xml:space="preserve">TOWNSHEND, REV. HORACE. — A Cork man who published a valuable “Statistical Survey of Co. Cork,” in 1815, and was a contributor to Blackwood’s Magazine, etc., over the signature of “Senex. “He wrote for Bolster’s Magazine of Cork (1828-31). In P. O’Kelly’s “Hippocrene” (Dublin, 1831), there is a poem of his, addressed to that poet. B.A., T.C.D., 1771; M.A., 1776. He was born in Co. Cork in 1750, and died on March 26, 1837. </w:t>
      </w:r>
    </w:p>
    <w:p>
      <w:pPr>
        <w:pStyle w:val="Normal"/>
        <w:rPr/>
      </w:pPr>
      <w:r>
        <w:rPr/>
        <w:t xml:space="preserve">TOWNSHEND, THOMAS. — Poems, Dublin, 1791, 8vo; another edition ( with illustrations by Stothard), London, 1796, 8vo. Was a lawyer of Gray’s Inn. </w:t>
      </w:r>
    </w:p>
    <w:p>
      <w:pPr>
        <w:pStyle w:val="Normal"/>
        <w:rPr/>
      </w:pPr>
      <w:r>
        <w:rPr/>
        <w:t xml:space="preserve">TRACY, THOMAS STANLEY. — A clever poet and journalist for many years connected with The Limerick Reporter. Sch., T.C.D., 1838, B.A., 1841. He was an excellent scholar, and his translation of “Garryowen “into Greek and Latin will be found in Maurice Lenihan’s “History of Limerick.” He wrote a large amount of verse for Limerick Reporter in the sixties. There are about a half-dozen of his poems in “Souvenir of Modern Minstrelsy,” London, 1862. </w:t>
      </w:r>
    </w:p>
    <w:p>
      <w:pPr>
        <w:pStyle w:val="Normal"/>
        <w:rPr/>
      </w:pPr>
      <w:r>
        <w:rPr/>
        <w:t xml:space="preserve">TRAILL, REV. ROBERT, D.D. — A Congratulatory Address to the Marquis of Hartford, verse, Cork, 1845, 8vo. </w:t>
      </w:r>
    </w:p>
    <w:p>
      <w:pPr>
        <w:pStyle w:val="Normal"/>
        <w:rPr/>
      </w:pPr>
      <w:r>
        <w:rPr/>
        <w:t xml:space="preserve">TRAINOR, J. P. — An Irishman, resident in Liverpool for many years, who died there in December, 1910. He was the author of various song’s, including the popular “Cruise of the Calabar,” etc. </w:t>
      </w:r>
    </w:p>
    <w:p>
      <w:pPr>
        <w:pStyle w:val="Normal"/>
        <w:rPr/>
      </w:pPr>
      <w:r>
        <w:rPr/>
        <w:t xml:space="preserve">TRAVERS, H. (?). — Miscellaneous Poems and Translations, London, 1731, 8vo. </w:t>
      </w:r>
    </w:p>
    <w:p>
      <w:pPr>
        <w:pStyle w:val="Normal"/>
        <w:rPr/>
      </w:pPr>
      <w:r>
        <w:rPr/>
        <w:t xml:space="preserve">TREACY, REV. WILLIAM P., S. J. — Irish Scholars of the Penal Days —glimpses of Their Labours on the Continent of Europe, with poems, New York, 1887, 8vo. Also author of “Our Catholic Maryland, etc.,” an account of the Catholic associations of that State. Born in Carrick-on-Suir, Co. Tipperary, and now pastor at Swedesborough, New Jersey, U.S.A. Some of his poems are often quoted, especially one on “The Irish Monks. ”He is in Connolly’s “Household Library of Ireland’s Poets.” </w:t>
      </w:r>
    </w:p>
    <w:p>
      <w:pPr>
        <w:pStyle w:val="Normal"/>
        <w:rPr/>
      </w:pPr>
      <w:r>
        <w:rPr/>
        <w:t xml:space="preserve">TRENCH, FREDERIC HERBERT. — Deirdre Wed and other poems, London, 1900; New Poems, 1907; Lyrics and Narratives, London, 1911. Born at Avoncore, Co. Cork, in November, 1865. A relative of Arch-bishop Trench (q.v.), and an Oxford man, formerly a Fellow of All Souls’ College. Wrote excellent verse for Academy and other leading English periodicals, and is represented in Brooke and Rolleston’s “Treasury of Irish Poetry”. Was for some time the director of the Repertory Theatre of London. </w:t>
      </w:r>
    </w:p>
    <w:p>
      <w:pPr>
        <w:pStyle w:val="Normal"/>
        <w:rPr/>
      </w:pPr>
      <w:r>
        <w:rPr/>
        <w:t xml:space="preserve">TRENCH, MELESINA CHENEVIX. — Campaspe and other poems (anonymously), Southampton, 1815, 8vo; Laura’s Dream, or the Moorlanders, a poem (anonymously), London, 1816, 8vo. Born in Dublin on March 22, 1768, being grand-daughter of Dr. Chevenix, Bishop of Waterford. Her parents died while she was a child, and she was married twice, first to Colonel St. George, and afterwards to Mr. Richard Trench. She was the mother of succeeding writer, the late distinguished Archbishop of Dublin, and died at Malvern on May 27, 1827, aged 59. </w:t>
      </w:r>
    </w:p>
    <w:p>
      <w:pPr>
        <w:pStyle w:val="Normal"/>
        <w:rPr/>
      </w:pPr>
      <w:r>
        <w:rPr/>
        <w:t xml:space="preserve">TRENCH, RT. REV. RICHARD CHENEVIX, D.D. (Archbishop of Dublin). — The Story of Justin Martyr and other poems, London, 1835, 12mo;  Sabbation, Honor Neale and other poems, London, 1838, 12mo; Poems (anonymous), 1841 (?), 12mo; Genoveva, a poem,  London, 1842, 8vo; Poems from Eastern Sources; The Steadfast Prince, and Other Poems, London, 1842, 8vo; Poems written during the Russian War, 1854-5; Alma, and Other Poems, London, 1855, 8vo; Life’s Dream, the GREAT Theatre of the World, etc., from the Spanish of Calderon, 1856, 8vo; second edition, 1885; Poems, collected and arranged a new, London and Cambridge, 1865, 16mo; Timoleon, a poem,  1881, 8vo; Poems, 2 vols., London, 1885, 8vo. Wrote and edited many other works. Born in Dublin on September 9, 1807, and educated at Harrow and Cambridge, where he graduated in 1829. He was ordained in 1829, became Dean of Westminster in 1856, and Archbishop of Dublin in 1864, resigning the office in 1884. He wrote a number of well-known works on theology and on the English language. He died in Eaton Square, London, on March 28, 1886. In 1864 he was made Hon. D.D. of Dublin University. </w:t>
      </w:r>
    </w:p>
    <w:p>
      <w:pPr>
        <w:pStyle w:val="Normal"/>
        <w:rPr/>
      </w:pPr>
      <w:r>
        <w:rPr/>
        <w:t xml:space="preserve">TRENCH, S. LE POER. — Will o’ the Wisps, poems, translated from the German, Dublin, 1881, 8vo. </w:t>
      </w:r>
    </w:p>
    <w:p>
      <w:pPr>
        <w:pStyle w:val="Normal"/>
        <w:rPr/>
      </w:pPr>
      <w:r>
        <w:rPr/>
        <w:t xml:space="preserve">TRENOR, ELIZABETH. — Moral Poems, —; O’Neill, etc., —; Tales and Essays for Youth, etc., Dublin, 1840, 12mo. </w:t>
      </w:r>
    </w:p>
    <w:p>
      <w:pPr>
        <w:pStyle w:val="Normal"/>
        <w:rPr/>
      </w:pPr>
      <w:r>
        <w:rPr/>
        <w:t xml:space="preserve">TRESHAM, HENRY, R. A. — The Sea-Sick Minstrel, a poem (anonymously), 1796, 4to; Rome at the close of the ISth Century!!!, a poem with notes, London, 1799, 4to; Britannicus to Buonaparte, an heroic epistle with notes, London, 1803, 4to; Recreation at Ramsgate, poetical effusions from original manuscripts in the possession of a lady, Ramsgate, 1805 (?), 4to; A Tributary Lay to the Memory of the Marquis of Lansdowne, 1810. A poem by “the late H. Tresham “in Dublin Magazine and General Repository, 1820. Tresham was a distinguished artist, and was born in Dublin about 1750, and went to London in 1775. Was made A. R. A. in 1791, and R. A. in 1799. He died in Bond Street, London, June 17, 1814. </w:t>
      </w:r>
    </w:p>
    <w:p>
      <w:pPr>
        <w:pStyle w:val="Normal"/>
        <w:rPr/>
      </w:pPr>
      <w:r>
        <w:rPr/>
        <w:t xml:space="preserve">TRIMBLE, WILLIAM COPELAND. — Born in Enniskillen, Co. Fermanagh, in 1851, and is the son of the late Wra. Trimble, editor and proprietor of The Impartial Reporter of that town for more than forty years, and known to readers of “Barney Maglone” (R., A. Wilson) (q. y.) as “Sulky. ”He was educated at the Royal School in his native town, and studied for the Bar, but entered his father’s office, after a time succeeding him as editor and proprietor. Wrote a number of poems for Ulster papers, and is an amateur musician of ability. Has written a “History of the 27th Inniskilling Regiment,” which is now out of print. </w:t>
      </w:r>
    </w:p>
    <w:p>
      <w:pPr>
        <w:pStyle w:val="Normal"/>
        <w:rPr/>
      </w:pPr>
      <w:r>
        <w:rPr/>
        <w:t xml:space="preserve">TROTTER, JOHN BERNARD. — Leipsick, or Germany Restored, a poem,  Dublin, 1813, 8vo. Born in Co. Down in 1775. B.A., T.C.D., 1795. He was intended for the law, but turned to literature, and wrote against the Union. His writings attracted the attention of Charles James Fox, who appointed him his private secretary. He almost worshipped the famous statesman, and his “Memoirs of the Latter Years” of Fox is well-known. He wrote several other books, including “Walks through Ireland,” 1819. He died in poverty in Cork in 1819. </w:t>
      </w:r>
    </w:p>
    <w:p>
      <w:pPr>
        <w:pStyle w:val="Normal"/>
        <w:rPr/>
      </w:pPr>
      <w:r>
        <w:rPr/>
        <w:t xml:space="preserve">TUCKER, ELEONORA C. — An Irish-American poetess, born of Limerick parents, her father’s name being Martin and her mother’s O’Connor. She was born in the province of Quebec on March 1, 1850, and was married in 1881 to Mr. Francis J. Tucker, and lives at Martindale, province of Quebec. Mrs. Tucker has written a good many poems for leading Canadian and American papers, including Boston Pilot, Montreal True Witness, etc., over signatures of “D. C. Deane,” “E. C. M.,” and ”L. M.” </w:t>
      </w:r>
    </w:p>
    <w:p>
      <w:pPr>
        <w:pStyle w:val="Normal"/>
        <w:rPr/>
      </w:pPr>
      <w:r>
        <w:rPr/>
        <w:t xml:space="preserve">TUCKER, DAVID, M, B. — Born in Ireland, and educated at T.C.D., graduating B.A., 1844; M. B., 1846. Became M. R. C. S. of Edinburgh, and emigrated to Canada. He wrote poems for the Canadian journals. </w:t>
      </w:r>
    </w:p>
    <w:p>
      <w:pPr>
        <w:pStyle w:val="Normal"/>
        <w:rPr/>
      </w:pPr>
      <w:r>
        <w:rPr/>
        <w:t xml:space="preserve">TUCKEY, MARY B. — The Great Exemplar, religious poetry, Dublin, 1839, 24mo; 1840, 16mo; 1850, 16mo; Creation, or a Morning Walk, verse, Dublin, 1845, 24mo; Old James, the Irish Pedlar, a Tale of the Famine, Dublin, n.d. Also some stories, etc. Lived at Ferney, near Cork, and addressed poems from that place to Dublin Literary Journal, 1843-5. </w:t>
      </w:r>
    </w:p>
    <w:p>
      <w:pPr>
        <w:pStyle w:val="Normal"/>
        <w:rPr/>
      </w:pPr>
      <w:r>
        <w:rPr/>
        <w:t xml:space="preserve">TUITE, LADY ELIZABETH DOROTHEA. — Poems, London, 1796; second edition, London, 1799, 12mo; Miscellaneous Poems, third edition, Bath, 1814 (?), 16mo. A niece of Lady Moira, Dermody’s benefactress, and born in 1764. Seems to have published a volume of poems in 1824, when she was a widow. One of her poems was erroneously attributed to Byron, and another to Moore. </w:t>
      </w:r>
    </w:p>
    <w:p>
      <w:pPr>
        <w:pStyle w:val="Normal"/>
        <w:rPr/>
      </w:pPr>
      <w:r>
        <w:rPr/>
        <w:t xml:space="preserve">TULLOCH, JESSIE. — A clever writer for The Irish Monthly, who resides in Co. Tipperary. Though born in Scotland, Miss Tulloch has lived nearly all her life in Ireland, and some of her stories and poems are characteristically Irish. </w:t>
      </w:r>
    </w:p>
    <w:p>
      <w:pPr>
        <w:pStyle w:val="Normal"/>
        <w:rPr/>
      </w:pPr>
      <w:r>
        <w:rPr/>
        <w:t xml:space="preserve">TUMULTI, BERNARD. — A Drogheda artist and poet, elder brother of the writer who follows. For many years he exhibited portraits and historical paintings at the Royal Hibernian Academy. He was a good antiquarian, and was well acquainted with Irish, from which he translated various poems which appeared in the Drogheda Argus in the fifties of last century. Like his brother, he is interred in the old Abbey burial ground. Hill of Slane. His name is an ancient Irish one. He was of humble parentage and was a native of Drogheda, born about 1800. </w:t>
      </w:r>
    </w:p>
    <w:p>
      <w:pPr>
        <w:pStyle w:val="Normal"/>
        <w:rPr/>
      </w:pPr>
      <w:r>
        <w:rPr/>
        <w:t xml:space="preserve">TUMULTI, THOMAS. — Born in Drogheda early in the last century, and died somewhere about 1872. He was by profession a portrait painter, but acted as librarian of several institutions in his native town. He wrote much verse for the Nation and Drogheda Argus, generally using his initials, “T. T.” About the year 1855 the Argus issued a supplement devoted to extracts from local poets, and in this Tumulti was well represented. </w:t>
      </w:r>
    </w:p>
    <w:p>
      <w:pPr>
        <w:pStyle w:val="Normal"/>
        <w:rPr/>
      </w:pPr>
      <w:r>
        <w:rPr/>
        <w:t xml:space="preserve">TUOMY, MARTIN, M. B. — Hippolttus and Iphigbnia, translated from Euripides, Dublin, 1806. There is a Martin Tuomy in Todd’s List as Sch., T.C.D., 1788, B.A. and M. B., 1794. </w:t>
      </w:r>
    </w:p>
    <w:p>
      <w:pPr>
        <w:pStyle w:val="Normal"/>
        <w:rPr/>
      </w:pPr>
      <w:r>
        <w:rPr/>
        <w:t xml:space="preserve">TUNNARD, JOHN. — Translations of some Odes of Horace, and Original Lines on the Tide Coming in at Lough Swilly [1874], 12mo. </w:t>
      </w:r>
    </w:p>
    <w:p>
      <w:pPr>
        <w:pStyle w:val="Normal"/>
        <w:rPr/>
      </w:pPr>
      <w:r>
        <w:rPr/>
        <w:t xml:space="preserve">TURNER, JOANNA. — The Triumph of Ruth (verse?), Mullingar, 1796. </w:t>
      </w:r>
    </w:p>
    <w:p>
      <w:pPr>
        <w:pStyle w:val="Normal"/>
        <w:rPr/>
      </w:pPr>
      <w:r>
        <w:rPr/>
        <w:t xml:space="preserve">TUTHILL, JANE ANNE VILLIERS. — Songs of Past Hours, London, 1852, 12mo. Was the wife of Mr. Jackson V. Tuthill. </w:t>
      </w:r>
    </w:p>
    <w:p>
      <w:pPr>
        <w:pStyle w:val="Normal"/>
        <w:rPr/>
      </w:pPr>
      <w:r>
        <w:rPr/>
        <w:t xml:space="preserve">TWEEDALE, ROBERT. — Born near Ballymoney, Co. Antrim, in 1832. His father, who was also a native of that county, was an agricultural labourer, and came to Johnstone (Scotland) with his family in 1841. Robert Tweedale learned the trade of a shoemaker and settled in Paisley in 1849. He commenced to write verse when about fourteen years of age, and many of his pieces have appeared in the Paisley Express and Ayrshire Post. A sketch of him, with specimens of his verse, will be found in Robert Brown’s “Paisley Poets,” Vol. 2, pp. 354-358. </w:t>
      </w:r>
    </w:p>
    <w:p>
      <w:pPr>
        <w:pStyle w:val="Normal"/>
        <w:rPr/>
      </w:pPr>
      <w:r>
        <w:rPr/>
        <w:t xml:space="preserve">TWAMLEY, WILLIAM. — Author of many pieces of merit in Shamrock and other Irish periodicals from about 1876 to 1886. </w:t>
      </w:r>
    </w:p>
    <w:p>
      <w:pPr>
        <w:pStyle w:val="Normal"/>
        <w:rPr/>
      </w:pPr>
      <w:r>
        <w:rPr/>
        <w:t xml:space="preserve">TWIGG, LIZZIE. — Songs and Poems, by Elis ni Chraoibhin, Dublin, 1904 (with introduction by Rev. Canon P. A. Sheehan). A frequent contributor to Irish papers. </w:t>
      </w:r>
    </w:p>
    <w:p>
      <w:pPr>
        <w:pStyle w:val="Normal"/>
        <w:rPr/>
      </w:pPr>
      <w:r>
        <w:rPr/>
        <w:t xml:space="preserve">TYNAN, ANNIE E. — Born in Paterson, New Jersey, in 1870, being the daughter of Joseph C. Tynan, an inventor and silk manufacturer. Was educated at the High School of Paterson, and is a poetess of some merit. There are three pieces by her in The Magazine of Poetry (Buffalo) for January, 1892. </w:t>
      </w:r>
    </w:p>
    <w:p>
      <w:pPr>
        <w:pStyle w:val="Normal"/>
        <w:rPr/>
      </w:pPr>
      <w:r>
        <w:rPr/>
        <w:t xml:space="preserve">TYNAN, HUGH. — Poems, Belfast, 1800, 12mo; Poems by the late H. T., Belfast, 1803, 12mo. Born in March, 1782, and died in July, 1802. Was engaged in the Custom House, Donaghadee, near which place he was born, for two hours daily, and taught a school during his other time. His poems were collected and published hy a few friends in order to raise a small sum for his aged mother, as she was very poor at the time of his death. </w:t>
      </w:r>
    </w:p>
    <w:p>
      <w:pPr>
        <w:pStyle w:val="Normal"/>
        <w:rPr/>
      </w:pPr>
      <w:r>
        <w:rPr/>
        <w:t xml:space="preserve">TYNAN, KATHARINE. — Louise de la Valliere and other poems, London, 1885, 8vo; Shamrocks, London, 1887, 8vo; Ballads and Lyrics, London, 1891, 8vo; Irish Love Songs (edited by her), London, 1892, 8vo; Cuckoo Songs, London, 1894, 8vo; Miracle Plays — Our Lord’s Coming and Childhood, verse, London, 1895, 8vo; A Lover’s Breast Knot, poems, London, 1896; The Wind in the Trees, a book of country verse, London, 1901; Innocencies, poems, 1905; Experiences, poems, 1908; The Rhymed Life of St. Patrick, London, 1907; Twenty-one Poems by Katharine Tynan, selected by W. B. Yeats, Dublin (Dun Eimer Press), 1907; Lauds, Enfield, London, 1909. One of the most notable of the Irish poetesses of the present time. Born in Dublin, February Q, 1861, and educated at the Dominican Convent of St. Catherine of Siena, Drogheda. Her first poems appeared in Young Ireland (Dublin), and her first contribution to an English periodical in The Graphic, I believe. Since that time she has contributed to all the leading journals in Ireland, England and America. Most of her poems appeared in United Ireland, Nation, Irish Monthly, and Irish Fireside, among Irish periodicals, and she also contributed frequently to The Speaker, Merry England, National Observer, Good Words, Anti-Jacobin, Atalanta. Catholic Fireside, etc., etc., not to mention American papers like the Boston Pilot, Providence Journal, and so on. Besides numerous clever novels, she has written various volumes, essays and sketches, such as “A Cluster of Nuts,” “An Isle in the Water,” “The Land of Mist and Mountain,” etc. These are admirable. She has done an amazing amount of work, always distinguished. She married in 1893, Mr. Henry A. Hinkson, an Irish barrister and author, and himself the author of some well-known novels. </w:t>
      </w:r>
    </w:p>
    <w:p>
      <w:pPr>
        <w:pStyle w:val="Normal"/>
        <w:rPr/>
      </w:pPr>
      <w:r>
        <w:rPr/>
        <w:t xml:space="preserve">TYNAN, WILLIAM P. — Three Score Poems, New York, 1886. </w:t>
      </w:r>
    </w:p>
    <w:p>
      <w:pPr>
        <w:pStyle w:val="Normal"/>
        <w:rPr/>
      </w:pPr>
      <w:r>
        <w:rPr/>
        <w:t xml:space="preserve">TYRRELL, REV. GEORGE. — Versions and Perversions from Heine, etc., London, 1909 (posthumous). This notable Jesuit was born in Dublin on February 6, 1861, and died on July 15, 1909. After many years of brilliant accomplishment as a theologian and writer, he was expelled from his order in consequence of Modernist doctrines. A full account of his career will be found in the supplement to “Dictionary of National Biography.” </w:t>
      </w:r>
    </w:p>
    <w:p>
      <w:pPr>
        <w:pStyle w:val="Normal"/>
        <w:rPr/>
      </w:pPr>
      <w:r>
        <w:rPr/>
        <w:t xml:space="preserve">TYRRELL, ROBERT YELVERTON, LL.D. — The Acharnians of Aristophanes, translated into English verse, Dublin, 1883, 8vo. Born at Ballingarry, Co. Tipperary, January 21, 1844. Sch., T.C.D., 1861; B.A., 1864; M.A., 1867; Fellow, 1868. Was elected Professor of Latin in 1871, and Regius Professor of Greek in 1880. He is one of the greatest scholars of the day, and is a poet of no mean order. He wrote a large amount of Greek, Latin, and English verse for Kottabos, the T.C.D. poetical magazine, and was its editor for some time. He has published several important classical works. </w:t>
      </w:r>
    </w:p>
    <w:p>
      <w:pPr>
        <w:pStyle w:val="Normal"/>
        <w:rPr/>
      </w:pPr>
      <w:r>
        <w:rPr/>
        <w:t>“</w:t>
      </w:r>
      <w:r>
        <w:rPr/>
        <w:t xml:space="preserve">UNDERGRADUATE, AN.”— Juvenile Poems, with translations from the Polish poet, Casimir, Dublin, 1821. Of T.C.D. </w:t>
      </w:r>
    </w:p>
    <w:p>
      <w:pPr>
        <w:pStyle w:val="Normal"/>
        <w:rPr/>
      </w:pPr>
      <w:r>
        <w:rPr/>
        <w:t xml:space="preserve">UNDERWOOD, THOMAS. — Poems, Bath, 1768; The Country Wake, farce, 1782, 8vo. Possibly the B.A. of T.C.D., 1781. </w:t>
      </w:r>
    </w:p>
    <w:p>
      <w:pPr>
        <w:pStyle w:val="Normal"/>
        <w:rPr/>
      </w:pPr>
      <w:r>
        <w:rPr/>
        <w:t xml:space="preserve">UNDERWOOD, THOMAS NEILSON. — An Irish barrister who was prominent at the time of the Fenian movement, and who died October, 1876, and was buried in Glasnevin. Wrote prose and verse for various journals. In The Irishman for November 4, 1876, there is an Irish drama in oneact and in verse by him, which was contributed by the author to an English paper in June, 1867. It is entitled “The Youthful Martyr.” He was a native of the North of Ireland, probably of Strabane, and was a direct descendant of Samuel Neilson of ’98. He was born about 1830. Was prominent in the Tenant-Right Movement of 1852, and was the founder of St. Patrick’s Brotherhood, 1860, a revolutionary organization which preceded the Fenian one. </w:t>
      </w:r>
    </w:p>
    <w:p>
      <w:pPr>
        <w:pStyle w:val="Normal"/>
        <w:rPr/>
      </w:pPr>
      <w:r>
        <w:rPr/>
        <w:t xml:space="preserve">UNIACKE, MARY. — The Doll’s Picnic, verse (over initials of “M. U.”), London, 1860, 8vo. </w:t>
      </w:r>
    </w:p>
    <w:p>
      <w:pPr>
        <w:pStyle w:val="Normal"/>
        <w:rPr/>
      </w:pPr>
      <w:r>
        <w:rPr/>
        <w:t xml:space="preserve">UPTON, WILLIAM. — Poems on Several Occasions, London, 1788, 8vo; The Black Castle, or the Spirit of Ravia, an opera, — . Certainly not the writer of “The Lass of Richmond Hill,” though often stated to be its author. (See Leonard McNally for particulars about authorship). He was probably Irish. </w:t>
      </w:r>
    </w:p>
    <w:p>
      <w:pPr>
        <w:pStyle w:val="Normal"/>
        <w:rPr/>
      </w:pPr>
      <w:r>
        <w:rPr/>
        <w:t xml:space="preserve">UPTON, WILLIAM C— Cuchulain, a dramatic poem, Dublin, 1887, 8vo. There is also a story by him entitled “Uncle Pat’s Cabin.” He was, I believe, a tradesman of Ardagh, Co. Limerick, and went to America twenty years or so ago. He wrote occasionally for Irish papers, and is included in “Emerald Gems,” Dublin, 1885. </w:t>
      </w:r>
    </w:p>
    <w:p>
      <w:pPr>
        <w:pStyle w:val="Normal"/>
        <w:rPr/>
      </w:pPr>
      <w:r>
        <w:rPr/>
        <w:t xml:space="preserve">UPWARD, ALLEN. — Songs at Sunrise, — Songs in Ziklag, London, 1888. I have not seen the first-named volume. The author is a barrister practising in Wales, I believe, and published about 1887 a skit on the Home Rule question. He is an Englishman, I believe, born at Worcester in 1863, but lived in Dublin for some time, where he received part of his education. </w:t>
      </w:r>
    </w:p>
    <w:p>
      <w:pPr>
        <w:pStyle w:val="Normal"/>
        <w:rPr/>
      </w:pPr>
      <w:r>
        <w:rPr/>
        <w:t xml:space="preserve">URWICK, REV. WILLIAM. — Christ’s World-School — essays in verse, London and Dublin, 1866. Born in Shrewsbury on December 8, 1791, became pastor at Sligo in 1816, and in 1826 was attached to York Street Chapel, Dublin. He died in Dublin on July 16, 1868. He wrote various books, and some other poems still in manuscript. </w:t>
      </w:r>
    </w:p>
    <w:p>
      <w:pPr>
        <w:pStyle w:val="Normal"/>
        <w:rPr/>
      </w:pPr>
      <w:r>
        <w:rPr/>
        <w:t xml:space="preserve">USHER, JAMES. — An Elegy, privately printed, 1860, 8vo. Author of “Olio,” 1767, a book highly esteemed by many notable writers. Was the son of Gilbert Usher, Collierstown, Co. Meath, a farmer, and was born in 1720. He was descended from Archbishop Ussher and from Richard Stanihurst, and though he received a good classical education, was successively a farmer, a linen-draper in Dublin, and, after his wife’s death, apriest. Charles Molloy, the political writer, left him £300, and opened a school in Kensington with John Walker, the lexicographer. He finally carried on the school by himself for four years. He was an excellent writer of prose and verse. He died in 1772, aged 52. Possibly the following writer was his son. His “Elegy “was reprinted long after his death. </w:t>
      </w:r>
    </w:p>
    <w:p>
      <w:pPr>
        <w:pStyle w:val="Normal"/>
        <w:rPr/>
      </w:pPr>
      <w:r>
        <w:rPr/>
        <w:t xml:space="preserve">USHER, JAMES. — The Messiah, a sacred oratorio, London, 1824; The Siege of Fauntleroy, a poem,  London, 1824; Odes of Anacreon, translated into English verse, London, 1833; Buonapaute; The Royal Exchange; Odes of Horace, etc., London, 1842. </w:t>
      </w:r>
    </w:p>
    <w:p>
      <w:pPr>
        <w:pStyle w:val="Normal"/>
        <w:rPr/>
      </w:pPr>
      <w:r>
        <w:rPr/>
        <w:t xml:space="preserve">VANCE (THOMAS?) . —The Psalms in Verse, etc. (in conjunction with Christopher Collum), Dublin, 1765. </w:t>
      </w:r>
    </w:p>
    <w:p>
      <w:pPr>
        <w:pStyle w:val="Normal"/>
        <w:rPr/>
      </w:pPr>
      <w:r>
        <w:rPr/>
        <w:t xml:space="preserve">VARIAN, ELIZABETH WILLOUGHBY. — Poems (over signature of “Finola”), Belfast, 1851; Never Forsake the Ship,  and Other Poems (over same signature), Dublin, 1874; The Political and National Poems or Finola, Dublin, 1877. Born in Co. Antrim, I believe^ about 1830, her maiden name being Tracy. During the fifties she wrote a large number of poems for The Nation over her usual signature of “Finola.” Married Ralph Varian in 1871. She was living at Blackrock, Co. Cork, in 1893. There is an article on her writings in Irishman (for which she wrote anonymous poems), June 16, 1877. </w:t>
      </w:r>
    </w:p>
    <w:p>
      <w:pPr>
        <w:pStyle w:val="Normal"/>
        <w:rPr/>
      </w:pPr>
      <w:r>
        <w:rPr/>
        <w:t xml:space="preserve">VARIAN, ISAAC STEPHEN. — A cousin of Ralph Varian, and born in Cork. Was imprisoned in ‘48 with many others for his principles. There area few poems by him in his brother’s collections of Irish poetry. He was a brush manufacturer, first in London (where he wrote for Douglas Jerrold’s Magazine), and then in Dublin, where he died November 26, 1868, aged 56. </w:t>
      </w:r>
    </w:p>
    <w:p>
      <w:pPr>
        <w:pStyle w:val="Normal"/>
        <w:rPr/>
      </w:pPr>
      <w:r>
        <w:rPr/>
        <w:t xml:space="preserve">VARIAN, MARY R. — There is a poem by this lady in Ralph Varian’s “Harpof Erin,” 1869. I do not know, but suppose she was a relative of the editor. </w:t>
      </w:r>
    </w:p>
    <w:p>
      <w:pPr>
        <w:pStyle w:val="Normal"/>
        <w:rPr/>
      </w:pPr>
      <w:r>
        <w:rPr/>
        <w:t xml:space="preserve">VARIAN, RALPH. — Street-Ballads, Popular Songs, etc. (edited by R. V. over signature of “Duncathail”), Dublin, 1865, 12mo; The Harp of Erin (edited by R. V. over same signature), Dublin, 1869, 12mo. There have been one or two other editions of the first-named volume, which is by far the better collection of the two. Besides the few of his own poems in that volume, there are more than two dozen others by him in “The Harp of Erin.” He was a Cork man, born about 1820, probably, and wrote for Nation a few poems about 1845, over the signature of ”11. v., Cork.” He died about 1886. To The Irishman he contributed poems over the signatures of “McCarthaigh Mor” and “Fionbarr.” </w:t>
      </w:r>
    </w:p>
    <w:p>
      <w:pPr>
        <w:pStyle w:val="Normal"/>
        <w:rPr/>
      </w:pPr>
      <w:r>
        <w:rPr/>
        <w:t xml:space="preserve">VERDON, THOMAS KIRWAN. — Farewell, a poem,  Dublin (?), 1821; The Suicide, a tragedy, Dublin, 1824, 8vo; The Converted Jew, a poem,  London, 1833, 12mo; The Cottage Jubilee, verses written on the completion of the 50th year of Dr. J. Pye-Smith’s labours, etc., London, 1860, 8vo; The Veil lifted from the Nations — Discovery of the Lost Tribes, etc., verse (?), London, 1872; The Veil lifted from Israel —What Israel ought to do; and Hymns and Hebrew Melodies for Israel, London, 1876, 8vo. His earlier volumes w. ere signed with his full name. From 1833 his name is given as “T. K. de Verdon.” In 1820 he wrote verse for Dublin Magazine, over the name of T. K. Verdon. </w:t>
      </w:r>
    </w:p>
    <w:p>
      <w:pPr>
        <w:pStyle w:val="Normal"/>
        <w:rPr/>
      </w:pPr>
      <w:r>
        <w:rPr/>
        <w:t xml:space="preserve">VEREKER, HON. KATHERINE. — Daireen and Other Poems, London, 1901, 8vo. </w:t>
      </w:r>
    </w:p>
    <w:p>
      <w:pPr>
        <w:pStyle w:val="Normal"/>
        <w:rPr/>
      </w:pPr>
      <w:r>
        <w:rPr/>
        <w:t xml:space="preserve">VERSCHOYLE, REV. JOHN. — A contributor to Kottahos, etc. Entered T.C.D. in 1872, and some days after got the Vice-Chancellor’s prize for English verse. In 1874 he obtained it for Latin verse, and in 1875 and 1878 again for English verse. Proceeded to Cambridge and graduated B.A., 1880, M.A., 1883. </w:t>
      </w:r>
    </w:p>
    <w:p>
      <w:pPr>
        <w:pStyle w:val="Normal"/>
        <w:rPr/>
      </w:pPr>
      <w:r>
        <w:rPr/>
        <w:t xml:space="preserve">VICARY, REV. MICHAEL. — Pencillings in Poetry, London, 1857. B.A., T.C.D., 1838. Was living in “Wexford in 1883. He also wrote a work, describing a visit to Rome, and there are sonnets of his in Dublin University Magazine for October and November, 1843. </w:t>
      </w:r>
    </w:p>
    <w:p>
      <w:pPr>
        <w:pStyle w:val="Normal"/>
        <w:rPr/>
      </w:pPr>
      <w:r>
        <w:rPr/>
        <w:t>VICTORY, LOUIS H. — Collected Verses, Dublin, 1893; Poems, London, 1895, 8vo; Flowers, Birds and Children, poems, —; S</w:t>
      </w:r>
      <w:r>
        <w:rPr>
          <w:lang w:val="en-GB"/>
        </w:rPr>
        <w:t xml:space="preserve">ymbolistic </w:t>
      </w:r>
      <w:r>
        <w:rPr/>
        <w:t xml:space="preserve">Sonnets, —; Imaginations in the Dust, being the complete poetical works of Louis H. Victory, with two essays on poetry. 2 vols., London, 1903. Pvo. At one time a frequent contributor to Weekly Irish Times. An Irish journalist and author of several books. Now in New Zealand. </w:t>
      </w:r>
    </w:p>
    <w:p>
      <w:pPr>
        <w:pStyle w:val="Normal"/>
        <w:rPr/>
      </w:pPr>
      <w:r>
        <w:rPr>
          <w:lang w:val="pt-BR"/>
        </w:rPr>
        <w:t xml:space="preserve">VILLANUEVA, REV. JOAQUIN LORENZO. — Poesias Escogidas, Dublin, 1833, 12mo. </w:t>
      </w:r>
      <w:r>
        <w:rPr/>
        <w:t xml:space="preserve">This work is curious, as containing poems on the Devil’s Glen, Glendalough, Saint Doulough, Ballyshannon (of which there is a translation by Dr. Sigerson in H. Allingham’s “History of Ballyshannon”), Blackrock, etc. He was author of a work on Phoenician Ireland (translated by Henry O’Brien, who wrote the famous work on Round Towers), and one on St. Patrick. His volume of poems is dedicated to Archibald Hamilton Rowan, and among the subscribers to it were M. W. Hartstonge, W. Drennan, J. D’Alton, A. H. Rowan, Mrs. Hemans, Bishop England, Archbishop Murray (Dublin), Lady Morgan, Thomas Moore, Daniel and Maurice O’Connell. Died in November, 1836, and was buried in Glasnevin. </w:t>
      </w:r>
    </w:p>
    <w:p>
      <w:pPr>
        <w:pStyle w:val="Normal"/>
        <w:rPr/>
      </w:pPr>
      <w:r>
        <w:rPr/>
        <w:t xml:space="preserve">VIRASEL, REV. SAMUEL. — An Ode to the Rt. Hon. Philip Earl or Chesterfield on his appointment, Dublin, 1747, 8vo. </w:t>
      </w:r>
    </w:p>
    <w:p>
      <w:pPr>
        <w:pStyle w:val="Normal"/>
        <w:rPr/>
      </w:pPr>
      <w:r>
        <w:rPr/>
        <w:t>“</w:t>
      </w:r>
      <w:r>
        <w:rPr/>
        <w:t>VOUSDEN, VALENTINE. ”— Born in Dublin in or about 1820, and was living in South Dublin Union in 1900. Was educated by the Chris-tian Brothers, and was known as Val Moore, from his step-father’s name. It is said his father was a German. Very well-known as a public entertainer and song writer; he travelled all over the three kingdoms giving his monologues, etc. Several of his songs became tremendously popular, notably “Let each man learn to know himself,” “The Irish Jaunting-Car,” and “Buy a Broom.” He composed the music for most of his songs.</w:t>
      </w:r>
    </w:p>
    <w:p>
      <w:pPr>
        <w:pStyle w:val="Normal"/>
        <w:rPr/>
      </w:pPr>
      <w:r>
        <w:rPr/>
      </w:r>
    </w:p>
    <w:p>
      <w:pPr>
        <w:pStyle w:val="Normal"/>
        <w:rPr/>
      </w:pPr>
      <w:r>
        <w:rPr/>
      </w:r>
    </w:p>
    <w:p>
      <w:pPr>
        <w:pStyle w:val="Normal"/>
        <w:rPr/>
      </w:pPr>
      <w:r>
        <w:rPr/>
        <w:t xml:space="preserve">W., E. D. — See West, E. D. </w:t>
      </w:r>
    </w:p>
    <w:p>
      <w:pPr>
        <w:pStyle w:val="Normal"/>
        <w:rPr/>
      </w:pPr>
      <w:r>
        <w:rPr/>
        <w:t xml:space="preserve">W., N. B. — A frequent contributor to The Rainbow, or Western Monthly Magazine, 1840, and winner of the T.C.D. prize poem on Queen Victoria’s marriage. Possibly Newport White. B.A., T.C.D., 1843. </w:t>
      </w:r>
    </w:p>
    <w:p>
      <w:pPr>
        <w:pStyle w:val="Normal"/>
        <w:rPr/>
      </w:pPr>
      <w:r>
        <w:rPr/>
        <w:t xml:space="preserve">W., W. — The Humours of the Black Dog, in a letter to the H. J. S., D.D., D. S. P. D. (i. e. — Swift), by a gentleman in confinement, a. new poem, second edition, corrected, Dublin, 1737. (The “Black Dog “was the jail). </w:t>
      </w:r>
    </w:p>
    <w:p>
      <w:pPr>
        <w:pStyle w:val="Normal"/>
        <w:rPr/>
      </w:pPr>
      <w:r>
        <w:rPr/>
        <w:t xml:space="preserve">WADDING, MOST REV. LUKE (Bishop of Ferns). — A Pious Garland, com-posed by the Rev. Father Luke Wadding, Bishop of Ferns, which he composed for the solace of his friends and neighbours in their afflictions, to which is added a choice collection of divine poems, London (printed forJ. C, bookseller), 1728, 12mo. At the end of the book is an advertisement of James Connor, bookseller, Drogheda, who may nave printed it. Many of the poems are set to Irish airs, among which are “Bonny Broom,” “What time the groves were clad in Green,” “Alas! I cannot keep my sheep,” “How cold and temperate am I growing, since I could call my heart thine own,” “Patrick Flemming,” “The Dump,” ‘‘New Major Neal,” “I do not love cause thou art fair,” “Fortune my foe,” “The skilful doctor,” “Since Celia’s my foe,” “The Knell,” “Farewell, fair Armedia,” and others with Irish titles thus, spelt — -” Ishebeal a Boork,” “Noarah Oge nee Yeorane,” and ” Shea veer margeh begnough turshogh tigue, trelogh,” etc. Bishop Wadding died in Rome in 1659. </w:t>
      </w:r>
    </w:p>
    <w:p>
      <w:pPr>
        <w:pStyle w:val="Normal"/>
        <w:rPr/>
      </w:pPr>
      <w:r>
        <w:rPr/>
        <w:t xml:space="preserve">WADE, JOHN AUGUSTINE. — The Prophecy, an oratorio, 1824; The Two Houses or Granada, opera, 1826; Songs or the Flowers, two books, London, 1827, fol. ; Select Airs, with appropriate words, Dublin, 1830 (?), fol. ; Polish Melodies, London, 1831, fol. ; The Dwelling of Fancy and OTHER Poems, London, 1831, 8vo. A famous song-writer and composer, whose opera and oratorio abovementioned were performed at Drury Lane in the years stated. Some of his songs, such as “Meet me by Moonlight alone,” “I’ve wandered in Dreams,” etc., are still popular. He- composed both words and music of nearly all his productions. He was the son of a dairyman in Thomas St., Dublin, and was born there in 1796. He was a schoolfellow of the late Dr. R. R. Madden, and was a very apt scholar, his facility for learning being so great that M. J. O’Sullivan (q.v.), who knew him well in after life, declared that he knew all the languages of Europe, and spoke Latin as fluently as English. His first name, given as Joseph generally, was doubtless John, and a writer in Notes and Queries has pointed out that the assignments of his copyrights in Stationer’s Hall bear the latter name. He became a junior clerk in the Irish Record Office somewhere about 1820, when W. M. Rooke, the composer, was employed there; and the latter, who was the instructor of Balfe, taught him the violin. He gave up his office work after a short time, and married a Miss Kelly, of Garnavilla. He could not have written “Kate of Garnavilla,” as Sir R. P. Stewart says in Grove’s “Dictionary of Musicians,” as that was certainly Lysaght’s work. Wade’s wife was supposed to be well-to-do, but soon after his marriage he is said to have become a surgeon, and shortly after 1820 we find him in London. By his songs and operatic productions he made a large sum of money, but unfortunately a love of alcohol began to assert itself, and in the end effected his ruin. He wrote a number of clever stories and songs for Bentley’s Miscellany between 1837-40, and is included in “The Bentley Ballads.” He also wrote for The Illustrated London News, etc., and was concerned in the preparation of Dr. Crotch’s massive work on” Music.” For some little time before his death he had been employed by Chappell, the music-publisher, but his irregularity and craving for strong drink prevented his being properly assisted by his friends. He died, almost in destitution, near the Strand, on September 29, 1845. He had been twice married, and left a wife and several children, for whom an appeal was made. He wrote, but did not publish, a “History of Music,” the MS. of which was in the possession of the late Dr. Madden. At the sale of the latter’s library some years ago, several collections of MSS. relating to Wade were sold. </w:t>
      </w:r>
    </w:p>
    <w:p>
      <w:pPr>
        <w:pStyle w:val="Normal"/>
        <w:rPr/>
      </w:pPr>
      <w:r>
        <w:rPr/>
        <w:t xml:space="preserve">WALDRON, WILLIAM WATSON. — Ode on the Burial of George III., Dublin, 1821; Emmeline, a monody on the late Countess Talbot, —; Ode in Commemoration of His Most Excellent Majesty’s Visit to Ireland, Dublin, 1821, 8vo. Wrote over his initials, “W. W. W.,” for Dublin papers, and graduated B.A., T.C.D., 1819. </w:t>
      </w:r>
    </w:p>
    <w:p>
      <w:pPr>
        <w:pStyle w:val="Normal"/>
        <w:rPr/>
      </w:pPr>
      <w:r>
        <w:rPr/>
        <w:t xml:space="preserve">WALKER, ELLIS. — Episteli Euchiridion made English, a poetical paraphrase, Dublin, 1687, 8vo. B.A., T.C.D., 1682. </w:t>
      </w:r>
    </w:p>
    <w:p>
      <w:pPr>
        <w:pStyle w:val="Normal"/>
        <w:rPr/>
      </w:pPr>
      <w:r>
        <w:rPr/>
        <w:t xml:space="preserve">WALKER, JOSEPH. — Love in a Cottage, a pastoral in prose and verse and in two acts, Dublin, 1787, 8vo. Printed for the author, a comedian. </w:t>
      </w:r>
    </w:p>
    <w:p>
      <w:pPr>
        <w:pStyle w:val="Normal"/>
        <w:rPr/>
      </w:pPr>
      <w:r>
        <w:rPr/>
        <w:t xml:space="preserve">WALKER, REV. JOHN, B.D. — Born at Roscommon in January, 1768, according to “Dictionary of National Biography,” but another account gives the place as Silvermines, Co. Tipperary, and the date as 1769. Sch. T.C.D., 1788; B.A., 1790; Fellow, 1791; M.A., 1793; B.D., 1800. Author of many scientific and classical works. He left the Church of Ireland and founded a sect called the “Walkerites.” Died at Dublin on October 25, 1833. Wrote various hymns, one of which is in “Lyra Hibernica.” </w:t>
      </w:r>
    </w:p>
    <w:p>
      <w:pPr>
        <w:pStyle w:val="Normal"/>
        <w:rPr/>
      </w:pPr>
      <w:r>
        <w:rPr/>
        <w:t xml:space="preserve">WALKER, MAYNARD CHAMBERLAIN. — The Benevolent Man, a comedy, 1771, not published. A Dublin barrister. Sch. T.C.D., 1765; B.A., 1767; M.A., 1770. </w:t>
      </w:r>
    </w:p>
    <w:p>
      <w:pPr>
        <w:pStyle w:val="Normal"/>
        <w:rPr/>
      </w:pPr>
      <w:r>
        <w:rPr/>
        <w:t xml:space="preserve">WALKER, P. M. — Ekin’s Woe and Erin’s Weal, or Ireland as She Is, Has Been, and Might Be, a poem, 1874, 16mo. </w:t>
      </w:r>
    </w:p>
    <w:p>
      <w:pPr>
        <w:pStyle w:val="Normal"/>
        <w:rPr/>
      </w:pPr>
      <w:r>
        <w:rPr/>
        <w:t xml:space="preserve">WALKER, SAMUEL. — Of Shanes Hill. Born December, 1803; died June 19, 1885. Wrote much verse for the Ulster journals, I believe. </w:t>
      </w:r>
    </w:p>
    <w:p>
      <w:pPr>
        <w:pStyle w:val="Normal"/>
        <w:rPr/>
      </w:pPr>
      <w:r>
        <w:rPr/>
        <w:t xml:space="preserve">WALL, ALEXANDER. — Oriel Temple, a vision, Dublin, 1821, 8vo. Lived at 67 Townsend Street, Dublin, where he sold his book. </w:t>
      </w:r>
    </w:p>
    <w:p>
      <w:pPr>
        <w:pStyle w:val="Normal"/>
        <w:rPr/>
      </w:pPr>
      <w:r>
        <w:rPr/>
        <w:t xml:space="preserve">WALLACE, REV. JOHN, D.D. (?). — Hymns of the Church, London, 1874, 8vo. </w:t>
      </w:r>
    </w:p>
    <w:p>
      <w:pPr>
        <w:pStyle w:val="Normal"/>
        <w:rPr/>
      </w:pPr>
      <w:r>
        <w:rPr/>
        <w:t xml:space="preserve">WALLACE) W. B. (Jun.) . —Utopia, or Apollo’s Golden Days, Dublin, 1747, 8vo. </w:t>
      </w:r>
    </w:p>
    <w:p>
      <w:pPr>
        <w:pStyle w:val="Normal"/>
        <w:rPr/>
      </w:pPr>
      <w:r>
        <w:rPr/>
        <w:t xml:space="preserve">WALLER, JOHN FRANCIS, LL.D. — The Slingsby Papers, prose and verse, Dublin, 1852; Ravenscroft Hall and other poems, 1852; The Dead Bridal, a tale of Venice, verse, 1856; Poems, Dublin, 1854 (1853), 8vo; Poems, second edition, Dublin, 1863; Occasional Odes, 1864; Peter Brown, Poet and Peripatetic, verse, Dublin, 1872, 16mo; St. Patrick’s Day in My own Parlour, prose and verse (“ by J. F. Slingsby”), Dublin, 187 —; Harlequin Blunderbore, or the Enchanted Faun, a pantomime, produced in Dublin, 1843; Festival Tales, Dublin, 1873. </w:t>
      </w:r>
    </w:p>
    <w:p>
      <w:pPr>
        <w:pStyle w:val="Normal"/>
        <w:rPr/>
      </w:pPr>
      <w:r>
        <w:rPr/>
        <w:t xml:space="preserve">Born in Limerick in 1809, but was the third son of Thomas Waller, of Finoe House, Co. Tipperary. B.A., T.C.D., 1831; LL. B. and (hon.)LL.D., 1852. In 1831 he was called to the Irish Bar, and went on circuit. In 1831 he entered Gray’s Inn, London. He wrote for The Dublin University Magazine over the signatures of “Iota” and “Jonathan Freke Slingsby,” almost from its first number, and after the retirement of Charles Lever, became its editor. He edited and wrote various works, including “The Imperial Dictionary of Universal Biography,” a massive and useful work. He wrote an opening for a pantomime, entitled “Harlequin Fulminoso, or the Ganders of Glena-Fearna,” which, according to J. W. Calcraft, in Dublin University Magazine for March, 1856, was acted in Dublin “with extraordinary effect in the early winter of 1851.” Dr. Waller received an official appointment in Dublin in 1867, and held it for many years. He wrote a great deal for Cassell’s publications, “Our Own Country” being one of his productions, and contributed largely to English periodical literature, especially to S. C. Hall’s annuals and magazines, and to Cassell’s Family Magazine. Many of his admirable songs were set to music by Balfe, Macfarren, Sir R. P. Stewart, etc. He wrote various commemorative odes, one for Cork Exhibition, 1852, the ode on the Installation of Lord Rosse as Chancellor of Dublin University, 1863; the ode for the opening of the Royal Dublin Society’s Exhibition, 1864, etc. He wrote also an elegy on the death of Princess Alice, and sent a copy to the late Queen, who requested him to give her some others for members of her family, and forwarded him an auto-graphed portrait. Some of his poems appeared in Kottabos. He died at Windhill, near Bishop’s Stratford, his country house, on January 19, 1894. See Dublin University Magazine for March, 1874, for article onWaller by Thomas E. Webb (q.v.). </w:t>
      </w:r>
    </w:p>
    <w:p>
      <w:pPr>
        <w:pStyle w:val="Normal"/>
        <w:rPr/>
      </w:pPr>
      <w:r>
        <w:rPr/>
        <w:t xml:space="preserve">WALLIS, ROBERT PLAMPIN. — Clotilde, a metrical romance, Dublin, 1856, 8vo. </w:t>
      </w:r>
    </w:p>
    <w:p>
      <w:pPr>
        <w:pStyle w:val="Normal"/>
        <w:rPr/>
      </w:pPr>
      <w:r>
        <w:rPr/>
        <w:t xml:space="preserve">B.A., T.C.D., 1830. His second name is given as Pamplin sometimes, but it is incorrect. He was the eldest son of William Douglas Wallis, of Dublin, and was admitted to Gray’s Inn in May, 1837. He died March19, 1871, aged 58, and was buried at Mount Jerome. </w:t>
      </w:r>
    </w:p>
    <w:p>
      <w:pPr>
        <w:pStyle w:val="Normal"/>
        <w:rPr/>
      </w:pPr>
      <w:r>
        <w:rPr/>
        <w:t xml:space="preserve">WALSH, ANDREW. — The Catholic, or Hudibrastic Observer, in verse, with occasional songs, Blackburn, 1827, 12mo. </w:t>
      </w:r>
    </w:p>
    <w:p>
      <w:pPr>
        <w:pStyle w:val="Normal"/>
        <w:rPr>
          <w:lang w:val="pt-BR"/>
        </w:rPr>
      </w:pPr>
      <w:r>
        <w:rPr/>
        <w:t xml:space="preserve">WALSH, EDWARD. — Reliques of Irish Jacobite Poetry, with metrical translations, Dublin, 1844, 8vo; Irish Popular Songs, translated, with notes, Dublin, 1847, 12mo. In Shamrock for December, 1869, and in The Celt, there are notices of Walsh by C. J. Kickham (q.v.). Some new poems of his are also to be found in former paper, vol. 3, p. 376, and vol. 4, p. 759. Born in Londonderry in 1805, of Cork parentage, and became a school-teacher. He wrote a great deal for The Nation between 1843 and 1848, but previous to that he had contributed many stories and poems to The Dublin Journal of Temperance, Science and Literature (1832-3), and to Irish Penny Journal (1840). He was a very estimable but highly sensitive man, and apparently the only person who disliked Thomas Davis, charging him with bigotry because he had declined one of Walsh’s poems for The Nation. Walsh was, of course, a Catholic, Davis a Protestant, but the imputation of bigotry against Davis was, needless to say, quite ludicrous. He is an excellent poet with in his limits. He became a schoolmaster to convicts at Spike Island, and died on August C, 18. 50. His original poems ought to be collected. There are articles on him in Nation, August 31 and September 7, 1850, and poems by him in the same for December 14, November 30, and October 5, 1850; January 6 and January 13, 1855, and October, 1859. There are references to him in Duffy’s “Young Ireland,” Mitchel’s “Jail Journal,” and the present writer’s “Life of Mangan.” </w:t>
      </w:r>
    </w:p>
    <w:p>
      <w:pPr>
        <w:pStyle w:val="Normal"/>
        <w:rPr/>
      </w:pPr>
      <w:r>
        <w:rPr/>
        <w:t xml:space="preserve">WALSH, EDWARD, M.D. — The Progress of Despotism, a poem on the French Revolution, 1792, 4to; Bagatelles, of Poetical Sketches, Dublin, 1795, 8vo. Born in Waterford in 1756, and died at Summerhill, Dublin, on February 7, 1832. His brother Robert was also an author, and is noticed in “Dictionary of National Biography.” The re is a biography and por-trait of above in Dublin University Magazine for 1834 (vol. 3). He was a very successful physician. </w:t>
      </w:r>
    </w:p>
    <w:p>
      <w:pPr>
        <w:pStyle w:val="Normal"/>
        <w:rPr/>
      </w:pPr>
      <w:r>
        <w:rPr/>
        <w:t xml:space="preserve">WALSH, HENRY COLLINS. — By the Potomac and other Verses, Philadelphia, 1889. Born in Florence, Italy, in 1858, his father being American Consul there, and is a great-grandson of Marquis of Shannon (a creation of James II.) and Count Walsh de Serant, of the Irish Brigade in France. His grandfather was Minister to France under Louis Philippe, and his father, Robert Walsh, an author of some books. He has been editor of Lippincott’. f Magazine, and contributor to some of the leading American journals and magazines. He was taken to U.S.A. when he was nine years old, and graduated at Georgetown University, U.S.A. While at the University he edited its College Journal. He has been connected with many journals and magazines, including Catholic World, New York. In the Magazine of Poetry for April, 1896, there is a notice of him by Dr. M. F. Egan (q.v.), with selections from his poems. </w:t>
      </w:r>
    </w:p>
    <w:p>
      <w:pPr>
        <w:pStyle w:val="Normal"/>
        <w:rPr/>
      </w:pPr>
      <w:r>
        <w:rPr/>
        <w:t>WALSH, JOHN. — One of the leading poets of the South of Ireland, born at Belleville Park, Cappoquin, Co. Waterford, on April 1, 1835. Educated at Cappoquin National School and at Mount Melleray. Became a National school-teacher in his native town and afterwards at Cashel, Co. Tipperary, where he remained till his death in February, 1881. He left a widow and six children, one of them being Michael Paul Walsh (q.v.). He was buried on the rock of Cashel. He wrote a very large number of poems, some of them of a high order of merit, for Waterford Citizen over signature of “A Cappoquin Girl,” for Irishman over those of “Shamrock “and “Lismore,” for Nation over those of “J. W.,” “J. J. W.,” and ” Boz,” and for Irish People over that of “Kilmartin.” He also wrote for The Harp, The Celt, Tipperary Examiner, etc. Michael Cavanagh (q.v.), the Irish-American poet and journalist, and author of a valuable life of T. F. Meagher, was his brother-in-law. He only signed a few poems “Shamrock “in Irishman, one of these being “I wish I was home in Ireland,” which has been attributed to Richard Dalton Williams (though he had been dead some time before it was written), and was included in the first collected edition of his poems, because it bore the signature of  “Shamrock.” It is, however, given in Varian’s “Harp of Erin “ (1869)as Walsh’s. Walsh never collected his poems, but the Rev. Michael Patrick Hickey (q.v.) republished them some years ago week by week in The Waterford Star, preparatory to making a volume of them, which ha snot yet appeared. Previous to republication of Walsh’s poems in The Waterford SUir, the same priest wrote a lengthy biography of the poet for that paper, and one for The Tipperary Nationalist</w:t>
      </w:r>
    </w:p>
    <w:p>
      <w:pPr>
        <w:pStyle w:val="Normal"/>
        <w:rPr/>
      </w:pPr>
      <w:r>
        <w:rPr/>
        <w:t xml:space="preserve">WALSH, MICHAEL. — Speeches, Poems and other Writings, New York, 1843. Born in Youghal, Co. Cork, on March 7, 1810. Went to America and became a prominent politician and congress man. Died in New York on March 17, 1859. </w:t>
      </w:r>
    </w:p>
    <w:p>
      <w:pPr>
        <w:pStyle w:val="Normal"/>
        <w:rPr/>
      </w:pPr>
      <w:r>
        <w:rPr/>
        <w:t xml:space="preserve">WALSH, MICHAEL J. — Born in 1833 at Listowel, Co. Kerry, and went to U.S.A. while a boy, and has since mostly resided in New York. He has written a good deal of prose and verse for the Irish-American Press, and is included in Connolly’s “Household Library of Ireland’s Poetry.” </w:t>
      </w:r>
    </w:p>
    <w:p>
      <w:pPr>
        <w:pStyle w:val="Normal"/>
        <w:rPr/>
      </w:pPr>
      <w:r>
        <w:rPr/>
        <w:t xml:space="preserve">WALSH, MICHAEL PAUL. — Son of John Walsh (q.v.), and born in Cappoquin, Co. Waterford, June 2S, 1866. Was educated in Cashel National School, chiefly under his father. He became a National teacher, and was placed in charge of the school at Mocklershill, near Cashel, which post he held till his death in January, 1892. He wrote excellent poems for Chambers’ Journal, Cashel Sentinel, Irish Fireside, Young Folks, etc., over his own name and signatures of “Buzz,” “Phiz,” “Louisa Gray,” “Pontius Pilate,” “A Cashel Girl,” “A Base Mechanic Wretch,” and “Philomath.” He won several prizes for poems in The Irish Fireside. He was buried beside his father on the Rock of Cashel. </w:t>
      </w:r>
    </w:p>
    <w:p>
      <w:pPr>
        <w:pStyle w:val="Normal"/>
        <w:rPr/>
      </w:pPr>
      <w:r>
        <w:rPr/>
        <w:t xml:space="preserve">WALSH, RICHARD. — Miscellanies in Prose and Verse, Dublin, 1761, 8vo. </w:t>
      </w:r>
    </w:p>
    <w:p>
      <w:pPr>
        <w:pStyle w:val="Normal"/>
        <w:rPr/>
      </w:pPr>
      <w:r>
        <w:rPr/>
        <w:t xml:space="preserve">WALSH, THOMAS. — A contributor of verse to Harper’s, Century, Atlantic Monthly, and other notable American magazines. </w:t>
      </w:r>
    </w:p>
    <w:p>
      <w:pPr>
        <w:pStyle w:val="Normal"/>
        <w:rPr/>
      </w:pPr>
      <w:r>
        <w:rPr/>
        <w:t xml:space="preserve">WALSH, THOMAS C— A connection of John Walsh (q.v.), and born in Lismore, Co. Waterford, on August 17, 185-5. Was educated at the National school of his native place, where he had the Messrs. Healy, M. P. ’s, as school-fellow. s. In 1886 he went to theUnited States, and is a carpenter in New York, and holds an official position in his trade organization. Wrote poems for the Dublin journals before going to U.S.A., and his poems have also appeared in The Sunday Democrat, World, Daily News, Sunday Union and Catholic Times, The Carpenter, and other New York papers. </w:t>
      </w:r>
    </w:p>
    <w:p>
      <w:pPr>
        <w:pStyle w:val="Normal"/>
        <w:rPr/>
      </w:pPr>
      <w:r>
        <w:rPr/>
        <w:t xml:space="preserve">WALSH, RT. REV. WILLIAM (Bishop of Halifax, Nova Scotia) . —Eucharistica, or a series of Poems on the Eucharist, New York, 1855. Born in Waterford in 1804, and died on the 10th of August, 1858. The above work is chiefly in prose, but there are a few poems among the contents. </w:t>
      </w:r>
    </w:p>
    <w:p>
      <w:pPr>
        <w:pStyle w:val="Normal"/>
        <w:rPr/>
      </w:pPr>
      <w:r>
        <w:rPr/>
        <w:t xml:space="preserve">WALSH, RT. REV. WILLIAM PAKENHAM (Bishop of Ossory) . —There is a poem by him in “Lyra Hibernica Sacra,” and he has written various others, besides many religious books. Born at Moorpark, Co. Roscommon, in 1820. B.A., T.C.D., 1841; M.A., 1853; B.D. and D.D., 1873. Was ordained in 1843, married in 1861, and was appointed Bishop of Ossory in 1878. Died in Dublin, July 30, 1902. </w:t>
      </w:r>
    </w:p>
    <w:p>
      <w:pPr>
        <w:pStyle w:val="Normal"/>
        <w:rPr/>
      </w:pPr>
      <w:r>
        <w:rPr/>
        <w:t xml:space="preserve">WANDESFORD, OSBORNE SYDNEY. — Fatal Love^ or the Degenerate Brothers, a tragedy in five acts and in verse, London, 1730, 8vo. </w:t>
      </w:r>
    </w:p>
    <w:p>
      <w:pPr>
        <w:pStyle w:val="Normal"/>
        <w:rPr/>
      </w:pPr>
      <w:r>
        <w:rPr/>
        <w:t xml:space="preserve">WARD, C. A. — Sonnets (over pseudonym of “Feltham Burghley”), London, 1855, 16mo; Sir Edwin Gilderoy, a ballad (over same signature), London, 1856, 16mo; The Sutherland Clearances, a ballad (over same signature), Glasgow, 1860, 12mo. An Orange poet apparently, some of whose anti-Catholic poems are in Wm. Johnston’s “Boyne Book of Poetry and Song “ (1859). </w:t>
      </w:r>
    </w:p>
    <w:p>
      <w:pPr>
        <w:pStyle w:val="Normal"/>
        <w:rPr/>
      </w:pPr>
      <w:r>
        <w:rPr/>
        <w:t xml:space="preserve">WARD, REV. JAMES. — Phoenix Park, a poem,  Dublin, 1718; Mully of Mountown, a poem [by Dr. W. King], and Orpheus and Euridice, a poem,  and Phoenix Park, a poem,  by James Ward, Dublin, 1718. There are about sixteen of this writer’s poems in Matthew Concanen’s collection of “Miscellaneous Poems,” 1724, one of them, a long one, being on “Phoenix Park.” B.A., T.C.D., 1711; M.A., 1714. </w:t>
      </w:r>
    </w:p>
    <w:p>
      <w:pPr>
        <w:pStyle w:val="Normal"/>
        <w:rPr/>
      </w:pPr>
      <w:r>
        <w:rPr/>
        <w:t xml:space="preserve">WARD, MONTGOMERY ALBERT, M.D. — The Fisherman’s Daughter, a comic opera, with music by Georgina Adye Curran, Dublin, 1888. Performed at Queen’s Theatre. The author was a surgeon and medical officer to Rathmines Commissioners for nearly thirty years. M.D., T.C.D., 1883. Died December 30, 1897. </w:t>
      </w:r>
    </w:p>
    <w:p>
      <w:pPr>
        <w:pStyle w:val="Normal"/>
        <w:rPr/>
      </w:pPr>
      <w:r>
        <w:rPr/>
        <w:t xml:space="preserve">WARD, PATRICK J. — Of Nobber, Co. Meath, and a constant contributor of verse to the Shamrock and other Irish papers between 1875-85, sometime. ’; over signature of “Doire.” </w:t>
      </w:r>
    </w:p>
    <w:p>
      <w:pPr>
        <w:pStyle w:val="Normal"/>
        <w:rPr/>
      </w:pPr>
      <w:r>
        <w:rPr/>
        <w:t xml:space="preserve">WARD, SAMUEL, LL.D. — A poet of this name is represented in Joshua Edkius’ collection of poems in two volumes, 1789-90. He was a T.C.D. man, graduating B.A., 1791; LL. B., 1795; LL.D., 1796. </w:t>
      </w:r>
    </w:p>
    <w:p>
      <w:pPr>
        <w:pStyle w:val="Normal"/>
        <w:rPr/>
      </w:pPr>
      <w:r>
        <w:rPr/>
        <w:t xml:space="preserve">WARE, REV. HENRY, D.D. — An Elegiack Song on the Death of the late Mrs. M. Wall, etc., Dublin, 1729, fol. sheet. B.A., T.C.D., 1715; M.A., 1728; D.D., 1762. </w:t>
      </w:r>
    </w:p>
    <w:p>
      <w:pPr>
        <w:pStyle w:val="Normal"/>
        <w:rPr/>
      </w:pPr>
      <w:r>
        <w:rPr/>
        <w:t xml:space="preserve">WARE, REV. HENRY. — Recollections of Jonathan Anderson, and Verses, Belfast, 1860. </w:t>
      </w:r>
    </w:p>
    <w:p>
      <w:pPr>
        <w:pStyle w:val="Normal"/>
        <w:rPr/>
      </w:pPr>
      <w:r>
        <w:rPr/>
        <w:t xml:space="preserve">WARING, . — Dr. John Brenan (q.v.) speaks of a volume of poems by one of this name, and ridicules it and the author in his Milesian Magazine for 1814. I cannot trace it. </w:t>
      </w:r>
    </w:p>
    <w:p>
      <w:pPr>
        <w:pStyle w:val="Normal"/>
        <w:rPr/>
      </w:pPr>
      <w:r>
        <w:rPr/>
        <w:t xml:space="preserve">WARLOW, JAMES (?). — Faith, its Pleasures, Trials, and Victories, and OTHER Poems, London, 1882, 4to. Also a novel in 1888. </w:t>
      </w:r>
    </w:p>
    <w:p>
      <w:pPr>
        <w:pStyle w:val="Normal"/>
        <w:rPr/>
      </w:pPr>
      <w:r>
        <w:rPr/>
        <w:t xml:space="preserve">WARNER, BIDDULPH. — Poems and Sketches, Dublin, 1857, 8vo. Also two novels in 1858 (Dublin), and 1860 (London). </w:t>
      </w:r>
    </w:p>
    <w:p>
      <w:pPr>
        <w:pStyle w:val="Normal"/>
        <w:rPr/>
      </w:pPr>
      <w:r>
        <w:rPr/>
        <w:t xml:space="preserve">WARNER, WILLIAM. — A Vision of Love, dramatic poem, Belfast, 1861. </w:t>
      </w:r>
    </w:p>
    <w:p>
      <w:pPr>
        <w:pStyle w:val="Normal"/>
        <w:rPr/>
      </w:pPr>
      <w:r>
        <w:rPr/>
        <w:t xml:space="preserve">WARREN, JOHN BYRNE LEICESTER (LORD DE TABLEY) —Poems, 1859 (under pseudonym of “George F. Preston,” in conjunction with George Fortescue); Ballads and Metrical Sketches, 1860 (under same pseudonym); The Threshold of Atrides, 1861, under same signature-Glimpses of Antiquity, 1860 (do.); Praeterik, 1863; Eclogues and Mono-dramas, 1864; Studies in Verse, 1865 (these last three volumes being published under the pseudonym of “William Lancaster “); Philoctetes a tragedy, 1866 (anonymously); Orestes, a tragedy, 1868 (anonymously); Rehearsals, poems (over pseudonym of “William Lancaster”); Searching the Net, poems, 1873 (the first book to bear the author’s name); The Soldier’s Fortune, 1876; Poems, Dramatic and Lyrical, a selection of his poems, London, 1893; the same, second series, 1895. </w:t>
      </w:r>
    </w:p>
    <w:p>
      <w:pPr>
        <w:pStyle w:val="Normal"/>
        <w:rPr/>
      </w:pPr>
      <w:r>
        <w:rPr/>
        <w:t xml:space="preserve">The first Baron de Tabley was a son of Sir Peter Byrne, one of the Byrnes of Cabinteely, and was born at Tabley, April 4, 1762, and died June 18, 1827. Sir Peter Byrne had changed his name to Leicester on his marriage with the sole heiress of the Leicester estates at Tabley. His son, the first baron, was a good architect and artist, and built his house at Tabley from his own designs, and there are various landscapes by him there. He was a great patron of artists, took an interest in the formation of a Dublin National Gallery, and presented it with pictures. He was a member of the Royal Irish Institution. The poet here treated was the third and last baron, and was born at Tabley House, Cheshire, on April 26, 1832. His mother was of Irish extraction partly. He was educated at Oxford, where he graduated B.A., 1859, and M.A., 1860. He met with no success as a poet, though some of his work is of high distinction, and died, rather disillusioned, on November 22, 1895. </w:t>
      </w:r>
    </w:p>
    <w:p>
      <w:pPr>
        <w:pStyle w:val="Normal"/>
        <w:rPr/>
      </w:pPr>
      <w:r>
        <w:rPr/>
        <w:t xml:space="preserve">WATERS, FRANCIS. — The Water-Lilt, an Oriental Fairy Tale, Ottawa, 1888. The above poem was praised by Mr. Gladstone, who wrote: “I have much pleasure in recognising in the work, so far as I can judge, the true faculty and spirit of a poet.” This poet was born at Fermoy, Co. Cork, April 4, 1857. Primarily educated at the Christian Brothers’ Schools and at Fermoy College; he studied medicine for a time, but gave it up, and in 1879 went to Canada. He has written verse for Catholic World, of New York, but most of his verse has appeared in The Owl, a monthly magazine published by the students of Ottawa University. </w:t>
      </w:r>
    </w:p>
    <w:p>
      <w:pPr>
        <w:pStyle w:val="Normal"/>
        <w:rPr/>
      </w:pPr>
      <w:r>
        <w:rPr/>
        <w:t xml:space="preserve">WATERS, JOHN CHARLES, M.D. — An Irish physician who contributed a great deal of prose and poetry to Nation, Irishman, and Duffy’s Fire-side Magazine, between 1857-70, generally over the initial of “W.” He was born in Dominick Street, Dublin, in 1830, was an ardent politician, and was editorially connected with The Nation and Morning News of his native city. In the Shamrock, vols. 3 and 4, there is a long series of articles by him on “The Romance of Irish History.” He wrote for English periodicals also, and in 1871 went to America, and settled in Indianapolis, where he died in August, 1884. One of his poems is in” Irish Penny Readings.” </w:t>
      </w:r>
    </w:p>
    <w:p>
      <w:pPr>
        <w:pStyle w:val="Normal"/>
        <w:rPr/>
      </w:pPr>
      <w:r>
        <w:rPr/>
        <w:t xml:space="preserve">WATSON, REV. JOHN SELBY. — Geology, a poem,  London, 1844, 8vo. B.A., T.C.D., 1888; M.A., 1844. Executed some of the translations of Moore’s “Irish Melodies “into Latin for N. Lee Torre’s “Cantus Hibernici” (3 vols., 1856-59), and also translated various classical works into English prose. He was born in 1804, and married a Miss Armstrong in Dublin in 1845. He became classical master of Stockwell Grammar School, London, and towards the close of 1871 murdered his wife. On January 10, 1872, he was brought to trial, and sentenced to death, but this was commuted on account of the high and humane character he bore, and of the provocation he had received. He was a brilliant scholar, and fifty works bear his name, including well-known lives of Porson and Warburton. He died in Parkhurst Prison, Isle of Wight, on July 6, 1884. </w:t>
      </w:r>
    </w:p>
    <w:p>
      <w:pPr>
        <w:pStyle w:val="Normal"/>
        <w:rPr/>
      </w:pPr>
      <w:r>
        <w:rPr/>
        <w:t xml:space="preserve">WATSON, REV. MICHAEL, S. J. — For Christ and His Kingdom, poems, Dublin, 1907. A frequent contributor to Irish Monthly and other Catholic periodicals. </w:t>
      </w:r>
    </w:p>
    <w:p>
      <w:pPr>
        <w:pStyle w:val="Normal"/>
        <w:rPr/>
      </w:pPr>
      <w:r>
        <w:rPr/>
        <w:t xml:space="preserve">WATSON, SAMUEL JAMES. — The Legend of the Roses, and Ravlan, a drama, Toronto, 1876, 16mo. An Irish-Canadian poet, who in 1877 was librarian of Ontario Legislature. Is mentioned in N. F. Davin’s “Irishman in Canada.” </w:t>
      </w:r>
    </w:p>
    <w:p>
      <w:pPr>
        <w:pStyle w:val="Normal"/>
        <w:rPr/>
      </w:pPr>
      <w:r>
        <w:rPr/>
        <w:t xml:space="preserve">WAUGH, DAVID JONES. — The British Church and Other Poems, London and Thames Ditton, 1843, 12mo. Sch. T.C.D., 1829; B.A., 1830. </w:t>
      </w:r>
    </w:p>
    <w:p>
      <w:pPr>
        <w:pStyle w:val="Normal"/>
        <w:rPr/>
      </w:pPr>
      <w:r>
        <w:rPr/>
        <w:t xml:space="preserve">WEAVER, JOHN (?). — The Loves or Mars and Venus, dramatic piece, 1717, 8vo; Orpheus and Euridice, dramatic piece, 1718, 8vo; Perseus and Andromeda, dramatic piece, 1728, 8vo; The Judgment of Paris, dramatic piece, 1732, 8vo. A dancing master, and author of works on dancing. May have been the B.A. of T.C.D., 1670. </w:t>
      </w:r>
    </w:p>
    <w:p>
      <w:pPr>
        <w:pStyle w:val="Normal"/>
        <w:rPr/>
      </w:pPr>
      <w:r>
        <w:rPr/>
        <w:t xml:space="preserve">WEAVER, REV. THOMAS. — Songs and Poems of Love and Drollery (over the signature of T. W., Gent.), London, 1654, 8vo. </w:t>
      </w:r>
    </w:p>
    <w:p>
      <w:pPr>
        <w:pStyle w:val="Normal"/>
        <w:rPr/>
      </w:pPr>
      <w:r>
        <w:rPr/>
        <w:t xml:space="preserve">Some of the poems treat of experiences in Ireland, but the author was apparently an Englishman, born at Worcester in 1616, and died at Liverpool in 1663. There is a Thomas Weaver mentioned in Swift’s works (Sir W. Scott’s edition), as of a family “settled in King’s or Queen’s County,” and admitted to T.C.D., November 9, 1678, and M.A. . 1688. </w:t>
      </w:r>
    </w:p>
    <w:p>
      <w:pPr>
        <w:pStyle w:val="Normal"/>
        <w:rPr/>
      </w:pPr>
      <w:r>
        <w:rPr/>
        <w:t xml:space="preserve">WEBB, GEORGE. — Batchelor’s Hall, a poem,  Dublin, 1760 (?), 8vo. Of Philadelphia. </w:t>
      </w:r>
    </w:p>
    <w:p>
      <w:pPr>
        <w:pStyle w:val="Normal"/>
        <w:rPr/>
      </w:pPr>
      <w:r>
        <w:rPr/>
        <w:t xml:space="preserve">WEBB, RICHARD DAVIS. — The Mountain of Forth, a poem in memory of Jacob Poole, the Wexford antiquary, Dublin, 1867. A Quaker and well-known printer, of Dublin, and father of Alfred Webb, author of the “Compendium of Irish Biography.” Doubtless the” R. D. W.” who wrote the poem given in Jacob Poole’s “Dialect of Forth and Bargy.” </w:t>
      </w:r>
    </w:p>
    <w:p>
      <w:pPr>
        <w:pStyle w:val="Normal"/>
        <w:rPr/>
      </w:pPr>
      <w:r>
        <w:rPr/>
        <w:t xml:space="preserve">WEBB, THOMAS EBENEZER, LL.D. — Faust, translated from Goethe into English verse, Dublin, 1878, etc., 4to and 8vo. Born about 1824, and educated at T.C.D. Sch., 1845; B.A., 1850; M.A., 1857; LL.B. and LL.D., 18-39; Fellow, 1868. A frequent contributor of prose and verse to Dublin University Magazine. and of poems to Kottabos. Was appointed a County Court Judge in 1888, and died on November 10, 1903. He was an extremely brilliant man, and wrote some remarkably clever books, such as “The Intellectualism of Locke,” “The Veil of Isis,” and an ingenious book on the Baconian theory of Shakespeare’s plays. </w:t>
      </w:r>
    </w:p>
    <w:p>
      <w:pPr>
        <w:pStyle w:val="Normal"/>
        <w:rPr/>
      </w:pPr>
      <w:r>
        <w:rPr/>
        <w:t xml:space="preserve">WEEKES. — The Shamrock, a collection of Irish songs, Glasgow, 1831. The compiler was “of Drury Lane Theatre.” T. C. Croker severely criticised the book in Fraser’s Magazine for June, 1831. </w:t>
      </w:r>
    </w:p>
    <w:p>
      <w:pPr>
        <w:pStyle w:val="Normal"/>
        <w:rPr/>
      </w:pPr>
      <w:r>
        <w:rPr/>
        <w:t xml:space="preserve">WEEKES, CHARLES. — Reflections and Refractions, poems, 1893, 8vo; About Women, verse, Dublin, 1907. A young Dublin poet of some power, whose first volume received very high praise from several critics. He resides in London. He was a T.C.D. student, but apparently did not graduate. </w:t>
      </w:r>
    </w:p>
    <w:p>
      <w:pPr>
        <w:pStyle w:val="Normal"/>
        <w:rPr/>
      </w:pPr>
      <w:r>
        <w:rPr/>
        <w:t xml:space="preserve">WEEKES, JAMES EYRE. — Poems on Several Occasions, Cork, 1743, 12mo; The Amazon, or Female Courage Vindicated, verse, Dublin, 1745, 6vo; The Resurrection, a poem,  humbly inscribed to John Blachford, D.D., the Rector of St. Werburgh’s Parish, Dublin, 1745, 8vo; Rebellion, a poem,  —; Solomon’s Temple, an oratorio (words by J. E. W.), 1795, 8vo. May have been the James Weekes who graduated B.A. at T.C.D. in 1751. T. Hailes Lacy conjectured that he was the James Ayres, dramatist (q.v.) of the same period. Also published  “A New Geography of Ireland,” Dublin, 1762; “A Rhapsody on the Stage, or the Act of Playing,” Dublin, 1746; “The Gentleman’s Hour-Glass, an introduction to Chronology,” 1753 (a very interesting work, with obituaries, etc.). Was murdered in or about 1762. </w:t>
      </w:r>
    </w:p>
    <w:p>
      <w:pPr>
        <w:pStyle w:val="Normal"/>
        <w:rPr/>
      </w:pPr>
      <w:r>
        <w:rPr/>
        <w:t xml:space="preserve">WEIR, HENRY CRICHTON, LL. B. — A somewhat frequent contributor to Kottabos and Froth (which latter journal he conducted during its short life, 1879-80), and was born in Co. Donegal in 1857, his father being Scotch. Sch. T.C.D., 1875; M.A., 1877; LL. B., 1879. To Froth he wrote over signature of “Harry Crichton.” He was educated at Raphoe Royal School. He wrote for Zo. -, The Dublin and Hibernia, Dublin periodicals, and also articles for Dublin Evening Mail and Irish Educational Journal </w:t>
      </w:r>
    </w:p>
    <w:p>
      <w:pPr>
        <w:pStyle w:val="Normal"/>
        <w:rPr/>
      </w:pPr>
      <w:r>
        <w:rPr/>
        <w:t xml:space="preserve">WEIR, REV. SAMUEL. — Born in Co. Down. A Wesleyan Methodist minister at Cloughjordan, Co. Tipperary, and wrote religious verse for several papers, including the English Wesleyan Methodist Magazine. </w:t>
      </w:r>
    </w:p>
    <w:p>
      <w:pPr>
        <w:pStyle w:val="Normal"/>
        <w:rPr/>
      </w:pPr>
      <w:r>
        <w:rPr/>
        <w:t xml:space="preserve">WELLBOS, G. — Forlorn Anna, a poem founded on fact, Dublin (anonymously), 1821, 8vo; second edition, Dublin, 1822, 8vo; third edition, 1822, 8vo; The Orphan, a poem,  Dublin, 1822, 8vo; The Aged Musician, a poem,  to which is added The Disappointment, Dublin, 1822, 8vo; Juvenile Poems for the Improvement of Youth, Dublin, 1824, 8vo. This writer’s name looks like a pseudonym. </w:t>
      </w:r>
    </w:p>
    <w:p>
      <w:pPr>
        <w:pStyle w:val="Normal"/>
        <w:rPr/>
      </w:pPr>
      <w:r>
        <w:rPr/>
        <w:t xml:space="preserve">WELD, CHARLES ROBERT. — Continental Fragments, verse, Dublin, 1839, 8vo. A traveller, and author of several other works. Born in August, 1813, and died January 15, 1869. He was the half-brother of Isaac Weld, a well-known Irish scientific and miscellaneous writer, and though he entered T.C.D., does not appear to have graduated there. In 1845 he became secretary and librarian of the Royal Society, London, and it is by his “History” of that institution he is generally known. But he wrote various interesting books of travel which had a vogue in their day. </w:t>
      </w:r>
    </w:p>
    <w:p>
      <w:pPr>
        <w:pStyle w:val="Normal"/>
        <w:rPr/>
      </w:pPr>
      <w:r>
        <w:rPr/>
        <w:t xml:space="preserve">WELLESLEY, GARRET (1st Earl of Mornington) . — This distinguished musical composer and song writer was born on July 19, 1735, probably at Dangan Castle, Co. Meath, entered T.C.D., and graduated B.A., 1754, and M.A., 1757. He was M. P. for Trim in Irish Parliament for a while, when his father’s death in 1758 gave him the barony of Mornington. He was a famous musical amateur, and some of his glees, like “Here in Cool Grot” and “Come fairest nymph,” are classics of their kind. In 1764 he was made Mus. Doc. of T.C.D., and he died May 22, 1781. His two sons were the Duke of Wellington and following writer. </w:t>
      </w:r>
    </w:p>
    <w:p>
      <w:pPr>
        <w:pStyle w:val="Normal"/>
        <w:rPr/>
      </w:pPr>
      <w:r>
        <w:rPr/>
        <w:t xml:space="preserve">WELLESLEY, RICHARD COLLEY (Marquis). — Primitiae et Reliquiae, poems in Greek, Latin, and English, London, 1846, 8vo. Brother of the Duke of Wellington, and an eminent statesman. Born in Grafton Street, Dublin, on June 20, 1760, and educated at Eton and Oxford, where he was very successful. He succeeded his father (q.v.) as Earl of Mornington in 1781, and in 1784 entered the Honse of Commons. In October, 1797, he was made Governor-General of India. He was created Baron Wellesley at the same time, and in 1799 Marquis of Wellesley. In 1809 he became Foreign Secretary, and in 1821 and again in 1833, was Lord Lieutenant of Ireland. He was twice married, and died in London on September 26, 1842. </w:t>
      </w:r>
    </w:p>
    <w:p>
      <w:pPr>
        <w:pStyle w:val="Normal"/>
        <w:rPr/>
      </w:pPr>
      <w:r>
        <w:rPr/>
        <w:t xml:space="preserve">WELSH, JAMES. — The Muses’ Phillipic, a poem in five cantos. Limerick, 1823, 12mo. </w:t>
      </w:r>
    </w:p>
    <w:p>
      <w:pPr>
        <w:pStyle w:val="Normal"/>
        <w:rPr/>
      </w:pPr>
      <w:r>
        <w:rPr/>
        <w:t xml:space="preserve">WELSH, ROBERT CHARLES. — Author of various poems in early volumes of Dublin University Magazine. In the number for July, 1842, there is a batch of eight by “the late R. . C. W.” He was a landowner, born in 1816, and educated at T.C.D., where he distinguished himself, graduating B.A. in 1837. He was murdered on November 6, 1841, with in a mile of his own house. (See Dublin University Magazine, volume 20, page 40). </w:t>
      </w:r>
    </w:p>
    <w:p>
      <w:pPr>
        <w:pStyle w:val="Normal"/>
        <w:rPr/>
      </w:pPr>
      <w:r>
        <w:rPr/>
        <w:t xml:space="preserve">WENTWORTH, WILLIAM CHARLES. — Australasia, poem, London, 1823, 8vo. This distinguished colonial statesman was the son of D’Arcy “Wentworth, an Irish surgeon (who was born at Portadown, Co. Armagh, in 1762, but was of Roscommon family, died at Sydney, N. S. W., on July 7, 1827), and was born October 26, 1791. The above poem was written for the competition for a prize poem on that subject, which was won by W. M. Praed. His career would take too long to summarise here, but a very good account of it may be found in the “Dictionary of National Biography.” He died on March 20, 1872. </w:t>
      </w:r>
    </w:p>
    <w:p>
      <w:pPr>
        <w:pStyle w:val="Normal"/>
        <w:rPr/>
      </w:pPr>
      <w:r>
        <w:rPr/>
        <w:t xml:space="preserve">WEST, ELIZABETH DICKINSON. — Verses by E. D. W., Dublin, 1876, 12mo; Verses, part 2, Dublin, 1883, 12mo. A daughter, I believe, of the late Dean West, of Dublin, and now Mrs. Edward Dowden. Three of her pieces are in “Lyra Hibernica Sacra,” and she is represented in “The Dublin Book of Irish Verse.” </w:t>
      </w:r>
    </w:p>
    <w:p>
      <w:pPr>
        <w:pStyle w:val="Normal"/>
        <w:rPr/>
      </w:pPr>
      <w:r>
        <w:rPr/>
        <w:t xml:space="preserve">WEST, JOHN RUSSELL, M. B. — A contributor to Kottabos, brother of R. W. West (q.v.), and son of the late Dean West. Sch. T.C.D., 1870; B.A., M. B., and M. Chir., 1875. Became a surgeon, and died on August 17, 188; i, aged 3-5. </w:t>
      </w:r>
    </w:p>
    <w:p>
      <w:pPr>
        <w:pStyle w:val="Normal"/>
        <w:rPr/>
      </w:pPr>
      <w:r>
        <w:rPr/>
        <w:t xml:space="preserve">WEST, REV. MATTHEW. — Ethelinda, a tragedy, 1796, 8vo; Pizarro, a tragedy, 1799, 8vo; Poems on Several Occasions, Dublin, 1800 (?), 4to; Female Heroism, a tragedy, Dublin, 1803, 8vo. Sch. T.C.D., 1766; B.A., 1768; M.A., 1773. Was Rector of Clane Union. Had been curate of Donnybrook in 1772, and in 1777 Vicar of Carnalawey, diocese of Kildare. He was married twice, his first wife dying June 27, 1786, and on his death, September 11, 1814, aged 65, he was buried beside her in Donnybrook Churchyard. His “Poems” were mostly written before he was 17. </w:t>
      </w:r>
    </w:p>
    <w:p>
      <w:pPr>
        <w:pStyle w:val="Normal"/>
        <w:rPr/>
      </w:pPr>
      <w:r>
        <w:rPr/>
        <w:t xml:space="preserve">WEST, RICHARD WHATELY.— A son of the late Rev. John West, Dean of St. Patrick’s Cathedral, Dublin, and brother of J. R. West. Sch. T.C.D., 1869; B.A., 1870. Contributed poems to Kottabos; and in “Dublin Translations “ (1890) there are nine pieces by him. He went after leaving T.C.D. to Cambridge, and eventually became a painter. </w:t>
      </w:r>
    </w:p>
    <w:p>
      <w:pPr>
        <w:pStyle w:val="Normal"/>
        <w:rPr/>
      </w:pPr>
      <w:r>
        <w:rPr/>
        <w:t xml:space="preserve">WETHERELL, MRS. DAWSON. — Bun yan’s Pilgrim’s Progress, converted into an epic poem, Parsonstown (?), King’s Co., 1824, 12mo; The Four Ages of Life, translated from General Count Paul Philippe de Segur, Dublin, 1826; Tales of Many Climes, in verse, with notes, Dublin, 1832, 12mo — Part 1: no more published; The Anatomy of the Affections, a col-lection of prose and verse, Dublin, 1841, 8vo; Bunyan’s Pilgrim’s Progress, in verse, second edition, Parsonstown, 1844; Lays of the Troubadours, London, 1847, 4to. Only the last two volumes were published over her name, the others bearing the initials “C. C. V. 6.,” over which she contributed poems to The Dublin Family Magazine, 1829. She was the wife of Robert Hurd Wetherell. </w:t>
      </w:r>
    </w:p>
    <w:p>
      <w:pPr>
        <w:pStyle w:val="Normal"/>
        <w:rPr/>
      </w:pPr>
      <w:r>
        <w:rPr/>
        <w:t xml:space="preserve">WEYMAN, REV. DAVID. — The 150 Psalms of David, arranged for singing, Dublin, 1844. Was Vicar-Choral of St. Patrick’s Cathedral, Dublin. Weyman, who was one of the greatest basso singers of his day, died in August, 1822. He was merely editor of the volume mentioned. </w:t>
      </w:r>
    </w:p>
    <w:p>
      <w:pPr>
        <w:pStyle w:val="Normal"/>
        <w:rPr/>
      </w:pPr>
      <w:r>
        <w:rPr/>
        <w:t xml:space="preserve">WHALEY, JOHN (?) . —A Collection of Poems, London, 1732, 8vo; A Collection OF Original Poems and Translations, London, 1745, 8vo. B.A., Cambridge, 1731; M.A., 1735. </w:t>
      </w:r>
    </w:p>
    <w:p>
      <w:pPr>
        <w:pStyle w:val="Normal"/>
        <w:rPr/>
      </w:pPr>
      <w:r>
        <w:rPr/>
        <w:t xml:space="preserve">WHALEY, REV. NATHANIEL. — A Journey to Houghton, a poem,  1767, 4to. Other works, one of which relates to the Deanery of Armagh. His name is spelt Whalley in Todd’s List, where he is given as M.A., 1715. At Oxford he graduated B.A., 1698; M.A., 1701, and was elected Fellow in 1700. Born in 1677. </w:t>
      </w:r>
    </w:p>
    <w:p>
      <w:pPr>
        <w:pStyle w:val="Normal"/>
        <w:rPr/>
      </w:pPr>
      <w:r>
        <w:rPr/>
        <w:t xml:space="preserve">WHATELY, B. — Songs of the Night, Dublin, 1858, 12mo; 1860, 8vo (anonymously), 1861, 12mo (over her later name). Became Mrs. George Wale about 1860. I presume she was the daughter of the Archbishop of Dublin. </w:t>
      </w:r>
    </w:p>
    <w:p>
      <w:pPr>
        <w:pStyle w:val="Normal"/>
        <w:rPr/>
      </w:pPr>
      <w:r>
        <w:rPr/>
        <w:t xml:space="preserve">WHEELER, ETHEL ROLT. — Verses, London, 1903; The Year’s Horoscope, sonnets, London, 1905. Daughter of Joseph Wheeler, formerly of Westlands, Queenstown, and Amina Wheeler, daughter of Cooke Taylor, LL.D. (q.v.). Has contributed to many of the leading reviews: has written on the Celtic Renascence for East and West, The Theosophical Review, Great Thoughts, and other journals. Is member of Committee of the Irish Literary Society, London. </w:t>
      </w:r>
    </w:p>
    <w:p>
      <w:pPr>
        <w:pStyle w:val="Normal"/>
        <w:rPr/>
      </w:pPr>
      <w:r>
        <w:rPr/>
        <w:t xml:space="preserve">WHELAN, L. M. — Hours of Idleness, poems (privately printed), Lyons, 1844. </w:t>
      </w:r>
    </w:p>
    <w:p>
      <w:pPr>
        <w:pStyle w:val="Normal"/>
        <w:rPr/>
      </w:pPr>
      <w:r>
        <w:rPr/>
        <w:t xml:space="preserve">WHITE, CHARLOTTE. — Companion for the Sick Chamber, 1843; The Invalid’s Hymn Book, 1841; another edition, 1843; Hymns for the Cottage, 1847, etc. </w:t>
      </w:r>
    </w:p>
    <w:p>
      <w:pPr>
        <w:pStyle w:val="Normal"/>
        <w:rPr/>
      </w:pPr>
      <w:r>
        <w:rPr/>
        <w:t xml:space="preserve">WHITE, ELIZABETH. — Born at Castle Caulfield, Co. Tyrone, on August 16, 1868, and was daughter of the Rev. Robert White, of Magherafelt, where most of his life was spent. Wrote verse, for which see Irish Monthly, August and September, 1893. She died on December 7, 1891, aged 23- </w:t>
      </w:r>
    </w:p>
    <w:p>
      <w:pPr>
        <w:pStyle w:val="Normal"/>
        <w:rPr/>
      </w:pPr>
      <w:r>
        <w:rPr/>
        <w:t xml:space="preserve">WHITE, HARRIET. — Verses, Sacred and Miscellaneous (over signature of ”Harriet”), London. 1853, 8vo. She was of Cashel, Co. Tipperary — probably a connection of J. D. and N. B. “White, mentioned lower down. </w:t>
      </w:r>
    </w:p>
    <w:p>
      <w:pPr>
        <w:pStyle w:val="Normal"/>
        <w:rPr/>
      </w:pPr>
      <w:r>
        <w:rPr/>
        <w:t xml:space="preserve">WHITE, REV. HUGH. — The Invalid’s Hymn-Book (edited by him), 1841, 12mo; One Died for All, a poem,  Dublin, 1844, 12mo. B.A., T.C.D., 1818; M.A., 1832. Was curate of St. Mary’s, Dublin. Is represented in “Lyra Hibernica Sacra.” He died on May 15, 1844. See Charlotte “White (his wife?) and Miss H. Kierman. </w:t>
      </w:r>
    </w:p>
    <w:p>
      <w:pPr>
        <w:pStyle w:val="Normal"/>
        <w:rPr/>
      </w:pPr>
      <w:r>
        <w:rPr/>
        <w:t xml:space="preserve">WHITE, IDA L. — Lauy Blanche, and Other Poems (over signature of “Ida”), London and Belfast, 1874, 8vo; The Theee Banquets, and Prison Poems, London, 1890, 8vo. Wife of George White, editor and proprietor of Ballymena Observer, which he founded. To judge from her poems, her later life has been a stormy one, and she appears to hold very advanced opinions. </w:t>
      </w:r>
    </w:p>
    <w:p>
      <w:pPr>
        <w:pStyle w:val="Normal"/>
        <w:rPr/>
      </w:pPr>
      <w:r>
        <w:rPr/>
        <w:t xml:space="preserve">WHITE, JAMES. — Conway Castle, a poem,  to which are added verses to the memory of the Earl of Chatham, and ‘The Moon, a simile, etc., London, 1789, 4to; Earl Strongbow, or the History’ of E. . De Clare and the Beautiful Geralda, verse, 1789, 12mo; The Adventures or Richard Coeur-de-Lion, to which is added the Death of Lord Falkland, a poem,  3 volumes, London, 1791, 12mo. Possibly the Sch. T.C.D., 1778; B.A., 1780. Presumably the poet of the same name in Edkins’ 1789-90 collection. See James Whyte. </w:t>
      </w:r>
    </w:p>
    <w:p>
      <w:pPr>
        <w:pStyle w:val="Normal"/>
        <w:rPr/>
      </w:pPr>
      <w:r>
        <w:rPr/>
        <w:t xml:space="preserve">WHITE, REV. JOHN. — A Congregational minister of Belfast, included in” Lyra Hibernica Sacra “and Connolly’s “Household Library of Ireland’s Poets.” I have no details about him. </w:t>
      </w:r>
    </w:p>
    <w:p>
      <w:pPr>
        <w:pStyle w:val="Normal"/>
        <w:rPr/>
      </w:pPr>
      <w:r>
        <w:rPr/>
        <w:t xml:space="preserve">WHITE, JOHN DAVIS. — Rhymes, Cashel, 1885, 8vo (only 50 copies printed). Author of one or two historical works, and died on June 14, 1893, aged 73. He was a printer, and founder and editor of The Cashel Gazette, an enthusiastic antiquary, and took u. keen interest in local affairs. He was Synodsman and Diocesan Librarian of Cashel. Was u relative of X. B. White (q.v.). </w:t>
      </w:r>
    </w:p>
    <w:p>
      <w:pPr>
        <w:pStyle w:val="Normal"/>
        <w:rPr/>
      </w:pPr>
      <w:r>
        <w:rPr/>
        <w:t xml:space="preserve">WHITE, REV. JOSEPH BLANCO. — This writer, who is known as a poet by his famous sonnet (often said to be the finest in the English language), entitled “Night and Death,” was of Irish parentage, but born at Seville, in Spain, in 1775. He was at first a priest, but became a Protestant, and gained notoriety in religious matters. He died in Liverpool in 1841. He wrote several clever works, </w:t>
      </w:r>
    </w:p>
    <w:p>
      <w:pPr>
        <w:pStyle w:val="Normal"/>
        <w:rPr/>
      </w:pPr>
      <w:r>
        <w:rPr/>
        <w:t xml:space="preserve">WHITE, NEWPORT BENJAMIN. — Poems, Cashel, 1882, 8vo. </w:t>
      </w:r>
    </w:p>
    <w:p>
      <w:pPr>
        <w:pStyle w:val="Normal"/>
        <w:rPr/>
      </w:pPr>
      <w:r>
        <w:rPr/>
        <w:t xml:space="preserve">WHITE, PATRICK F. (Mus. Doc.). — Legendary Ballads, etc, si. x numbers, London, 1857; Tub Legendary Illustration. s of Irish Minstrelsy, London, 185-; Illustrations of National Poetry; Comala, a dramatic poem, Waterford, 1870; Echoes of Many Lands, portraits Waterford, 1873. A clever musician, born in Ireland about the close of last century, and died at Enniscorthy. Co. Wexford, December 6, 1875, of abscess on the brain. Published anonymously “The Emerald Wreath!” (no date, but about 1850), in Dublin, It is a series of articles and poems, dedicated to Mrs. Grogan Morgan, of Johnstown Castle, Co. Wexford, On its title-page he is described as author of “Boudoir Melodies,” etc. He was also author of “Sketches and Incidents of American Travel,” “Miscellaneous Melodies.” He wrote for the Press over signature of “Black,” gave musical entertainments, largely of Irish music, and received a Civil List pension for his services. </w:t>
      </w:r>
    </w:p>
    <w:p>
      <w:pPr>
        <w:pStyle w:val="Normal"/>
        <w:rPr/>
      </w:pPr>
      <w:r>
        <w:rPr/>
        <w:t xml:space="preserve">WHITE, RICHARD EDWARD. — The Cross of Monterey, and other poem. s, San Francisco, 1882, 8vo. Born in Dublin in 1843, and is the son of the late Dr. Wm. White, who was coroner for Dublin for nearly twenty years. Went to America in 1865, and settled in San Francisco. Most of his poems have appeared in American periodicals, and some of his songs have been set to music. He is included in several collections of Irish poetry. His grandfather, Thomas Willis, was a well-known physician, and author of a work on the Dublin poor, entitled “Facts connected with the Social and Sanitary Condition of the Working Classes.” </w:t>
      </w:r>
    </w:p>
    <w:p>
      <w:pPr>
        <w:pStyle w:val="Normal"/>
        <w:rPr/>
      </w:pPr>
      <w:r>
        <w:rPr/>
        <w:t xml:space="preserve">WHITEFORD, ISABELLA. — Poems, Belfast, 1860. Born at Ballycastle, Co. Antrim, but went to Newfoundland early in life. Is mentioned in Morgan’s “Bibliotheca Canadensis “and Wm. McComb’s “Guide to Belfast,” etc. </w:t>
      </w:r>
    </w:p>
    <w:p>
      <w:pPr>
        <w:pStyle w:val="Normal"/>
        <w:rPr/>
      </w:pPr>
      <w:r>
        <w:rPr/>
        <w:t xml:space="preserve">WHITFIELD, FREDERICK. — A hymn-writer, born in Ireland, and represented in “The New Cyclopaedia of Poetical Illustrations,” edited by Rev. E. Foster, New York, 1872. Graduated B.A., T.C.D., 1860. </w:t>
      </w:r>
    </w:p>
    <w:p>
      <w:pPr>
        <w:pStyle w:val="Normal"/>
        <w:rPr/>
      </w:pPr>
      <w:r>
        <w:rPr/>
        <w:t xml:space="preserve">WHITELEY, JAMES. — The Intriguing Footman, an entertainment (not published), 17—. Born in Ireland and became an actor, and finally an English provincial manager of theatres on a large scale, in which he made a fortune. He died, and was buried at Wolverhampton. </w:t>
      </w:r>
    </w:p>
    <w:p>
      <w:pPr>
        <w:pStyle w:val="Normal"/>
        <w:rPr/>
      </w:pPr>
      <w:r>
        <w:rPr/>
        <w:t xml:space="preserve">WHITMAN, SARAH HELEN. — Hours of Life, and Other Poems. Providence, Rhode Island (U.S.A.), 1853, 8vo; Poems, Boston, 1879, 8vo. </w:t>
      </w:r>
    </w:p>
    <w:p>
      <w:pPr>
        <w:pStyle w:val="Normal"/>
        <w:rPr/>
      </w:pPr>
      <w:r>
        <w:rPr/>
        <w:t xml:space="preserve">Daughter of Nicholas Power, of Providence, Rhode Island, U.S.A., where she was born in 1803. She died there on June 27, 1878. Mrs. Whitman was the sister of Anna M. Power (q.v.), and daughter-in-law of Walt Whitman, and is included in Connolly’s collection of Irish poetry. She was a friend of Edgar Allen Poe, and defended his memory from certain harsh critics in her “Edgar Poe, and his critics.” </w:t>
      </w:r>
    </w:p>
    <w:p>
      <w:pPr>
        <w:pStyle w:val="Normal"/>
        <w:rPr/>
      </w:pPr>
      <w:r>
        <w:rPr/>
        <w:t xml:space="preserve">WHITTY, MICHAEL JAMES. — Born in Wexford town in 179. 3, and was the son of a maltster and owner of some vessels trading from that port. He was intended for a priest, but did not complete his studies. In 1821 he entered on a literary career in London, and in 1822 commenced his “Tales of Irish Life,” which were illustrated by Cruikshank, whom he knew, and were published anonymously in two volumes (London, 1824). They were a great success, and were translated into French and German, and re-printed in America. He was appointed editor of The Dublin and London Magazine when it started in 1825, and wrote a great deal for it over the. signatures of “J. B. Whitty,” “Rory O’Rourke,” “W.,” and “Geoffrey K—n,” including a series of fanciful papers on Robert Emmet and his contemporaries, which Madden seems to have accepted as genuine. They were reprinted several times, and in 1870 were revised by the author and issued over the signature of “M J. W.” In 1828 Whitty went to Liverpool, and edited The Liverpool Journal, and became Chief Constable of the city. He organized the first police force in the provinces in 1836, and also inaugurated a fire brigade. He was one of the most popular men in Liverpool, and became proprietor of the paper already mentioned, and in 1855 started The Liverpool Daily Post, being the first to issue a penny paper in Great Britain for 200 years. He sold both the papers in 1869, and died on June 10, 1873, aged 78. His poems appeared chiefly in The Dublin and London Magazine (182-5-27). His son, E. M. Whitty, was a, brilliant writer, and his grand-daughter was a well-known London actress. He knew Thomas Furlong, the poet, well, and wrote several obituary notices of him when he died in 1827, for Literary Gazette, Dublin and London Magazine, etc. </w:t>
      </w:r>
    </w:p>
    <w:p>
      <w:pPr>
        <w:pStyle w:val="Normal"/>
        <w:rPr/>
      </w:pPr>
      <w:r>
        <w:rPr/>
        <w:t xml:space="preserve">WHYTE, REV. DAVID. — Born at Raloo, Co. Antrim, January 1, 1782, and died on February 19, 1872. Wrote various hymns, three of which are given in “Lyra Hibernica Sacra.” He is also included in Connolly’s collection of Irish poetry. </w:t>
      </w:r>
    </w:p>
    <w:p>
      <w:pPr>
        <w:pStyle w:val="Normal"/>
        <w:rPr/>
      </w:pPr>
      <w:r>
        <w:rPr/>
        <w:t xml:space="preserve">WHYTE, JAMES. — Poems (edited by Mr. Gradberry), Dublin, 1789. Is quoted in Thomas Campbell’s “Specimens of the British Poets. ”He may possibly have been the James White already mentioned. </w:t>
      </w:r>
    </w:p>
    <w:p>
      <w:pPr>
        <w:pStyle w:val="Normal"/>
        <w:rPr/>
      </w:pPr>
      <w:r>
        <w:rPr/>
        <w:t xml:space="preserve">WHYTE, LAURENCE. — The Broken Mug, etc., 1725 (?); second edition, Dublin, 1742, 8vo; Original Poems on Several Subjects, serious, moral and diverting, never before published, Dublin, 1740, 12mo; second edition, Dublin, 1742, 12mo; second part, Dublin, 1742, 12mo. His “Broken Mug” was in five cantos, the first two of which were written in 1720. Some of the parts were published separately, I think. Was a native of Co. Westmeath and a schoolmaster. There are references to him in Watty Cox’s Irish Magazine, and in Prior’s Life of Goldsmith. Allan Ramsay subscribed to his 1740 volume. (See Robert Ormsbye). He lived in Rosemary Lane, Dublin, and died there in 1755. </w:t>
      </w:r>
    </w:p>
    <w:p>
      <w:pPr>
        <w:pStyle w:val="Normal"/>
        <w:rPr/>
      </w:pPr>
      <w:r>
        <w:rPr/>
        <w:t xml:space="preserve">WHYTE, SAMUEL. — The Shamrock, a collection of Poems, Songs, and Epigrams, the original production of Ireland (edited by S. W.), Dublin, 1772, 4to; London, 1773, 8vo; The Theatre, a didactic essay (in verse), in the course of which are pointed out the rocks and shoals to which deluded adventurers are inevitably exposed, Dublin, 1790, 8vo; The Mourners, a sketch from life, in memory of his Excellency, Charles Manners, Duke of Rutland, late Loi’d Lieutenant of Ireland, Dublin, 1787, 8vo; Poems on Various Subjects, Dublin, 1795, 8vo. (Three editions in same year). There are a large number of Whyte’s own poems in the first-named volume, one of the earliest of Irish anthologies. He was born on board a ship just entering the Mersey, in 1773, and was a natural son of Capt. Solomon Whyte, Deputy-Governor of the Tower of London, who owned considerable property in Ireland. He was a first cousin of Mrs. Frances Sheridan (q.v.) He landed in Liverpool again in December, 1754, and having lost his money on the passage had to walk to London. He opened his famous school in Grafton Street, Dublin, on April 3, 1768, and became a noted schoolmaster, having among his pupils at various times the Wellesleys (afterwards Duke of Wellington, and Marquis of Wellesley), Thomas Moore and R. B. Sherid. in. He published several other works, and died in Grafton Street, Dublin, October 4, 1811, aged 78. His “Miscellanea Nova,” a collection of essays, etc., was edited by his son. It contains some interesting particulars of Dr. Johnson and Thomas Sheridan. The 1801 edition of the work includes various elegies by Whyte, which first appeared in “The Shamrock.” His “Poems” obtained a long list of subscribers, many of them of a very distinguished order. Two-thirds of the “Shamrock “collection were his own poems. </w:t>
      </w:r>
    </w:p>
    <w:p>
      <w:pPr>
        <w:pStyle w:val="Normal"/>
        <w:rPr/>
      </w:pPr>
      <w:r>
        <w:rPr/>
        <w:t>“</w:t>
      </w:r>
      <w:r>
        <w:rPr/>
        <w:t xml:space="preserve">WILD IRISHMAN, A.” — Mickey and Bridget, a love poem of Erin, London, 1859. </w:t>
      </w:r>
    </w:p>
    <w:p>
      <w:pPr>
        <w:pStyle w:val="Normal"/>
        <w:rPr/>
      </w:pPr>
      <w:r>
        <w:rPr/>
        <w:t>“</w:t>
      </w:r>
      <w:r>
        <w:rPr/>
        <w:t xml:space="preserve">WILDAIR, HARRY. ”— See W. J. Corbet. </w:t>
      </w:r>
    </w:p>
    <w:p>
      <w:pPr>
        <w:pStyle w:val="Normal"/>
        <w:rPr/>
      </w:pPr>
      <w:r>
        <w:rPr/>
        <w:t xml:space="preserve">WILDE, JANE FRANCESCA (Lady) . —Poems, Dublin, 1864, 8vo; second edition, Glasgow, 1871, 8vo (both bearing her well-known signature of ” Speranza.”) A poem appeared in 1857 entitled “Ugo Bassi,” and with the signature of “Speranza,” and this has been erroneously attributed to Lady Wilde by various writers. The only volumes by her, besides the two mentioned above, are some translations of foreign novels, and her admirable works on Irish folk-lore and some volumes of essays. She was the most celebrated of all the poetesses of The Nation, and her connection with that paper is narrated in Duffy’s “Young Ireland.” She was the daughter of a Wexford clergyman, and was born in that town about 1826, her maiden name being Elgee. She married Mr. (afterwards Sir) W. R. Wilde, the eminent Irish oculist and antiquary, in 1851, and after his death in 1876 removed to London. Her first poem appeared in The Nation on October 36, 1844, entitled “The Chosen Leader,” signed “A—,” and among her earliest contributions were essays signed “John Fanshawe Ellis.” She signed her poems “Speranza,” or “A —,” and she wrote many critical articles for the paper, chiefly over the latter signature. Many of her poems were translations from the different European languages. She wrote a good deal for The Pall Mall Gazette, the now defunct St. James’ Magazine, and other leading periodicals. She obtained a Civil List pension of £75 a year a little while before her death, which occurred in Chelsea on February 3, 1896. She was buried in Kensal Green Cemetery. Her sons were Oscar and William Wilde (q.v.). </w:t>
      </w:r>
    </w:p>
    <w:p>
      <w:pPr>
        <w:pStyle w:val="Normal"/>
        <w:rPr/>
      </w:pPr>
      <w:r>
        <w:rPr/>
        <w:t xml:space="preserve">WILDE, OSCAR FINGALL O’FLAHERTY WILLS. — Ravenna, Newdigate prize poem, Oxford, 1878, 8vo; Poems, London, 1881, 8vo; Poems by O. W., New York, 1882, fol. ; Poems, London, 1892, 8vo; 7th edition, London, 1909, 8vo; 8th edition, 1909; 9th edition, 1909; The Sphinx, London, 1894, 8vo; Selected Poems, London, 1911; The Ballad of Reading Gaol, London, 1898; 6th edition, 1898; 7th edition, 1899; 9th edition, 1910. Also several plays, volumes of critical essays, a few stories, and some fairy tales, all which bear evidence of remarkable genius. A complete bibliography of his poems has been published by Stuart Mason, London, 1907. Most of his pieces have been reprinted again and again, and it would take up too much space to give in detail all editions here. He was the son of preceding writer and of Sir William Wilde, and was born (not at No. 1 Merrion Square, Dublin, on October 16, 1865, as he told the present writer), but in Westland Row, Dublin, in 1854. He was educated at T.C.D. and at Oxford, and matriculated at Magdalen College, October 17, 1874, aged twenty, and graduated B.A., 1878. Some years ago his views on dress, colour, and other matters, brought him into great prominence, and he was considered the head of the aesthetic movement so cleverly satirised in Gilbert and Sullivan’s “Patience.” For many years he was connected with some of the leading journals as a critic — notably The Pall Mall Gazette. For a space he edited The Woman’s World, and contributed some able and brilliant essays to the high-class monthlies. His lamentable career from 1895 onwards has become notorious. In that year he was imprisoned for a serious of fence, and after his release went to France, dying in Paris on November 30, 1900. He became a Catholic before his death. In The Irish Monthly for 1875-7 there are poems by him, and also an article on “The Grave of Keats,” including a poem. Wrote poems for Dublin University Magazine and Kottabos. There is a piece of doggerel purporting to be his in the Shamrock of January 21, 1888, but it was obviously not by him. The lines, entitled “The Shamrock,” were reprinted as Wilde’s in later times in other journals and were indignantly repudiated by him. </w:t>
      </w:r>
    </w:p>
    <w:p>
      <w:pPr>
        <w:pStyle w:val="Normal"/>
        <w:rPr/>
      </w:pPr>
      <w:r>
        <w:rPr/>
        <w:t xml:space="preserve">WILDE, RICHARD HENRY. — Hesperia, a poem (edited by his son, William Gumming Wilde), Boston, 1867, 8vo. Published in 1842 a work on Tasso in two volumes, which includes a good many of his translations of that poet. Born in Dublin on September 14, 1789, was taken to United States in childhood, and studying law, was called to the American Bar. Became a congressman and Attorney-General of State of Georgia. Died at New Orleans on September 10, 1847. He is included in many American and Irish anthologies, one of his lyrics being considered very fine. His “Hesperia” first appeared over the pseudonym of “FitzHugh de Lancy.” </w:t>
      </w:r>
    </w:p>
    <w:p>
      <w:pPr>
        <w:pStyle w:val="Normal"/>
        <w:rPr/>
      </w:pPr>
      <w:r>
        <w:rPr/>
        <w:t xml:space="preserve">WILDE, WILLIAM CHARLES KINGSLEY. — Elder brother of Oscar Wilde, and born in Dublin in 1852. Entered T.C.D., and distinguished himself greatly there, taking his degree of B.A. in 1873 and M.A. in 1876. While an undergraduate he wrote for the Dublin Evening Mail on music, drama, and art, and after that he contributed to Saunders’ News Letter (edited by Dr. G. P. Shaw, T.C.D.), over the signature of “Frère Sauvage.” In 1875 he was called to the Irish Bar. Over the signature already given he wrote many poems and stories for The World, settling in London in 1878. He wrote the Xmas number of The World for 1884. Was for some time leader-writer on The Daily Telegraph, and dramatic critic of The Gentlewoman. In 1892 he married Mrs. Frank Leslie, a wealthy American lady, but was divorced and married again. He died on March 13, 1899, at Cheltenham Terrace, Chelsea, aged 46, leaving a widow and a daughter. Many poems and translations of his will be found in Kottabos. </w:t>
      </w:r>
    </w:p>
    <w:p>
      <w:pPr>
        <w:pStyle w:val="Normal"/>
        <w:rPr/>
      </w:pPr>
      <w:r>
        <w:rPr/>
        <w:t>“</w:t>
      </w:r>
      <w:r>
        <w:rPr>
          <w:rFonts w:eastAsia="Times New Roman"/>
        </w:rPr>
        <w:t xml:space="preserve"> </w:t>
      </w:r>
      <w:r>
        <w:rPr/>
        <w:t xml:space="preserve">WILDING, ERNEST. ”— See J. F. Molloy. </w:t>
      </w:r>
    </w:p>
    <w:p>
      <w:pPr>
        <w:pStyle w:val="Normal"/>
        <w:rPr/>
      </w:pPr>
      <w:r>
        <w:rPr/>
        <w:t xml:space="preserve">WILKINS, GEORGE. — The Chase of the Stag, A Descriptionary Poem, dedicated to her Grace the Duchess of Ormond, Dublin, 1699. M. B., T.C.D. </w:t>
      </w:r>
    </w:p>
    <w:p>
      <w:pPr>
        <w:pStyle w:val="Normal"/>
        <w:rPr/>
      </w:pPr>
      <w:r>
        <w:rPr/>
        <w:t xml:space="preserve">WILKINS, REV. GEORGE. — Brother of the following writer, and born in Dublin in June, 1858. He is a distinguished scholar, and wrote an important work on “The Growth of the Homeric Poems “ (1885). Sch. T.C.D., 1877; B.A., 1881; Fellow, 1891. He contributed poems to Kottabos and to Froth (1879-80). From 1881 to 1890 he was chief classical master at the High School, . Dublin. Is represented in “Dublin Verses,” edited by H. A. Hinkson. </w:t>
      </w:r>
    </w:p>
    <w:p>
      <w:pPr>
        <w:pStyle w:val="Normal"/>
        <w:rPr/>
      </w:pPr>
      <w:r>
        <w:rPr/>
        <w:t xml:space="preserve">WILKINS, WILLIAM. — The Chase of the Stag, London, 1861, 8vo. Brother of preceding, and son of an Irish army surgeon, attached to 41st Regiment. Born in Castle of Zanto, Ionian Islands, on August 21, 1852, and educated at Dundalk Grammar School. Sch. T.C.D., 1876; B.A., 1878; M.A., 1880. He is one of three brothers who had a brilliant career at T.C.D., his brother Charles, who died in 1878, being commemorated by a scholarship there. His family gave the name Wilkinstown to a village in Co. Wexford and one in Co. Meath. Since 1854 Mr, Wilkins has resided in Dublin, and in 1879 was appointed Head Master of the High School, Dublin. Wrote many poems for Kottabos, and prose and verse for Froth, over his own name and that of “William Weatherly. ”He is included in Brooke and Rolleston’s “Treasury of Irish Poetry,” and other collections of Irish verse. His presidential address to the Schoolmasters’ Association (1888) has been published. </w:t>
      </w:r>
    </w:p>
    <w:p>
      <w:pPr>
        <w:pStyle w:val="Normal"/>
        <w:rPr/>
      </w:pPr>
      <w:r>
        <w:rPr/>
        <w:t xml:space="preserve">WILKINSON, T. — An Appeal to England on behalf of the Abused Africans, a poem,  Dublin, 1792, 16mo. </w:t>
      </w:r>
    </w:p>
    <w:p>
      <w:pPr>
        <w:pStyle w:val="Normal"/>
        <w:rPr/>
      </w:pPr>
      <w:r>
        <w:rPr/>
        <w:t xml:space="preserve">WILKINSON, W. H. — Napoleon, an historical ode and occasional poems, Parsonstown, 1831. </w:t>
      </w:r>
    </w:p>
    <w:p>
      <w:pPr>
        <w:pStyle w:val="Normal"/>
        <w:rPr/>
      </w:pPr>
      <w:r>
        <w:rPr/>
        <w:t xml:space="preserve">WILLIAMS, BENJAMIN. — A native of Limerick, who wrote poems for Dublin University Magazine, etc., in the fifties of last century. He was alive in 1861. </w:t>
      </w:r>
    </w:p>
    <w:p>
      <w:pPr>
        <w:pStyle w:val="Normal"/>
        <w:rPr/>
      </w:pPr>
      <w:r>
        <w:rPr/>
        <w:t xml:space="preserve">WILLIAMS, JOHN. — The Children of Thespis, a poem,  part 1, Dublin, 1786, 8vo; part 2, Dublin, 1787, 8vo (both anonymous). An Englishman and an adventurer. Tom Moore, in his “Diary,” records the popular view of him in Kenney’s joke that he died of a cold caught through washing his face. He was the well-known “Anthony Pasquin,” and did at least one thing which entitles him to remembrance, namely, a small book on “The Artists of Ireland,” 1795, which, meagre as it is, is valuable. He was born in London on April 28, 1761. He was educated at Merchant Taylor’s School, and went to Ireland while a young man, but got into trouble with the authorities there. He died in Brooklyn, New York, on November 23, 1818. He fell out with most of his associates, and seems to have been a professional libeller and blackmailer. There is a ferocious attack on him in Gifford’s “Boeviad and Moeviad.” </w:t>
      </w:r>
    </w:p>
    <w:p>
      <w:pPr>
        <w:pStyle w:val="Normal"/>
        <w:rPr/>
      </w:pPr>
      <w:r>
        <w:rPr/>
        <w:t xml:space="preserve">WILLIAMS, RICHARD DALTON. — Poems of R. D. W. (“ Shamrock”), fourth edition, Dublin, 1883, 8vo; new edition by P. A. Sillard, with memoir, Dublin, 1894; second edition, 1901. </w:t>
      </w:r>
    </w:p>
    <w:p>
      <w:pPr>
        <w:pStyle w:val="Normal"/>
        <w:rPr/>
      </w:pPr>
      <w:r>
        <w:rPr/>
        <w:t xml:space="preserve">One of the most popular of the ‘48 poets, born in Co. Tipperary on October 8, 1821 or 1822. (If, as his monument in U.S.A. states, he was 40 at his death, he must have been born in 1821). His father was Count Dalton, and his mother’s name was Mary Williams. He was educated atCarlow College and elsewhere, and whilst at the college aforesaid sent his first poem to the Nation, it appearing on February 4, 1843, over the signature of “Shamrock.” Thenceforward for some years he was a frequent poetical contributor to the paper, sending fiery ballads and extremely humorous pieces, generally over the signature given above, but also over those of “Milton Byron Scraggs,” “The Haunted Man,” and “The Jealous Stoneybatter Man.” He studied medicine in Dublin, and threw himself into the national movement of the time. On July 9, 1848, he was arrested, and, brought to trial soon after, was acquitted, Mr. (afterwards Sir) Samuel Ferguson being his counsel. Williams wrote a few poems for The Irishman, United Irishman, and Irish Tribune — all of ‘48, and also for Duffy’s Irish Catholic Magazine of 1847, using the final letters of his name, “D. N. S.,” as his signature in latter journal. After taking his medical degree in Edinburgh in 1849, he practised his profession in Dublin for a couple of years, and in 1851 emigrated to America. He became professor of Belles Lettres at Spring Hill College, Mobile (Ala.), and in 1856 went to New Orleans and practised there as a physician. He wrote poems for American journals, and these have not been collected. In 1861 he removed to Thibodeaux, in Louisiana, and died there of consumption on July 5 of the following year. A monument was erected over his grave by some Irish-American soldiers a few years later. </w:t>
      </w:r>
    </w:p>
    <w:p>
      <w:pPr>
        <w:pStyle w:val="Normal"/>
        <w:rPr/>
      </w:pPr>
      <w:r>
        <w:rPr/>
        <w:t xml:space="preserve">WILLIAMSON, JOHN. — Poems on Various Subjects, Belfast, 1839. Born in Co. Armagh in 1791, and came of a very respectable family settled there. Was master of a classical academy at Ardglass, Co. Down, where he prepared young men for the professions, and died at that place in 1839. </w:t>
      </w:r>
    </w:p>
    <w:p>
      <w:pPr>
        <w:pStyle w:val="Normal"/>
        <w:rPr/>
      </w:pPr>
      <w:r>
        <w:rPr/>
        <w:t xml:space="preserve">WILLS, REV. FREEMAN CROFTS. — Son of following writer, and brother of W. G. Wills (q.v.), whose life he has written. Born about 1840. B.A., T.C.D., 1863; M.A., 1870. He did the concluding portion of the biographical work, “The Irish Nation,” projected by his father, and wrote various poems for Kottabos. He is also the author of some plays, one of them, “The Only Way,” having met with great success. </w:t>
      </w:r>
    </w:p>
    <w:p>
      <w:pPr>
        <w:pStyle w:val="Normal"/>
        <w:rPr/>
      </w:pPr>
      <w:r>
        <w:rPr/>
        <w:t xml:space="preserve">WILLS, REV. JAMES, D.D. — The Universe, a poem,  London, 1821; The Disembodied, and Other Poems, London and Dublin, 1831, 8vo; Dramatic Sketches, and Other Poems, Dublin, 1845, 12mo; Moraol and Descriptive Epistles, verse, Dublin, 1846, 8vo; The Idolatress, and Other Poems, London, 1868, 8vo. The above poem, entitled “The Universe,” which bears the name of Rev. C R. Maturin on the title-page, was by Wills, as there is evidence to show. The work was given to Maturin by Wills when the former was in pecuniary difficulties, with permission to use it as his own, and it brought its supposed author a good deal of money. See letter by Dr. Petrie in Dr. Madden’s “Memoirs “ (p. 213), and also Dublin Penny Journal (January 5, 1880), and Notes and Queries (5th series). Dr. Wills was born in Co. Roscommon on January 1, . 1790. B.A., T.C.D., 1822; M.A., 1839; B.D., 1855; D.D., 1856. He wrote largely for Dublin Penny Journal, Dublin University Magazine, Dublin Journal of Temperance, Science and Literature, etc., his poems being usually signed “J. U.TJ.” He published various prose works, notably “The Irish Nation, its History and Biography “ (also called “Lives of Illustrious Irishmen”), which was completed by his son, F. C. Wills, and appeared in four volumes. He died in November, 1868. </w:t>
      </w:r>
    </w:p>
    <w:p>
      <w:pPr>
        <w:pStyle w:val="Normal"/>
        <w:rPr/>
      </w:pPr>
      <w:r>
        <w:rPr/>
        <w:t xml:space="preserve">WILLS, CATHERINE ELIZABETH. — Wife of preceding, and born in 1791, her maiden name being Gorman. She died near Dublin in April, 1888, aged 97. A couple of her religious pieces are in “Lyra Hibernica Sacra.” </w:t>
      </w:r>
    </w:p>
    <w:p>
      <w:pPr>
        <w:pStyle w:val="Normal"/>
        <w:rPr/>
      </w:pPr>
      <w:r>
        <w:rPr/>
        <w:t xml:space="preserve">WILLS, REV. SAMUEL RICHARD. — Gloryland, a lay (over his initials of ” S. R. W.”), Dublin, 1850, 48mo; Childhood, a poem,  Dublin, 1851, 12mo; Affection’s Tribulation, or the voice of the old year (verse?), Dublin, 1852, 18mo; Wellington, a day-dream of the past, Dublin, 1885, 16mo; Kilkee, a poem,  illustrated. Limerick, 1880. </w:t>
      </w:r>
    </w:p>
    <w:p>
      <w:pPr>
        <w:pStyle w:val="Normal"/>
        <w:rPr/>
      </w:pPr>
      <w:r>
        <w:rPr/>
        <w:t xml:space="preserve">B.A., T.C.D., 1854; M.A., 1858. A Canon of the Church of Ireland, and died in May, 1906. </w:t>
      </w:r>
    </w:p>
    <w:p>
      <w:pPr>
        <w:pStyle w:val="Normal"/>
        <w:rPr/>
      </w:pPr>
      <w:r>
        <w:rPr/>
        <w:t xml:space="preserve">WILLS, WILLIAM GORMAN. — Charles the First, a historical tragedy in four acts and in verse, Edinburgh and London, 1873, 8vo; Drawing Room Dramas, verse (in conjunction with the Hon. Mrs. Greene), Edinburgh and London, 1873, 8vo; Melchior, a poem,  London, 1885, 8vo. Also several novels and songs (including “I’ll sing thee songs of Araby”), and a large number of plays in prose and verse, the best known of which is perhaps “Olivia,” founded on Goldsmith’s “Vicar of Wake-field.” He was the son of Rev. James Wills, and was born in Co. Kilkenny in 1828. He was educated at T.C.D., but did not take a degree. He studied art, and was very successful as a painter, but gave up the profession for that of authorship, and produced many works, including a novel,  “Life’s Foreshadowings,”which ran through the Irish Metropolitan Magazine. He died in Guy’s Hospital, London, on December 13, 1891. He was a most eccentric Bohemian, as is obvious to any reader of the biography published by his brother, F. C. Wills (q.v.). </w:t>
      </w:r>
    </w:p>
    <w:p>
      <w:pPr>
        <w:pStyle w:val="Normal"/>
        <w:rPr/>
      </w:pPr>
      <w:r>
        <w:rPr/>
        <w:t xml:space="preserve">WILMOT, BARBARINA. — Ina, tragedy, London, 1815, 8vo (three editions); Le Canzoni di Petrarca, translations from Petrarch, 1815 (?), 8vo; 1818; 1819; Dramas, Translations, and Occasional Poems, 2 volumes, London, 1821, 8vo; Wednesday Morning, an interlude written in 1827 for private theatricals, Hitchin (only a few copies printed), no date; Translations, from the Italian (only 150 copies printed for private circulation), 1836. A relative of R. B. Sheridan’s second wife, who became Baroness Brand and Lady Dacre afterwards. Wrote many novels. She was first married to Valentine Henry Wilmot, and secondly to Thomas Brand, 20th Lord Dacre. She was the daughter of Admiral Ogle, and was. born in 1768. She edited a couple of books by her daughter, Mrs. Sullivan, and died in London on May 17, 1854. </w:t>
      </w:r>
    </w:p>
    <w:p>
      <w:pPr>
        <w:pStyle w:val="Normal"/>
        <w:rPr/>
      </w:pPr>
      <w:r>
        <w:rPr/>
        <w:t xml:space="preserve">WILMOT, EDWARD. — Ugoline and Other Poems, London, 1828, 12mo. B.A., T.C.D., 1824. Born in Cork about 1800, and was the nephew of Mrs. Bradshaw, a Cork authoress (nee Wilmot). His father, Robert Wilmot, was Deputy Recorder of Cork, who died in or about 1840, and to whom Cork citizens erected a tablet in the old Cork Guild Hall. </w:t>
      </w:r>
    </w:p>
    <w:p>
      <w:pPr>
        <w:pStyle w:val="Normal"/>
        <w:rPr/>
      </w:pPr>
      <w:r>
        <w:rPr/>
        <w:t xml:space="preserve">WILMOT, J. B. — Anti-Orangeism, or the Islanders on the Watch, a patriotic poem addressed to the Rt. Hon. Lord K., London, 1827 (?), folio-sheet. </w:t>
      </w:r>
    </w:p>
    <w:p>
      <w:pPr>
        <w:pStyle w:val="Normal"/>
        <w:rPr/>
      </w:pPr>
      <w:r>
        <w:rPr/>
        <w:t xml:space="preserve">WILSON, REV., D.D. — Sacra Privata (verse?), Cork, 1810. </w:t>
      </w:r>
    </w:p>
    <w:p>
      <w:pPr>
        <w:pStyle w:val="Normal"/>
        <w:rPr/>
      </w:pPr>
      <w:r>
        <w:rPr/>
        <w:t xml:space="preserve">WILSON, ANNA T. — An Irish-American poetess, included in Connolly’s “Household Library of Ireland’s Poets.” She was born in Ireland, but lived in New York. </w:t>
      </w:r>
    </w:p>
    <w:p>
      <w:pPr>
        <w:pStyle w:val="Normal"/>
        <w:rPr/>
      </w:pPr>
      <w:r>
        <w:rPr/>
        <w:t xml:space="preserve">WILSON, CHARLES HENRY. — Irish Poems, London, 1782; Poverty and Wealth, a comedy in five acts, translated from the Danish, 1799, 8vo; The Irish Valet, a comedy, London (anonymously), 1811, 8vo. Also edited a collection of songs, entitled, “The Myrtle and Vine “ (4 volumes, London, 1802), and was the anonymous compiler of ” Brookiana “ (2 volumes, London, 1804), and “Beauties of Edmund Burke” (London, 2 volumes, 1798). He also wrote “Resolutions of the Irish Volunteers “and a couple of tales. He was born at Bailieboro’, Co. Cavan, where his father was rector, and was educated at T.C.D. and entered the Middle Temple, London. He was for a time a Parliamentary reporter. Hardiman, in his “Irish Minstrelsy,” say she published “in 1792” (evidently a mistake) some translations from the Gaelic (volume 1, pp. 171-2). He died on May 12, 1808, aged 50. He wrote “The Wandering Islander,” presumably a romance, and edited” Polyantha,” a collection of prose and verse. </w:t>
      </w:r>
    </w:p>
    <w:p>
      <w:pPr>
        <w:pStyle w:val="Normal"/>
        <w:rPr/>
      </w:pPr>
      <w:r>
        <w:rPr/>
        <w:t xml:space="preserve">WILSON, FLORENCE M. — A lady who has written much admirable verse in T. P. ’s Weekly, Irish Homestead, Northern Whig, Ulster Guardian, etc. Lives at Warrenpoint, I think. </w:t>
      </w:r>
    </w:p>
    <w:p>
      <w:pPr>
        <w:pStyle w:val="Normal"/>
        <w:rPr/>
      </w:pPr>
      <w:r>
        <w:rPr/>
        <w:t xml:space="preserve">WILSON, HARRISON CORBETT. — Pastorals of the Seasons (verse?), London, 1834. Deals with Wicklow chiefly, I believe, but I have never seen the volume. </w:t>
      </w:r>
    </w:p>
    <w:p>
      <w:pPr>
        <w:pStyle w:val="Normal"/>
        <w:rPr/>
      </w:pPr>
      <w:r>
        <w:rPr/>
        <w:t xml:space="preserve">WILSON, MRS HILL. — A Collection of Vocal and Instrumental Music, composed and arranged for the pianoforte, Dublin, 1834. Most of the verse is by her. </w:t>
      </w:r>
    </w:p>
    <w:p>
      <w:pPr>
        <w:pStyle w:val="Normal"/>
        <w:rPr/>
      </w:pPr>
      <w:r>
        <w:rPr/>
        <w:t xml:space="preserve">WILSON, JAMES. — Poems and Songs, Belfast, 1810, 8vo. </w:t>
      </w:r>
    </w:p>
    <w:p>
      <w:pPr>
        <w:pStyle w:val="Normal"/>
        <w:rPr/>
      </w:pPr>
      <w:r>
        <w:rPr/>
        <w:t xml:space="preserve">WILSON, JOHN. — Andronicus Commenius, tragedy (anonymous), 1663, 4to; 1664, 4to; The Phojbctobs, a. comedy, London, 1665, 4to; The Cheats, a comedy, 1671, 4to; 1684, 4to; 4th edition, corrected, 1693, 4to; To His Excellence Richard, Earl of Arran, a poem,  etc., Dublin, 1682, fol.; Belphegoe, of the Marriage of the Devil, tragi-comedy, London, 1691, 4to; Dramatic Works of J. W., 1874, 8vo. Recorder of Londonderry (1681-1689). Born in London in 1627, and presumably English. Was educated at Oxford, went to Ireland about 1677, and died about 1696 in London. </w:t>
      </w:r>
    </w:p>
    <w:p>
      <w:pPr>
        <w:pStyle w:val="Normal"/>
        <w:rPr/>
      </w:pPr>
      <w:r>
        <w:rPr/>
        <w:t xml:space="preserve">WILSON, JOHN CRAWFORD. — The Village Pearl and other poems, London, 1852, 8vo; Elsie; Flights of Fancy, and Other Poems, London, 1864, 8vo; Lost and Found, a pastoral, London, 1865, 8vo. Wrote a novel called “Jonathan Oldaker,” and contributed poems to Dublin University Magazine for 1855, etc. Born in Mallow, Co. Cork, on April 26, 1825. Contributed poems to many English periodicals, and wrote some successful novels and plays, and was a well-known member of the Savage Club. He died about 1890, I believe. There was an Irish admiral of this name, and probably related to this writer. See Aaron Watson’s book on the Savage Club. </w:t>
      </w:r>
    </w:p>
    <w:p>
      <w:pPr>
        <w:pStyle w:val="Normal"/>
        <w:rPr/>
      </w:pPr>
      <w:r>
        <w:rPr/>
        <w:t xml:space="preserve">WILSON, ROBERT A. — Reliques of Baeney Maglone, edited by F. J. Bigger and John S. Crone, with memoir by D. J. O’Donoghue, and portrait of Wilson, Dublin and Belfast (London printed), 1894, 8vo. </w:t>
      </w:r>
    </w:p>
    <w:p>
      <w:pPr>
        <w:pStyle w:val="Normal"/>
        <w:rPr/>
      </w:pPr>
      <w:r>
        <w:rPr/>
        <w:t xml:space="preserve">A well-known Ulster journalist, better remembered by his pseudonym of “Barney Maglone,” and admired for his numerous and amusing contributions to Belfast and Enniskillen papers. He was born in Falcarragh, Co. Donegal, in or about 1820, his father being a coastguard at that place. His father, Arthur Wilson, was from Donaghadee, and his mother, Catherine Hunter, a native of Islandmagee, Co. Antrim. He was educated at Baymonterdoney School. He left home in youth, and became a school teacher at Ballycastle, Co. Antrim, for a short time. He next went to America, and commenced a journalist career by writing for the Press, one of the journals he contributed to being, I believe, The Boston Republic. In 1847 he returned to Ireland, and joined the staff of an Enniskillen paper, proceeding afterwards to Dublin, where he became sub-editor of The Nation under Duffy. After a time he again went to Enniskillen and wrote for The Impartial Reporter, and edited the Advertiser of that town, and later The Fermanagh Mail. In 1865 he went to Belfast, and made the Morning News a very popular journal by his amusing “Letters to my cousin in Amerriky,” writing generally over the name of “Barney Maglone,” and sometimes signing his pieces “Erin Oge. “He knew some Irish, and frequently makes use of phrases inthat language. He wrote in a humorous dialect which was highly appreciated all over Ulster. He contributed to The Derry Journal and other papers, and in 1871 brought out in London an “Almeynack for all Ire-land, an’ whoever else wants it,” which contains some of his beet verse. He led a somewhat dissipated life, and dressed in an eccentric manner. His drinking habits were the cause of his death, which took place on August 10, 1875, in Dublin, where he had been attending the O’Connell centenary. He was buried in Belfast Borough Cemetery on the 12th, in the presence of a great concourse of people, and a monument has been erected over his grave by his numerous admirers. In the collection of Burns’ “Centenary Poems,” published in 1859, there is one by him. His earliest signatures were “Young Ireland” and “Jonathan Allman.” In Harkin’s “Scenery and Antiquities of North-West Donegal” there is a notice of Wilson by his friend, the late John Wilkinson, Clerk of Petty Sessions at Falcarragh. </w:t>
      </w:r>
    </w:p>
    <w:p>
      <w:pPr>
        <w:pStyle w:val="Normal"/>
        <w:rPr/>
      </w:pPr>
      <w:r>
        <w:rPr/>
        <w:t xml:space="preserve">WILSON, REV. SAMUEL SHERIDAN. — Agnes Moreville, or the Victim of the Convent, prose and verse, London, 1845, 16mo. Other works, including Greek grammars, etc. </w:t>
      </w:r>
    </w:p>
    <w:p>
      <w:pPr>
        <w:pStyle w:val="Normal"/>
        <w:rPr/>
      </w:pPr>
      <w:r>
        <w:rPr/>
        <w:t xml:space="preserve">WINSTANLEY, JOHN. — Poems Written Occasionally, Dublin, 1742, 8vo ( with portrait); Poems, volume 2, edited by his son George, Dublin, 1751, 8vo. Born in or about 1678 — as he says he was aged sixty-seven in 1746 — and died in 1750 or 1751. He is supposed to have graduated at T.C.D., of which he was a Fellow, but he is not in Todd’s List. Among the sub-scribers to volume I. are James Arbuckle, M.D. ; Rev. Dr. W. Dunkin, Chetwode Eustace, Alex. Pope, Dr. Jonathan Swift, Dean Swift, Esq.; Lord Roscommon, Colley Gibber, Lacy Ryan, Mrs . Mary Barber, and Matthew Concan en, and there is a poem by the last-named and one by Chetwode Eustace. The work contains some amusing poems and epigrams, including the following “on a fat fellow”: </w:t>
      </w:r>
    </w:p>
    <w:p>
      <w:pPr>
        <w:pStyle w:val="Indents"/>
        <w:jc w:val="left"/>
        <w:rPr/>
      </w:pPr>
      <w:r>
        <w:rPr/>
        <w:t>“</w:t>
      </w:r>
      <w:r>
        <w:rPr>
          <w:rFonts w:eastAsia="Times New Roman"/>
        </w:rPr>
        <w:t xml:space="preserve"> </w:t>
      </w:r>
      <w:r>
        <w:rPr/>
        <w:t xml:space="preserve">When Fatty walks the street the Pavors cry, </w:t>
        <w:br/>
        <w:t xml:space="preserve">‘God bless you, sir!’ and lay their rammers by .” </w:t>
      </w:r>
    </w:p>
    <w:p>
      <w:pPr>
        <w:pStyle w:val="Normal"/>
        <w:rPr/>
      </w:pPr>
      <w:r>
        <w:rPr/>
        <w:t xml:space="preserve">Among the subscribers to volume 2 are Baron Dawson, Samuel Owens (q.v.), etc. </w:t>
      </w:r>
    </w:p>
    <w:p>
      <w:pPr>
        <w:pStyle w:val="Normal"/>
        <w:rPr/>
      </w:pPr>
      <w:r>
        <w:rPr/>
        <w:t xml:space="preserve">WINTER, ANNA MARIA. — The Fairies and other poems, Dublin, 1833, 8vo; The Ideal Confidant, a poem,  Dublin, 1836, 8vo. Also a work in three volumes on “The Moral Order of Nature,” Dublin, 1881. She was “in the decline of her life” when her poems were published. It is possible that she was the “A. M. W.” of Capel Street, Dublin, who contributed to Walker’s Hibernian Magazine, 1777-80, and also the “Anna Maria” and “A. W.” of the same, 1795-6. </w:t>
      </w:r>
    </w:p>
    <w:p>
      <w:pPr>
        <w:pStyle w:val="Normal"/>
        <w:rPr/>
      </w:pPr>
      <w:r>
        <w:rPr/>
        <w:t xml:space="preserve">WINTER, MARY. — ^The Hermann and Dorothea of Goethe, translated, Dublin, 1849, 12mo; The Ice-Bound Ship, Sleeping Beauty, and Other Poems (edited by T. R. and A. Winter), London, 1880; A Fair Exchange is no Robbery, for drawing-room acting, Dublin, 1881, 12mo; Wherethere’s a Will there’s a Way, an old-fashioned Irish comedy in three acts, Dublin, 1886, 8vo. In 1830 she published “Alton Park, or conversations on religious and moral matters.” </w:t>
      </w:r>
    </w:p>
    <w:p>
      <w:pPr>
        <w:pStyle w:val="Normal"/>
        <w:rPr/>
      </w:pPr>
      <w:r>
        <w:rPr/>
        <w:t xml:space="preserve">WINTHROP, AUGUSTA CLINTON. — The Bugle Call, and Other Poems, Boston (U.S.A), 1890; Under the Cedars, poems, — . Of an old Boston family, and born in U.S.A., but educated in England. Her poems are fervently Irish at times, and seem to imply that she is an Irishwoman. </w:t>
      </w:r>
    </w:p>
    <w:p>
      <w:pPr>
        <w:pStyle w:val="Normal"/>
        <w:rPr/>
      </w:pPr>
      <w:r>
        <w:rPr/>
        <w:t xml:space="preserve">WISE, ANDREW. — Of Waterford, commended by Richard Stanihurst one “that maketh (verse) verie well in the English” and as “a toward youth, and a good versifier.” </w:t>
      </w:r>
    </w:p>
    <w:p>
      <w:pPr>
        <w:pStyle w:val="Normal"/>
        <w:rPr/>
      </w:pPr>
      <w:r>
        <w:rPr/>
        <w:t xml:space="preserve">WISEMAN, NICHOLAS PATRICK (Cardinal) . —The Hidden Gem, a drama in two acts, 1858 (performed in a Liverpool theatre in 1859, but written for the Jubilee of the old College of St. Cuthbert); The Witch of Rosenberg, a drama, verse and prose (performed at Carlow College); Two Mysteries, or Sacred Dramas, for convents or families, prose and verse, London, 1863, small 4to. This famous ecclesiastic, though born in Spain, was of Irish parentage on both sides, his family being of Waterford. He was born at Seville on August 2, 1802, and died in London on February 15, 1865. Was ordained in 1825, was Rector of English College, Rome, 1828-40, was made President of Oscott College, and created a Bishop in 1480, and became Archbishop of Westminster and Cardinal in 1850. His story of “Fabiola” is perhaps his most successful work, and is one of the most popular Catholic books written in modern times. He wrote many learned and valuable works. He is supposed to be “Bishop Blougram” of Browning. </w:t>
      </w:r>
    </w:p>
    <w:p>
      <w:pPr>
        <w:pStyle w:val="Normal"/>
        <w:rPr/>
      </w:pPr>
      <w:r>
        <w:rPr/>
        <w:t xml:space="preserve">WITHERS, JAMES. — Born in Banbridge, Co. Down, and died in Glasgow in November, 1860. Wrote verse for The Ulster Magazine and other journals, and became a prominent journalist in the North of Ireland and West of Scotland. He was editor of Glasgow Bulletin. </w:t>
      </w:r>
    </w:p>
    <w:p>
      <w:pPr>
        <w:pStyle w:val="Normal"/>
        <w:rPr/>
      </w:pPr>
      <w:r>
        <w:rPr/>
        <w:t xml:space="preserve">WOLFE, REV. CHARLES. — Remains of the Rev. C. W. (edited by Rev. J. A. Russell), 2 volumes, Dublin, 1825, 12mo (various editions); Poems, edited by C. L. Falkiner, London. Born in Dublin on December 14, 1791, and died on February 21, 1823. He was partly educated at Winchester. Sch. T.C.D., 1812; B.A., 1814. He was connected with Wolfe Tone by family, and was also a relative of General Wolfe, the conqueror of Quebec, and of Arthur Wolfe, Lord Kilwarden, the eminent judge killed in Emmet’s insurrection in 1803. Wolfe is famous as the author of “The Burial of Sir John Moore,” declared by Byron to be the finest ode in the English language. It first appeared in the Newry Telegraph, signed “C. W.,” and was claimed by several imposters before its real authorship became known. Wolfe was buried at Queenstown (then Cove), Co. Cork, in the same church as John Tobin. </w:t>
      </w:r>
    </w:p>
    <w:p>
      <w:pPr>
        <w:pStyle w:val="Normal"/>
        <w:rPr/>
      </w:pPr>
      <w:r>
        <w:rPr/>
        <w:t xml:space="preserve">WOLFE, FFRIDA. — Vanities, poems, London, 1910. </w:t>
      </w:r>
    </w:p>
    <w:p>
      <w:pPr>
        <w:pStyle w:val="Normal"/>
        <w:rPr/>
      </w:pPr>
      <w:r>
        <w:rPr/>
        <w:t xml:space="preserve">Of Kildare family, and a grand-daughter of Rev. T. Romney Robinson (q.v.). </w:t>
      </w:r>
    </w:p>
    <w:p>
      <w:pPr>
        <w:pStyle w:val="Normal"/>
        <w:rPr/>
      </w:pPr>
      <w:r>
        <w:rPr/>
        <w:t xml:space="preserve">WOLSELEY, MRS. C— Wife of an Archdeacon of Glendalough, and a memberof the Brooke family. She wrote poems and other things. See Dublin University Magazine for February, 1852. </w:t>
      </w:r>
    </w:p>
    <w:p>
      <w:pPr>
        <w:pStyle w:val="Normal"/>
        <w:rPr/>
      </w:pPr>
      <w:r>
        <w:rPr/>
        <w:t xml:space="preserve">WOLSELEY, ROBERT (?) . — ^Poetical Paraphrases or a Select Portion of THE Psalms, London (?), 1811, 8vo; 1813, 8vo. Probably Irish. </w:t>
      </w:r>
    </w:p>
    <w:p>
      <w:pPr>
        <w:pStyle w:val="Normal"/>
        <w:rPr/>
      </w:pPr>
      <w:r>
        <w:rPr/>
        <w:t xml:space="preserve">WOOD, CAPT. JOHN. — An army officer, who wrote for Cork Southern Reporter during the earlier part of the century, sometimes over the pseudonym of “Lanner de Waltram.” He wrote “Cork is the Eden for you love and me,” “Darling Neddeen,” “Blarney Castle, my darling” (which appeared in Cork Southern Reporter about April, 1827),”St. Patrick’s Arrival,” etc., for which see Croker’s “Popular Songs of Ireland,” 1839. He was a well-known dandy in his day, and was publicly caricatured as such. He lived on the South Mall, Cork, for years, but afterwards at Wood’s Gift, Blackrock Road, Cork, where he died about 1870. </w:t>
      </w:r>
    </w:p>
    <w:p>
      <w:pPr>
        <w:pStyle w:val="Normal"/>
        <w:rPr/>
      </w:pPr>
      <w:r>
        <w:rPr/>
        <w:t xml:space="preserve">WOODROW, FREDERICK. — An American poet, born in Ireland, who contributes to leading periodicals, such as Century Magazine, Boston Pilot, etc. Has been a lecturer, a bookbinder, and a sailor. Is included in “Local and National Poets of America,” edited by Thomas Herrineshaw (Chicago, 1890). </w:t>
      </w:r>
    </w:p>
    <w:p>
      <w:pPr>
        <w:pStyle w:val="Normal"/>
        <w:rPr/>
      </w:pPr>
      <w:r>
        <w:rPr/>
        <w:t>WOODS, JAMES. — The Whig Featheration, or Fireside Legislators in Council, an original melodrama in two acts, with songs (over signature of “Demos”), Mullingar, 1893 (?), 8vo. Author of historical sketches of Westmeath. A Mullingar journalist, I think, who died a year or two ago.</w:t>
      </w:r>
    </w:p>
    <w:p>
      <w:pPr>
        <w:pStyle w:val="Normal"/>
        <w:rPr/>
      </w:pPr>
      <w:r>
        <w:rPr/>
        <w:t xml:space="preserve">WOODS, REV. JULIAN EDMUND TENISON. — The Sorrows of Mary, a poem,  1883. Born in Southwark, London, on November 15, 1832, being the son of James Dominick Woods and Henrietta Tenison, of Donoughmore, Co. Wicklow. He became a Catholic while young, and joined the Passionist Order. His health failed, and he went to Tasmania in 1854. He was ordained a priest in December, 1856. In 1867 he was made Vicar-General of a diocese in South Australia, living in Adelaide. He was afterwards a missionary priest in Queensland. Between 1874 and 1876 he did excellent work as a naturalist in Tasmania, and afterwards continued his scientific researches in China, Japan, and elsewhere. He died in Sydney on October 7, 1889, and a monument was placed over his grave by public subscription. He published some hymns for private circulation, and was something of a musician and artist, and generally a man of wide culture. </w:t>
      </w:r>
    </w:p>
    <w:p>
      <w:pPr>
        <w:pStyle w:val="Normal"/>
        <w:rPr/>
      </w:pPr>
      <w:r>
        <w:rPr/>
        <w:t xml:space="preserve">WORRELL, REV. ZACHARIAH. — A Mite to the Treasury (by C. Mayne), with a poem by Z. W., Dublin, 1802, 12mo; Original Poems on Moral and Religious Subjects, Dublin, 1817, 8vo. </w:t>
      </w:r>
    </w:p>
    <w:p>
      <w:pPr>
        <w:pStyle w:val="Normal"/>
        <w:rPr/>
      </w:pPr>
      <w:r>
        <w:rPr/>
        <w:t xml:space="preserve">WORSDALE, JAMES. — A Cure for a Scold, a ballad opera, taken from “The Taming of the Shrew,” 1735; Gasconado the Great, 1759. A rather disreputable painter and poet, who is frequently (and unflatteringly) referred to by Mrs. Pilkington (q.v.) in her “Memoirs.” He was an Englishman, but lived in Dublin for some years. He boasted of being a natural son of Sir Godfrey Kneller, but his statement is doubtful. He was born about 1692, and was fairly successful as a painter, but became an actor. He died in London on June 11, 1767. He wrote various plays and poems. </w:t>
      </w:r>
    </w:p>
    <w:p>
      <w:pPr>
        <w:pStyle w:val="Normal"/>
        <w:rPr/>
      </w:pPr>
      <w:r>
        <w:rPr/>
        <w:t xml:space="preserve">WOTHERSPOON, J. — Uncouth Rhymes, chiefly in the Scottish dialect, Dublin, 1818, 12mo. </w:t>
      </w:r>
    </w:p>
    <w:p>
      <w:pPr>
        <w:pStyle w:val="Normal"/>
        <w:rPr/>
      </w:pPr>
      <w:r>
        <w:rPr/>
        <w:t xml:space="preserve">WRIGHT, A. M. — Little Star, and Other Poems, (over initial only), Bath, 1864. A lady who wrote very Irish poems for Nation, 1860, etc., over her initials. </w:t>
      </w:r>
    </w:p>
    <w:p>
      <w:pPr>
        <w:pStyle w:val="Normal"/>
        <w:rPr/>
      </w:pPr>
      <w:r>
        <w:rPr/>
        <w:t xml:space="preserve">WRIGHT, FREDERICK. — Wayside Pencillings, Ogdensburg (U.S.A.), 1855; ., ( Lays of a Pilgrim (anonymously (?) in Canada), 1864. Born in Ireland, and went to Canada in 1833. Well-known as a Canadian poet, it would seem, and wrote a good deal for the Canadian and American Press. In 1862 he resided at Delta, Upper Canada. </w:t>
      </w:r>
    </w:p>
    <w:p>
      <w:pPr>
        <w:pStyle w:val="Normal"/>
        <w:rPr/>
      </w:pPr>
      <w:r>
        <w:rPr/>
        <w:t xml:space="preserve">WRIGHT, GERTRUDE. — Voices from Erenach, Belfast, 1856. Lived at “The Cottage,” Moneymore, and seems to have been daughter of a rector there. </w:t>
      </w:r>
    </w:p>
    <w:p>
      <w:pPr>
        <w:pStyle w:val="Normal"/>
        <w:rPr/>
      </w:pPr>
      <w:r>
        <w:rPr/>
        <w:t xml:space="preserve">WRIGHT, ROBERT ST. CLAIR. — Juvenile Poems, Belfast, 1826. Was then a scholar at Belfast Academical Institution, and dedicated the poems, written when very young, to the principals of the Academy. </w:t>
      </w:r>
    </w:p>
    <w:p>
      <w:pPr>
        <w:pStyle w:val="Normal"/>
        <w:rPr/>
      </w:pPr>
      <w:r>
        <w:rPr/>
        <w:t xml:space="preserve">WRIGHT, THOMAS H. — Eddies, poems, Wexford, 1896, 8vo. An excellent contributor to Irish Monthly and other periodicals. Born in Cork on January 24, 1854, and educated in private schools in his native city and Waterford. Is represented in Paul’s “Modern Irish Poets,” volume 2; “Lyra Hieratica,” “St. Joseph’s Anthology,” etc. </w:t>
      </w:r>
    </w:p>
    <w:p>
      <w:pPr>
        <w:pStyle w:val="Normal"/>
        <w:rPr/>
      </w:pPr>
      <w:r>
        <w:rPr/>
        <w:t xml:space="preserve">WRIGHT, W. R. — Horae Ionicae, a poem,  Dublin, 1809, 8vo. </w:t>
      </w:r>
    </w:p>
    <w:p>
      <w:pPr>
        <w:pStyle w:val="Normal"/>
        <w:rPr/>
      </w:pPr>
      <w:r>
        <w:rPr/>
        <w:t xml:space="preserve">WYER, MATTHEW DALY. — Born at Castletown-Geoghegan, Co. Westmeath, in 1853, educated at National school there, and became a teacher. Subsequently became professor of mathematics at Blackrock College, and then at Clongowes Wood College. Acted as leader-writer on the Freeman’s Journal for a time, and in 1884 was appointed librarian of one of the Corporation’s public libraries. Called to the Bar in 1885. Wrote various poems for United Ireland, Young Ireland, Shamrock, Nation, Irish Fireside, etc. Was a leading member of Pan-Celtic Society, Dublin, and died in Whitworth Hospital, Dublin, April 9, 1891. </w:t>
      </w:r>
    </w:p>
    <w:p>
      <w:pPr>
        <w:pStyle w:val="Normal"/>
        <w:rPr/>
      </w:pPr>
      <w:r>
        <w:rPr/>
        <w:t xml:space="preserve">WHYLIE, DAVID. — A blind poet, who flourished about forty years ago near Moy or Benburb, Co. Tyrone. He was a cattle doctor, as well as a poet, and about 1883 published a small pamphlet of verse, with some medical receipts. </w:t>
      </w:r>
    </w:p>
    <w:p>
      <w:pPr>
        <w:pStyle w:val="Normal"/>
        <w:rPr/>
      </w:pPr>
      <w:r>
        <w:rPr/>
        <w:t xml:space="preserve">WYLIE, L. — Gems of Love and Truth, in poem and prose, Belfast, 1897. The book runs to 229 pp., of which 173 are given up to religious verse. </w:t>
      </w:r>
    </w:p>
    <w:p>
      <w:pPr>
        <w:pStyle w:val="Normal"/>
        <w:rPr/>
      </w:pPr>
      <w:r>
        <w:rPr/>
        <w:t xml:space="preserve">WYNNE, CATHERINE ADELAIDE. — Fragments collected from the Manuscripts of C. A. W., Dublin, 1868, 8vo. Edited by Rev. F. R. Wynne. </w:t>
      </w:r>
    </w:p>
    <w:p>
      <w:pPr>
        <w:pStyle w:val="Normal"/>
        <w:rPr/>
      </w:pPr>
      <w:r>
        <w:rPr/>
        <w:t xml:space="preserve">WYNNE, FRANCE’S. — Whisper, poems, London, 1890, 8vo; new edition, with appreciation by Katherine Tynan, London, 1908, 12mo. Born at Collon, near Drogheda, in 1863, and married her cousin, Rev. Henry Wynne, in 1892. Her father was a clergyman, and she wrote charming poems for Longman’s Magazine, Irish Monthly, Providers Journal (R.I., U.S.A.), Spectator, etc. Her most promising career was cut short by death on August 9, 1893. </w:t>
      </w:r>
    </w:p>
    <w:p>
      <w:pPr>
        <w:pStyle w:val="Normal"/>
        <w:rPr/>
      </w:pPr>
      <w:r>
        <w:rPr/>
        <w:t xml:space="preserve">WYNNE, JOHN HUDDLESTON. — Evelina, a poem,  London, 1773, 4to; The Four Seasons, a poem,  London, 1773, 4to; Amusing and Instructive Tales for Youth, thirty poems, illustrated by Bewick, London, 1815, 12mo. Author of a “History of Ireland” (1773), etc. Said to have been of Welsh extraction. Born in 1743, and died in London on December 2, 1788. He was recommended by Goldsmith to write his Irish history, which is of no value. </w:t>
      </w:r>
    </w:p>
    <w:p>
      <w:pPr>
        <w:pStyle w:val="Normal"/>
        <w:rPr/>
      </w:pPr>
      <w:r>
        <w:rPr/>
        <w:t xml:space="preserve">WYNNE, OWEN. — Albion and Ierne, a poetical romance, London, 1888, 8vo. Was a. J. P. and D. L. of Sligo and Leitrim, was born on February 5, 1843, and died at Matlock, Bath, November 21, 1910, aged 67. </w:t>
      </w:r>
    </w:p>
    <w:p>
      <w:pPr>
        <w:pStyle w:val="Normal"/>
        <w:rPr/>
      </w:pPr>
      <w:r>
        <w:rPr/>
        <w:t xml:space="preserve">WYNNE, PATRICK. — A Co. Roscommon poet, who had a merely local celebrity, but is considered to have been possessed of some genius. Wrote poems for the Press of his native county, especially the Gazette of Boyle. He lived at Rockingham, near that place, and was of good family. </w:t>
      </w:r>
    </w:p>
    <w:p>
      <w:pPr>
        <w:pStyle w:val="Normal"/>
        <w:rPr/>
      </w:pPr>
      <w:r>
        <w:rPr/>
        <w:t>WYSE, SIR THOMAS. — There are two sonnets by him in Orby Shipley’s” Carmma Mariana,” second series, 1902, taken from a MS”. collection of poems by him in the possession of his niece. He was born in Waterford in December, 1791, became M. P. for Co. Tipperary and subsequently for his native county, and was a Lord of the Treasury in Lord Melbourne’s Government. He was appointed the British Minister at Athens, and died in 1862.</w:t>
      </w:r>
    </w:p>
    <w:p>
      <w:pPr>
        <w:pStyle w:val="Normal"/>
        <w:rPr/>
      </w:pPr>
      <w:r>
        <w:rPr/>
        <w:t xml:space="preserve">WYSE, WILLIAM CHARLES BUONAPARTE. — L’Arc de Sedo don Chaine-Verd, short poems by W. C. B. W., etc., Tettigopolis, 1876, 16mo; In Memoriam of the Prince Imperial of France, four sonnets, 1879, 4to; On Occasion of Romania Declaring Herself a Nation, an ode, Plymouth, 1881, 8vo; Loyal Staves in Commemoration of the Jubilee of Queen Victoria, Plymouth, 1887, 4to. </w:t>
      </w:r>
    </w:p>
    <w:p>
      <w:pPr>
        <w:pStyle w:val="Normal"/>
        <w:rPr/>
      </w:pPr>
      <w:r>
        <w:rPr/>
        <w:t>Born in Waterford in February, 1826, being the son of Sir Thomas Wyse (q.v.). Died at Cannes December 3, 1892. He wrote a good deal of verse, mostly in the Provençale tongue.</w:t>
      </w:r>
    </w:p>
    <w:p>
      <w:pPr>
        <w:pStyle w:val="Normal"/>
        <w:rPr/>
      </w:pPr>
      <w:r>
        <w:rPr/>
        <w:t xml:space="preserve">YEATS, WILLIAM BUTLER. — Mosada, verse, Dublin, 1886 ( with portrait); The Wanderings of Ossian, and Other Poems, London, 1888, 8vo; The Countess Kathleen, and Other Poems, London, 1892; The Land of Heart’s Desire, London, 1894, 12mo; The Wind among the Reeds, London, 1899, 8vo (other editions); Poems, 1898; revised edition, —; The Shadowy Waters, a play, London, 1900; The Hour-Glass, a morality, London, 1903, 8vo; In the Seven Woods, poems, Dublin (Dun Emer Press), 1903; Deirdre, a play in verse, Dublin, London and Dublin, 1907, [8]vo; The Green Helmet, Dublin, 1908; reprinted as “The Golden Helmet”; The King’s Threshold, a. play, —; On Baile’s Strand, a play, —; Poems, 1896, 1906; The Collected Works in Verse and Prose of W. B. Yeats, 8 vols., Stratford-on-Avon, 1908. </w:t>
      </w:r>
    </w:p>
    <w:p>
      <w:pPr>
        <w:pStyle w:val="Normal"/>
        <w:rPr/>
      </w:pPr>
      <w:r>
        <w:rPr/>
        <w:t xml:space="preserve">Of Sligo family, born on June 13, 1866, at Sandymount, Dublin. Is the son of John Butler Yeats, R. H. A., a well-known Irish artist, and was sent to Godolphin School, Hammersmith, London, when about eleven years of age, and at the age of fifteen went back to Dublin and entered the HighSchool, Harcourt Street, Dublin. His grand-parents lived in Go. Sligo, and it is there he spent most of his earlier years. The beauty of that county, indeed, has been his chief inspiration, and he himself says its shadow is over all he writes. He began to write poems about 1884-5 for The Irish Fireside, Irish Monthly, and a few other Irish journals, such as The Gael, United Ireland, etc., and he also wrote many essays for two first and the last-named. His later writings appeared chiefly in The National Observer, Leisure Hour, Bookman, etc., and he has edited several collections of Irish stories. In conjunction with Mr. E. J. Ellis, he brought out in 1892 a magnificent edition of the works of William Blake, the poet and mystic (3 volumes), with an interpretation of his writings. He has also written “The Secret Rose,” three volumes of “Plays for an Irish Theatre,” most of which have been performed at the Abbey Theatre, of which he may be considered the founder; “Ideas of Good and Evil,” essays; “Stories of Red Hanrahan,” 1904; “Discoveries,” 1907, etc. Mr. Yeats has also edited several selections from the works of Irish poets, such as Allingham, Lionel Johnson, Katharine Tynan, and Dr. Hyde, and has issued several numbers of small journals like Beltaine, Samhain, and The Arrow, mostly in connection with the Irish National Theatre movement. He has been recently (1911) granted a Civil List pension of £150. A full or nearly full bibliography of Yeats’ writings was issued by Allan Wade in 1898 at the Shakespeare Head Press, Stratford-on-Avon, only 60 copies being printed. </w:t>
      </w:r>
    </w:p>
    <w:p>
      <w:pPr>
        <w:pStyle w:val="Normal"/>
        <w:rPr/>
      </w:pPr>
      <w:r>
        <w:rPr/>
        <w:t xml:space="preserve">YOUNG, ALEXANDER BELL FILSON. — The Lover’s Hours, poems, London, 1908. A well-known critic and journalist of the present day, and author of various books, including novels and musical essays. Born in 1876 at Ballyeaston, Co. Antrim, and studied music for some years. He has com-posed some songs and some instrumental music. </w:t>
      </w:r>
    </w:p>
    <w:p>
      <w:pPr>
        <w:pStyle w:val="Normal"/>
        <w:rPr/>
      </w:pPr>
      <w:r>
        <w:rPr/>
        <w:t xml:space="preserve">YOUNG, EDWARD. — Poems on the Last Day, Belfast, 1812, 8vo. </w:t>
      </w:r>
    </w:p>
    <w:p>
      <w:pPr>
        <w:pStyle w:val="Normal"/>
        <w:rPr/>
      </w:pPr>
      <w:r>
        <w:rPr/>
        <w:t xml:space="preserve">YOUNG, REV. HERCULES DRELINCOURT. — Select Odes of Anacreon, with translations and imitations of other ancient authors (edited by Rev. Robert Drought), London, 1802, 12mo. There are translations from Bion, Moschus, Horace, Catullus, etc., in above volume. He was born in Dublin about 1720, and was of Huguenot descent. B.A., T.C.D., 1743. The following writer was his father. He held the living of Carrick-on-Suir, or of somewhere near there. Died on January 14, 1798, aged 77. His name is spelt Younge sometimes. </w:t>
      </w:r>
    </w:p>
    <w:p>
      <w:pPr>
        <w:pStyle w:val="Normal"/>
        <w:rPr/>
      </w:pPr>
      <w:r>
        <w:rPr/>
        <w:t xml:space="preserve">YOUNG, LEWIS. — The Levee, a poem. Father of preceding. I have not been able to find the date or place of publication of above work. </w:t>
      </w:r>
    </w:p>
    <w:p>
      <w:pPr>
        <w:pStyle w:val="Normal"/>
        <w:rPr/>
      </w:pPr>
      <w:r>
        <w:rPr/>
        <w:t xml:space="preserve">YOUNG, ROBERT. — The Orange Minstrel, or Ulster Melodist comprising historical songs and poems, Derry, 1832, 12mo; The Ulster Harmonist, with notes biographical and historical, Derry, 1840, 12mo; Poems and Songs, Derry (?), 1854; Poetical Works, Derry, 1863, 8vo. Known as “The Fermanagh True Blue,” and born in 1800 at or near Fintona, Co. Tyrone. He was a nailor by trade, but made a good deal of money out of his poems, in which he fairly assailed the Catholics. He was awarded £50 a year by the Government in the sixties, ostensibly for literary ability, but as he had none, it must have been for political services. His latest volume was dedicated to the Earl of Enniskillen. </w:t>
      </w:r>
    </w:p>
    <w:p>
      <w:pPr>
        <w:pStyle w:val="Normal"/>
        <w:rPr/>
      </w:pPr>
      <w:r>
        <w:rPr/>
        <w:t xml:space="preserve">YOUNG, ROBERT. — Wrote a good many poems for Walker’s Hibernian Magazine (1777-1789), over signatures of “Guhion,” “Hugoni,” “B. Y.,” “X. Z.” (Celbridge), and probably “Q. X.” Was a resident for some time, and perhaps a native of Lisburn, Co. Antrim. </w:t>
      </w:r>
    </w:p>
    <w:p>
      <w:pPr>
        <w:pStyle w:val="Normal"/>
        <w:rPr/>
      </w:pPr>
      <w:r>
        <w:rPr/>
        <w:t xml:space="preserve">YOUNG, THOMAS. — The Siddoniad, a characteristic and critical poem, and is addressed to the Hon. Mrs. O’Neill (q.v.), Dublin, 1784, 4to. The author lived at 8 College Green, Dublin. </w:t>
      </w:r>
    </w:p>
    <w:p>
      <w:pPr>
        <w:pStyle w:val="Normal"/>
        <w:rPr/>
      </w:pPr>
      <w:r>
        <w:rPr/>
        <w:t xml:space="preserve">YOUNG, THOMAS. — The Siege or Derry, a prize poem in four cantos, London and Dublin, 1868, 8vo. Probably a native, and certainly a resident of Derry. The Athenaeum favourably reviewed his poem. He is now a Presbyterian minister in Scotland. </w:t>
      </w:r>
    </w:p>
    <w:p>
      <w:pPr>
        <w:pStyle w:val="Normal"/>
        <w:rPr/>
      </w:pPr>
      <w:r>
        <w:rPr/>
        <w:t>“</w:t>
      </w:r>
      <w:r>
        <w:rPr/>
        <w:t xml:space="preserve">ZOZIMUS. ”— See M. E. Leyne and Michael Moran.  </w:t>
      </w:r>
    </w:p>
    <w:p>
      <w:pPr>
        <w:pStyle w:val="Normal"/>
        <w:rPr/>
      </w:pPr>
      <w:r>
        <w:rPr/>
      </w:r>
    </w:p>
    <w:p>
      <w:pPr>
        <w:pStyle w:val="Normal"/>
        <w:rPr/>
      </w:pPr>
      <w:r>
        <w:rPr/>
        <w:t xml:space="preserve">APPENDIX A. </w:t>
      </w:r>
    </w:p>
    <w:p>
      <w:pPr>
        <w:pStyle w:val="Normal"/>
        <w:rPr/>
      </w:pPr>
      <w:r>
        <w:rPr/>
        <w:t xml:space="preserve">ANONYMOUS. — Biblical Crusade (The); or, Arrogance and Fanaticism Combated. A satirical poem, by an Irish Helot. Dublin, 1830, 12mo. Church and State, an epic poem, by a Barrister. Dublin, 1831, 12mo. Crimead (The). (By Rev. T. H. M. Scott, q.v.). </w:t>
      </w:r>
    </w:p>
    <w:p>
      <w:pPr>
        <w:pStyle w:val="Normal"/>
        <w:rPr/>
      </w:pPr>
      <w:r>
        <w:rPr/>
        <w:t xml:space="preserve">Day of Rest (The) and other poems. Dublin, 1830, 12mo. </w:t>
      </w:r>
    </w:p>
    <w:p>
      <w:pPr>
        <w:pStyle w:val="Normal"/>
        <w:rPr/>
      </w:pPr>
      <w:r>
        <w:rPr/>
        <w:t xml:space="preserve">Devil (The) and Owen O’Connolly; or, The New Irish Chancellor (a satire on O’Connell). n.d. </w:t>
      </w:r>
    </w:p>
    <w:p>
      <w:pPr>
        <w:pStyle w:val="Normal"/>
        <w:rPr/>
      </w:pPr>
      <w:r>
        <w:rPr/>
        <w:t xml:space="preserve">Elegy on the Death of Doctor MacDonnell (in Gaelic). Belfast, 1845. </w:t>
      </w:r>
    </w:p>
    <w:p>
      <w:pPr>
        <w:pStyle w:val="Normal"/>
        <w:rPr/>
      </w:pPr>
      <w:r>
        <w:rPr/>
        <w:t xml:space="preserve">Expulsion (The) of Tycho Tickled, an irregular poem. Dublin, 1792, 8vo. </w:t>
      </w:r>
    </w:p>
    <w:p>
      <w:pPr>
        <w:pStyle w:val="Normal"/>
        <w:rPr/>
      </w:pPr>
      <w:r>
        <w:rPr/>
        <w:t xml:space="preserve">Hours of Leisure, poems. (By S. B. Ritchie, q.v. — appendix). </w:t>
      </w:r>
    </w:p>
    <w:p>
      <w:pPr>
        <w:pStyle w:val="Normal"/>
        <w:rPr/>
      </w:pPr>
      <w:r>
        <w:rPr/>
        <w:t xml:space="preserve">King Cromwell, a poem. Belfast, 1861. </w:t>
      </w:r>
    </w:p>
    <w:p>
      <w:pPr>
        <w:pStyle w:val="Normal"/>
        <w:rPr>
          <w:lang w:val="en-GB"/>
        </w:rPr>
      </w:pPr>
      <w:r>
        <w:rPr/>
        <w:t>”</w:t>
      </w:r>
      <w:r>
        <w:rPr/>
        <w:t>Northern Athens (The)”; or, Life in the Emerald Isle, a serio-</w:t>
      </w:r>
      <w:r>
        <w:rPr>
          <w:lang w:val="en-GB"/>
        </w:rPr>
        <w:t xml:space="preserve">comico-ludicro-satiric poem. Belfast, 1826, 12mo. </w:t>
      </w:r>
    </w:p>
    <w:p>
      <w:pPr>
        <w:pStyle w:val="Normal"/>
        <w:rPr/>
      </w:pPr>
      <w:r>
        <w:rPr/>
        <w:t xml:space="preserve">North Sea Bubbles. (By Sir R. G. Dunville, q.v. — appendix). </w:t>
      </w:r>
    </w:p>
    <w:p>
      <w:pPr>
        <w:pStyle w:val="Normal"/>
        <w:rPr/>
      </w:pPr>
      <w:r>
        <w:rPr/>
        <w:t xml:space="preserve">O’Brien’s Breeches, a tale of Tullamore. London, n.d. </w:t>
      </w:r>
    </w:p>
    <w:p>
      <w:pPr>
        <w:pStyle w:val="Normal"/>
        <w:rPr/>
      </w:pPr>
      <w:r>
        <w:rPr/>
        <w:t xml:space="preserve">Orange Minstrel (The). Belfast, 1867. </w:t>
      </w:r>
    </w:p>
    <w:p>
      <w:pPr>
        <w:pStyle w:val="Normal"/>
        <w:rPr/>
      </w:pPr>
      <w:r>
        <w:rPr/>
        <w:t xml:space="preserve">Poems by a Railway Lad. Belfast, n.d. [1911], 8vo. </w:t>
      </w:r>
    </w:p>
    <w:p>
      <w:pPr>
        <w:pStyle w:val="Normal"/>
        <w:rPr/>
      </w:pPr>
      <w:r>
        <w:rPr/>
        <w:t xml:space="preserve">Poems on Several Occasions. (By a Lady of Newry). Newry, 1807. </w:t>
      </w:r>
    </w:p>
    <w:p>
      <w:pPr>
        <w:pStyle w:val="Normal"/>
        <w:rPr/>
      </w:pPr>
      <w:r>
        <w:rPr/>
        <w:t xml:space="preserve">Poetical Epistle (A) to the Wild Huntsman, Sir H. Lees. Dublin, 1821, 8vo. </w:t>
      </w:r>
    </w:p>
    <w:p>
      <w:pPr>
        <w:pStyle w:val="Normal"/>
        <w:rPr/>
      </w:pPr>
      <w:r>
        <w:rPr/>
        <w:t xml:space="preserve">Poet’s Dream (The). Dublin, 1747, 12mo. </w:t>
      </w:r>
    </w:p>
    <w:p>
      <w:pPr>
        <w:pStyle w:val="Normal"/>
        <w:rPr/>
      </w:pPr>
      <w:r>
        <w:rPr/>
        <w:t xml:space="preserve">Pope and Turk (The), a poem on the origin of James Crowley’s Thoughts on the Emancipation of Catholics. (By Candour). Dublin, 1810, 12mo. </w:t>
      </w:r>
    </w:p>
    <w:p>
      <w:pPr>
        <w:pStyle w:val="Normal"/>
        <w:rPr/>
      </w:pPr>
      <w:r>
        <w:rPr/>
        <w:t xml:space="preserve">Purrings (The) of the City Mowzers; or, Napper escaped from the Man-Trap. (By a Friend to Privilege). Dublin (for the author), 2971 (sic), 8vo [1792?] . </w:t>
      </w:r>
    </w:p>
    <w:p>
      <w:pPr>
        <w:pStyle w:val="Normal"/>
        <w:rPr/>
      </w:pPr>
      <w:r>
        <w:rPr/>
        <w:t xml:space="preserve">Sentimental Fables. Belfast, 1771. </w:t>
      </w:r>
    </w:p>
    <w:p>
      <w:pPr>
        <w:pStyle w:val="Normal"/>
        <w:rPr/>
      </w:pPr>
      <w:r>
        <w:rPr/>
        <w:t xml:space="preserve">Shakespeare Poems for the Prize Competition. Belfast, 1864. </w:t>
      </w:r>
    </w:p>
    <w:p>
      <w:pPr>
        <w:pStyle w:val="Normal"/>
        <w:rPr/>
      </w:pPr>
      <w:r>
        <w:rPr/>
        <w:t xml:space="preserve">Sunday School Rhymes. (By A. H. Haliday, q.v.). Belfast, 1844. </w:t>
      </w:r>
    </w:p>
    <w:p>
      <w:pPr>
        <w:pStyle w:val="Normal"/>
        <w:rPr/>
      </w:pPr>
      <w:r>
        <w:rPr/>
        <w:t xml:space="preserve">Temple-Oge Ballad (The). (By Richard Pockrich, q.v.). </w:t>
      </w:r>
    </w:p>
    <w:p>
      <w:pPr>
        <w:pStyle w:val="Normal"/>
        <w:rPr/>
      </w:pPr>
      <w:r>
        <w:rPr/>
        <w:t xml:space="preserve">Visit of Her Most Gracious Majesty Queen Victoria and H. R. H. Prince Albert to Ireland, August, 1849. Dublin (not published), 1849, 8vo. </w:t>
      </w:r>
    </w:p>
    <w:p>
      <w:pPr>
        <w:pStyle w:val="Normal"/>
        <w:rPr/>
      </w:pPr>
      <w:r>
        <w:rPr/>
        <w:t xml:space="preserve">Triples, the Dreamer of Youth. Belfast, 1870. </w:t>
      </w:r>
    </w:p>
    <w:p>
      <w:pPr>
        <w:pStyle w:val="Normal"/>
        <w:rPr/>
      </w:pPr>
      <w:r>
        <w:rPr/>
        <w:t xml:space="preserve">Ulster Synod (The). Dublin, 1817. </w:t>
      </w:r>
    </w:p>
    <w:p>
      <w:pPr>
        <w:pStyle w:val="Normal"/>
        <w:rPr/>
      </w:pPr>
      <w:r>
        <w:rPr/>
        <w:t xml:space="preserve">War with the Devil. Belfast, 1840. </w:t>
      </w:r>
    </w:p>
    <w:p>
      <w:pPr>
        <w:pStyle w:val="Normal"/>
        <w:rPr/>
      </w:pPr>
      <w:r>
        <w:rPr/>
        <w:t xml:space="preserve">Willowed Harp (The), a fragment. (By a Son of Erin). London, 1817; 12mo. </w:t>
      </w:r>
    </w:p>
    <w:p>
      <w:pPr>
        <w:pStyle w:val="Normal"/>
        <w:rPr/>
      </w:pPr>
      <w:r>
        <w:rPr/>
        <w:t xml:space="preserve">Wyliad (The); or, A Lay of Cayexxe. Belfast, n.d. </w:t>
      </w:r>
    </w:p>
    <w:p>
      <w:pPr>
        <w:pStyle w:val="Normal"/>
        <w:rPr/>
      </w:pPr>
      <w:r>
        <w:rPr/>
        <w:t xml:space="preserve">ALCORN, HENRY. — Poems on Different Subjects. Derry. (Derry Journal Office), 1836. </w:t>
      </w:r>
    </w:p>
    <w:p>
      <w:pPr>
        <w:pStyle w:val="Normal"/>
        <w:rPr/>
      </w:pPr>
      <w:r>
        <w:rPr/>
        <w:t xml:space="preserve">ASHTON, ROBERT (page 14). — The Battle of Aughrim. Newry, 1781. </w:t>
      </w:r>
    </w:p>
    <w:p>
      <w:pPr>
        <w:pStyle w:val="Normal"/>
        <w:rPr/>
      </w:pPr>
      <w:r>
        <w:rPr/>
        <w:t xml:space="preserve">BALFOUR, MARY (page 17). — “Successful “ (line 12) should be “unsuccessful.” </w:t>
      </w:r>
    </w:p>
    <w:p>
      <w:pPr>
        <w:pStyle w:val="Normal"/>
        <w:rPr/>
      </w:pPr>
      <w:r>
        <w:rPr/>
        <w:t xml:space="preserve">BEGGS, THOMAS (page 24). — Songs, with life, Belfast, n.d.; Miscellaneous Pieces in Verse, Belfast, n.d. Lived for some years at Molusk. </w:t>
      </w:r>
    </w:p>
    <w:p>
      <w:pPr>
        <w:pStyle w:val="Normal"/>
        <w:rPr/>
      </w:pPr>
      <w:r>
        <w:rPr/>
        <w:t xml:space="preserve">BIGGER, SAMUEL L. (page 27). — Was of the Dundalk branch of the Antrim Biggers. </w:t>
      </w:r>
    </w:p>
    <w:p>
      <w:pPr>
        <w:pStyle w:val="Normal"/>
        <w:rPr/>
      </w:pPr>
      <w:r>
        <w:rPr/>
        <w:t xml:space="preserve">BLACKWOOD, REV. JAMES S. (page 29). — After title add: “a tale in four cantos.” </w:t>
      </w:r>
    </w:p>
    <w:p>
      <w:pPr>
        <w:pStyle w:val="Normal"/>
        <w:rPr/>
      </w:pPr>
      <w:r>
        <w:rPr/>
        <w:t xml:space="preserve">BOAKE, BARCROFT HENRY. — “Where the Dead Men Lie, and other Poems. Sydney, N. S. W., 1897. </w:t>
      </w:r>
    </w:p>
    <w:p>
      <w:pPr>
        <w:pStyle w:val="Normal"/>
        <w:rPr/>
      </w:pPr>
      <w:r>
        <w:rPr/>
        <w:t xml:space="preserve">Born near Sydney on March 26, 1866, and was Irish on his father’s side. Was a surveyor, and committed suicide on May 2, 1892. Is represented in Stevens’ “Golden Treasury of Australian Verse,” 1909. </w:t>
      </w:r>
    </w:p>
    <w:p>
      <w:pPr>
        <w:pStyle w:val="Normal"/>
        <w:rPr/>
      </w:pPr>
      <w:r>
        <w:rPr/>
        <w:t xml:space="preserve">BOAL, JAMES (page 30). — Mr. David Kennedy, of Belfast, suggests that this name is a mistake for the following writer. </w:t>
      </w:r>
    </w:p>
    <w:p>
      <w:pPr>
        <w:pStyle w:val="Normal"/>
        <w:rPr/>
      </w:pPr>
      <w:r>
        <w:rPr/>
        <w:t xml:space="preserve">BOYLE, FRANCIS (or BOAL) . —County Down Poems. 1812 (?). </w:t>
      </w:r>
    </w:p>
    <w:p>
      <w:pPr>
        <w:pStyle w:val="Normal"/>
        <w:rPr/>
      </w:pPr>
      <w:r>
        <w:rPr/>
        <w:t xml:space="preserve">Was a carpenter, and sometimes called Boal. May have been the above. </w:t>
      </w:r>
    </w:p>
    <w:p>
      <w:pPr>
        <w:pStyle w:val="Normal"/>
        <w:rPr/>
      </w:pPr>
      <w:r>
        <w:rPr/>
        <w:t xml:space="preserve">BRACKEN, THOMAS (page 36). — The Haunted Vale and other poems, Sandhurst, 1867; Paddy Murphy’s Annual, Dunedin, 1886; A Sheaf from the Sanctum, Dunedin, 1887; Lays and Lyrics, Wellington, 1893; Tom Bracken’s Annual, Wellington, 1896; Tom Bracken’s Annual, No. 2, Dunedin, 1897; Not Understood and other poems, Wellington, 190. 5; another edition, Sydney, 1906. </w:t>
      </w:r>
    </w:p>
    <w:p>
      <w:pPr>
        <w:pStyle w:val="Normal"/>
        <w:rPr/>
      </w:pPr>
      <w:r>
        <w:rPr/>
        <w:t xml:space="preserve">Represented Dunedin in New Zealand Parliament from 1881 to 1884. Died on February 16, 1898. </w:t>
      </w:r>
    </w:p>
    <w:p>
      <w:pPr>
        <w:pStyle w:val="Normal"/>
        <w:rPr/>
      </w:pPr>
      <w:r>
        <w:rPr/>
        <w:t xml:space="preserve">BRADY, EDWIN JAMES. — The Ways of Many Waters, poems, Sydney, 1899; The Earthen Floor, poems, Grafton, N. S. W., 1902. </w:t>
      </w:r>
    </w:p>
    <w:p>
      <w:pPr>
        <w:pStyle w:val="Normal"/>
        <w:rPr/>
      </w:pPr>
      <w:r>
        <w:rPr/>
        <w:t xml:space="preserve">Born of Irish parentage, August, 1869, in New South Wales. Was editor of Australian Workman, 1891; editor of The Grip, of Grafton, N. S. W. ; of the Worker, Sydney, 1905, and The Native Companion Magazine in 1906. Represented in Stevens’ “Golden Treasury of Australian “Verse,” 1909. </w:t>
      </w:r>
    </w:p>
    <w:p>
      <w:pPr>
        <w:pStyle w:val="Normal"/>
        <w:rPr/>
      </w:pPr>
      <w:r>
        <w:rPr/>
        <w:t xml:space="preserve">BRENNAN, CHRISTOPHER. — XXI. Poems: Towards, the Source. Sydney, 1897. </w:t>
      </w:r>
    </w:p>
    <w:p>
      <w:pPr>
        <w:pStyle w:val="Normal"/>
        <w:rPr/>
      </w:pPr>
      <w:r>
        <w:rPr/>
        <w:t xml:space="preserve">Born of Irish parents at Sydney, N. S. W., November 1, 1870. Graduated M.A. at Sydney Univereity, and is now assistant librarian in the Public Library of Sydney. Represented in Stevens’ “Golden Treasury of Australian “Verse,” 1909. </w:t>
      </w:r>
    </w:p>
    <w:p>
      <w:pPr>
        <w:pStyle w:val="Normal"/>
        <w:rPr/>
      </w:pPr>
      <w:r>
        <w:rPr/>
        <w:t xml:space="preserve">BROOKE, CHARLOTTE (page 40). — After “Bolg Tsolair” add: “and a volume of translations, ‘Laoi na Sealge,’ printed at Northern Star Office, Belfast, in 1795.” </w:t>
      </w:r>
    </w:p>
    <w:p>
      <w:pPr>
        <w:pStyle w:val="Normal"/>
        <w:rPr/>
      </w:pPr>
      <w:r>
        <w:rPr/>
        <w:t xml:space="preserve">BRYCE, JAMES (page 45). — The Nation records his death at Donaghadee, of consumption, in June, 1845, but calls him James Byers — which is perhaps correct. </w:t>
      </w:r>
    </w:p>
    <w:p>
      <w:pPr>
        <w:pStyle w:val="Normal"/>
        <w:rPr/>
      </w:pPr>
      <w:r>
        <w:rPr/>
        <w:t xml:space="preserve">BUICK, REV. G. R. (page 46). — Was a Presbyterian and a well-known antiquary. </w:t>
      </w:r>
    </w:p>
    <w:p>
      <w:pPr>
        <w:pStyle w:val="Normal"/>
        <w:rPr/>
      </w:pPr>
      <w:r>
        <w:rPr/>
        <w:t xml:space="preserve">BUTLER, A. — Shamrock Leaves. Dublin, 1886. </w:t>
      </w:r>
    </w:p>
    <w:p>
      <w:pPr>
        <w:pStyle w:val="Normal"/>
        <w:rPr/>
      </w:pPr>
      <w:r>
        <w:rPr/>
        <w:t xml:space="preserve">A prose collection, except for a lengthy poem on Brian Boru. </w:t>
      </w:r>
    </w:p>
    <w:p>
      <w:pPr>
        <w:pStyle w:val="Normal"/>
        <w:rPr/>
      </w:pPr>
      <w:r>
        <w:rPr/>
        <w:t xml:space="preserve">CAMERON, ANTHONY (page 55). — Title should read: “Poetical Attempts and Evening Meditations,” and date, “1836.” </w:t>
      </w:r>
    </w:p>
    <w:p>
      <w:pPr>
        <w:pStyle w:val="Normal"/>
        <w:rPr/>
      </w:pPr>
      <w:r>
        <w:rPr/>
        <w:t xml:space="preserve">497 </w:t>
      </w:r>
    </w:p>
    <w:p>
      <w:pPr>
        <w:pStyle w:val="Normal"/>
        <w:rPr/>
      </w:pPr>
      <w:r>
        <w:rPr/>
        <w:t xml:space="preserve">CAMPBELL, JAMES (page 55). — Was an ardent patriot, and suffered severely for his zeal as a ’98 man. He was buried beside the old church of Ballymore. </w:t>
      </w:r>
    </w:p>
    <w:p>
      <w:pPr>
        <w:pStyle w:val="Normal"/>
        <w:rPr/>
      </w:pPr>
      <w:r>
        <w:rPr/>
        <w:t xml:space="preserve">CARR, WILLIAM (page 61). _— For “Telegraph Office” read “Alexander Williamson.” </w:t>
      </w:r>
    </w:p>
    <w:p>
      <w:pPr>
        <w:pStyle w:val="Normal"/>
        <w:rPr/>
      </w:pPr>
      <w:r>
        <w:rPr/>
        <w:t xml:space="preserve">CHICHESTER, FREDERICK RICHARD (page 67). — Was the only one of his name with any Irish leanings. A bronze statue of him, by Patrick MacDowell, R.A., was erected by the Belfast people to his memory. The same sculptor carved his monument in the Donegall Chapel at Cave Hill, Belfast. </w:t>
      </w:r>
    </w:p>
    <w:p>
      <w:pPr>
        <w:pStyle w:val="Normal"/>
        <w:rPr/>
      </w:pPr>
      <w:r>
        <w:rPr/>
        <w:t xml:space="preserve">CLARKE, MARCUS ANDREW HISLOP (page 69). — The ArsTEAL Edition OF Selected Works of Marcus Clarke. Melbourne, 1890. </w:t>
      </w:r>
    </w:p>
    <w:p>
      <w:pPr>
        <w:pStyle w:val="Normal"/>
        <w:rPr/>
      </w:pPr>
      <w:r>
        <w:rPr/>
        <w:t xml:space="preserve">Born April 24, 1846. Represented in Stevens’ “Golden Treasury of Australian Verse,” 1909. </w:t>
      </w:r>
    </w:p>
    <w:p>
      <w:pPr>
        <w:pStyle w:val="Normal"/>
        <w:rPr/>
      </w:pPr>
      <w:r>
        <w:rPr/>
        <w:t xml:space="preserve">CLOSE, JOHN GEORGE (page 71). — Was a linen-lapper in Belfast. </w:t>
      </w:r>
    </w:p>
    <w:p>
      <w:pPr>
        <w:pStyle w:val="Normal"/>
        <w:rPr/>
      </w:pPr>
      <w:r>
        <w:rPr/>
        <w:t xml:space="preserve">CRAWFORD, ISABELLA VALANCY. — Old Spookses Pass, Malcolm’s Katie, and Other Poems (n.d.); second edition, 1899; Poems, edited by I. W. Gavin, Toronto, 1905. </w:t>
      </w:r>
    </w:p>
    <w:p>
      <w:pPr>
        <w:pStyle w:val="Normal"/>
        <w:rPr/>
      </w:pPr>
      <w:r>
        <w:rPr/>
        <w:t xml:space="preserve">Born near Dublin in 1851, and as a child of five was taken by her father, a medical man, to Canada. She seems to have written largely for the Press, and died in poverty on February 12, 1887, in Toronto. Her work has been praised by Canadian critics. A portrait and biographical sketch of her will be found at p. 64, vol, I., of Henry Morgan’s “Types of Canadian Women,” Toronto, 1903. </w:t>
      </w:r>
    </w:p>
    <w:p>
      <w:pPr>
        <w:pStyle w:val="Normal"/>
        <w:rPr/>
      </w:pPr>
      <w:r>
        <w:rPr/>
        <w:t xml:space="preserve">CREANY, WILLIAM (page 87). — Lived at George’s Island, near Ballinderry, and was perhaps a farmer. </w:t>
      </w:r>
    </w:p>
    <w:p>
      <w:pPr>
        <w:pStyle w:val="Normal"/>
        <w:rPr/>
      </w:pPr>
      <w:r>
        <w:rPr/>
        <w:t xml:space="preserve">CROWLEY, ALASTEIR. — Songs of the Spirit. London, 1898. </w:t>
      </w:r>
    </w:p>
    <w:p>
      <w:pPr>
        <w:pStyle w:val="Normal"/>
        <w:rPr/>
      </w:pPr>
      <w:r>
        <w:rPr/>
        <w:t xml:space="preserve">CREIGHTON, REV. JAMES (page 87). — A Poem written on Dover Cliffs, 1788, 8vo, </w:t>
      </w:r>
    </w:p>
    <w:p>
      <w:pPr>
        <w:pStyle w:val="Normal"/>
        <w:rPr/>
      </w:pPr>
      <w:r>
        <w:rPr/>
        <w:t xml:space="preserve">Was a native of Kilmore, Co. Cavan, and in 1765 became curate of Swanlinbar. In 1783 he became a Methodist. He died in 1820. For further information see Crookshank’s “Methodism in Ireland.” </w:t>
      </w:r>
    </w:p>
    <w:p>
      <w:pPr>
        <w:pStyle w:val="Normal"/>
        <w:rPr/>
      </w:pPr>
      <w:r>
        <w:rPr/>
        <w:t>“</w:t>
      </w:r>
      <w:r>
        <w:rPr/>
        <w:t xml:space="preserve">CRUCK-A-LEAGHAN “ (page 91). — Add “and Slievegallion” </w:t>
      </w:r>
    </w:p>
    <w:p>
      <w:pPr>
        <w:pStyle w:val="Normal"/>
        <w:rPr/>
      </w:pPr>
      <w:r>
        <w:rPr/>
        <w:t xml:space="preserve">DALEY, VICTOR J. (page 95). — Poems. Edinburgh, 1908. </w:t>
      </w:r>
    </w:p>
    <w:p>
      <w:pPr>
        <w:pStyle w:val="Normal"/>
        <w:rPr/>
      </w:pPr>
      <w:r>
        <w:rPr/>
        <w:t xml:space="preserve">Stevens’ “Golden Treasury of Australian Verse,” 1909, says his death occurred December 29, 1906. </w:t>
      </w:r>
    </w:p>
    <w:p>
      <w:pPr>
        <w:pStyle w:val="Normal"/>
        <w:rPr/>
      </w:pPr>
      <w:r>
        <w:rPr/>
        <w:t xml:space="preserve">DOHERTY, REV. JOHN (page 112). — Was a native of Kerry, and used the pseudonym of “Larry Laracy” in Nation of 1852-3, etc. </w:t>
      </w:r>
    </w:p>
    <w:p>
      <w:pPr>
        <w:pStyle w:val="Normal"/>
        <w:rPr/>
      </w:pPr>
      <w:r>
        <w:rPr/>
        <w:t xml:space="preserve">DOWNES, JOHN. — The Harmonic Meeting, verse. Belfast (Banner of ristcr Office), 1848. </w:t>
      </w:r>
    </w:p>
    <w:p>
      <w:pPr>
        <w:pStyle w:val="Normal"/>
        <w:rPr/>
      </w:pPr>
      <w:r>
        <w:rPr/>
        <w:t xml:space="preserve">DRUITT, GEORGE (page 123). — Was a bookseller in Arthur Street, Belfast. </w:t>
      </w:r>
    </w:p>
    <w:p>
      <w:pPr>
        <w:pStyle w:val="Normal"/>
        <w:rPr/>
      </w:pPr>
      <w:r>
        <w:rPr/>
        <w:t xml:space="preserve">DUBOURDIEU, CAPT. FRANCIS (page 124). — Was a son of Rev. John Dubourdieu, the author of the Statistical Survey of Antrim and Down. </w:t>
      </w:r>
    </w:p>
    <w:p>
      <w:pPr>
        <w:pStyle w:val="Normal"/>
        <w:rPr/>
      </w:pPr>
      <w:r>
        <w:rPr/>
        <w:t xml:space="preserve">DUNVILLE, SIR ROBERT GRIMSHAW (page 127). — North Sea Bubbles, illustrated by Joseph Carey, Belfast (n.d.). </w:t>
      </w:r>
    </w:p>
    <w:p>
      <w:pPr>
        <w:pStyle w:val="Normal"/>
        <w:rPr/>
      </w:pPr>
      <w:r>
        <w:rPr/>
        <w:t xml:space="preserve">ENGLISH, JAMES R. (page 133). — Title should read: “Visits of the Muse.” </w:t>
      </w:r>
    </w:p>
    <w:p>
      <w:pPr>
        <w:pStyle w:val="Normal"/>
        <w:rPr/>
      </w:pPr>
      <w:r>
        <w:rPr/>
        <w:t xml:space="preserve">FARRELL, JOHN (page 138). — Ephemera, an Iliad of Albury, 1878; Two Stories, verse, Melbourne, 1882; Australia to England, verse, Sydney, 1897; My Sundowner and Other Poems, Nydney, 1904; How He DiedAND other Poems, Sydney, 1905. </w:t>
      </w:r>
    </w:p>
    <w:p>
      <w:pPr>
        <w:pStyle w:val="Normal"/>
        <w:rPr/>
      </w:pPr>
      <w:r>
        <w:rPr/>
        <w:t xml:space="preserve">Died in Sydney on January 9, 1904. represented in Stevens’ “Golden Treasury of Australian Verse,” 1909. </w:t>
      </w:r>
    </w:p>
    <w:p>
      <w:pPr>
        <w:pStyle w:val="Normal"/>
        <w:rPr/>
      </w:pPr>
      <w:r>
        <w:rPr/>
        <w:t xml:space="preserve">FEENEY, PATRICK. — The River Rob and other poems. Newtownlimavady, 1850. </w:t>
      </w:r>
    </w:p>
    <w:p>
      <w:pPr>
        <w:pStyle w:val="Normal"/>
        <w:rPr/>
      </w:pPr>
      <w:r>
        <w:rPr/>
        <w:t xml:space="preserve">Born near Dungiven, Co. Derry, and after an unsuccessful career as a teacher, went to America. Died about 1900. </w:t>
      </w:r>
    </w:p>
    <w:p>
      <w:pPr>
        <w:pStyle w:val="Normal"/>
        <w:rPr/>
      </w:pPr>
      <w:r>
        <w:rPr/>
        <w:t xml:space="preserve">FERGUSON, SIR SAMUEL (page 139). — In 1910 the centenary of Ferguson’s birth was enthusiastically celebrated in Belfast. An exhibition of his works and memorials connected with him was held in that city and later in Dublin; the address at the poet’s grave in Denegore being delivered by Mr. Francis J. Bigger, the distinguished archaeologist, and a marble bust remains as a permanent record in Belfast of the celebration. </w:t>
      </w:r>
    </w:p>
    <w:p>
      <w:pPr>
        <w:pStyle w:val="Normal"/>
        <w:rPr/>
      </w:pPr>
      <w:r>
        <w:rPr/>
        <w:t xml:space="preserve">FLECHER, HENRY McDONALD (page 148). — Died a year or two ago at Blossom, Texas. His second name was McDowell, according to Mr. F. J. Bigger, of Belfast, an excellent authority. </w:t>
      </w:r>
    </w:p>
    <w:p>
      <w:pPr>
        <w:pStyle w:val="Normal"/>
        <w:rPr/>
      </w:pPr>
      <w:r>
        <w:rPr/>
        <w:t xml:space="preserve">FLETCHER, W. L. (page 149). — This writer was a printer, and died at Cornmarket, Dublin, aged 28, on May 3, 1845. </w:t>
      </w:r>
    </w:p>
    <w:p>
      <w:pPr>
        <w:pStyle w:val="Normal"/>
        <w:rPr/>
      </w:pPr>
      <w:r>
        <w:rPr/>
        <w:t xml:space="preserve">FULLARTON, JOHN (page 154). — Title of last volume should read:” O’More, a tale of War,” 1867. </w:t>
      </w:r>
    </w:p>
    <w:p>
      <w:pPr>
        <w:pStyle w:val="Normal"/>
        <w:rPr/>
      </w:pPr>
      <w:r>
        <w:rPr/>
        <w:t xml:space="preserve">GETTY, JOHN (gage 160). — Born in 1781, and died at Danclug, near Ballymena, July 13, 1857. </w:t>
      </w:r>
    </w:p>
    <w:p>
      <w:pPr>
        <w:pStyle w:val="Normal"/>
        <w:rPr/>
      </w:pPr>
      <w:r>
        <w:rPr/>
        <w:t xml:space="preserve">GIVEN, PATRICK (page 162). — Poems from College and Country by Three Brothers, with biographical sketches by the Rev. George E. Buick. Belfast, 1900. </w:t>
      </w:r>
    </w:p>
    <w:p>
      <w:pPr>
        <w:pStyle w:val="Normal"/>
        <w:rPr/>
      </w:pPr>
      <w:r>
        <w:rPr/>
        <w:t xml:space="preserve">Born on April 13, 1837, and died on August 15, 1864. </w:t>
      </w:r>
    </w:p>
    <w:p>
      <w:pPr>
        <w:pStyle w:val="Normal"/>
        <w:rPr/>
      </w:pPr>
      <w:r>
        <w:rPr/>
        <w:t xml:space="preserve">GIVEN, SAMUEL FEE. — Poems from College and Country, etc. </w:t>
      </w:r>
    </w:p>
    <w:p>
      <w:pPr>
        <w:pStyle w:val="Normal"/>
        <w:rPr/>
      </w:pPr>
      <w:r>
        <w:rPr/>
        <w:t xml:space="preserve">Brother of preceding, and included in above volume. He was born on March 10, . 1845, and died on May 18, 1867. </w:t>
      </w:r>
    </w:p>
    <w:p>
      <w:pPr>
        <w:pStyle w:val="Normal"/>
        <w:rPr/>
      </w:pPr>
      <w:r>
        <w:rPr/>
        <w:t xml:space="preserve">GIVEN, THOMAS. — Poems from College and Country, etc. </w:t>
      </w:r>
    </w:p>
    <w:p>
      <w:pPr>
        <w:pStyle w:val="Normal"/>
        <w:rPr/>
      </w:pPr>
      <w:r>
        <w:rPr/>
        <w:t xml:space="preserve">Another of the three brothers included in above volume. He is possibly still alive. </w:t>
      </w:r>
    </w:p>
    <w:p>
      <w:pPr>
        <w:pStyle w:val="Normal"/>
        <w:rPr>
          <w:lang w:val="en-GB"/>
        </w:rPr>
      </w:pPr>
      <w:r>
        <w:rPr/>
        <w:t xml:space="preserve">GLASS, REV. </w:t>
      </w:r>
      <w:r>
        <w:rPr>
          <w:lang w:val="en-GB"/>
        </w:rPr>
        <w:t xml:space="preserve">JAMES. — Libertas, a poem. Belfast, 1789. </w:t>
      </w:r>
    </w:p>
    <w:p>
      <w:pPr>
        <w:pStyle w:val="Normal"/>
        <w:rPr/>
      </w:pPr>
      <w:r>
        <w:rPr/>
        <w:t xml:space="preserve">GOW, JOHN. — Original Poems. Belfast, 1899. </w:t>
      </w:r>
    </w:p>
    <w:p>
      <w:pPr>
        <w:pStyle w:val="Normal"/>
        <w:rPr/>
      </w:pPr>
      <w:r>
        <w:rPr/>
        <w:t xml:space="preserve">Also many ballad slips. Lives at Newtownards, Co. Down. </w:t>
      </w:r>
    </w:p>
    <w:p>
      <w:pPr>
        <w:pStyle w:val="Normal"/>
        <w:rPr/>
      </w:pPr>
      <w:r>
        <w:rPr/>
        <w:t xml:space="preserve">GRADY, THOMAS (page 166). — The Nation announces the death on November 1, 1842, at Boulogne-sur-Mer, of Thomas Grady, barrister-at-law, of Belmont, Co. Limerick, and many years chairman of the county. </w:t>
      </w:r>
    </w:p>
    <w:p>
      <w:pPr>
        <w:pStyle w:val="Normal"/>
        <w:rPr/>
      </w:pPr>
      <w:r>
        <w:rPr/>
        <w:t xml:space="preserve">GRANT, ANTHONY (page 168). — Of Newtownards, Co. Down, and son of ^weaver. Died about 1829. </w:t>
      </w:r>
    </w:p>
    <w:p>
      <w:pPr>
        <w:pStyle w:val="Normal"/>
        <w:rPr/>
      </w:pPr>
      <w:r>
        <w:rPr/>
        <w:t xml:space="preserve">GRIBBIN, HENRY, M.D. — The O’Connelliad, a poem. Glasgow and Dublin 1844. </w:t>
      </w:r>
    </w:p>
    <w:p>
      <w:pPr>
        <w:pStyle w:val="Normal"/>
        <w:rPr/>
      </w:pPr>
      <w:r>
        <w:rPr/>
        <w:t xml:space="preserve">An Irishman, living in Glasgow, and a well-known lecturer on Irish matters. </w:t>
      </w:r>
    </w:p>
    <w:p>
      <w:pPr>
        <w:pStyle w:val="Normal"/>
        <w:rPr/>
      </w:pPr>
      <w:r>
        <w:rPr/>
        <w:t xml:space="preserve">HALIDAY, ALEX. HENRY (page 177). — Sunday School Rhymes (anonymously). Belfast, 1844. </w:t>
      </w:r>
    </w:p>
    <w:p>
      <w:pPr>
        <w:pStyle w:val="Normal"/>
        <w:rPr/>
      </w:pPr>
      <w:r>
        <w:rPr/>
        <w:t xml:space="preserve">HOWARD, JOHN OWENS. — He is referred to in Nation of December, 18^12, as “the late” J. 0. H. </w:t>
      </w:r>
    </w:p>
    <w:p>
      <w:pPr>
        <w:pStyle w:val="Normal"/>
        <w:rPr/>
      </w:pPr>
      <w:r>
        <w:rPr/>
        <w:t xml:space="preserve">JAMISON, RE¥. DAVID (page 214). — Son of a draper, and born in Newtownards, Co. Down. </w:t>
      </w:r>
    </w:p>
    <w:p>
      <w:pPr>
        <w:pStyle w:val="Normal"/>
        <w:rPr/>
      </w:pPr>
      <w:r>
        <w:rPr/>
        <w:t xml:space="preserve">KENNEDY, WILLIAM (page 231). — Mr. John Marshall, of Belfast, has written an interesting article on this poet in the Irish Book Lover, into which he introduces some fresh facts about him, and states, on family authority, that he was born in Scotland. But he was clearly of Irish blood. </w:t>
      </w:r>
    </w:p>
    <w:p>
      <w:pPr>
        <w:pStyle w:val="Normal"/>
        <w:rPr/>
      </w:pPr>
      <w:r>
        <w:rPr/>
        <w:t xml:space="preserve">KEPPEL, FREDERICK (page 234). — Died in New York, March 7, 1912, aged 67. </w:t>
      </w:r>
    </w:p>
    <w:p>
      <w:pPr>
        <w:pStyle w:val="Normal"/>
        <w:rPr/>
      </w:pPr>
      <w:r>
        <w:rPr/>
        <w:t xml:space="preserve">KIRK, GEORGE HARLEY (page 237). — Died March 13, 1912. </w:t>
      </w:r>
    </w:p>
    <w:p>
      <w:pPr>
        <w:pStyle w:val="Normal"/>
        <w:rPr/>
      </w:pPr>
      <w:r>
        <w:rPr/>
        <w:t xml:space="preserve">LANGBRIDGE, REV. FREDERICK (CANON). — Gaslight and Stars, poems, 1892; Sent Back by the Angels, 1885; A Cracked Fiddle, 1892; Poor Folk’s Lives, 1887; A Cluster of Quiet Thoughts, 1896; The Scales of Heaven, 1896; Little Tapers, 1899; The Distant Lights, 1902; Clear Waters, 1897; Ballads and Legends, —; The Peaks of Proud Desire, —; The Power of Bed Michael and other poems, Dublin, 1909. </w:t>
      </w:r>
    </w:p>
    <w:p>
      <w:pPr>
        <w:pStyle w:val="Normal"/>
        <w:rPr/>
      </w:pPr>
      <w:r>
        <w:rPr/>
        <w:t xml:space="preserve">Born in Birmingham, March 17, 1849, and educated at Oxford, where he graduated. Is a D. Litt. of T.C.D. Has been resident in Ireland, chiefly in Limerick, for many years. Is the author of various novels, and is part-author of “The Only Way “ with Freeman C. Wills (q.v.), and has written other plays. </w:t>
      </w:r>
    </w:p>
    <w:p>
      <w:pPr>
        <w:pStyle w:val="Normal"/>
        <w:rPr/>
      </w:pPr>
      <w:r>
        <w:rPr/>
        <w:t xml:space="preserve">LOUGHRAN, EDWARD BOOTH. — (page 250). — ’Neath Austral Skies, poems, Melbourne, 1894; The Ivory Gate, poems, Melbourne, 1907. </w:t>
      </w:r>
    </w:p>
    <w:p>
      <w:pPr>
        <w:pStyle w:val="Normal"/>
        <w:rPr/>
      </w:pPr>
      <w:r>
        <w:rPr/>
        <w:t xml:space="preserve">Born in Glasgow, December 13, 1850, his parents being Irish, and was educated in the North of Ireland. Went to Australia in 1866. Wasfirst a school teacher and finally a journalist, becoming chief of the staff of the Victorian Government Hari-sard. Represented in Stevens’ “Golden Treasury of Australian Verse,” 1909. </w:t>
      </w:r>
    </w:p>
    <w:p>
      <w:pPr>
        <w:pStyle w:val="Normal"/>
        <w:rPr/>
      </w:pPr>
      <w:r>
        <w:rPr/>
        <w:t xml:space="preserve">LYNESS, WILLIAM (page 260). — A Collection of Original Poems. Belfast, 1855. </w:t>
      </w:r>
    </w:p>
    <w:p>
      <w:pPr>
        <w:pStyle w:val="Normal"/>
        <w:rPr/>
      </w:pPr>
      <w:r>
        <w:rPr/>
        <w:t xml:space="preserve">MACK, MARIE LOUISE. — Dreams in Flower. Sydney, 1901. </w:t>
      </w:r>
    </w:p>
    <w:p>
      <w:pPr>
        <w:pStyle w:val="Normal"/>
        <w:rPr/>
      </w:pPr>
      <w:r>
        <w:rPr/>
        <w:t xml:space="preserve">Born of Irish parents at Hobart, Tasmania, October 10, 1874. Was first a teacher, and then a journalist in Sydney, N. S. W. In 1896 she married a barrister named John P. Creed, and in 1901 went to London, where she published “An Australian Girl in London,” 1902, and a coupleof novels. Represented in “Golden Treasury of Australian Verse,” 1909. </w:t>
      </w:r>
    </w:p>
    <w:p>
      <w:pPr>
        <w:pStyle w:val="Normal"/>
        <w:rPr/>
      </w:pPr>
      <w:r>
        <w:rPr/>
        <w:t xml:space="preserve">MEHARG, JOHN. — Francis Boyle (g. v., page — ), refers to an Ulster poet of this name. He lived at Gilnaherk, Co. Down, in the early part of the 19th century, and is supposed to have published a volume of poems. </w:t>
      </w:r>
    </w:p>
    <w:p>
      <w:pPr>
        <w:pStyle w:val="Normal"/>
        <w:rPr/>
      </w:pPr>
      <w:r>
        <w:rPr/>
        <w:t xml:space="preserve">MOLONEY, PATRICK, M.D. (page 312). — Was born at Hawthorn, Victoria, in 1843, was educated at St. Patrick’s College, Melbourne, and was a medical graduate of Melbourne University. Died in England in September, 1904. </w:t>
      </w:r>
    </w:p>
    <w:p>
      <w:pPr>
        <w:pStyle w:val="Normal"/>
        <w:rPr/>
      </w:pPr>
      <w:r>
        <w:rPr/>
        <w:t xml:space="preserve">O’DOWD, BERNARD PATRICK (page 351). — The Silent Land and other Poems. Melbourne, 1906. </w:t>
      </w:r>
    </w:p>
    <w:p>
      <w:pPr>
        <w:pStyle w:val="Normal"/>
        <w:rPr/>
      </w:pPr>
      <w:r>
        <w:rPr/>
        <w:t xml:space="preserve">O’HARA, JOHN BERNARD (page 356). — Songs of the South, London and Melbourne, 1891; Lyrics of Nature, Melbourne, 1899; A Book of Sonnets, Melbourne, 1902; Odes and Lyrics, Melbourne, 1906. </w:t>
      </w:r>
    </w:p>
    <w:p>
      <w:pPr>
        <w:pStyle w:val="Normal"/>
        <w:rPr/>
      </w:pPr>
      <w:r>
        <w:rPr/>
        <w:t xml:space="preserve">Born of Irish parentage at Bendigo, Victoria, on October 29, 1864, and is a graduate of Melbourne University. Since 1890 he has been principal of South Melbourne College. </w:t>
      </w:r>
    </w:p>
    <w:p>
      <w:pPr>
        <w:pStyle w:val="Normal"/>
        <w:rPr/>
      </w:pPr>
      <w:r>
        <w:rPr/>
        <w:t xml:space="preserve">O’REILLY, DOWELL PHILLIP. — A Fragment, verse, Sydney, 1884; Australian Poems, Sydney, 1884; A Pedlar’s Pack, Sydney, 1888. </w:t>
      </w:r>
    </w:p>
    <w:p>
      <w:pPr>
        <w:pStyle w:val="Normal"/>
        <w:rPr/>
      </w:pPr>
      <w:r>
        <w:rPr/>
        <w:t xml:space="preserve">Born at Sydney. July 18, 1865, and from 1894 to 1898 was M. P. for Paramatta in N. S. W. Parliament. Is now a master in Sydney Grammar School. Represented in Stevens’ “Golden Treasury of Australian Verse,” 1909. </w:t>
      </w:r>
    </w:p>
    <w:p>
      <w:pPr>
        <w:pStyle w:val="Normal"/>
        <w:rPr/>
      </w:pPr>
      <w:r>
        <w:rPr/>
        <w:t xml:space="preserve">P., J. L. — Poems. Newry, 18o7. </w:t>
      </w:r>
    </w:p>
    <w:p>
      <w:pPr>
        <w:pStyle w:val="Normal"/>
        <w:rPr/>
      </w:pPr>
      <w:r>
        <w:rPr/>
        <w:t xml:space="preserve">QUINN, PATRICK EDWARD. — Was born of Irish parents in Sydney, March 17, 1862, and was for several years a member of N. S. W. Legislative Assembly. Is a journalist, and brother of succeeding writer. Represented in Stevens’ “Golden Treasury of Australian Verse,” 1909. </w:t>
      </w:r>
    </w:p>
    <w:p>
      <w:pPr>
        <w:pStyle w:val="Normal"/>
        <w:rPr/>
      </w:pPr>
      <w:r>
        <w:rPr/>
        <w:t xml:space="preserve">QUINN, RODERIC JOSEPH (page 393). — The Circling Hearths, poems, Sydney, 1901. </w:t>
      </w:r>
    </w:p>
    <w:p>
      <w:pPr>
        <w:pStyle w:val="Normal"/>
        <w:rPr/>
      </w:pPr>
      <w:r>
        <w:rPr/>
        <w:t xml:space="preserve">Born at Sydney. November 26, 1869. Is a writer for the Sydney Press, especially the Bulletin. </w:t>
      </w:r>
    </w:p>
    <w:p>
      <w:pPr>
        <w:pStyle w:val="Normal"/>
        <w:rPr/>
      </w:pPr>
      <w:r>
        <w:rPr/>
        <w:t xml:space="preserve">ROBINSON, JOHN (page 401). — Was a Presbyterian minister, born at Newtownards, Co. Down. He retired from the ministry early, and lived at his native place till his death in 1900. </w:t>
      </w:r>
    </w:p>
    <w:p>
      <w:pPr>
        <w:pStyle w:val="Normal"/>
        <w:rPr/>
      </w:pPr>
      <w:r>
        <w:rPr/>
        <w:t xml:space="preserve">ROGGAN, JAMES. — A Collection of Antiquities, poems. Belfast, 1840. </w:t>
      </w:r>
    </w:p>
    <w:p>
      <w:pPr>
        <w:pStyle w:val="Normal"/>
        <w:rPr/>
      </w:pPr>
      <w:r>
        <w:rPr/>
        <w:t xml:space="preserve">ROSS, EDMUND. — O’Ruark’s Hope, an Irish drama in five acts. Belfast, 1888. </w:t>
      </w:r>
    </w:p>
    <w:p>
      <w:pPr>
        <w:pStyle w:val="Normal"/>
        <w:rPr/>
      </w:pPr>
      <w:r>
        <w:rPr/>
        <w:t xml:space="preserve">SANDES, JOHN. — Rhymes of the Times, Melbourne, 1898; Ballads of Battle, Melbourne, 1900; The House of Empire, Sydney, 1909. </w:t>
      </w:r>
    </w:p>
    <w:p>
      <w:pPr>
        <w:pStyle w:val="Normal"/>
        <w:rPr/>
      </w:pPr>
      <w:r>
        <w:rPr/>
        <w:t xml:space="preserve">Boi-n on February 26, 1863, at Cork, being the son of a clergyman, and was educated at King’s College, London, T.C.D., and Magdalen College, Oxford (B.A., 1885). Went to Australia in 1887, joined the staff of Melbourne Argus in 1888, and in 1903 that of Sydney Daily Telegraph. Represented in Stevens’ “Golden Treasury of Australian Averse,” 1909. </w:t>
      </w:r>
    </w:p>
    <w:p>
      <w:pPr>
        <w:pStyle w:val="Normal"/>
        <w:rPr/>
      </w:pPr>
      <w:r>
        <w:rPr/>
        <w:t xml:space="preserve">SAVAGE, MARMION W. (page 415). — He married un his first wife Olivia, daughter of Sir Arthur Clarke, M.D., and she died in Hume Street, Dublin, aged 26, on July 1, 1843. </w:t>
      </w:r>
    </w:p>
    <w:p>
      <w:pPr>
        <w:pStyle w:val="Normal"/>
        <w:rPr/>
      </w:pPr>
      <w:r>
        <w:rPr/>
        <w:t xml:space="preserve">SHERIDAN, FRANCIS C. (page 424). — He died on September 11. 1943. </w:t>
      </w:r>
    </w:p>
    <w:p>
      <w:pPr>
        <w:pStyle w:val="Normal"/>
        <w:rPr/>
      </w:pPr>
      <w:r>
        <w:rPr/>
        <w:t xml:space="preserve">SIMPSON, MARTHA MILDRED. — Born in Co. Tyrone, May 3, 1869, and went to N. S. W. about 1873, and is now a teacher near Sydney. Represented in Stevens’ “Golden Treasury of Australian A’erse,” 1909. </w:t>
      </w:r>
    </w:p>
    <w:p>
      <w:pPr>
        <w:pStyle w:val="Normal"/>
        <w:rPr/>
      </w:pPr>
      <w:r>
        <w:rPr/>
        <w:t xml:space="preserve">TAYLOR, JOHN, M.D. — Christian Lyrics. Dublin, 1851. </w:t>
      </w:r>
    </w:p>
    <w:p>
      <w:pPr>
        <w:pStyle w:val="Normal"/>
        <w:rPr/>
      </w:pPr>
      <w:r>
        <w:rPr/>
        <w:t xml:space="preserve">TONNA, CHARLOTTE ELIZABETH (page 457 ). — Posthumous Poems. Thames Ditton, 1846. </w:t>
      </w:r>
    </w:p>
    <w:p>
      <w:pPr>
        <w:pStyle w:val="Normal"/>
        <w:rPr/>
      </w:pPr>
      <w:r>
        <w:rPr/>
        <w:t xml:space="preserve">VARIAN, ELIZABETH W. (page -I65). — Poems. Belfast, 1850 (over her signature of “Finola.”) </w:t>
      </w:r>
    </w:p>
    <w:p>
      <w:pPr>
        <w:pStyle w:val="Normal"/>
        <w:rPr/>
      </w:pPr>
      <w:r>
        <w:rPr/>
        <w:t xml:space="preserve">WHITE, REV. HUGH (page 478), — Died May 15, 18-14, at Garden Hil), aged 48. </w:t>
      </w:r>
    </w:p>
    <w:p>
      <w:pPr>
        <w:pStyle w:val="Normal"/>
        <w:rPr/>
      </w:pPr>
      <w:r>
        <w:rPr/>
        <w:t xml:space="preserve">WHITTY, REV. JOHN IRWINE, LL.D. — Semi-Political Satires and Enigma. second edition, London, 1881, A graduate of T.C.D. and of Oxford. </w:t>
      </w:r>
    </w:p>
    <w:p>
      <w:pPr>
        <w:pStyle w:val="Normal"/>
        <w:rPr/>
      </w:pPr>
      <w:r>
        <w:rPr/>
        <w:t xml:space="preserve">WILSON, ANN GLENNY. — Themes and Variations, London, 1889; A Book of Verses, London, 1901. </w:t>
      </w:r>
    </w:p>
    <w:p>
      <w:pPr>
        <w:pStyle w:val="Normal"/>
        <w:rPr/>
      </w:pPr>
      <w:r>
        <w:rPr/>
        <w:t xml:space="preserve">Is the daughter of an Ulsterman named Adams, and was born at Green-vale, Victoria, June 11, 1848. Married in 1874 a James Glenny Wilson, and went to New Zealand, where she now resides. Is represented in Stevens’ “Golden Treasury of Australian Verse,” 1909. </w:t>
      </w:r>
    </w:p>
    <w:p>
      <w:pPr>
        <w:pStyle w:val="Normal"/>
        <w:rPr/>
      </w:pPr>
      <w:r>
        <w:rPr/>
        <w:t xml:space="preserve">WRIGHT, REV. DAVID McKEE. — Aorangi and other Verses, 1896; Station Ballads and other Verses, Dunedin, 1897; Wisps of Tussock, Damara, New Zealand, 1900; New Zealand Chimes, Wellington, 1900. </w:t>
      </w:r>
    </w:p>
    <w:p>
      <w:pPr>
        <w:pStyle w:val="Normal"/>
        <w:rPr/>
      </w:pPr>
      <w:r>
        <w:rPr/>
        <w:t xml:space="preserve">Born in Co. Down, August 6, 1869, and is the son of the late Rev. Wm. Wright, author of “The Brontes in Ireland,” etc. Went to New Zealand in 1887, where he became a Congregational minister. Is represented in Stevens’ “Golden Treasury of Australian Verse,” 1909. </w:t>
      </w:r>
    </w:p>
    <w:p>
      <w:pPr>
        <w:pStyle w:val="Normal"/>
        <w:rPr/>
      </w:pPr>
      <w:r>
        <w:rPr/>
      </w:r>
    </w:p>
    <w:p>
      <w:pPr>
        <w:pStyle w:val="Normal"/>
        <w:rPr/>
      </w:pPr>
      <w:r>
        <w:rPr/>
        <w:t xml:space="preserve">[502] </w:t>
      </w:r>
    </w:p>
    <w:p>
      <w:pPr>
        <w:pStyle w:val="Normal"/>
        <w:rPr/>
      </w:pPr>
      <w:r>
        <w:rPr/>
      </w:r>
    </w:p>
    <w:p>
      <w:pPr>
        <w:pStyle w:val="Normal"/>
        <w:rPr/>
      </w:pPr>
      <w:r>
        <w:rPr/>
        <w:t xml:space="preserve">APPENDIX B. </w:t>
      </w:r>
    </w:p>
    <w:p>
      <w:pPr>
        <w:pStyle w:val="Normal"/>
        <w:rPr/>
      </w:pPr>
      <w:r>
        <w:rPr/>
      </w:r>
    </w:p>
    <w:p>
      <w:pPr>
        <w:pStyle w:val="Normal"/>
        <w:rPr/>
      </w:pPr>
      <w:r>
        <w:rPr/>
        <w:t xml:space="preserve">COLLECTIONS AND ANTHOLOGIES OF IRISH VERSE. 1724-1912. </w:t>
      </w:r>
    </w:p>
    <w:p>
      <w:pPr>
        <w:pStyle w:val="Normal"/>
        <w:rPr/>
      </w:pPr>
      <w:r>
        <w:rPr/>
        <w:t xml:space="preserve">Matthew Concanen. — “Miscellaneous Poems . . by several hands.” London, 1724, 8vo. </w:t>
      </w:r>
    </w:p>
    <w:p>
      <w:pPr>
        <w:pStyle w:val="Normal"/>
        <w:rPr/>
      </w:pPr>
      <w:r>
        <w:rPr/>
        <w:t xml:space="preserve">Samuel Whyte. — “The Shamrock, a collection of poems, songs, and epigrams, the original production of Ireland.” Dublin, 1772, 4to; London, 1773, 8vo. </w:t>
      </w:r>
    </w:p>
    <w:p>
      <w:pPr>
        <w:pStyle w:val="Normal"/>
        <w:rPr/>
      </w:pPr>
      <w:r>
        <w:rPr/>
        <w:t>Miss Charlotte Brooke. — “Reliques of Irish Poetry,” translated by herself. Dublin, 1789, 4to. 2 vols., 1816, 8vo. —</w:t>
      </w:r>
    </w:p>
    <w:p>
      <w:pPr>
        <w:pStyle w:val="Normal"/>
        <w:rPr/>
      </w:pPr>
      <w:r>
        <w:rPr/>
        <w:t xml:space="preserve">Paddy’s Resource, or the Harp of Freedom attuned to Freedom, a collection of patriotic songs selected for Paddy’s Amusement, printed by the printers hereof, price an Irish hog.” Dublin, 179- . </w:t>
      </w:r>
    </w:p>
    <w:p>
      <w:pPr>
        <w:pStyle w:val="Normal"/>
        <w:rPr>
          <w:lang w:val="pt-BR"/>
        </w:rPr>
      </w:pPr>
      <w:r>
        <w:rPr/>
        <w:t xml:space="preserve">Joshua Edkins. — “A Collection of Poems by different hands.” </w:t>
      </w:r>
      <w:r>
        <w:rPr>
          <w:lang w:val="pt-BR"/>
        </w:rPr>
        <w:t xml:space="preserve">Dublin, 1801, 8vo. </w:t>
      </w:r>
    </w:p>
    <w:p>
      <w:pPr>
        <w:pStyle w:val="Normal"/>
        <w:rPr/>
      </w:pPr>
      <w:r>
        <w:rPr>
          <w:lang w:val="pt-BR"/>
        </w:rPr>
        <w:t>“</w:t>
      </w:r>
      <w:r>
        <w:rPr>
          <w:lang w:val="pt-BR"/>
        </w:rPr>
        <w:t xml:space="preserve">Harmonica.” — J. Bolster, Cork, 1818, 8vo. </w:t>
      </w:r>
      <w:r>
        <w:rPr/>
        <w:t xml:space="preserve">Largely by Irish authors. </w:t>
      </w:r>
    </w:p>
    <w:p>
      <w:pPr>
        <w:pStyle w:val="Normal"/>
        <w:rPr/>
      </w:pPr>
      <w:r>
        <w:rPr/>
        <w:t xml:space="preserve">James Hardiman. — “Irish Minstrelsy, or Bardic Remains,” 2 vols. London, 1831, 8vo. </w:t>
      </w:r>
    </w:p>
    <w:p>
      <w:pPr>
        <w:pStyle w:val="Normal"/>
        <w:rPr/>
      </w:pPr>
      <w:r>
        <w:rPr/>
        <w:t xml:space="preserve">Thomas Crofton Croker. — “Popular Songs of Ireland.” London, 1839, 8vo; 1886, 8vo. </w:t>
      </w:r>
    </w:p>
    <w:p>
      <w:pPr>
        <w:pStyle w:val="Normal"/>
        <w:rPr/>
      </w:pPr>
      <w:r>
        <w:rPr/>
        <w:t>“</w:t>
      </w:r>
      <w:r>
        <w:rPr/>
        <w:t xml:space="preserve">The Spirit of the Nation. ”— Dublin, 1843, 12mo; fiftieth edition, 1870. </w:t>
      </w:r>
    </w:p>
    <w:p>
      <w:pPr>
        <w:pStyle w:val="Normal"/>
        <w:rPr/>
      </w:pPr>
      <w:r>
        <w:rPr/>
        <w:t xml:space="preserve">Charles Gavan Duffy. — “Ballad Poetry of Ireland.” Dublin, 1843, 12mo; fortieth edition, 1869. </w:t>
      </w:r>
    </w:p>
    <w:p>
      <w:pPr>
        <w:pStyle w:val="Normal"/>
        <w:rPr/>
      </w:pPr>
      <w:r>
        <w:rPr/>
        <w:t xml:space="preserve">Edward Walsh. — “Reliques of Ancient Jacobite Poetry, etc.,” translated by himself. Dublin, 1844, 8vo. </w:t>
      </w:r>
    </w:p>
    <w:p>
      <w:pPr>
        <w:pStyle w:val="Normal"/>
        <w:rPr/>
      </w:pPr>
      <w:r>
        <w:rPr/>
        <w:t xml:space="preserve">M. J. Barry. — “The Songs of Ireland.” Dublin, 1845, 12mo. </w:t>
      </w:r>
    </w:p>
    <w:p>
      <w:pPr>
        <w:pStyle w:val="Normal"/>
        <w:rPr/>
      </w:pPr>
      <w:r>
        <w:rPr/>
        <w:t>“</w:t>
      </w:r>
      <w:r>
        <w:rPr/>
        <w:t xml:space="preserve">Irish National Poetry from the landing of the Milesians to the present time.” Dublin and London, 1846 (P), 12mo. </w:t>
      </w:r>
    </w:p>
    <w:p>
      <w:pPr>
        <w:pStyle w:val="Normal"/>
        <w:rPr/>
      </w:pPr>
      <w:r>
        <w:rPr/>
        <w:t xml:space="preserve">Denis Florence McCarthy. — “The Book of Irish Ballads.” Dublin, 1846, 12mo, etc. </w:t>
      </w:r>
    </w:p>
    <w:p>
      <w:pPr>
        <w:pStyle w:val="Normal"/>
        <w:rPr/>
      </w:pPr>
      <w:r>
        <w:rPr/>
        <w:t xml:space="preserve">H. It. Montgomery. — “Specimens of the early Native Poetry of Ireland,” translated by various writers. Dublin, 1846, 16mo; 1892, 8vo. </w:t>
      </w:r>
    </w:p>
    <w:p>
      <w:pPr>
        <w:pStyle w:val="Normal"/>
        <w:rPr/>
      </w:pPr>
      <w:r>
        <w:rPr/>
        <w:t xml:space="preserve">Edward Walsh. — “Irish Popular Songs,” translated by himself. Dublin, 1847, 12mo. </w:t>
      </w:r>
    </w:p>
    <w:p>
      <w:pPr>
        <w:pStyle w:val="Normal"/>
        <w:rPr/>
      </w:pPr>
      <w:r>
        <w:rPr/>
        <w:t>“</w:t>
      </w:r>
      <w:r>
        <w:rPr/>
        <w:t xml:space="preserve">Echoes from Parnassus,” selected from the original poetry of the Southern Reporter, Cork, 1849, 8vo. </w:t>
      </w:r>
    </w:p>
    <w:p>
      <w:pPr>
        <w:pStyle w:val="Normal"/>
        <w:rPr/>
      </w:pPr>
      <w:r>
        <w:rPr/>
        <w:t xml:space="preserve">Hercules Ellis. — “Songs of Ireland,” second series. Dublin, 1849, 12mo. </w:t>
      </w:r>
    </w:p>
    <w:p>
      <w:pPr>
        <w:pStyle w:val="Normal"/>
        <w:rPr/>
      </w:pPr>
      <w:r>
        <w:rPr/>
        <w:t xml:space="preserve">Hercules Ellis. — “Romances and Ballads of Ireland.” Dublin, 1850, 12mo. </w:t>
      </w:r>
    </w:p>
    <w:p>
      <w:pPr>
        <w:pStyle w:val="Normal"/>
        <w:rPr/>
      </w:pPr>
      <w:r>
        <w:rPr/>
        <w:t xml:space="preserve">James Clarence Mangan. — “The Poets and Poetry of Munster,” translated by himself. Dublin, 1850, 8vo, etc. </w:t>
      </w:r>
    </w:p>
    <w:p>
      <w:pPr>
        <w:pStyle w:val="Normal"/>
        <w:rPr/>
      </w:pPr>
      <w:r>
        <w:rPr/>
        <w:t xml:space="preserve">Rev. Wm. Hamilton Drummond, D.D. — “Ancient Irish Minstrelsy,” translated by himself. Dublin, 1852, 12mo. </w:t>
      </w:r>
    </w:p>
    <w:p>
      <w:pPr>
        <w:pStyle w:val="Normal"/>
        <w:rPr/>
      </w:pPr>
      <w:r>
        <w:rPr/>
        <w:t xml:space="preserve">Edward Hayes. — “The Ballads of Ireland.” London, 1855, 12mo; two vols. </w:t>
      </w:r>
    </w:p>
    <w:p>
      <w:pPr>
        <w:pStyle w:val="Normal"/>
        <w:rPr/>
      </w:pPr>
      <w:r>
        <w:rPr/>
        <w:t xml:space="preserve">Samuel Lover. — “Lyrics of Ireland.” London, 1858, 8vo; 1884, 8vo. </w:t>
      </w:r>
    </w:p>
    <w:p>
      <w:pPr>
        <w:pStyle w:val="Normal"/>
        <w:rPr/>
      </w:pPr>
      <w:r>
        <w:rPr/>
        <w:t xml:space="preserve">William Johnston. — “The Boyne Book of Poetry and Song” (an Orange collection). Downpatrick, 1859, 12mo. </w:t>
      </w:r>
    </w:p>
    <w:p>
      <w:pPr>
        <w:pStyle w:val="Normal"/>
        <w:rPr/>
      </w:pPr>
      <w:r>
        <w:rPr/>
        <w:t xml:space="preserve">George Sigerson, M. T). — “The Poets and Poetry of Munster,” translated by himself (Erionnach). Second series. Dublin, 1860, 8vo. </w:t>
      </w:r>
    </w:p>
    <w:p>
      <w:pPr>
        <w:pStyle w:val="Normal"/>
        <w:rPr/>
      </w:pPr>
      <w:r>
        <w:rPr/>
        <w:t xml:space="preserve">Ralph Tarian (Duncathail). — “Street Ballads, Popular Songs, etc.” Dublin, 1865, 12mo. </w:t>
      </w:r>
    </w:p>
    <w:p>
      <w:pPr>
        <w:pStyle w:val="Normal"/>
        <w:rPr/>
      </w:pPr>
      <w:r>
        <w:rPr/>
        <w:t xml:space="preserve">Ralph Varian (Duncathail). —” The Harp of Erin,” Dublin, 1869, 12mo. </w:t>
      </w:r>
    </w:p>
    <w:p>
      <w:pPr>
        <w:pStyle w:val="Normal"/>
        <w:rPr/>
      </w:pPr>
      <w:r>
        <w:rPr/>
        <w:t xml:space="preserve">John O’Kane Murray. — “The Prose and Poetry of Ireland.” New York, 1877, 8vo. </w:t>
      </w:r>
    </w:p>
    <w:p>
      <w:pPr>
        <w:pStyle w:val="Normal"/>
        <w:rPr/>
      </w:pPr>
      <w:r>
        <w:rPr/>
        <w:t>”</w:t>
      </w:r>
      <w:r>
        <w:rPr/>
        <w:t xml:space="preserve">Lyra Hibernica Sacra,” compiled and edited by the Rev. W. Mcllwaine. Dublin, 1879. </w:t>
      </w:r>
    </w:p>
    <w:p>
      <w:pPr>
        <w:pStyle w:val="Normal"/>
        <w:rPr/>
      </w:pPr>
      <w:r>
        <w:rPr/>
        <w:t xml:space="preserve">Charles A. Read &amp; T. P. O’Connor. — “The Cabinet of Irish Literature.” London and Edinburgh, 1879-80, 4to; four vols. </w:t>
      </w:r>
    </w:p>
    <w:p>
      <w:pPr>
        <w:pStyle w:val="Normal"/>
        <w:rPr/>
      </w:pPr>
      <w:r>
        <w:rPr/>
        <w:t xml:space="preserve">T. D. Sullivan. — “Penny Readings for the Irish People.” Dublin, 1879-85, 8vo; four vols. </w:t>
      </w:r>
    </w:p>
    <w:p>
      <w:pPr>
        <w:pStyle w:val="Normal"/>
        <w:rPr/>
      </w:pPr>
      <w:r>
        <w:rPr/>
        <w:t xml:space="preserve">Alfred Perceval Graves. — “Irish Songs of “Wit and Humour.” London, 1880, 8vo. </w:t>
      </w:r>
    </w:p>
    <w:p>
      <w:pPr>
        <w:pStyle w:val="Normal"/>
        <w:rPr/>
      </w:pPr>
      <w:r>
        <w:rPr/>
        <w:t xml:space="preserve">Dennis O’Sullivan. — “Popular Songs and Ballads of the Emerald Isle.” New York, 1880. </w:t>
      </w:r>
    </w:p>
    <w:p>
      <w:pPr>
        <w:pStyle w:val="Normal"/>
        <w:rPr/>
      </w:pPr>
      <w:r>
        <w:rPr/>
        <w:t xml:space="preserve">Wilfred M. Williams. — “Poets and Poetry of Ireland.” Boston, 1881, 8vo. “Gems from the Cork Poets.” Cork, 1883, 8vo. </w:t>
      </w:r>
    </w:p>
    <w:p>
      <w:pPr>
        <w:pStyle w:val="Normal"/>
        <w:rPr/>
      </w:pPr>
      <w:r>
        <w:rPr/>
        <w:t xml:space="preserve">T. P. Sullivan. — “Emerald Gems.” Dublin, 1885, 8vo. </w:t>
      </w:r>
    </w:p>
    <w:p>
      <w:pPr>
        <w:pStyle w:val="Normal"/>
        <w:rPr/>
      </w:pPr>
      <w:r>
        <w:rPr/>
        <w:t xml:space="preserve">Charles M’Carthy Collins. — “Celtic-Irish Songs and Song “Writers.” London,1885, 8vo. </w:t>
      </w:r>
    </w:p>
    <w:p>
      <w:pPr>
        <w:pStyle w:val="Normal"/>
        <w:rPr/>
      </w:pPr>
      <w:r>
        <w:rPr/>
        <w:t>“</w:t>
      </w:r>
      <w:r>
        <w:rPr/>
        <w:t>The Emerald Wreath,” a collection of Irish National Songs and Ballads.” London, 1885 (?). ”Ballad Poetry of Ireland” (Ford’s National Library). New York, 1886, 16mo.</w:t>
      </w:r>
    </w:p>
    <w:p>
      <w:pPr>
        <w:pStyle w:val="Normal"/>
        <w:rPr/>
      </w:pPr>
      <w:r>
        <w:rPr/>
        <w:t xml:space="preserve">H. Halliday Sparling. — “Irish Minstrelsy.” London, 1887, 12mo; enlarged 1S88, 8vo. </w:t>
      </w:r>
    </w:p>
    <w:p>
      <w:pPr>
        <w:pStyle w:val="Normal"/>
        <w:rPr/>
      </w:pPr>
      <w:r>
        <w:rPr/>
        <w:t xml:space="preserve">Daniel Connolly. — “Household Library of Ireland’s Poets.” New York, 1887, 4to. </w:t>
      </w:r>
    </w:p>
    <w:p>
      <w:pPr>
        <w:pStyle w:val="Normal"/>
        <w:rPr/>
      </w:pPr>
      <w:r>
        <w:rPr/>
        <w:t>“</w:t>
      </w:r>
      <w:r>
        <w:rPr/>
        <w:t>New Universal Irish Song Book.” New York (P. J. Kenedy), 1887, 8vo. I (. B. Madden, M.D. — “Literary Remains of the United Irishmen “ (Poems). Dublin, 1888, 12mo.</w:t>
      </w:r>
    </w:p>
    <w:p>
      <w:pPr>
        <w:pStyle w:val="Normal"/>
        <w:rPr/>
      </w:pPr>
      <w:r>
        <w:rPr/>
        <w:t>“</w:t>
      </w:r>
      <w:r>
        <w:rPr/>
        <w:t xml:space="preserve">Poems and Ballads of Young Ireland “ (contemporary pieces). Dublin, 1888, 8vo. </w:t>
      </w:r>
    </w:p>
    <w:p>
      <w:pPr>
        <w:pStyle w:val="Normal"/>
        <w:rPr/>
      </w:pPr>
      <w:r>
        <w:rPr/>
        <w:t xml:space="preserve">A. R. Stritch. — “Lays and Lyrics of the Pan-Celtic Society.” Dublin, 1889, 8vo. </w:t>
      </w:r>
    </w:p>
    <w:p>
      <w:pPr>
        <w:pStyle w:val="Normal"/>
        <w:rPr/>
      </w:pPr>
      <w:r>
        <w:rPr/>
        <w:t xml:space="preserve">John Boyle O’Reilly. —” Poetry and Song of Ireland.” New York, 1889, 8vo. </w:t>
      </w:r>
    </w:p>
    <w:p>
      <w:pPr>
        <w:pStyle w:val="Normal"/>
        <w:rPr/>
      </w:pPr>
      <w:r>
        <w:rPr/>
        <w:t xml:space="preserve">Katharine Tynan. — “Irish Love Songs.” London, 1892, 8vo. </w:t>
      </w:r>
    </w:p>
    <w:p>
      <w:pPr>
        <w:pStyle w:val="Normal"/>
        <w:rPr/>
      </w:pPr>
      <w:r>
        <w:rPr/>
        <w:t xml:space="preserve">H. A. Hinkson. — “Dublin Verses by Living Members of Trinity College, Dublin.” London, 1894. </w:t>
      </w:r>
    </w:p>
    <w:p>
      <w:pPr>
        <w:pStyle w:val="Normal"/>
        <w:rPr/>
      </w:pPr>
      <w:r>
        <w:rPr/>
        <w:t xml:space="preserve">W. B. Yeats. — “A Book of Irish Verse.” London, 1895. </w:t>
      </w:r>
    </w:p>
    <w:p>
      <w:pPr>
        <w:pStyle w:val="Normal"/>
        <w:rPr/>
      </w:pPr>
      <w:r>
        <w:rPr/>
        <w:t xml:space="preserve">Martin MacDermott. — “The New Spirit of the Nation.” London and Dublin, 1894, 12mo. </w:t>
      </w:r>
    </w:p>
    <w:p>
      <w:pPr>
        <w:pStyle w:val="Normal"/>
        <w:rPr/>
      </w:pPr>
      <w:r>
        <w:rPr/>
        <w:t>“</w:t>
      </w:r>
      <w:r>
        <w:rPr/>
        <w:t xml:space="preserve">Lyra Celtica,” an anthology of representative Celtic Poetry, edited by Eliza Sharp, with introduction and notes by William Sharp. Edinburgh, 1896, 8vo. </w:t>
      </w:r>
    </w:p>
    <w:p>
      <w:pPr>
        <w:pStyle w:val="Normal"/>
        <w:rPr/>
      </w:pPr>
      <w:r>
        <w:rPr/>
        <w:t xml:space="preserve">Martin MacDermott . ^” Songs and Ballads of Young Ireland.” London, 1896, 12mo. </w:t>
      </w:r>
    </w:p>
    <w:p>
      <w:pPr>
        <w:pStyle w:val="Normal"/>
        <w:rPr/>
      </w:pPr>
      <w:r>
        <w:rPr/>
        <w:t xml:space="preserve">W. J. Paul. —” Modern Irish Poets,” two vols. Belfast, 1894-97, 8vo. </w:t>
      </w:r>
    </w:p>
    <w:p>
      <w:pPr>
        <w:pStyle w:val="Normal"/>
        <w:rPr/>
      </w:pPr>
      <w:r>
        <w:rPr/>
        <w:t xml:space="preserve">George Sigerson. — “Bards of the Gael and Gall,” translated by the editor. London, 18vo; second edition, London, 1907. </w:t>
      </w:r>
    </w:p>
    <w:p>
      <w:pPr>
        <w:pStyle w:val="Normal"/>
        <w:rPr/>
      </w:pPr>
      <w:r>
        <w:rPr/>
        <w:t xml:space="preserve">Stopford A. Brooke &amp; T. W. Rolleston. — “A Treasury of Irish Poetry in the English Tongue.” London, 1900, 8vo; second edition, 1905. </w:t>
      </w:r>
    </w:p>
    <w:p>
      <w:pPr>
        <w:pStyle w:val="Normal"/>
        <w:rPr/>
      </w:pPr>
      <w:r>
        <w:rPr/>
        <w:t xml:space="preserve">George Bussell [AE). — “New Songs.” Dublin, 1904; third impression, 1904. </w:t>
      </w:r>
    </w:p>
    <w:p>
      <w:pPr>
        <w:pStyle w:val="Normal"/>
        <w:rPr/>
      </w:pPr>
      <w:r>
        <w:rPr/>
        <w:t xml:space="preserve">Dougles Hyde. — “Love Songs of Connacht.” London and Dublin, 1896. </w:t>
      </w:r>
    </w:p>
    <w:p>
      <w:pPr>
        <w:pStyle w:val="Normal"/>
        <w:rPr/>
      </w:pPr>
      <w:r>
        <w:rPr/>
        <w:t xml:space="preserve">Douglas Hyde. — “The Religious Songs of Connaught,” two vols. London and Dublin, 19-, 8vo. </w:t>
      </w:r>
    </w:p>
    <w:p>
      <w:pPr>
        <w:pStyle w:val="Normal"/>
        <w:rPr/>
      </w:pPr>
      <w:r>
        <w:rPr/>
        <w:t xml:space="preserve">John Cooke. — “The Dublin Book of Irish Verse.” Dublin and London,  1909, 8vo. </w:t>
      </w:r>
    </w:p>
    <w:p>
      <w:pPr>
        <w:pStyle w:val="Normal"/>
        <w:rPr/>
      </w:pPr>
      <w:r>
        <w:rPr/>
        <w:t xml:space="preserve">Kuno Meyer. — “Ancient Irish Poetry.” London, 1911, 8vo. </w:t>
      </w:r>
    </w:p>
    <w:p>
      <w:pPr>
        <w:pStyle w:val="Normal"/>
        <w:rPr/>
      </w:pPr>
      <w:r>
        <w:rPr/>
        <w:t xml:space="preserve">R. J. Kelly. —” Popular and Patriotic Poetry.” Dublin, 1910-1911. 2’. </w:t>
      </w:r>
    </w:p>
    <w:p>
      <w:pPr>
        <w:pStyle w:val="Normal"/>
        <w:rPr/>
      </w:pPr>
      <w:r>
        <w:rPr/>
        <w:t xml:space="preserve">T. D. Sullivan. — “Irish National Poems by Irish Priests.” Dublin, 1911, 12mo. </w:t>
      </w:r>
    </w:p>
    <w:p>
      <w:pPr>
        <w:pStyle w:val="Normal"/>
        <w:rPr/>
      </w:pPr>
      <w:r>
        <w:rPr/>
        <w:t xml:space="preserve">P. G. Smyth. — “Rhymes with Reason, Irish and American Poems, A Garland of Irish Shamrocks.” Chicago, 1911. </w:t>
      </w:r>
    </w:p>
    <w:p>
      <w:pPr>
        <w:pStyle w:val="Normal"/>
        <w:rPr/>
      </w:pPr>
      <w:r>
        <w:rPr/>
        <w:t xml:space="preserve">Mary . J. Browne. — “Irish Historical Ballad Poetry.” Dublin, 1912. </w:t>
      </w:r>
    </w:p>
    <w:p>
      <w:pPr>
        <w:pStyle w:val="Normal"/>
        <w:rPr/>
      </w:pPr>
      <w:r>
        <w:rPr/>
      </w:r>
    </w:p>
    <w:p>
      <w:pPr>
        <w:pStyle w:val="Normal"/>
        <w:rPr/>
      </w:pPr>
      <w:r>
        <w:rPr/>
      </w:r>
    </w:p>
    <w:p>
      <w:pPr>
        <w:pStyle w:val="Normal"/>
        <w:jc w:val="left"/>
        <w:rPr/>
      </w:pPr>
      <w:r>
        <w:rPr/>
        <w:t xml:space="preserve">Dublin: Printed by Cahill &amp; Co., Ltd., </w:t>
        <w:br/>
        <w:t xml:space="preserve">40 Lower Ormond Quay. </w:t>
      </w:r>
    </w:p>
    <w:p>
      <w:pPr>
        <w:pStyle w:val="Normal"/>
        <w:widowControl/>
        <w:bidi w:val="0"/>
        <w:spacing w:lineRule="auto" w:line="256"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4:00Z</dcterms:created>
  <dc:creator>Bruce Stewart</dc:creator>
  <dc:description/>
  <cp:keywords/>
  <dc:language>en-US</dc:language>
  <cp:lastModifiedBy>Bruce Stewart</cp:lastModifiedBy>
  <dcterms:modified xsi:type="dcterms:W3CDTF">2024-07-08T04:14:00Z</dcterms:modified>
  <cp:revision>26</cp:revision>
  <dc:subject/>
  <dc:title/>
</cp:coreProperties>
</file>